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/>
          </w:tcPr>
          <w:p>
            <w:pPr>
              <w:pStyle w:val="Heading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ое агентство по образованию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ОУ ВПО «Тверской государственный технический университет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а биотехнологии и химии</w:t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цепции современного естествозн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 xml:space="preserve">Методические указания по курсу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"Концепции современного естествознания" для студентов специальносте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ология», «Социально-культурный сервис и туризм», «Психология», «Менеджмент организации», «Прикладная информатика (в экономике)», «Экономика и управление на предприятии (операции с недвижимым имуществом)», «Бухгалтерский учет и ауди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чной и заочной форм обучения</w:t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Тверь 2009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080" w:hRule="atLeast"/>
        </w:trPr>
        <w:tc>
          <w:tcPr>
            <w:tcW w:w="9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К 5(075.8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БК 20я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одержат краткое содержание курса «Концепции современного естествознания» и требования к оформлению и содержанию реферата и контрольной работы. Материал изложен в соответствии с основными нормативными, методическими и справочными документ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Указания являются составной частью курса "Концепции современного естествознания" для студентов очной и заочной форм обучения специальностей «Социология», «Социально-культурный сервис и туризм», «Психология», «Менеджмент организации», «Прикладная информатика (в экономике)», «Экономика и управление на предприятии (операции с недвижимым имуществом)», «Бухгалтерский учет и аудит»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ссмотрено и рекомендовано к изданию на заседании кафедры Биотехнологии и химии (протокол №  9 от 7 мая 2009 г.)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пции современного естество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Heading8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Методические указания  по курс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"Концепции современного естествознания" для студентов специальност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Социология», «Социально-культурный сервис и туризм», «Психология», «Менеджмент организации», «Прикладная информатика (в экономике)», «Экономика и управление на предприятии (операции с недвижимым имуществом)», «Бухгалтерский учет и аудит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чной и заочной форм обучения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оставитель  </w:t>
            </w:r>
            <w:r>
              <w:rPr>
                <w:i/>
                <w:iCs/>
                <w:sz w:val="28"/>
              </w:rPr>
              <w:t>Г.Н. Демиденко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Heading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Редактор </w:t>
            </w:r>
            <w:r>
              <w:rPr>
                <w:i/>
                <w:iCs/>
                <w:sz w:val="28"/>
              </w:rPr>
              <w:t>Т.С. Синицына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хнический редактор </w:t>
            </w:r>
            <w:r>
              <w:rPr>
                <w:i/>
                <w:iCs/>
                <w:sz w:val="28"/>
              </w:rPr>
              <w:t>Г.В. Комаро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1"/>
              <w:gridCol w:w="3209"/>
              <w:gridCol w:w="3046"/>
            </w:tblGrid>
            <w:tr>
              <w:trPr/>
              <w:tc>
                <w:tcPr>
                  <w:tcW w:w="310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дписано в печа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Формат 60 </w:t>
                  </w:r>
                  <w:r>
                    <w:rPr>
                      <w:rFonts w:eastAsia="Symbol" w:cs="Symbol" w:ascii="Symbol" w:hAnsi="Symbol"/>
                      <w:sz w:val="28"/>
                    </w:rPr>
                    <w:t></w:t>
                  </w:r>
                  <w:r>
                    <w:rPr>
                      <w:sz w:val="28"/>
                    </w:rPr>
                    <w:t> 84/16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Физ. печ. л.    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2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Heading5"/>
                    <w:spacing w:before="0" w:after="0"/>
                    <w:rPr/>
                  </w:pPr>
                  <w:r>
                    <w:rPr/>
                    <w:t>Усл. печ. л.</w:t>
                  </w:r>
                </w:p>
                <w:p>
                  <w:pPr>
                    <w:pStyle w:val="Heading5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Бумага писчая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Уч.-изд. л.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Издательство ТГТ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© Тверской государ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технический университет, 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© Демиденко Г.Н., 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lineRule="auto" w:line="360"/>
        <w:ind w:hanging="0"/>
        <w:jc w:val="center"/>
        <w:rPr>
          <w:rStyle w:val="StrongEmphasis"/>
          <w:caps/>
          <w:sz w:val="26"/>
          <w:szCs w:val="26"/>
        </w:rPr>
      </w:pPr>
      <w:r>
        <w:rPr>
          <w:rStyle w:val="StrongEmphasis"/>
          <w:caps/>
          <w:sz w:val="26"/>
          <w:szCs w:val="26"/>
        </w:rPr>
        <w:t>ВВЕДЕНИЕ</w:t>
      </w:r>
    </w:p>
    <w:p>
      <w:pPr>
        <w:pStyle w:val="Normal"/>
        <w:spacing w:lineRule="auto" w:line="360"/>
        <w:jc w:val="both"/>
        <w:rPr>
          <w:rStyle w:val="StrongEmphasis"/>
          <w:cap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исциплина “Концепции современного естествознания” рассчитана на студентов гуманитарных специальностей. Она включает в себя историко-научные знания, основные общепризнанные парадигмы науки, представление о современной научной картине мира. Особый акцент в изучении данной дисциплины делается на трех основных концепциях, используемых сегодня практически во всех областях естествознания: эволюционной теории, системном подходе и синергетик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подходы в области знаний курса «Концепции современного естествознания» заключаются в современном, целостном представлении картины окружающего мира на уровне образованности современного культурного человека и в рамках его будущих профессиональных интере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гласно ГОС студент должен иметь общие представлени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естественнонаучной и гуманитарной культуре как составной части общечеловеческой культур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нцепциях корпускулярного и континуального описания природ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инамических и статистических закономерностях в естествознан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щих и частных законах природ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нцепции единства мир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амоорганизации в динамически развивающихся система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инергетик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ерархии элементов структуры материального мира, происхождении и эволюции Вселенной, Солнечной системы, Земли и жизни на не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сновных этапах и концепциях развития естествознания (математике, физике, химии, биологии, геологии и др. естественных наук) и их месте в современном развитии знаний об окружающем мир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странстве, времени, симметрии, асимметрии, взаимодейств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нцепциях биологических, химических, физических, геологических, космохимических процессов, происходящих в живой и неживой матер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ципах эволюции живого и неживого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биологическом разнообразии и принципах устойчивости биосферы как структуры в обеспечении выживаемости человечеств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нцепциях происхождения и эволюции жизни, человека, сознания, разум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нцепциях происхождения и эволюции обществ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концепциях ноосфер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Учебным планом предусмотрено выполнение студентами реферата (очная форма обучения) или контрольной работы (заочная форма обучения) по дисциплине «Концепции современного естествознания». Работа имеет целью практическое осмысление студентами теоретических знаний и развитие навыков работы с источниками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бор объекта исследова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Студенты очной формы обучения выбирают тему для реферата из предложенного ниже списка или самостоятельно, и согласовывают свой выбор с преподавателе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уденты заочной формы обучения выбирают вопросы для контрольной работы из таблицы согласно двум последним цифрам номера зачетной книжк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реферата (контрольной работы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ферат (контрольная работа) состоит из титульного листа, содержания, введения, основной части, заключения, списка использованных источников и приложений. Текст должен быть структурирован, содержать рисунки и таблицы. Рисунки и таблицы должны располагаться сразу после ссылки на них в тексте таким образом, чтобы их можно было рассматривать без поворота работы. Если это сложно, то допускается поворот по часовой стрел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таблицу приходится переносить на следующую страницу, то помещают слова: «продолжение табл.» с указанием номера справа, графы таблицы пронумеровывают и повторяют их нумерацию на следующей странице. Заголовок таблицы не повторя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ример оформления</w:t>
      </w:r>
      <w:r>
        <w:rPr>
          <w:b/>
          <w:bCs/>
          <w:sz w:val="26"/>
          <w:szCs w:val="26"/>
        </w:rPr>
        <w:t xml:space="preserve"> Титульного листа </w:t>
      </w:r>
      <w:r>
        <w:rPr>
          <w:bCs/>
          <w:sz w:val="26"/>
          <w:szCs w:val="26"/>
        </w:rPr>
        <w:t>приведен в Прилож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Во</w:t>
      </w:r>
      <w:r>
        <w:rPr>
          <w:b/>
          <w:bCs/>
          <w:sz w:val="26"/>
          <w:szCs w:val="26"/>
        </w:rPr>
        <w:t xml:space="preserve"> Введении </w:t>
      </w:r>
      <w:r>
        <w:rPr>
          <w:bCs/>
          <w:sz w:val="26"/>
          <w:szCs w:val="26"/>
        </w:rPr>
        <w:t>необходимо отразить актуальность темы исследования, цель и задачи работы. Объем должен составлять 1-2 страниц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щая часть</w:t>
      </w:r>
      <w:r>
        <w:rPr>
          <w:bCs/>
          <w:sz w:val="26"/>
          <w:szCs w:val="26"/>
        </w:rPr>
        <w:t xml:space="preserve"> должна быть структурирована и содержать информацию, полностью раскрывающую выбранную тем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Заключен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ет сделать вывод по всей работе. </w:t>
      </w:r>
      <w:r>
        <w:rPr>
          <w:bCs/>
          <w:sz w:val="26"/>
          <w:szCs w:val="26"/>
        </w:rPr>
        <w:t>Объем должен составлять 1-2 страниц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6"/>
          <w:szCs w:val="26"/>
        </w:rPr>
        <w:t>Список использованных источник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ен содержать не менее 5 наименований (книг, журналов, газет, сборников стандартов, патентов, электронных ресурсов и др.). В данных методических указаниях приведены ссылки на источники литературы по общим вопросам реферата (контрольной работы). Для конкретной темы студент должен найти литературу самостоятель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вышеизложенных требований и рекомендаций обязательно. Работы не соответствующие выше изложенной структуре к проверке не принимаются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оформлению реферата (контрольной работы)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альный объем реферата составляет 25 страниц машинописного текста, набранного 12-14 шрифтом через 1.5 интервала на листах формата А4 с одной стороны. Поля должны составлять 20 мм сверху и снизу, 30 мм слева и 15 мм справа. Работа оформляется согласно ГОСТ 7.32-2001 «Отчет о научно-исследовательской работе. Структура и правила оформления». Допускается, но не приветствуется рукописный вариант оформления рефера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использованной литературы должны оформляться согласно ГОСТ 7.1-2003 «Библиографическая запись. Библиографическое описание. Общие требования и правила составления». Список источников следует составлять в порядке упоминания их в тексте. Ссылки на источники должны приводиться по тексту в квадратных скобк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умерация страниц реферата должна быть сквозной. Первой страницей является титульный лист, на нем номер страницы не ставится, второй - содержание и т.д. Номер страницы проставляется арабскими цифрами снизу страницы, посередине. Приложения необходимо включать в сквозную нумерацию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щита реферата (контрольной работы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щита реферата выполняется в форме устной защиты в виде доклада на 5-7 минут с последующим ответом на поставленные вопросы, в ходе которых выясняется глубина знаний студента и самостоятельность выполнения раб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ТЕМЫ РЕФЕРА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льтернативные источники энер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строномия и астрология в средневековой Европ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строномия и астрология Древнего ми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иосфера, ноосфера, антропосфе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заимосвязь пространства, времени и дви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лияние звука на здоровье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лияние электромагнитного излучения на здоровье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да. Строение. Свойства. Роль воды в живых организм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енная инженерия – новая отрасль промышленности. Достижения и недоста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ипотезы о происхождении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ипотезы образования Солнечной сист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Демографические проблемы в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НК. Генные и хромосомные боле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современного естествознания. Атомные техноло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современного естествознания. Информационные техноло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современного естествознания. Лазе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современного естествознания. Нанотехноло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современного естествознания. Робототех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современного естествознания. Химические техноло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грязнение почв – как глобальная проблема соврем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тория открытия элементарных частиц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ртина мира античной на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тализ и его роль в современном ми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леточная теория. Строение эукариотической кле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смогонические теории разных периодов развития человече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ровой океан и его значение для жизни на Зем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ногообразие космических объ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учная программа. Научные картины ми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эволюции Вселенн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транство и время как универсальные характеристики реально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диоактивные изотопы. Их применение в различных областях науки и промышл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енность и распределение химических элементов на Земл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численности популяции в приро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оль витаминов в физиологии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оль гормонов в физиологии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Роль ионов кальция, калия, натрия и микроэлементов в физиологии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мметрия в живой и неживой приро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Синергетика как синтез знаний, новый стиль мышления и видения ми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гипотезы устройства Вселенн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редставления о строении Зем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ворчество. Одаренность. Талант. Гениа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кторы, влияющие на продолжительность жизни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кторы, влияющие на работоспособность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ундаментальные взаимодействия и физические по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е особенности живых организм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иклические процессы Зем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кология. Заповедники, заказники, национальные пар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кология. Проблема загрязнения атмосферы Зем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кология. Проблема загрязнения природных в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кология. Проблема сохранения исчезающих видов растений и живот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кология. Радиоактивное загрязн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лементарные частиц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нергетический кризис – миф или реальнос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тапы развития жизни на Зем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Явление самоорганизации в открытых систе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К КОНТРОЛЬНОЙ РАБОТ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льтернативные источники энерг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иосфера. Формирование ноосфе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иосферный уровень организации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иотический круговоро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и  строение Вселенн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лновые процессы. Типы и свойства волн. Спект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роизведение генетической информации. Связь между клетк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. Методы измерения времен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ленная. Звезды. Основные характеристики звезд и их эволюц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Галактика. Форма и строение галакти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ипотеза Опарина-Холдейна о происхождении жив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ипотезы образования Солнечной систе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обальные катастрофы и эволюция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современного естествознания: атомные технолог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современного естествознания: генные технолог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современного естествознания: информационные технолог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современного естествознания: лазерные технолог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современного естествознания: нанотехнолог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современного естествознания: космические технолог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современного естествознания: современные биотехнолог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современного естествознания: химические технолог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везды. Основные характеристики звезд и их эволюц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элементарных частиц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летка. Строение и разновидности клет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ебания и волны в природе. Гармонический осциллято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цепции коэволюции и ноосфе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цепции эволюции растительного и животного ми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цепция «Большого взрыва». Модель горячей Вселенн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рпускулярно-волновые свойства вещ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рпускулярно-волновые свойства све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Масса инертная и гравитационная. Принцип эквивалент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тоды и приемы естественнонаучных исследов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кро- и макроэволюция. Естественный отбо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ногообразие галактик. Значение закона Хабб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дель инфляционной Вселенн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лекулярный механизм процессов обмена вещества и энерг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ышление. Гипотеза. Теор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. Эксперимен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ука как часть куль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учное открытие и доказательств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а термодинам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земных и внеземных веще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тимые и необратимые процессы. Принцип локального равновес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исание волновых процессов. Типы и свойства вол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исание движения микрочастиц. Принципы дополнительности и причин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научных картин ми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сновные гипотезы происхождения жив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ложения клеточной теор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ложения теории неодарвинизм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Основные положения общей теории относительности и специальной теории относи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Основные понятия термодинамики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чала термодинам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свойства времени и простран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свойства живой матер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Основные свойства пространства и времени в рамках ОТО и СТ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циклические процессы Зем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эволюции Вселенн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крытие электрона и радиоактив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ценка научных успехов и достиж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ные технологии XXI 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ные технологии и окружающая сре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ланетарная и квантовая модели строения атом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глощение и испускание квантов света. Спонтанное и вынужденное излуч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ятие «внутренняя энергия». Первое начало термодинам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ятие «поле». Физические поля. Физический вакуу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ятие «поле». Электромагнитная концепция Максвел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ятие «энтропия». Тепловая смерть Вселенн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ятие о неодарвинизме и синтетической теории эволю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научного познания. Достоверность научных зн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 строении атомного яд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 строении молеку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родные и искусственные радиоактивные превращ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странство. Методы оценок размеров и расстоя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ссы самоорганизации в живой природ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ссы самоорганизации в неживой природ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ссы фотосинтеза и клеточного дых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и структура космических объек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звука в средах и реакция организма на звуковые вол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ность и круговороты химических элементов на Земл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ождение частиц согласно современной модели развития Вселенн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ерхтекучесть и сверхпроводим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язи между организмами в экосистем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язь законов сохранения со свойствами пространства и време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нергетика – новый научный мет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нергетика. Порядок и хаос в больших систем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нергетика. Самоорганизация. Основные закономер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композиционные материа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синтетические материа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средства накопления и хранения информ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тистические и термодинамические свойства сист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ение веществ в различных агрегатных состояни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ение и свойства атома углерода, определившие его роль в природ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ение и свойства металл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ение и структура молекул ДНК и РНК. Ген. Геном. Геноти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ение и структура молекул ДНК и РНК. Генетический к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ение и функции основных органелл клет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ение Солнечной системы. Движение план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ение типичной звезды. Источники энергии звез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ение, структура и функции бел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Строение, структура и функции липид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ение, структура и функции нуклеиновых кисло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ение, структура и функции углевод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уникальные свойства в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е уровни организации матер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ферное строение Зем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формы естественнонаучного позн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ое мышление. Научный факт. Гипотеза. Теор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ория кварков. Фундаментальные частиц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рмодинамические системы. Понятие энтропии и энтальп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ипы химической связ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за. Фазовые перех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строение Солнечной систе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ундаментальные взаимодейств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имический катализ. Катализато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ранение и передача генетической информ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увственные формы естественнонаучного позн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волюция. Геологические эры и эволюция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кология. Глобальные экологические проблемы Зем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кология. Основные экологические подх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лементарные частицы. Принципы соответствия и неопределен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мпирические формы естественнонаучного познания.</w:t>
      </w:r>
      <w:r>
        <w:br w:type="page"/>
      </w:r>
    </w:p>
    <w:p>
      <w:pPr>
        <w:pStyle w:val="Heading9"/>
        <w:tabs>
          <w:tab w:val="clear" w:pos="708"/>
          <w:tab w:val="left" w:pos="7938" w:leader="none"/>
          <w:tab w:val="left" w:pos="8222" w:leader="none"/>
        </w:tabs>
        <w:spacing w:lineRule="auto" w:line="240"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КОНТРО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8"/>
        <w:gridCol w:w="788"/>
        <w:gridCol w:w="789"/>
        <w:gridCol w:w="788"/>
        <w:gridCol w:w="790"/>
        <w:gridCol w:w="902"/>
        <w:gridCol w:w="773"/>
        <w:gridCol w:w="774"/>
        <w:gridCol w:w="773"/>
        <w:gridCol w:w="775"/>
        <w:gridCol w:w="7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-анта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вопросов, относящихся к данному вариан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-ант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вопросов, относящихся к данному вариант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СПИСОК РЕКОМЕНДОВАННОЙ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  <w:bCs w:val="false"/>
          <w:color w:val="000000"/>
          <w:szCs w:val="26"/>
        </w:rPr>
        <w:t xml:space="preserve">Бабушкин, А.Н. </w:t>
      </w:r>
      <w:r>
        <w:rPr>
          <w:b w:val="false"/>
          <w:color w:val="000000"/>
          <w:szCs w:val="26"/>
        </w:rPr>
        <w:t>Современные концепции естествознания [Текст]: курс лекций; учеб. пособие по дисциплине "Концепции совр. естествознания" для гуманит. направлений и спец. - СПб. [и др.]: Лань : Омега-Л, 2004. - 222 с.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Биология с основами экологии [Текст]: учебник / Лукаткин, А.С., Ручин, А.Б., Силаева, Т.Б., [и др.]; под ред. А.С. Лукаткина - М.: Академия, 2008. - 398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6"/>
          <w:szCs w:val="26"/>
        </w:rPr>
        <w:t xml:space="preserve">Горелов, А.А. </w:t>
      </w:r>
      <w:r>
        <w:rPr>
          <w:sz w:val="26"/>
          <w:szCs w:val="26"/>
        </w:rPr>
        <w:t>Концепции современного естествознания [Текст]: учеб. пособие для вузов по гуманит. направлениям и спец. - М.: Академия, 2007. - 495 с.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Грин, Б. </w:t>
      </w:r>
      <w:r>
        <w:rPr>
          <w:b w:val="false"/>
          <w:szCs w:val="26"/>
        </w:rPr>
        <w:t>Элегантная Вселенная. Суперструны, скрытые размерности и поиски окончательной теории [Текст]: пер. с англ. / науч. ред. О.В. Малышенко - М.: Едиториал УРСС, 2004. - 28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6"/>
          <w:szCs w:val="26"/>
        </w:rPr>
        <w:t xml:space="preserve">Грушевицкая, Т.Г. </w:t>
      </w:r>
      <w:r>
        <w:rPr>
          <w:sz w:val="26"/>
          <w:szCs w:val="26"/>
        </w:rPr>
        <w:t>Концепции современного естествознания: Учеб. пособие для вузов / Грушевицкая, Т.Г., Садохин, А.П. - М.: ЮНИТИ-ДАНА, 2003. - 67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6"/>
          <w:szCs w:val="26"/>
        </w:rPr>
        <w:t xml:space="preserve">Данилова, В.С. </w:t>
      </w:r>
      <w:r>
        <w:rPr>
          <w:sz w:val="26"/>
          <w:szCs w:val="26"/>
        </w:rPr>
        <w:t>Основные концепции современного естествознания: Учеб. пособие для студентов вузов / Данилова, В.С., Кожевников, Н.Н.; Данилова В.С., Кожевников Н.Н. - М.: Аспект-Пресс, 2000. - 255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6"/>
          <w:szCs w:val="26"/>
        </w:rPr>
        <w:t xml:space="preserve">Дубнищева, Т.Я. </w:t>
      </w:r>
      <w:r>
        <w:rPr>
          <w:sz w:val="26"/>
          <w:szCs w:val="26"/>
        </w:rPr>
        <w:t>Концепции современного естествознания [Текст]: учеб. пособие для вузов по соц.-экон. спец. - М.: Академия, 2008. - 607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6"/>
          <w:szCs w:val="26"/>
        </w:rPr>
        <w:t xml:space="preserve">Дубнищева, Т.Я. </w:t>
      </w:r>
      <w:r>
        <w:rPr>
          <w:sz w:val="26"/>
          <w:szCs w:val="26"/>
        </w:rPr>
        <w:t>Концепции современного естествознания: [Учеб. пособие для вузов]; Основной курс в вопросах и ответах - Новосибирск: Сибирское университетское изд-во, 2003. - 406 с.</w:t>
      </w:r>
    </w:p>
    <w:p>
      <w:pPr>
        <w:pStyle w:val="3"/>
        <w:numPr>
          <w:ilvl w:val="0"/>
          <w:numId w:val="7"/>
        </w:numPr>
        <w:rPr/>
      </w:pPr>
      <w:r>
        <w:rPr>
          <w:b w:val="false"/>
          <w:bCs w:val="false"/>
          <w:szCs w:val="26"/>
        </w:rPr>
        <w:t xml:space="preserve">Дубнищева, Т.Я. </w:t>
      </w:r>
      <w:r>
        <w:rPr>
          <w:b w:val="false"/>
          <w:szCs w:val="26"/>
        </w:rPr>
        <w:t>Ретрофизика в зеркале философской рефлексии: учеб. пособие по дисциплинам: "Концепции современного естествознания", "Эволюция физических идей", "История науки", "Философия" - М.: ИНФРА-М, 1997. - 334 с.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Естествознание: энцикл. словарь / сост. В.Д. Шолле - М.: Большая Российская энциклопедия, 2002. - 543 с.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Зайцев, Г.Н., Федюкин, В.К., Атрошенко, С.А. </w:t>
      </w:r>
      <w:r>
        <w:rPr>
          <w:b w:val="false"/>
          <w:szCs w:val="26"/>
        </w:rPr>
        <w:t>История техники и технологий [Текст]: учеб. для студентов по спец. 080502/1 - "Экономика и упр. на предприятии машиностроения" / под ред. В.К. Федюкина - СПб.: Политехника, 2007. - 41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6"/>
          <w:szCs w:val="26"/>
        </w:rPr>
        <w:t xml:space="preserve">Карпенков, С.Х. </w:t>
      </w:r>
      <w:r>
        <w:rPr>
          <w:sz w:val="26"/>
          <w:szCs w:val="26"/>
        </w:rPr>
        <w:t>Концепции современного естествознания. Практикум [Текст]: учеб. пособие для вузов - М.: Высшая школа, 2007. - 327 с.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Князева, Е.Н., Курдюмов, С.П. </w:t>
      </w:r>
      <w:r>
        <w:rPr>
          <w:b w:val="false"/>
          <w:szCs w:val="26"/>
        </w:rPr>
        <w:t>Синергетика: нелинейность времени и ландшафты коэволюции [Текст] / РАН, Ин-т философии, Ин-т прикл. математики им. М.В. Келдыша; вступ. ст. Г.Г. Малинецкого - М.: КомКнига, 2007. - 258 с.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  <w:color w:val="000000"/>
          <w:szCs w:val="26"/>
        </w:rPr>
        <w:t>Концепции современного естествознания [Текст]: учеб. для вузов по направлению 050100 "Естественнонауч. образование" / Баленко, Ю.К., Беспамятных, Т.А., Кисилева, Э.М., [и др.] ; под ред. Л.А. Михайлова - СПб. [и др.]: Питер, 2008. - 334 с.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Латыпов, Н.Н. </w:t>
      </w:r>
      <w:r>
        <w:rPr>
          <w:b w:val="false"/>
          <w:szCs w:val="26"/>
        </w:rPr>
        <w:t>Вакуум, элементарные частицы и вселенная: в поисках физических и философских концепций 21 века / Латыпов, Н.Н., Бейлин, В.А., Верешков, Г.М. - М.: МГУ, 2001. - 231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6"/>
          <w:szCs w:val="26"/>
        </w:rPr>
        <w:t xml:space="preserve">Лозовский, В.Н. </w:t>
      </w:r>
      <w:r>
        <w:rPr>
          <w:sz w:val="26"/>
          <w:szCs w:val="26"/>
        </w:rPr>
        <w:t>Концепции современного естествознания [Текст]: учеб. пособие для студентов вузов по соц.-экон. направлениям и спец. / Лозовский, В.Н., Лозовский, С.В. - СПб. [и др.]: Лань, 2004. - 224 с.</w:t>
      </w:r>
    </w:p>
    <w:p>
      <w:pPr>
        <w:pStyle w:val="3"/>
        <w:numPr>
          <w:ilvl w:val="0"/>
          <w:numId w:val="7"/>
        </w:numPr>
        <w:rPr/>
      </w:pPr>
      <w:r>
        <w:rPr>
          <w:b w:val="false"/>
          <w:bCs w:val="false"/>
          <w:szCs w:val="26"/>
        </w:rPr>
        <w:t xml:space="preserve">Лысов, П.К., Акафьев, А.П., Добротина, Н.А. </w:t>
      </w:r>
      <w:r>
        <w:rPr>
          <w:b w:val="false"/>
          <w:szCs w:val="26"/>
        </w:rPr>
        <w:t>Биология с основами экологии [Текст]: учебник для вузов - М.: Высшая школа, 2007. - 655 с.</w:t>
      </w:r>
    </w:p>
    <w:p>
      <w:pPr>
        <w:pStyle w:val="3"/>
        <w:numPr>
          <w:ilvl w:val="0"/>
          <w:numId w:val="7"/>
        </w:numPr>
        <w:rPr/>
      </w:pPr>
      <w:r>
        <w:rPr>
          <w:b w:val="false"/>
          <w:bCs w:val="false"/>
          <w:szCs w:val="26"/>
        </w:rPr>
        <w:t xml:space="preserve">Моисеев, Н.Н. </w:t>
      </w:r>
      <w:r>
        <w:rPr>
          <w:b w:val="false"/>
          <w:szCs w:val="26"/>
        </w:rPr>
        <w:t>Избранные труды [Текст]: в 2 т. Т. 1 / Вычисл. центр им. А.А. Дородницына РАН; Фонд глобальных проблем выживания человечества им. Н.Н. Моисеева - М.: Тайдекс Ко, 2003. - 375 с.</w:t>
      </w:r>
    </w:p>
    <w:p>
      <w:pPr>
        <w:pStyle w:val="3"/>
        <w:numPr>
          <w:ilvl w:val="0"/>
          <w:numId w:val="7"/>
        </w:numPr>
        <w:rPr/>
      </w:pPr>
      <w:r>
        <w:rPr>
          <w:b w:val="false"/>
          <w:bCs w:val="false"/>
          <w:szCs w:val="26"/>
        </w:rPr>
        <w:t xml:space="preserve">Моисеев, Н.Н. </w:t>
      </w:r>
      <w:r>
        <w:rPr>
          <w:b w:val="false"/>
          <w:szCs w:val="26"/>
        </w:rPr>
        <w:t>Избранные труды [Текст]: в 2 т. Т. 2 / Вычисл. центр им. А.А. Дородницына РАН; Фонд глобальных проблем выживания человечества им. Н.Н. Моисеева - М.: Тайдекс Ко, 2003. - 264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6"/>
          <w:szCs w:val="26"/>
        </w:rPr>
        <w:t xml:space="preserve">Найдыш, В.М. </w:t>
      </w:r>
      <w:r>
        <w:rPr>
          <w:sz w:val="26"/>
          <w:szCs w:val="26"/>
        </w:rPr>
        <w:t>Концепции современного естествознания: Учеб. пособие для студентов вузов,  обучающихся по гуманитар. спец. - М.: Гардарики, 1999. - 475 с.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Папулов, Ю.Г. </w:t>
      </w:r>
      <w:r>
        <w:rPr>
          <w:b w:val="false"/>
          <w:szCs w:val="26"/>
        </w:rPr>
        <w:t>Строение вещества в естественнонаучной картине мира: учеб. пособие по дисциплине "Концепции соврем. естествознания" / Папулов, Ю.Г., Левин, В.П. ; Тверской гос. ун-т; Тверской гос. техн. ун-т - Тверь, 1998. - 156 с.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  <w:bCs w:val="false"/>
          <w:color w:val="000000"/>
          <w:szCs w:val="26"/>
        </w:rPr>
        <w:t xml:space="preserve">Пехов, А.П. </w:t>
      </w:r>
      <w:r>
        <w:rPr>
          <w:b w:val="false"/>
          <w:color w:val="000000"/>
          <w:szCs w:val="26"/>
        </w:rPr>
        <w:t>Биология с основами экологии [Текст]: учеб. для студентов вузов по естественнонауч. спец. и направлениям - СПб.; М.; Краснодар: Лань, 2004. - 687 с.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Поликарпов, В.С. </w:t>
      </w:r>
      <w:r>
        <w:rPr>
          <w:b w:val="false"/>
          <w:szCs w:val="26"/>
        </w:rPr>
        <w:t>История науки и техники: учеб. пособие для студентов вузов - Ростов н/Д: Феникс, 1999. - 346 с.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Пригожин, И. </w:t>
      </w:r>
      <w:r>
        <w:rPr>
          <w:b w:val="false"/>
          <w:szCs w:val="26"/>
        </w:rPr>
        <w:t>Современная термодинамика: от тепловых двигателей до диссипативных структур; [учебник]; пер. с англ. / Пригожин, И., Кондепуди, Д.; под ред. Е.П. Агеева - М.: Мир, 2002. - 461 с.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Современное естествознание: энциклопедия; в 10 т. / гл. ред. В.Н. Сойфер; ред. тома С.Д. Варфоломеев и др. - М.: МАГИСТР-ПРЕСС, 2000 -2001.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Торосян, А.Ц. </w:t>
      </w:r>
      <w:r>
        <w:rPr>
          <w:b w:val="false"/>
          <w:szCs w:val="26"/>
        </w:rPr>
        <w:t>Основная функция живого и ее эволюция / РАН. Акад. наук Армении; Ин-т философии и права; Нац. ин-т здравоохранения Армении - М.: Наука, 1994. - 221 с.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Физика XIX - XX веков в общенаучном и социокультурном контекстах. Физика XX века и ее связь с другими разделами естествознания / отв. ред. Г.М. Идлис; Ин-т истории естествознания и техники им. С.И. Вавилова - М.: Янус-К, 1997. - 304 с.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Фостер, Л. </w:t>
      </w:r>
      <w:r>
        <w:rPr>
          <w:b w:val="false"/>
          <w:szCs w:val="26"/>
        </w:rPr>
        <w:t>Нанотехнологии. Наука, инновации и возможности [Текст]: пер. с англ. - М.: Техносфера, 2008. - 349 с.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  <w:color w:val="000000"/>
          <w:szCs w:val="26"/>
        </w:rPr>
        <w:t>Человек и среда его обитания: хрестоматия / Андреев, В.М., Аргучинцева, А.В., Бажин, Н.М., [и др.]; под ред.: Г.В. Лисичкина, Н.Н. Чернова - М.: Мир, 2003. - 460 с.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Шейпак, А.А. </w:t>
      </w:r>
      <w:r>
        <w:rPr>
          <w:b w:val="false"/>
          <w:szCs w:val="26"/>
        </w:rPr>
        <w:t>История науки и техники [Текст]: материалы и технологии; учеб. пособие; [в 2 ч.] - М.: Московский гос. индустриальный ун-т, 2007. - 343 с.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6"/>
        </w:rPr>
      </w:pPr>
      <w:r>
        <w:rPr>
          <w:b w:val="false"/>
        </w:rPr>
        <w:t>Шейпак, А.А. История науки и техники [Текст]: материалы и технологии; учеб. пособие;[в 2 ч.] / Моск. гос. индустр. ун-т, Ин-т дистанционного образования - М.: Московский гос. индустриальный ун-т, 2007. - 274 с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Ф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государственное  бюджетное образовательное учреждение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верской государственный технический университет»</w:t>
      </w:r>
    </w:p>
    <w:p>
      <w:pPr>
        <w:pStyle w:val="Subtitle"/>
        <w:rPr/>
      </w:pPr>
      <w:r>
        <w:rPr>
          <w:b w:val="false"/>
          <w:sz w:val="28"/>
          <w:szCs w:val="28"/>
        </w:rPr>
        <w:t>(ФГБОУ ВПО “ТГТУ”)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Биотехнологии и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Концепции современного естествознания»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мер варианта</w:t>
      </w:r>
    </w:p>
    <w:p>
      <w:pPr>
        <w:pStyle w:val="Normal"/>
        <w:spacing w:lineRule="auto" w:line="360"/>
        <w:ind w:left="5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ab/>
        <w:tab/>
        <w:t xml:space="preserve">Выполнил: студент 1 курса </w:t>
      </w:r>
    </w:p>
    <w:p>
      <w:pPr>
        <w:pStyle w:val="TextBody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ого отделения </w:t>
      </w:r>
    </w:p>
    <w:p>
      <w:pPr>
        <w:pStyle w:val="TextBody"/>
        <w:ind w:left="4956" w:firstLine="708"/>
        <w:jc w:val="both"/>
        <w:rPr/>
      </w:pPr>
      <w:r>
        <w:rPr>
          <w:sz w:val="28"/>
          <w:szCs w:val="28"/>
        </w:rPr>
        <w:t xml:space="preserve">факультета ГФ </w:t>
      </w:r>
    </w:p>
    <w:p>
      <w:pPr>
        <w:pStyle w:val="TextBody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</w:t>
      </w:r>
    </w:p>
    <w:p>
      <w:pPr>
        <w:pStyle w:val="TextBody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auto" w:line="360"/>
        <w:ind w:left="495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л: должность, Ф.И.О.</w:t>
      </w:r>
    </w:p>
    <w:p>
      <w:pPr>
        <w:pStyle w:val="Normal"/>
        <w:spacing w:lineRule="auto" w:line="360"/>
        <w:ind w:left="51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верь 201</w:t>
      </w:r>
      <w:r>
        <w:rPr>
          <w:sz w:val="28"/>
          <w:szCs w:val="28"/>
          <w:lang w:val="en-US"/>
        </w:rPr>
        <w:t>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0" w:firstLine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51"/>
      <w:numFmt w:val="decimal"/>
      <w:lvlText w:val="%1."/>
      <w:lvlJc w:val="left"/>
      <w:pPr>
        <w:tabs>
          <w:tab w:val="num" w:pos="1436"/>
        </w:tabs>
        <w:ind w:left="1436" w:hanging="1152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756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right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bCs/>
      <w:sz w:val="26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szCs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3:00Z</dcterms:created>
  <dc:creator>SEMA</dc:creator>
  <dc:description/>
  <cp:keywords/>
  <dc:language>en-US</dc:language>
  <cp:lastModifiedBy>5200plus</cp:lastModifiedBy>
  <cp:lastPrinted>2011-09-19T13:34:00Z</cp:lastPrinted>
  <dcterms:modified xsi:type="dcterms:W3CDTF">2011-09-19T09:34:00Z</dcterms:modified>
  <cp:revision>3</cp:revision>
  <dc:subject/>
  <dc:title>Федеральное агентство по образованию</dc:title>
</cp:coreProperties>
</file>