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СТИТУТ ЭКНОМИКИ И БИЗНЕСА 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экономической теории и государственного управления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3600" w:right="-7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ТиГУ</w:t>
      </w:r>
    </w:p>
    <w:p>
      <w:pPr>
        <w:pStyle w:val="Style8"/>
        <w:spacing w:lineRule="auto" w:line="240"/>
        <w:ind w:left="2880" w:right="-76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3600" w:right="-9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Капканщиков С.Г.</w:t>
      </w:r>
    </w:p>
    <w:p>
      <w:pPr>
        <w:pStyle w:val="Style8"/>
        <w:spacing w:lineRule="auto" w:line="240"/>
        <w:ind w:left="2880" w:right="-90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 2004 г.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Heading2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хождению преддипломной практики и</w:t>
      </w:r>
    </w:p>
    <w:p>
      <w:pPr>
        <w:pStyle w:val="Heading2"/>
        <w:ind w:right="-341" w:hanging="0"/>
        <w:jc w:val="center"/>
        <w:rPr/>
      </w:pPr>
      <w:r>
        <w:rPr>
          <w:sz w:val="28"/>
          <w:szCs w:val="28"/>
        </w:rPr>
        <w:t xml:space="preserve">дипломному проектированию </w:t>
      </w:r>
    </w:p>
    <w:p>
      <w:pPr>
        <w:pStyle w:val="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766" w:hanging="0"/>
        <w:rPr>
          <w:szCs w:val="28"/>
        </w:rPr>
      </w:pPr>
      <w:r>
        <w:rPr>
          <w:szCs w:val="28"/>
        </w:rPr>
        <w:t xml:space="preserve">для студентов специальности 061000 </w:t>
      </w:r>
    </w:p>
    <w:p>
      <w:pPr>
        <w:pStyle w:val="2"/>
        <w:ind w:right="-766" w:hanging="0"/>
        <w:rPr/>
      </w:pPr>
      <w:r>
        <w:rPr>
          <w:szCs w:val="28"/>
        </w:rPr>
        <w:t>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работчи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пканщикова С.В. доц.,  к.э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аборданова И.А.  стр. препод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0" w:firstLine="567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ыпускная квалификационная работа по специальности 061000 «Государственное и муниципальное управление» является самостоятельным (выполненным под руководством преподавателя) квалификационным научным исследованием  по одному из актуальных вопросов теории и практики становления новой государственности, рыночных отношений, управления социально-экономическими процессами в обществе, государственными и муниципальными учреждениями. Квалификационная работа имеет целью:</w:t>
      </w:r>
    </w:p>
    <w:p>
      <w:pPr>
        <w:pStyle w:val="TextBodyIndent"/>
        <w:ind w:right="0" w:firstLine="567"/>
        <w:rPr>
          <w:sz w:val="24"/>
          <w:szCs w:val="24"/>
        </w:rPr>
      </w:pPr>
      <w:r>
        <w:rPr>
          <w:sz w:val="24"/>
          <w:szCs w:val="24"/>
        </w:rPr>
        <w:t>- систематизацию, закрепление и расширение теоретических знаний, более глубокое изучение одной из актуальных проблем;</w:t>
      </w:r>
    </w:p>
    <w:p>
      <w:pPr>
        <w:pStyle w:val="TextBodyIndent"/>
        <w:ind w:right="0" w:firstLine="567"/>
        <w:rPr/>
      </w:pPr>
      <w:r>
        <w:rPr>
          <w:sz w:val="24"/>
          <w:szCs w:val="24"/>
        </w:rPr>
        <w:t>- формирование у студента умения и навыков методологически правильно и самостоятельно анализировать социально-экономические, политические и управленческие  процессы;</w:t>
      </w:r>
    </w:p>
    <w:p>
      <w:pPr>
        <w:pStyle w:val="TextBodyIndent"/>
        <w:ind w:right="0" w:firstLine="567"/>
        <w:rPr/>
      </w:pPr>
      <w:r>
        <w:rPr>
          <w:sz w:val="24"/>
          <w:szCs w:val="24"/>
        </w:rPr>
        <w:t>- воспитание в нем исследователя, творца, самостоятельного в своих мыслях и действиях, способного формулировать и аргументировать выдвигаемые положения, делать обоснованные выводы и рекомендации.</w:t>
      </w:r>
    </w:p>
    <w:p>
      <w:pPr>
        <w:pStyle w:val="TextBodyIndent"/>
        <w:ind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менеджера - дипломный проект должна отражать уровень гуманитарно-теоретической  и профессионально-специальной подготовки выпускника, показывать навыки практического анализа проблем управления,  расчета и разработки проекта совершенствования управления и соответствовать требованиям квалификации по специальности 061000 «Государственное и муниципальное управ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атика дипломных проектов должна быть ориентиров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зучение методов и средств государственного и муниципального управления, деятельности государственных, экономических, общественных институт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эффективности процессов упра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утей совершенствования деятельности институтов власти и управления в условиях развития рыночн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 разработку правового, организационного, финансового и информационного обеспечения рефор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иентировочные темы дипломных проектов приведены в приложении 1.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При выборе темы работы важно учес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ктуальность (научную и практическую ценность, уровень разработки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чный опыт практической деятельности, уже сложившийся интерес к той или иной теме, чтобы работа над ней постоянно обогащала свои профессиональные знания, помогала в текущей работе; </w:t>
      </w:r>
    </w:p>
    <w:p>
      <w:pPr>
        <w:pStyle w:val="Normal"/>
        <w:rPr/>
      </w:pPr>
      <w:r>
        <w:rPr>
          <w:sz w:val="24"/>
          <w:szCs w:val="24"/>
        </w:rPr>
        <w:t>- возможность последующего более глубокого изучения проблемы.</w:t>
      </w:r>
    </w:p>
    <w:p>
      <w:pPr>
        <w:pStyle w:val="TextBodyIndent"/>
        <w:ind w:right="0" w:firstLine="567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При выборе темы необходимо определить организационные возможности  сбора эмпирического материала, возможность проведения социологического обследования, получения статистической информации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1.6.</w:t>
      </w:r>
      <w:r>
        <w:rPr>
          <w:sz w:val="24"/>
          <w:szCs w:val="24"/>
        </w:rPr>
        <w:t xml:space="preserve">  Выполнение дипломного проекта включает в себя два этапа: преддипломная практика и дипломирование. Содержание преддипломной практики определяется темой дипломного проекта. Преддипломную практику и дипломное проектирование рекомен</w:t>
        <w:softHyphen/>
        <w:t xml:space="preserve">дуется проводить в одной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ТОДИЧЕСКИЕ УКАЗАНИЯ ПО ПРЕДДИПЛОМ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КТИК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охождение преддипломной практик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1.1.</w:t>
      </w:r>
      <w:r>
        <w:rPr>
          <w:sz w:val="24"/>
          <w:szCs w:val="24"/>
        </w:rPr>
        <w:t xml:space="preserve"> Преддипломная практика студентов специальности 061000 «Государственное и муниципальное управление» проводится по учебному плану в десятом семестре непосредственно перед дипломированием. Продолжительность практики составляет десять недель. </w:t>
      </w:r>
    </w:p>
    <w:p>
      <w:pPr>
        <w:pStyle w:val="Normal"/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bCs/>
          <w:sz w:val="24"/>
          <w:szCs w:val="24"/>
        </w:rPr>
        <w:t>2.1.2.</w:t>
      </w:r>
      <w:r>
        <w:rPr>
          <w:sz w:val="24"/>
          <w:szCs w:val="24"/>
        </w:rPr>
        <w:t xml:space="preserve"> Цели практики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и расширение теоретических и практических знаний студентов, полученных при изучении дисциплин специализаци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ного анализа процессов государственного и муниципального управления, управления предприятиями, финансовыми учреждениями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исходных данных к дипломному проекту, а именно: изучение отечественной и зарубежной литературы, периодических изданий, документальных источников (опубликованных в сборниках, текущей печати, а также имеющихся в текущем делопроизводстве), анализ заданной предметной области, составление плана выполнения дипломного проекта.</w:t>
      </w:r>
    </w:p>
    <w:p>
      <w:pPr>
        <w:pStyle w:val="31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autoSpaceDE w:val="false"/>
        <w:rPr/>
      </w:pPr>
      <w:r>
        <w:rPr>
          <w:b/>
          <w:bCs/>
          <w:sz w:val="24"/>
          <w:szCs w:val="24"/>
        </w:rPr>
        <w:t>2.1.3.</w:t>
      </w:r>
      <w:r>
        <w:rPr>
          <w:sz w:val="24"/>
          <w:szCs w:val="24"/>
        </w:rPr>
        <w:t xml:space="preserve"> Место прохождения практики для каждого студента определяет профилирующая ка</w:t>
        <w:softHyphen/>
        <w:t>федра ЭТ и ГУ в соответствии с темой дипломной работы. Местом прохождения практики может быть: подразделение университета, Администрация субъекта Федерации, орган муниципального управления (Администрация города, поселка и др.), финансовое учреждение, предприятие. Преддипломную практику и дипломирование рекомен</w:t>
        <w:softHyphen/>
        <w:t>дуется проводить в одной организации.</w:t>
      </w:r>
    </w:p>
    <w:p>
      <w:pPr>
        <w:pStyle w:val="31"/>
        <w:suppressAutoHyphens w:val="true"/>
        <w:autoSpaceDE w:val="false"/>
        <w:rPr/>
      </w:pPr>
      <w:r>
        <w:rPr>
          <w:sz w:val="24"/>
          <w:szCs w:val="24"/>
        </w:rPr>
        <w:t xml:space="preserve">В случае, если местом прохождения практики не согласовано, от организации, принимающей студента на практику, необходимо направить письмо на имя зав. кафедры АОИ, подтверждающее согласие принять студента. В письме указывается фамилия и инициалы студента, номер его группы, а также фамилия, инициалы и должность руководителя практики от организации. Письмо подписывает руководитель организации, подпись заверяется печатью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2.1.4. </w:t>
      </w:r>
      <w:r>
        <w:rPr>
          <w:sz w:val="24"/>
          <w:szCs w:val="24"/>
        </w:rPr>
        <w:t>Общее учебно-методическое руководство преддипломной практикой осуществляется руководителем практики от университета. Непосредственное руководство возлагается на руководителя практики от организаци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2.1.5. </w:t>
      </w:r>
      <w:r>
        <w:rPr>
          <w:sz w:val="24"/>
          <w:szCs w:val="24"/>
        </w:rPr>
        <w:t xml:space="preserve">Содержание преддипломной практики определяется темой дипломной работы и должно включать в себя следующие виды работ: изучение предметной области, ее описание и создание модели предметной области; анализ состояния дел, выявление проблем, тенденций, возможностей и угроз; обобщение результатов, формулирование вывод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и содержание практики должны быть отражены в индивидуальном задании на практику. Задание на преддипломную практику формируется и выдается студенту руководителем от организации (по согласованию с руководителем практики от университета) с первых дней практики. Форма задания на преддипломную практику приведена в приложении 2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autoSpaceDE w:val="false"/>
        <w:rPr/>
      </w:pPr>
      <w:r>
        <w:rPr>
          <w:b/>
          <w:bCs/>
          <w:sz w:val="24"/>
          <w:szCs w:val="24"/>
        </w:rPr>
        <w:t>2.1.6.</w:t>
      </w:r>
      <w:r>
        <w:rPr>
          <w:sz w:val="24"/>
          <w:szCs w:val="24"/>
        </w:rPr>
        <w:t xml:space="preserve"> Обязанности руководителей практики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ведение организационных мероприятий перед вы</w:t>
        <w:softHyphen/>
        <w:t>ходом студентов на практику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огласование тем и содержания индивидуальных за</w:t>
        <w:softHyphen/>
        <w:t>даний по практике и дипломных работ с непосредственными руководи</w:t>
        <w:softHyphen/>
        <w:t>телям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выполнение практикантами программы практики в соответствии с установленными срокам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 по приему зачетов по практике, анализирует результаты практики, подготавливает отчет о про</w:t>
        <w:softHyphen/>
        <w:t>ведении практик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иказ об утверждении тем дипломных работ и до</w:t>
        <w:softHyphen/>
        <w:t>пуску к дипломированию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практики от организаци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улирует ориентировочную тему дипломной работы и тему индивидуального задания на преддипломную практику, согласовывает темы с руководителем практики от университет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практики в соответствии с программой практики, в том числе организует рабочее место студент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календарный план выполнения работ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тудентам-практикантам возможность пользовать</w:t>
        <w:softHyphen/>
        <w:t>ся литературой и имеющейся документацией, оказывает помощь в подборе материала для индивидуального зада</w:t>
        <w:softHyphen/>
        <w:t>ния и дипломной работы, систематически проводит консультац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едением дневника и подготовкой отчета по практик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ценивает результаты практики, проставляет оценку в дневнике и на титульном листе отчета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Методические рекомендации по оформлению документаци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2.1.</w:t>
      </w:r>
      <w:r>
        <w:rPr>
          <w:sz w:val="24"/>
          <w:szCs w:val="24"/>
        </w:rPr>
        <w:t xml:space="preserve"> Основным рабочим документом, характеризующим текущее выполнение студентом программы практики, является дневник. В дневнике  фиксируются все виды работ по индивидуальному заданию и полу</w:t>
        <w:softHyphen/>
        <w:t xml:space="preserve">ченные результаты. 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ервый раздел дневника заполняется непосредственным руководителем на месте практики, после того, как будет определен график про</w:t>
        <w:softHyphen/>
        <w:t>хождения практики, и заверяется его подписью. Практикант должен руководствоваться графиком и следить за его выполн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 дневника - второй и третий. Студент обязан ежедневно вести запись о проделанной работе в разделе 2 "Производс</w:t>
        <w:softHyphen/>
        <w:t>твенная работа". Дневник просматривается и подписывается руководите</w:t>
        <w:softHyphen/>
        <w:t>лем не реже одного раза в неделю. В разделе 3 "Индивидуальное задание" перечисляются основные темы и вопросы, прорабатываемые в ходе практики, и даются выводы и замеча</w:t>
        <w:softHyphen/>
        <w:t>ния по полученным результатам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В разделе 4 записывается протокол защиты, дается заключение ко</w:t>
        <w:softHyphen/>
        <w:t xml:space="preserve">миссии по защите преддипломной практики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5 заполняется руководителем практики от организации. В нем дается заключение о качестве выполненных практикантом работ и ука</w:t>
        <w:softHyphen/>
        <w:t>зывается оценка по результатам практики. Разделы 4, 5 заверяются пе</w:t>
        <w:softHyphen/>
        <w:t>чатью организ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7 заполняется руководителем практики от университета. В нем ставится оценка по результатам защи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autoSpaceDE w:val="false"/>
        <w:rPr/>
      </w:pPr>
      <w:r>
        <w:rPr>
          <w:b/>
          <w:bCs/>
          <w:sz w:val="24"/>
          <w:szCs w:val="24"/>
        </w:rPr>
        <w:t>2.2.2.</w:t>
      </w:r>
      <w:r>
        <w:rPr>
          <w:sz w:val="24"/>
          <w:szCs w:val="24"/>
        </w:rPr>
        <w:t xml:space="preserve"> По окончании преддипломной практики студент составляет письмен</w:t>
        <w:softHyphen/>
        <w:t>ный отчет. Отчет по практике является основным документом, по которому оце</w:t>
        <w:softHyphen/>
        <w:t xml:space="preserve">нивается качество прохождения практики каждого студент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по практике составляется каждым студентом индивидуально. При состав</w:t>
        <w:softHyphen/>
        <w:t>лении отчета студент руководствуется программой практики и полностью отражает в нем выполнение индивидуального задания. Наиболее подробно должны быть изложены собственные исследования студента и обоснована их практическая ц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2.3.</w:t>
      </w:r>
      <w:r>
        <w:rPr>
          <w:sz w:val="24"/>
          <w:szCs w:val="24"/>
        </w:rPr>
        <w:t xml:space="preserve"> Основными требованиями к отчету являютс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ткое и грамотное построение в соответствии с требованиями ГОСТ и правилами оформления курсовых рабо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огическая взаимосвязь разделов отчет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аткость и конкретность изложения материал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полученных выводов и четкая формулировка задач, подлежащих дальнейшей разработк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ссылок на использованные литературные источни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2.4.</w:t>
      </w:r>
      <w:r>
        <w:rPr>
          <w:sz w:val="24"/>
          <w:szCs w:val="24"/>
        </w:rPr>
        <w:t xml:space="preserve"> Рекомендуется следующее содержание отчета: титульный лист;  индивидуальное задание; содержание; введение; основная часть; заключение; список использованных источников;  при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 оформления титульного листа отчета приведен в приложении 3. Форма индивидуального задания приведена в приложении 2. Пример оформления списка использованных источников приведен в приложении 4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2.5.</w:t>
      </w:r>
      <w:r>
        <w:rPr>
          <w:sz w:val="24"/>
          <w:szCs w:val="24"/>
        </w:rPr>
        <w:t xml:space="preserve"> Материал отчета является источником необходимых сведений при вы</w:t>
        <w:softHyphen/>
        <w:t>полнении дипломного проекта. Поэтому после сдачи зачета по практики студент может под расписку получить отчет на кафедре для использова</w:t>
        <w:softHyphen/>
        <w:t>ния при дипломном проектир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Подведение итогов практики</w:t>
      </w:r>
    </w:p>
    <w:p>
      <w:pPr>
        <w:pStyle w:val="31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autoSpaceDE w:val="false"/>
        <w:rPr/>
      </w:pPr>
      <w:r>
        <w:rPr>
          <w:b/>
          <w:bCs/>
          <w:sz w:val="24"/>
          <w:szCs w:val="24"/>
        </w:rPr>
        <w:t>2.3.1.</w:t>
      </w:r>
      <w:r>
        <w:rPr>
          <w:sz w:val="24"/>
          <w:szCs w:val="24"/>
        </w:rPr>
        <w:t xml:space="preserve"> По окончании практики студент сдает дифференцированный зачет (защищает отчет) перед комиссией, назначенной заведующим кафедрой ЭТ и ГУ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 прак</w:t>
        <w:softHyphen/>
        <w:t>тики проводится за 7 - 10 дней до срока окончания практики. Сроки защиты устанавли</w:t>
        <w:softHyphen/>
        <w:t>ваются руководителем практики от университета и оглашаются за неделю до защиты. Защита проводится точно в срок, дополнительные заседания комис</w:t>
        <w:softHyphen/>
        <w:t>сии не назначаются. Перенос срока защиты возможен только в исключи</w:t>
        <w:softHyphen/>
        <w:t>тельных случаях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3.2.</w:t>
      </w:r>
      <w:r>
        <w:rPr>
          <w:sz w:val="24"/>
          <w:szCs w:val="24"/>
        </w:rPr>
        <w:t xml:space="preserve"> Для защиты практики студент обязан предоставить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дневник с оценкой и отзывом руководителя практики от организации, со всеми необходимыми подписями и печатям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чет с подписью и оценкой руко</w:t>
        <w:softHyphen/>
        <w:t>водителя практики от организаци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му дипломной работы и данные о руководителе дипломной работы (фамилия, инициалы, должность)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Во время защиты студент делает доклад на 5 -7 минут и отвечает на вопросы членов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пешной защиты практики и выполнения учебного плана в целом студент допускается к дипломированию. Студент, не выполнивший программу практики, получивший отрица</w:t>
        <w:softHyphen/>
        <w:t>тельный отзыв о работе или неудовлетворительную оценку при защите от</w:t>
        <w:softHyphen/>
        <w:t>чета, к дипломированию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2.3.3.</w:t>
      </w:r>
      <w:r>
        <w:rPr>
          <w:sz w:val="24"/>
          <w:szCs w:val="24"/>
        </w:rPr>
        <w:t xml:space="preserve"> Результаты работы комиссии по подведению итогов практики расс</w:t>
        <w:softHyphen/>
        <w:t>матриваются и утверждаются на заседании профилирующей кафедры, там же утверждаются темы дипломных проек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университету издается приказ о допуске каждого студента к дипломированию, об утверждении тем дипломных проектов (работ) и руко</w:t>
        <w:softHyphen/>
        <w:t>водителей дипломных рабо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autoSpaceDE w:val="false"/>
        <w:rPr/>
      </w:pPr>
      <w:r>
        <w:rPr>
          <w:b/>
          <w:bCs/>
          <w:sz w:val="24"/>
          <w:szCs w:val="24"/>
        </w:rPr>
        <w:t>2.3.4.</w:t>
      </w:r>
      <w:r>
        <w:rPr>
          <w:sz w:val="24"/>
          <w:szCs w:val="24"/>
        </w:rPr>
        <w:t xml:space="preserve"> Если студент проходит практику в другом городе и не имеет воз</w:t>
        <w:softHyphen/>
        <w:t>можности присутствовать на защите практики в университете, то может быть организована защита непосредственно на месте практики. В этом случае непосредственному руководителю необходимо организовать комис</w:t>
        <w:softHyphen/>
        <w:t>сию для сдачи практики, в состав которой должны войти квалифицирован</w:t>
        <w:softHyphen/>
        <w:t>ные специалисты организации и ее непосредственный руководитель (2-3 че</w:t>
        <w:softHyphen/>
        <w:t xml:space="preserve">ловека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Протокол заседания комиссии оформляется в четвертом разделе дневника. В протоколе необходимо отразить состав комиссии, дату защиты, тему ин</w:t>
        <w:softHyphen/>
        <w:t xml:space="preserve">дивидуального задания, замечания по защите и оценку, перечень работ на дипломное проектирование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оформленный дневник и отчет с подписью ру</w:t>
        <w:softHyphen/>
        <w:t>ководителя) должны быть высланы в университет не позднее послед</w:t>
        <w:softHyphen/>
        <w:t>ней недели практики по календарному графи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3. МЕТОДИЧЕСКИЕ УКАЗАНИЯ ПО ДИПЛОМНОМУ ПРОЕКТИРОВА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дипломному проекту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1.1.</w:t>
      </w:r>
      <w:r>
        <w:rPr>
          <w:sz w:val="24"/>
          <w:szCs w:val="24"/>
        </w:rPr>
        <w:t xml:space="preserve"> Длительность периода дипломного проектирования  для студентов специальности 061000 «Государственное и муниципальное управление» в соответствии с учебным планом сос</w:t>
        <w:softHyphen/>
        <w:t>тавляет 12 недель. Период дипломного проектирования заканчивается защитой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>
          <w:b/>
          <w:bCs/>
          <w:sz w:val="24"/>
          <w:szCs w:val="24"/>
        </w:rPr>
        <w:t>3.1.2.</w:t>
      </w:r>
      <w:r>
        <w:rPr>
          <w:sz w:val="24"/>
          <w:szCs w:val="24"/>
        </w:rPr>
        <w:t xml:space="preserve"> В дипломном проекте раскрываются актуальность избранной темы, обосновываются научная новизна и практическая значимость исследования, излагается основной материал, формулируются выдвигаемые автором положения и выводы. Достоверность всех положений работы автор аргументирует теоретически и на основе широкого спектра фактического материала, обращая при этом внимание на анализ проблем, вскрытие причин наличия недостатков, поиск путей и средств их преодоления, изложение конкретных рекомендаций.        В ходе написания дипломного проекта необходимо изучить:</w:t>
      </w:r>
    </w:p>
    <w:p>
      <w:pPr>
        <w:pStyle w:val="31"/>
        <w:rPr/>
      </w:pPr>
      <w:r>
        <w:rPr>
          <w:sz w:val="24"/>
          <w:szCs w:val="24"/>
        </w:rPr>
        <w:t>-  большой объем отечественной и зарубежной литературы, имеющейся по исследуемой теме, (особенно вышедшей в последние годы);</w:t>
      </w:r>
    </w:p>
    <w:p>
      <w:pPr>
        <w:pStyle w:val="31"/>
        <w:rPr/>
      </w:pPr>
      <w:r>
        <w:rPr>
          <w:sz w:val="24"/>
          <w:szCs w:val="24"/>
        </w:rPr>
        <w:t>- документальные источники (опубликованные в сборниках, текущей печати, а также имеющиеся в текущем делопроизводстве);</w:t>
      </w:r>
    </w:p>
    <w:p>
      <w:pPr>
        <w:pStyle w:val="31"/>
        <w:rPr/>
      </w:pPr>
      <w:r>
        <w:rPr>
          <w:sz w:val="24"/>
          <w:szCs w:val="24"/>
        </w:rPr>
        <w:t>- периодические издания;</w:t>
      </w:r>
    </w:p>
    <w:p>
      <w:pPr>
        <w:pStyle w:val="31"/>
        <w:rPr/>
      </w:pPr>
      <w:r>
        <w:rPr>
          <w:sz w:val="24"/>
          <w:szCs w:val="24"/>
        </w:rPr>
        <w:t xml:space="preserve">- законодательную баз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1.3. </w:t>
      </w:r>
      <w:r>
        <w:rPr>
          <w:bCs/>
          <w:sz w:val="24"/>
          <w:szCs w:val="24"/>
        </w:rPr>
        <w:t xml:space="preserve"> Дипломный проект должен включать в себя следующие основные этапы:  постановка цели исследования, описание предметной области, анализ предметной области и выявление проблем, выработка рекомендаций по устранению проблем, организация выполнения и оценка эффективности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 Структура и содержание выпускной квалификационной работы (дипломного проек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Работа состоит из введения, трех глав, заключения, списка использованной литературы и при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квалификационной работы должен составлять 70 машинописных страниц. В этом объеме не учитываются приложения, число которых не лимитируется и определяется целесообразностью их использ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ведение</w:t>
      </w:r>
      <w:r>
        <w:rPr>
          <w:sz w:val="24"/>
          <w:szCs w:val="24"/>
        </w:rPr>
        <w:t xml:space="preserve">. Во введении раскрываются актуальность темы, ее научная новизна и практическая значимость, уровень научной разработанности в литературе, цели и задачи данного исследования, его предмет и объект. </w:t>
      </w:r>
      <w:r>
        <w:rPr>
          <w:bCs/>
          <w:sz w:val="24"/>
          <w:szCs w:val="24"/>
        </w:rPr>
        <w:t xml:space="preserve"> Цель работы должна быть связана с необходимостью улучшения состояния дел в исследуемой предметной области, повышения эффективности функционирования объекта исследования, развития выбранного направления исследования. При обосновании актуальности работы необходимо охарактеризовать существующие проблемы в исследуемой области, их остроту и важность, а также показать, каким образом достижение целей  работы поможет решению данных проблем.</w:t>
      </w:r>
    </w:p>
    <w:p>
      <w:pPr>
        <w:pStyle w:val="TextBodyIndent"/>
        <w:ind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сновная часть</w:t>
      </w:r>
      <w:r>
        <w:rPr>
          <w:sz w:val="24"/>
          <w:szCs w:val="24"/>
        </w:rPr>
        <w:t xml:space="preserve">. Содержание основной части должно отвечать заданию и общим требованиям к оформлению. Основная часть включает разделы (главы), подразделы, пунк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лавах (разделах) содержится постановка того или иного вопроса, раскрываются его основные аспекты. Изложение и обоснование формулируемых положений и выводов дипломного исследования осуществляется на конкретном фактическом материале, с учетом анализа документов, результатов социологических исследований, анкетных опросов, публикаций в печати,  а также на основе личного опыта практической деятельности дипломника. Важно сохранять логическую связь между главами, последовательность раскрытия темы. Каждая глава должна быть завершена краткими выво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й главе рекомендуется </w:t>
      </w:r>
      <w:r>
        <w:rPr>
          <w:bCs/>
          <w:sz w:val="24"/>
          <w:szCs w:val="24"/>
        </w:rPr>
        <w:t xml:space="preserve">дать описание существующего положения дел в исследуемой предметной области на основе анализа литературы по данному вопросу, документов, публикаций, </w:t>
      </w:r>
      <w:r>
        <w:rPr>
          <w:sz w:val="24"/>
          <w:szCs w:val="24"/>
        </w:rPr>
        <w:t xml:space="preserve">конкретных фактических материалов, изложить результаты ознакомления с теоретическими подходами к исследованию выбранной для изучения проблемы. На основе рассмотрения различных, в том числе дискуссионных точек зрения ученых по вопросам сущности исследуемого экономического явления необходимо показать умение осуществлять теоретический анализ.  </w:t>
      </w:r>
      <w:r>
        <w:rPr>
          <w:bCs/>
          <w:sz w:val="24"/>
          <w:szCs w:val="24"/>
        </w:rPr>
        <w:t>Желательно построить модель предметной области, отражающую структуру исследуемой системы, ее отношения с окружающей средой, основные функции, свойства системы в целом и ее отдельных компонент (подсистем, элементов).</w:t>
      </w:r>
    </w:p>
    <w:p>
      <w:pPr>
        <w:pStyle w:val="Style9"/>
        <w:ind w:firstLine="567"/>
        <w:rPr/>
      </w:pPr>
      <w:r>
        <w:rPr>
          <w:sz w:val="24"/>
          <w:szCs w:val="24"/>
        </w:rPr>
        <w:t>Во второй главе можно подробно проанализировать проблемные аспекты темы  с точки зрения существующей практики, а также имеющегося отечественного и зарубежного опыта организации, функционирования, обеспечения и   правового регулирования. Аналитический раздел основной части должен составлять значительную долю всего объема работы, поскольку именно здесь со всей очевидностью проявляется авторское видение алгоритма решения поставленной  задачи.</w:t>
      </w:r>
      <w:r>
        <w:rPr>
          <w:bCs/>
          <w:sz w:val="24"/>
          <w:szCs w:val="24"/>
        </w:rPr>
        <w:t xml:space="preserve"> В данном разделе предполагается использование следующие виды анализа: сравнительный анализ (сравнение с аналогами, с «эталоном»), ретроспективный анализ, причинный анализ.  </w:t>
      </w:r>
      <w:r>
        <w:rPr>
          <w:sz w:val="24"/>
          <w:szCs w:val="24"/>
        </w:rPr>
        <w:t xml:space="preserve">Цель </w:t>
      </w:r>
      <w:r>
        <w:rPr>
          <w:bCs/>
          <w:sz w:val="24"/>
          <w:szCs w:val="24"/>
        </w:rPr>
        <w:t>сравнительн</w:t>
      </w:r>
      <w:r>
        <w:rPr>
          <w:sz w:val="24"/>
          <w:szCs w:val="24"/>
        </w:rPr>
        <w:t>ого анализа – выявление проблем, т.е. имеющихся несоответствий существующего положения и требований к системе, а также выявление сильных и слабых сторон существующей системы, оценка ее уровня. Сравнение осуществляется с аналогичными системами, с мировой практикой, с наилучшими достижениями в исследуемой области, с требованиями, исходящими от заинтересованных сторон. Для выявления требований и желаний всех заинтересованных сторон используются социологические исследования, анкетные опросы, маркетинговые исследования. Сравнение может осуществляться как по количественным, так и по качественным показателям. Для сравнения по качественным критериям могут быть привлечены эксперты. Результаты сравнения можно проиллюстрировать с помощью графиков и различного рода диаграмм (столбиковых, круговых и т.д.).</w:t>
      </w:r>
      <w:r>
        <w:rPr>
          <w:iCs/>
          <w:sz w:val="24"/>
          <w:szCs w:val="24"/>
        </w:rPr>
        <w:t xml:space="preserve"> Основная цель ретроспективного анализа -</w:t>
      </w:r>
      <w:r>
        <w:rPr>
          <w:sz w:val="24"/>
          <w:szCs w:val="24"/>
        </w:rPr>
        <w:t xml:space="preserve"> в установлении тенденций, закономерностей в функционировании системы на основе обобщения прошлого опыта. Исходной информацией для данного вида анализа являются данные об изменении основных показателей деятельности системы за определенный предшествующий период (по годам, кварталам, месяцам и т.д.). Для наглядности подобную информацию можно представить в виде графиков или диаграмм. Для выявления закономерностей могут быть использованы методы статистической обработки (анализ временных рядов, регрессионный анализ и др.), позволяющие выявить тенденции, законы изменения параметров во времени, корреляцию отдельных параметров и др. Закономерности, выявленные в процессе ретроспективного анализа, могут быть использованы для прогнозирования на определенный период при условии сохранения существующих тенденций. Причинный анализ позволяет выявить причины возникновения проблемной ситуации. В процессе причинного анализа могут быть построены обратные сценарии, показывающие, какие условия могли привести к существующему состоянию исследуемой проблемн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ительная глава</w:t>
      </w:r>
      <w:r>
        <w:rPr>
          <w:bCs/>
          <w:sz w:val="24"/>
          <w:szCs w:val="24"/>
        </w:rPr>
        <w:t xml:space="preserve"> - выработка рекомендаций. Данный этап работы предполагает выработку средств разрешения проблем, выявленных на этапе анализа, с</w:t>
      </w:r>
      <w:r>
        <w:rPr>
          <w:sz w:val="24"/>
          <w:szCs w:val="24"/>
        </w:rPr>
        <w:t xml:space="preserve"> учетом существующих условий, тенденций и доступных ресурсов. Ставится цель, связанная с устранением проблем и совершенствованием исследуемой системы. Разрабатываются альтернативные варианты курсов действий (стратегий) для достижения поставленной цели. Предложенные варианты необходимо сравнить и выбрать оптимальный вариант. Для этого осуществляется оценка каждого из вариантов – вероятных последствий (как негативных, так и позитивных) от внедрения варианта и возможностей для его реализации. На основе выбранного оптимального варианта стратегии может быть разработана целая программа мероприятий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выработки альтернативных решений и выбора оптимального решения могут быть использованы следующие методы: метод дерева целей, метод дерева решений, методы прогнозирования, методы комбинирования (морфологический анализ),  метод Дельфи, методы многокритериального выбора. </w:t>
      </w:r>
      <w:r>
        <w:rPr>
          <w:bCs/>
          <w:sz w:val="24"/>
          <w:szCs w:val="24"/>
        </w:rPr>
        <w:t>Процесс организации выполнения принятой стратегии включает в себя разработку комплексов мер, обеспечивающих реализацию стратегии. К числу таких комплексов относятся: нормативно-правовое обеспечение, организационное обеспечение, финансовое обеспечение. Результатом создания н</w:t>
      </w:r>
      <w:r>
        <w:rPr>
          <w:sz w:val="24"/>
          <w:szCs w:val="24"/>
        </w:rPr>
        <w:t>ормативно-правового обеспечения является перечень нормативно-правовых документов, которые рекомендуется принять. Создание организационного обеспечения заключается в разработке системы управления реализацией стратегии. В ходе создания финансового обеспечения выявляется потребность в финансовых ресурсах, определяются источники их покрытия, разрабатывается инвестиционный план. В заключение необходимо сделать оценку разработанной программы,  привести планируемые эффекты от реализации, угрозы выполнению и меры по их нейтрал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ключение.</w:t>
      </w:r>
      <w:r>
        <w:rPr>
          <w:sz w:val="24"/>
          <w:szCs w:val="24"/>
        </w:rPr>
        <w:t xml:space="preserve"> Заключение должно содержать краткие выводы по результатам выполненной работы, оценку полноты решения поставленных задач,  рекомендации по конкретному использованию результатов работы, ее экономическую, научную, социальную значимость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4"/>
          <w:szCs w:val="24"/>
        </w:rPr>
        <w:t xml:space="preserve">3.3. Методические </w:t>
      </w:r>
      <w:r>
        <w:rPr>
          <w:b/>
          <w:spacing w:val="-10"/>
          <w:sz w:val="24"/>
          <w:szCs w:val="24"/>
        </w:rPr>
        <w:t>рекомендации</w:t>
      </w:r>
      <w:r>
        <w:rPr>
          <w:b/>
          <w:spacing w:val="-6"/>
          <w:sz w:val="24"/>
          <w:szCs w:val="24"/>
        </w:rPr>
        <w:t xml:space="preserve"> по оформлению дипломной работы</w:t>
      </w:r>
    </w:p>
    <w:p>
      <w:pPr>
        <w:pStyle w:val="Normal"/>
        <w:ind w:firstLine="567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3.1</w:t>
      </w:r>
      <w:r>
        <w:rPr>
          <w:sz w:val="24"/>
          <w:szCs w:val="24"/>
        </w:rPr>
        <w:t xml:space="preserve">. Оформление дипломной работы должно соответствовать требованиям, предъявляемым к работам, направляемым в печать. Текст работы должен быть набран на компьютере (размер шрифта - 12-14, через 1-1,5 интервал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ует обратить внимание на стиль и язык изложения, обеспечить лаконичность и четкость формулировок, точность определений, разнообразие употребляемых слов, литературную форму выражения мысли. Важно проявлять соответствующую требовательность к  отбору фактического материала, его систематизации, не допуская описательности, изложения однотипного материала, повторов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сокращения слов, не предусмотренное ГОСТом. Если применяется аббревиатура (сокращение по первым буквам), то делается это следующим образом: вначале словосочетание приводится полностью и за</w:t>
        <w:softHyphen/>
        <w:t>тем (в скобках) его аббревиатура. Например: валовой национальный про</w:t>
        <w:softHyphen/>
        <w:t>дукт (ВНП); Международный валютный фонд (МВФ) в дальнейшем тексте рекомендуется применять только аббревиату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умерация страниц текста делается в правом верхнем углу листа. Нумерация начинается со страницы </w:t>
      </w:r>
      <w:r>
        <w:rPr>
          <w:i/>
          <w:iCs/>
          <w:color w:val="000000"/>
          <w:sz w:val="24"/>
          <w:szCs w:val="24"/>
        </w:rPr>
        <w:t xml:space="preserve">введения, </w:t>
      </w:r>
      <w:r>
        <w:rPr>
          <w:color w:val="000000"/>
          <w:sz w:val="24"/>
          <w:szCs w:val="24"/>
        </w:rPr>
        <w:t>которая нумеруется цифрой 3. В этом случае учитываются, что введению предшествует титульный лист и лист содержания, которые не нумеруются. Но учитываются при подсчете страниц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3.2.</w:t>
      </w:r>
      <w:r>
        <w:rPr>
          <w:sz w:val="24"/>
          <w:szCs w:val="24"/>
        </w:rPr>
        <w:t xml:space="preserve"> Рекомендуется следующее содержание дипломной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итульный лист;  задание; содержание; введение; основная часть; заключение; список использованных источников;  прилож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тульный лист. Пример оформления титульного листа приведен в приложении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. В задании должна быть указана тема дипломной работы, сроки принятия к исполнению и сдачи законченной работы, перечень подлежащих разработке вопросов, содержание пояснительной записки. Задание утверждается заведующим кафедрой, подписывается руководителем работы и студентом. Пример оформления задания  приведен в приложении 7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держание работы выполняется на отдельном листе. Главы работы имеют номера с арабскими цифрами, параграфы каж</w:t>
        <w:softHyphen/>
        <w:t>дой главы выпускной работы имеют две арабские цифры, отделенные друг от друга точкой. Первая цифра указывает на принадлежность параграфа к той или иной главе, а вторая цифра указывает на порядковый номер пара</w:t>
        <w:softHyphen/>
        <w:t>графа в этой главе. Возможно дробление параграфа с соответствующей нумерацией, которая будет состоять из трех цифр, отделенных друг, от друга точ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содержание текста работы слово «глава» и знаки № и § не употребляются.    Вопросы в тексте работы в соответствии с ее содержанием (пла</w:t>
        <w:softHyphen/>
        <w:t>ном) имеют заголовки с нумерацией арабскими цифрами. Выделение заголовков цветными чернилами или их подчеркивание не допускается. Главы выпускной работы следует начинать с нового листа. Пара</w:t>
        <w:softHyphen/>
        <w:t>графы с нового листа не начинаются, они продолжают текст главы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3.3.</w:t>
      </w:r>
      <w:r>
        <w:rPr>
          <w:sz w:val="24"/>
          <w:szCs w:val="24"/>
        </w:rPr>
        <w:t xml:space="preserve"> Список использованных источников. В список включаются все источники, на которые имеются ссылки в дипломной работе. Заголовок «Список использованных источников» записывается  с заглавной буквы симметрично тексту. Источники в списке нумеруются в порядке их упоминания в тексте, записываются арабскими цифрами без точк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литературы к работе составляется следующим образо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законодательные источни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методические и инструктивные материалы и полож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официальные статистические материал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монографические работы, журнальные и газетные статьи в алфавитном порядке по их авторам (если работа имеет большой коллектив авторов, который не внесен на титульный лист работы, то работа включается в список литературы по названию самой рабо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.4</w:t>
      </w:r>
      <w:r>
        <w:rPr>
          <w:color w:val="000000"/>
          <w:sz w:val="24"/>
          <w:szCs w:val="24"/>
        </w:rPr>
        <w:t>. Ссылки в тексте работы на первоисточники и статистические ма</w:t>
        <w:softHyphen/>
        <w:t>териалы могут быть сделаны двояко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о окончании цитаты делается  сноска на этой же странице, которая оформляется следующими образом. Внизу страницы отчеркивается место, где полностью записывается первоисточник с указанием страницы. В сно</w:t>
        <w:softHyphen/>
        <w:t>сках слово «страница» пишется сокращенно: например, С.17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сле цитаты в скобках указывается номер цитируемого источника по списку используемой литературы и номер страницы. Например (4, С.8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се первоисточники в сносках и списке литературы, кроме авто</w:t>
        <w:softHyphen/>
        <w:t>ра и названия работы, должны иметь название издательства,  год издания, страницы или общий объем страниц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урнальные и газетные статьи в сносках и списке литературы оформляются следующим образ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начале пишется фамилия и инициалы автора статьи, затем название статьи. Потом журнал или газета. Где они опубликованы, год издания, но</w:t>
        <w:softHyphen/>
        <w:t>мер издания, страница.</w:t>
      </w:r>
      <w:r>
        <w:rPr>
          <w:sz w:val="24"/>
          <w:szCs w:val="24"/>
        </w:rPr>
        <w:t xml:space="preserve"> Пример оформления списка использованных источников приведен в приложении   -----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.5.</w:t>
      </w:r>
      <w:r>
        <w:rPr>
          <w:color w:val="000000"/>
          <w:sz w:val="24"/>
          <w:szCs w:val="24"/>
        </w:rPr>
        <w:t xml:space="preserve"> Таблицы и рисунки в тексте работы оформляются по образцам данным в приложениях ----- Слово "Таблица" в тексте пишут сокращен</w:t>
        <w:softHyphen/>
        <w:t>но, например, "... табл. 2.1.". В повторных ссылках на таблицы следует указывать сокращенно слово "смотри", например, "см. табл. 2.1".  Слово "Рисунок" сокращают: Рис. ,15., знак № не стави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и, диаграммы, схемы и т.д. в тексте работы именуются рисун</w:t>
        <w:softHyphen/>
        <w:t>ками. Другими словами, все, что не относится к понятию таблицы, называется рису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таблицы и рисунка определяется их принадлежностью к соот</w:t>
        <w:softHyphen/>
        <w:t>ветствующей главе и параграфу. Если таблица ил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унок включены в текст, первого параграфа второй главы; то эта будет таблица (рисунок) 2.1.3.Последняя цифра означает порядковый номер таблицы в данном параграфе. Таблица (рисунок) должна обязательно иметь название. Название таблицы пишется между самой таблицей и ее номером. А название рисун</w:t>
        <w:softHyphen/>
        <w:t>ка пишется под рисунком, рядом с номером рисунка. Если таблица имеет продолжение на следующей странице работы, то на этой странице под продолжением должна стоять пометка: Продолжение таблицы 2.1.3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таблица и рисунки по объему занимают более одной страницы текста, то их лучше вынести в приложение к работе.</w:t>
      </w:r>
    </w:p>
    <w:p>
      <w:pPr>
        <w:pStyle w:val="31"/>
        <w:rPr/>
      </w:pPr>
      <w:r>
        <w:rPr>
          <w:b/>
          <w:color w:val="000000"/>
          <w:sz w:val="24"/>
          <w:szCs w:val="24"/>
        </w:rPr>
        <w:t>3.3.6.</w:t>
      </w:r>
      <w:r>
        <w:rPr>
          <w:color w:val="000000"/>
          <w:sz w:val="24"/>
          <w:szCs w:val="24"/>
        </w:rPr>
        <w:t xml:space="preserve"> Приложения к работе располагают после списка литературы. </w:t>
      </w:r>
      <w:r>
        <w:rPr>
          <w:sz w:val="24"/>
          <w:szCs w:val="24"/>
        </w:rPr>
        <w:t>В приложения рекомендуется включать материалы иллюстративного и вспомогательного характера, например: таблицы большого формата; дополнительные расчеты; распечатки с ЭВМ; документы, подтверждающие внедрение и про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се приложения в тексте должны быть даны ссылки. Приложение должно иметь заголовок</w:t>
      </w:r>
      <w:r>
        <w:rPr>
          <w:color w:val="000000"/>
          <w:sz w:val="24"/>
          <w:szCs w:val="24"/>
        </w:rPr>
        <w:t xml:space="preserve"> Каждое приложение нумеруется цифрой от 1 и далее. Если одно приложение включает несколько страниц, то все страницы приложения, следующие за первой страницей, должны иметь пометку: Продолжение приложения та</w:t>
        <w:softHyphen/>
        <w:t>кого-т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.7.</w:t>
      </w:r>
      <w:r>
        <w:rPr>
          <w:color w:val="000000"/>
          <w:sz w:val="24"/>
          <w:szCs w:val="24"/>
        </w:rPr>
        <w:t xml:space="preserve"> Выпускная работа переплетается в специальной пап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работы и документы к ней подшиваются в следующей после</w:t>
        <w:softHyphen/>
        <w:t>довательности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Титульный лист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Содержа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Текст работ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писок литерато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Приложе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стью оформление работа сдается на кафедру лаборанту в установленные учебным графиком сроки.</w:t>
      </w:r>
    </w:p>
    <w:p>
      <w:pPr>
        <w:pStyle w:val="Heading5"/>
        <w:ind w:left="567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67" w:right="0" w:hanging="0"/>
        <w:jc w:val="both"/>
        <w:rPr/>
      </w:pPr>
      <w:r>
        <w:rPr>
          <w:b/>
          <w:sz w:val="24"/>
          <w:szCs w:val="24"/>
        </w:rPr>
        <w:t>3.4. Подготовка к защите дипломной работы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3.4.1. </w:t>
      </w:r>
      <w:r>
        <w:rPr>
          <w:sz w:val="24"/>
          <w:szCs w:val="24"/>
        </w:rPr>
        <w:t>Защита проводится на открытом заседании Государственной аттестационной комиссии (ГАК), утвержденной приказом по университету. На защиту студент представляет следующие документ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, подписанную руководителем, заведующим кафедрой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цензию на дипломный проект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внешнюю рецензию  руководителя преддипломной практики.</w:t>
      </w:r>
    </w:p>
    <w:p>
      <w:pPr>
        <w:pStyle w:val="Normal"/>
        <w:suppressAutoHyphens w:val="true"/>
        <w:autoSpaceDE w:val="false"/>
        <w:ind w:left="550" w:righ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3.4.2. </w:t>
      </w:r>
      <w:r>
        <w:rPr>
          <w:sz w:val="24"/>
          <w:szCs w:val="24"/>
        </w:rPr>
        <w:t xml:space="preserve"> Не менее чем за неделю до начала работы ГЭК дипломная работа (пояснительная записка) должна быть сдана на проверку пра</w:t>
        <w:softHyphen/>
        <w:t>вильности оформления методисту кафедры, а затем на утверждение заведующим кафедрой. Лист задания на дипломную работу должен быть подписан заведующим кафедрой и руководителе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4.3. </w:t>
      </w:r>
      <w:r>
        <w:rPr>
          <w:sz w:val="24"/>
          <w:szCs w:val="24"/>
        </w:rPr>
        <w:t>Для получения рецензии на дипломную работу студент должен обра</w:t>
        <w:softHyphen/>
        <w:t>титься за направлением на рецензию к заведующему кафедрой. Кандидатуры рецензентов рассмат</w:t>
        <w:softHyphen/>
        <w:t xml:space="preserve">риваются и утверждаются на заседании кафед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шняя рецензия учреждения (местного органа власти, управления, хозяйственного органа и т.п.) должна содержать практическую оценку значимости работы, а также документы, подтверждающие уровень практического использования дипломной работы (справка о внедрении, если таковая имеетс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3.4.4.</w:t>
      </w:r>
      <w:r>
        <w:rPr>
          <w:sz w:val="24"/>
          <w:szCs w:val="24"/>
        </w:rPr>
        <w:t xml:space="preserve"> К защите необходимо подготовить доклад на 7 минут, обсудить и проанализировать план выступления с руководителем. Доклад должен сопровождаться показом демонстрационных  материал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0" w:firstLine="567"/>
        <w:jc w:val="both"/>
        <w:rPr/>
      </w:pPr>
      <w:r>
        <w:rPr>
          <w:b/>
          <w:spacing w:val="-6"/>
          <w:sz w:val="24"/>
          <w:szCs w:val="24"/>
        </w:rPr>
        <w:t xml:space="preserve">3.5. Методические </w:t>
      </w:r>
      <w:r>
        <w:rPr>
          <w:b/>
          <w:spacing w:val="-10"/>
          <w:sz w:val="24"/>
          <w:szCs w:val="24"/>
        </w:rPr>
        <w:t>рекомендации</w:t>
      </w:r>
      <w:r>
        <w:rPr>
          <w:b/>
          <w:spacing w:val="-6"/>
          <w:sz w:val="24"/>
          <w:szCs w:val="24"/>
        </w:rPr>
        <w:t xml:space="preserve"> по оформлению</w:t>
      </w:r>
      <w:r>
        <w:rPr>
          <w:b/>
          <w:bCs/>
          <w:sz w:val="24"/>
          <w:szCs w:val="24"/>
        </w:rPr>
        <w:t xml:space="preserve"> демонстрационных  материалов и подготовке докла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3.5.1. </w:t>
      </w:r>
      <w:r>
        <w:rPr>
          <w:sz w:val="24"/>
          <w:szCs w:val="24"/>
        </w:rPr>
        <w:t xml:space="preserve">Для наглядного представления результатов дипломной работы на защите необходимо подготовить демонстрационные материалы. К числу таких материалов относятся: плакаты, презентации, раздаточные материал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лакаты (количеством от 3 до 5) выполняются на ватмане формата А1 тушью или путем распечатки на принтере или плоттере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зентация представляет собой последовательность электронных слайдов, выводимых на экран компьютера и проецируемых на экран. Для подготовки презентации могут использоваться такие программные инструментальные средства, как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”, “</w:t>
      </w:r>
      <w:r>
        <w:rPr>
          <w:sz w:val="24"/>
          <w:szCs w:val="24"/>
          <w:lang w:val="en-US"/>
        </w:rPr>
        <w:t>AutorWear</w:t>
      </w:r>
      <w:r>
        <w:rPr>
          <w:sz w:val="24"/>
          <w:szCs w:val="24"/>
        </w:rPr>
        <w:t>”, “</w:t>
      </w:r>
      <w:r>
        <w:rPr>
          <w:sz w:val="24"/>
          <w:szCs w:val="24"/>
          <w:lang w:val="en-US"/>
        </w:rPr>
        <w:t>Action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даточные материалы раздаются членам Государственной экзаменационной комиссии. Это могут быть информационные листки, буклеты, изготовленные типографским способом или иллюстративные материалы, распечатанные на принтер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5.2.</w:t>
      </w:r>
      <w:r>
        <w:rPr>
          <w:sz w:val="24"/>
          <w:szCs w:val="24"/>
        </w:rPr>
        <w:t xml:space="preserve"> В демонстрационных материалах могут использоваться следующие формы представления информации: текст, математическое соотношение (формула), таблица, график, структура (схема), диаграмма, карта с нанесенной обстановкой и др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5.3.</w:t>
      </w:r>
      <w:r>
        <w:rPr>
          <w:sz w:val="24"/>
          <w:szCs w:val="24"/>
        </w:rPr>
        <w:t xml:space="preserve"> Рекомендации по содержанию демонстрационных материалов: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бъек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bCs/>
          <w:sz w:val="24"/>
          <w:szCs w:val="24"/>
        </w:rPr>
        <w:t xml:space="preserve"> цель </w:t>
      </w:r>
      <w:r>
        <w:rPr>
          <w:sz w:val="24"/>
          <w:szCs w:val="24"/>
        </w:rPr>
        <w:t xml:space="preserve">и задачи </w:t>
      </w:r>
      <w:r>
        <w:rPr>
          <w:bCs/>
          <w:sz w:val="24"/>
          <w:szCs w:val="24"/>
        </w:rPr>
        <w:t>работы, методы исследования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bCs/>
          <w:sz w:val="24"/>
          <w:szCs w:val="24"/>
        </w:rPr>
        <w:t>модель предметной области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bCs/>
          <w:sz w:val="24"/>
          <w:szCs w:val="24"/>
        </w:rPr>
        <w:t>результаты анализа предметной области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альтернативные варианты решений (стратегий) и оптимальный вариант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>
          <w:sz w:val="24"/>
          <w:szCs w:val="24"/>
        </w:rPr>
        <w:t>комплекс мер по реализации выбранного решения;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жидаемые эффекты и угрозы.</w:t>
      </w:r>
    </w:p>
    <w:p>
      <w:pPr>
        <w:pStyle w:val="Heading5"/>
        <w:ind w:left="567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5.4.</w:t>
      </w:r>
      <w:r>
        <w:rPr>
          <w:sz w:val="24"/>
          <w:szCs w:val="24"/>
        </w:rPr>
        <w:t xml:space="preserve"> Рекомендации, как построить доклад и подготовиться к выступ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докладе кратко и четко, в логической последовательности  излагается основное содержание дипломной работы. Во вступлении следует раскрыть тему дипломной работы, ее </w:t>
      </w:r>
      <w:r>
        <w:rPr>
          <w:bCs/>
          <w:sz w:val="24"/>
          <w:szCs w:val="24"/>
        </w:rPr>
        <w:t xml:space="preserve">цели </w:t>
      </w:r>
      <w:r>
        <w:rPr>
          <w:sz w:val="24"/>
          <w:szCs w:val="24"/>
        </w:rPr>
        <w:t xml:space="preserve">и задачи,  обосновать актуальность,  важность работы, перечислить методы </w:t>
      </w:r>
      <w:r>
        <w:rPr>
          <w:bCs/>
          <w:sz w:val="24"/>
          <w:szCs w:val="24"/>
        </w:rPr>
        <w:t>исследования</w:t>
      </w:r>
      <w:r>
        <w:rPr>
          <w:sz w:val="24"/>
          <w:szCs w:val="24"/>
        </w:rPr>
        <w:t>. Основная часть доклада должна содержать описание предметной области; результаты анализа (выявленные проблемные ситуации, тенденции, условия, имеющиеся возможности и др.); возможные пути решения проблем и наиболее перспективные направления совершенствования; комплекс мер по реализации выбранных направлений; ожидаемые эффекты и угрозы при их реализации. В заключении перечисляются основные результаты, дается оценка научной новизны и практической ценности работы, излагаются перспективы.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выступления желательно не читать от начала до конца. Лучше воспользоваться планом или тезисами доклада. Речь должна быть грамотной, внятной, неторопливой и не монотонной. </w:t>
      </w:r>
    </w:p>
    <w:p>
      <w:pPr>
        <w:pStyle w:val="Normal"/>
        <w:suppressAutoHyphens w:val="true"/>
        <w:autoSpaceDE w:val="false"/>
        <w:ind w:right="176" w:firstLine="550"/>
        <w:jc w:val="both"/>
        <w:rPr>
          <w:sz w:val="24"/>
          <w:szCs w:val="24"/>
        </w:rPr>
      </w:pPr>
      <w:r>
        <w:rPr>
          <w:sz w:val="24"/>
          <w:szCs w:val="24"/>
        </w:rPr>
        <w:t>Следует продумать взаимосвязь выступления с показом демонстрационных материалов. В докладе необходимо дать объяснение по каждому плакату (слайду). При показе демонстрационных материалов пользуются указкой.</w:t>
      </w:r>
    </w:p>
    <w:p>
      <w:pPr>
        <w:pStyle w:val="31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При ответе на вопросы членов комиссии не нужно торопиться с ответом, давать непродуманные, сомнительные ответы. Следует сначала убедиться, что Вы правильно поняли вопрос, а затем ответить лаконично, ясно и по существу.</w:t>
      </w:r>
      <w:r>
        <w:br w:type="page"/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3"/>
        <w:ind w:right="28" w:hanging="0"/>
        <w:rPr/>
      </w:pPr>
      <w:r>
        <w:rPr>
          <w:sz w:val="24"/>
          <w:szCs w:val="24"/>
        </w:rPr>
        <w:t xml:space="preserve">Ориентировочная тематика дипломных работ по специальности </w:t>
      </w:r>
    </w:p>
    <w:p>
      <w:pPr>
        <w:pStyle w:val="3"/>
        <w:ind w:right="28" w:hanging="0"/>
        <w:rPr/>
      </w:pPr>
      <w:r>
        <w:rPr>
          <w:sz w:val="24"/>
          <w:szCs w:val="24"/>
        </w:rPr>
        <w:t>«Государственное и муниципальное управление»</w:t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" w:hanging="720"/>
        <w:jc w:val="both"/>
        <w:rPr/>
      </w:pPr>
      <w:r>
        <w:rPr>
          <w:b/>
          <w:sz w:val="24"/>
          <w:szCs w:val="24"/>
        </w:rPr>
        <w:t>Специализация “Методы и средства государственного и муниципального управления”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органов государственной власти Российской Федерации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Структура представительных органов местного самоуправления (законодательная основа, структура, основные функции)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Структура исполнительных органов местного самоуправления (законодательная основа, структура, основные функции)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ль и место Администрации президента в управлении территорией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 xml:space="preserve">Технологии организации и проведения выборных кампаний 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Информационная база управления муниципального образования, муниципальная статистика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Основные требования к государственному служащему как к современному руководителю (модель государственного служащего)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внешнеэкономической деятельности органов областного и местного самоуправления (их взаимодействие)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Развитие предпринимательства в России. История становления и проблемы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Государственная поддержка малого предпринимательства в регионе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Взаимодействие органов местного самоуправления с хозяйствующим объектом территории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организации местного самоуправления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Природные ресурсы муниципального образования: состав, структура управления, финансовая основа, хозяйственная деятельность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Трудовые ресурсы муниципального образования: законодательная основа,  структура, анализ состояния, предложения по выходу из кризиса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Муниципальная собственность: состав, структура собственности, законодательная основа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малого бизнеса и предпринимательской деятельности на территории муниципального образования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привлекательность муниципального образования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Моделирование динамики социально-демографических процессов региона  (муниципального образования)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организационно-функциональной структуры управления регионом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и модели оценки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/>
      </w:pPr>
      <w:r>
        <w:rPr>
          <w:sz w:val="24"/>
          <w:szCs w:val="24"/>
        </w:rPr>
        <w:t>Методы и модели разработки целевых программ развития муниципального образования.</w:t>
      </w:r>
    </w:p>
    <w:p>
      <w:pPr>
        <w:pStyle w:val="Normal"/>
        <w:numPr>
          <w:ilvl w:val="0"/>
          <w:numId w:val="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 и обоснование стратегии социально-экономического развития административного района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" w:hanging="720"/>
        <w:jc w:val="both"/>
        <w:rPr/>
      </w:pPr>
      <w:r>
        <w:rPr>
          <w:b/>
          <w:sz w:val="24"/>
          <w:szCs w:val="24"/>
        </w:rPr>
        <w:t>Специализация “Правовые основы государственного и муниципального управления”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лужащий в Российской Федерации: правовой статус, нравственные качества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онно-правовые проблемы реализации конституционных основ местного самоуправления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основы деятельности, функции и структура органов местного самоуправления. 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ые и организационные вопросы защиты прав потребителей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Гражданство РФ: понятие, принципы, основные институты гражданства РФ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Конституционный статус личности в Российской Федерации: основные права и свободы граждан России, их обязанности и ответственность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депутата Российской Федерации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оизводство в РФ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Муниципальная служба. Понятие, виды, правовые источники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орьбы с коррупцией в системе государственной службы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Законодательная база организации местного самоуправления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Структурный аспект социально-психологической модели кадровой работы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Управление кадрами в системе муниципальной службы.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Законодательная основа взаимодействия промышленных предприятий различных форм собственности с органами самоуправления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 xml:space="preserve">Организационно-правовые основы регулирования земельных отношений муниципального образования. </w:t>
      </w:r>
    </w:p>
    <w:p>
      <w:pPr>
        <w:pStyle w:val="Normal"/>
        <w:numPr>
          <w:ilvl w:val="0"/>
          <w:numId w:val="10"/>
        </w:numPr>
        <w:ind w:left="360" w:right="28" w:hanging="360"/>
        <w:jc w:val="both"/>
        <w:rPr/>
      </w:pPr>
      <w:r>
        <w:rPr>
          <w:sz w:val="24"/>
          <w:szCs w:val="24"/>
        </w:rPr>
        <w:t>Разработка системы аттестации государственных и муниципальных служащих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6"/>
        </w:numPr>
        <w:ind w:left="720" w:right="28" w:hanging="720"/>
        <w:rPr/>
      </w:pPr>
      <w:r>
        <w:rPr>
          <w:sz w:val="24"/>
          <w:szCs w:val="24"/>
        </w:rPr>
        <w:t>Специализация  “Стратегический и финансовый менеджмент”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Бюджетная основа органов государственного управления и технология формирования бюджета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хозяйственной деятельности, внебюджетные фонды органов местного самоуправления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Проблемы межбюджетных отношений государства и муниципальных образований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Методика формирования плана (прогноза) комплексного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Законодательные, организационные и финансовые основы антимонопольной политики и защиты прав потребителей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Инвестиционная деятельность. Государственное регулирование инвестиций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влечения иностранных инвестиций в экономику региона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е проблемы конверсии 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 xml:space="preserve">Кредитование малого предпринимательства за счет средств бюджета (областного) и пути его совершенствования. 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необходимость, организация и развитие государственного финансового контроля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основы становления и развития местного самоуправления, взаимодействие бюджетов разных уровней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Муниципальный бюджет, как основа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Внешнеэкономическая деятельность и проблемы формирования доходной части бюджета субъекта Федерации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Порядок регистрации и налогообложения совместных предприятий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Кредитный рынок и объективная необходимость финансовой поддержки дотационных производств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сурсами муниципального образования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Финансовое состояние предприятия и факторы повышения эффективности производства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состояния и прогнозирования рынка ценных бумаг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/>
      </w:pPr>
      <w:r>
        <w:rPr>
          <w:sz w:val="24"/>
          <w:szCs w:val="24"/>
        </w:rPr>
        <w:t>Методы и модели оценки стоимости земельных участков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Лизинг как форма организации предпринимательской деятельности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собственность: учет, оценка, управление.</w:t>
      </w:r>
    </w:p>
    <w:p>
      <w:pPr>
        <w:pStyle w:val="Normal"/>
        <w:numPr>
          <w:ilvl w:val="0"/>
          <w:numId w:val="12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хозяйствующих субъектов региона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" w:hanging="720"/>
        <w:jc w:val="both"/>
        <w:rPr/>
      </w:pPr>
      <w:r>
        <w:rPr>
          <w:b/>
          <w:sz w:val="24"/>
          <w:szCs w:val="24"/>
        </w:rPr>
        <w:t>Специализация “Связь государственной службы с общественностью”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миджевые технологии.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sz w:val="24"/>
          <w:szCs w:val="24"/>
        </w:rPr>
        <w:t>Формирование имиджа органа управления (на примере конкретного органа власти)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sz w:val="24"/>
          <w:szCs w:val="24"/>
        </w:rPr>
        <w:t>Роль прессы в избирательных кампаниях и организация работы пресс-службы избирательного штаба.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выступление как элемент политической рекламной кампании.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sz w:val="24"/>
          <w:szCs w:val="24"/>
        </w:rPr>
        <w:t>Роль и организация работы аналитической службы (избирательного штаба, органа управления).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sz w:val="24"/>
          <w:szCs w:val="24"/>
        </w:rPr>
        <w:t>Повышение эффективности деловой коммуникации: психолингвистические аспекты  подготовки управленческих документов.</w:t>
      </w:r>
    </w:p>
    <w:p>
      <w:pPr>
        <w:pStyle w:val="Normal"/>
        <w:numPr>
          <w:ilvl w:val="0"/>
          <w:numId w:val="15"/>
        </w:numPr>
        <w:ind w:left="360" w:right="28" w:hanging="360"/>
        <w:jc w:val="both"/>
        <w:rPr/>
      </w:pPr>
      <w:r>
        <w:rPr>
          <w:sz w:val="24"/>
          <w:szCs w:val="24"/>
        </w:rPr>
        <w:t>Основные направления взаимодействия органа власти с общественностью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ация  “Менеджмент в социальной сфере”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Проблемы приватизации предприятий государственной торговли и общественного питания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онные и финансовые вопросы развития медицинского страхования в России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Государственное регулирование регионального транспортного комплекса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Совершенствование организационно-финансового механизма ЖКХ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блемы эффективности жилищного строительства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почтовой связи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развития социальной сферы региона (муниципального образования)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формирование регионального рынка труда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защиты малообеспеченных слоев населения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народного образования: структура управления, финансовая основа, хозяйственная деятельность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жилищно-коммунального хозяйства: структура управления, финансовая основа, хозяйственная деятельность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здравоохранения: структура управления, финансовая основа, хозяйственная деятельность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социальной защиты населения: структура управления, финансовая основа, хозяйственная деятельность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Охрана окружающей среды, экологическая безопасность муниципального образования: структура управления, финансовая основа, хозяйственная деятельность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потребительского рынка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регионального рынка труда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ркетинг рынка недвижимости города.</w:t>
      </w:r>
    </w:p>
    <w:p>
      <w:pPr>
        <w:pStyle w:val="Normal"/>
        <w:numPr>
          <w:ilvl w:val="0"/>
          <w:numId w:val="5"/>
        </w:numPr>
        <w:ind w:left="360" w:right="28" w:hanging="360"/>
        <w:jc w:val="both"/>
        <w:rPr/>
      </w:pPr>
      <w:r>
        <w:rPr>
          <w:sz w:val="24"/>
          <w:szCs w:val="24"/>
        </w:rPr>
        <w:t>Анкетное обследование как метод изучения и прогнозирования спроса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28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ация “Менеджмент на предприятии”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Формирование инвестиционного портфеля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Разработка модели экономической безопасност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модели имиджа организации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тратегии предприятия оптовой торговли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Методы оценки стоимости приватизированных предприятий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Рейтинговая оценка инвестиционной привлекательност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финансового анализа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Формирование рациональной организационной структуры управления предприятием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Разработка продуктовых стратегий развития предприятий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 xml:space="preserve">Разработка стратегии повышения конкурентоспособности организации. 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ркетинговой стратеги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кадрового потенциала учрежден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Разработка бизнес-плана освоения нового производства (вида изделия)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Стратегический менеджмент высшего учебного заведен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Методы и технологии управленческого и финансового учета организации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Модели планирования и управления запасам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и организация корпоративного управления предприятием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управления финансами предприятия (финансовое управление организацией)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при реализации инвестиционных проектов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Методы определения финансовой устойчивост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купочной логистики промышленного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Методы и модели производственной логистики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/>
      </w:pPr>
      <w:r>
        <w:rPr>
          <w:sz w:val="24"/>
          <w:szCs w:val="24"/>
        </w:rPr>
        <w:t>Организация распределительной (коммерческой) логистики промышленного предприятия.</w:t>
      </w:r>
    </w:p>
    <w:p>
      <w:pPr>
        <w:pStyle w:val="Normal"/>
        <w:numPr>
          <w:ilvl w:val="0"/>
          <w:numId w:val="14"/>
        </w:numPr>
        <w:ind w:left="360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инжиниринг бизнес-процессов на предприятии</w:t>
      </w:r>
      <w:r>
        <w:br w:type="page"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 xml:space="preserve">Форма индивидуального задания на практик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НОМИКИ И БИЗНЕСА 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экономической теории и государственного управления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3600" w:right="-7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ТиГУ</w:t>
      </w:r>
    </w:p>
    <w:p>
      <w:pPr>
        <w:pStyle w:val="Style8"/>
        <w:spacing w:lineRule="auto" w:line="240"/>
        <w:ind w:left="2880" w:right="-76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Style8"/>
        <w:spacing w:lineRule="auto" w:line="240"/>
        <w:ind w:left="3600" w:right="-9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Капканщиков С.Г.</w:t>
      </w:r>
    </w:p>
    <w:p>
      <w:pPr>
        <w:pStyle w:val="Style8"/>
        <w:spacing w:lineRule="auto" w:line="240"/>
        <w:ind w:left="2880" w:right="-9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4 г.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ЗАДАНИЕ 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еддипломную практик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у __________________ группы___________ факультета 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Тема задания: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опросы и задачи, подлежащие разработке  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Методы исследования________________________________________________       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риентировочная тема дипломной работы____________________________  ____________________________________________________________________ </w:t>
      </w:r>
    </w:p>
    <w:p>
      <w:pPr>
        <w:pStyle w:val="Normal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Руководитель: 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spacing w:before="0" w:after="60"/>
        <w:ind w:left="992" w:firstLine="448"/>
        <w:rPr>
          <w:sz w:val="28"/>
          <w:szCs w:val="28"/>
        </w:rPr>
      </w:pPr>
      <w:r>
        <w:rPr>
          <w:sz w:val="28"/>
          <w:szCs w:val="28"/>
        </w:rPr>
        <w:t>(должность, место работы, фамилия, имя, отчество)</w:t>
      </w:r>
    </w:p>
    <w:p>
      <w:pPr>
        <w:pStyle w:val="Normal"/>
        <w:suppressAutoHyphens w:val="tru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«____»___________ 200_ г. ____________________</w:t>
      </w:r>
    </w:p>
    <w:p>
      <w:pPr>
        <w:pStyle w:val="Normal"/>
        <w:suppressAutoHyphens w:val="tru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дпись руководителя)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:</w:t>
      </w:r>
    </w:p>
    <w:p>
      <w:pPr>
        <w:pStyle w:val="Normal"/>
        <w:suppressAutoHyphens w:val="tru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«____»___________ 200_ г. ____________________</w:t>
      </w:r>
    </w:p>
    <w:p>
      <w:pPr>
        <w:pStyle w:val="Normal"/>
        <w:suppressAutoHyphens w:val="true"/>
        <w:autoSpaceDE w:val="false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дпись студента) </w:t>
      </w:r>
      <w:r>
        <w:br w:type="page"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Пример оформления титульного листа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отчета по преддипломной практик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НОМИКИ И БИЗНЕСА 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экономической теории и государственного управления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3600" w:right="-7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ТиГУ</w:t>
      </w:r>
    </w:p>
    <w:p>
      <w:pPr>
        <w:pStyle w:val="Style8"/>
        <w:spacing w:lineRule="auto" w:line="240"/>
        <w:ind w:left="2880" w:right="-76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Style8"/>
        <w:spacing w:lineRule="auto" w:line="240"/>
        <w:ind w:left="3600" w:right="-9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Капканщиков С.Г.</w:t>
      </w:r>
    </w:p>
    <w:p>
      <w:pPr>
        <w:pStyle w:val="Style8"/>
        <w:spacing w:lineRule="auto" w:line="240"/>
        <w:ind w:left="2880" w:right="-9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4 г.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МА РАБОТЫ (заглавными буквами)</w:t>
      </w:r>
    </w:p>
    <w:p>
      <w:pPr>
        <w:pStyle w:val="Heading7"/>
        <w:rPr>
          <w:b w:val="false"/>
          <w:b w:val="false"/>
          <w:szCs w:val="28"/>
        </w:rPr>
      </w:pPr>
      <w:r>
        <w:rPr>
          <w:szCs w:val="28"/>
        </w:rPr>
        <w:t>Отчет по преддипломной практик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left="3600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гр. </w:t>
      </w:r>
    </w:p>
    <w:p>
      <w:pPr>
        <w:pStyle w:val="Normal1"/>
        <w:spacing w:before="0" w:after="0"/>
        <w:ind w:left="3600" w:hanging="0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>___________</w:t>
      </w:r>
      <w:r>
        <w:rPr>
          <w:sz w:val="28"/>
          <w:szCs w:val="28"/>
          <w:lang w:val="ru-RU"/>
        </w:rPr>
        <w:t>А.С.Иванов</w:t>
      </w:r>
    </w:p>
    <w:p>
      <w:pPr>
        <w:pStyle w:val="Normal1"/>
        <w:spacing w:before="0" w:after="0"/>
        <w:ind w:left="3600" w:hanging="0"/>
        <w:jc w:val="right"/>
        <w:rPr/>
      </w:pPr>
      <w:r>
        <w:rPr>
          <w:sz w:val="28"/>
          <w:szCs w:val="28"/>
          <w:lang w:val="ru-RU"/>
        </w:rPr>
        <w:t>«____»___________ 2005 г.</w:t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 xml:space="preserve">                                                        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ниверситета </w:t>
        <w:tab/>
        <w:tab/>
        <w:t xml:space="preserve">                                                        __________________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т.преп. кафедры ЭТиГУ</w:t>
        <w:tab/>
        <w:tab/>
        <w:tab/>
      </w:r>
    </w:p>
    <w:p>
      <w:pPr>
        <w:pStyle w:val="Normal1"/>
        <w:spacing w:before="0" w:after="0"/>
        <w:rPr/>
      </w:pPr>
      <w:r>
        <w:rPr>
          <w:sz w:val="28"/>
          <w:szCs w:val="28"/>
          <w:lang w:val="ru-RU"/>
        </w:rPr>
        <w:t>____________Борисов Н.И.</w:t>
        <w:tab/>
        <w:t xml:space="preserve">                                        ____________ И.С.Иванов</w:t>
      </w:r>
    </w:p>
    <w:p>
      <w:pPr>
        <w:pStyle w:val="Normal"/>
        <w:rPr/>
      </w:pPr>
      <w:r>
        <w:rPr>
          <w:sz w:val="28"/>
          <w:szCs w:val="28"/>
        </w:rPr>
        <w:t>«____»___________ 2005 г.</w:t>
        <w:tab/>
        <w:t xml:space="preserve">                                       «____»___________ 2005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  <w:r>
        <w:br w:type="page"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1"/>
        <w:ind w:right="28" w:hanging="0"/>
        <w:jc w:val="center"/>
        <w:rPr/>
      </w:pPr>
      <w:r>
        <w:rPr>
          <w:rFonts w:cs="Arial" w:ascii="Arial" w:hAnsi="Arial"/>
          <w:sz w:val="24"/>
          <w:szCs w:val="24"/>
        </w:rPr>
        <w:t>Пример оформления списка использованных источников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использованных источников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rPr/>
      </w:pPr>
      <w:r>
        <w:rPr>
          <w:sz w:val="24"/>
          <w:szCs w:val="24"/>
        </w:rPr>
        <w:t>1 Эффективность государственного управления / Под ред. С.А. Батчикова, С.Ю. Глазьева.-М., 1998. - 848с.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2 Атаманчук Г.В. Теория государственного управления. Курс лекций. – М.:Юрид.лит., 1997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3 Соколовская Г. Конкуренция или сотрудничество? // Экономика и жизнь-1993.- февр.(№5). - с.7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>4 Смирнов С. Половина российских бизнесменов дают взятки чиновникам. / / Российские вести. - 1994. - 4 января</w:t>
      </w:r>
    </w:p>
    <w:p>
      <w:pPr>
        <w:pStyle w:val="Normal"/>
        <w:ind w:right="28" w:hanging="0"/>
        <w:rPr/>
      </w:pPr>
      <w:r>
        <w:rPr>
          <w:sz w:val="24"/>
          <w:szCs w:val="24"/>
        </w:rPr>
        <w:t>5  Указ Президента Российской Федерации. О порядке организации и проведения митингов, уличных шествий, демонстраций и пикетирования / /  Российская газета, 1992. 27мая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… </w:t>
      </w:r>
      <w:r>
        <w:rPr>
          <w:sz w:val="24"/>
          <w:szCs w:val="24"/>
        </w:rPr>
        <w:t>и т.д.</w:t>
      </w:r>
    </w:p>
    <w:p>
      <w:pPr>
        <w:pStyle w:val="Normal"/>
        <w:ind w:right="28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Пример оформления титульного листа дипломной работы</w:t>
      </w:r>
    </w:p>
    <w:p>
      <w:pPr>
        <w:pStyle w:val="Heading1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НОМИКИ И БИЗНЕСА 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экономической теории и государственного управления</w:t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« Государственное и муниципальное управление»</w:t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ЩИТЕ ДОПУСТИТЬ </w:t>
      </w:r>
    </w:p>
    <w:p>
      <w:pPr>
        <w:pStyle w:val="Style8"/>
        <w:spacing w:lineRule="auto" w:line="240"/>
        <w:ind w:left="2880" w:right="-76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ТиГУ</w:t>
      </w:r>
    </w:p>
    <w:p>
      <w:pPr>
        <w:pStyle w:val="Style8"/>
        <w:spacing w:lineRule="auto" w:line="240"/>
        <w:ind w:left="2880" w:right="-76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Style8"/>
        <w:spacing w:lineRule="auto" w:line="240"/>
        <w:ind w:left="3600" w:right="-9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Капканщиков С.Г.</w:t>
      </w:r>
    </w:p>
    <w:p>
      <w:pPr>
        <w:pStyle w:val="Style8"/>
        <w:spacing w:lineRule="auto" w:line="240"/>
        <w:ind w:left="2880" w:right="-90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ind w:right="2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 РАБОТЫ (заглавными буквами)</w:t>
      </w:r>
    </w:p>
    <w:p>
      <w:pPr>
        <w:pStyle w:val="Normal"/>
        <w:ind w:right="2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spacing w:before="0" w:after="0"/>
        <w:ind w:left="3600" w:right="28" w:hanging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 гр. </w:t>
      </w:r>
    </w:p>
    <w:p>
      <w:pPr>
        <w:pStyle w:val="Normal1"/>
        <w:spacing w:before="0" w:after="0"/>
        <w:ind w:left="3600" w:right="28" w:hanging="0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</w:t>
      </w:r>
      <w:r>
        <w:rPr>
          <w:sz w:val="28"/>
          <w:szCs w:val="28"/>
          <w:lang w:val="ru-RU"/>
        </w:rPr>
        <w:t>А.С.Сидоров</w:t>
      </w:r>
    </w:p>
    <w:p>
      <w:pPr>
        <w:pStyle w:val="Normal1"/>
        <w:spacing w:before="0" w:after="0"/>
        <w:ind w:left="360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___ 2005 г.</w:t>
      </w:r>
    </w:p>
    <w:p>
      <w:pPr>
        <w:pStyle w:val="Normal1"/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1"/>
        <w:spacing w:before="0" w:after="0"/>
        <w:ind w:left="3600"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цент кафедры  ЭТиГУ      </w:t>
      </w:r>
      <w:r>
        <w:rPr>
          <w:rFonts w:cs="CG Times;Times New Roman" w:ascii="CG Times;Times New Roman" w:hAnsi="CG Times;Times New Roman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>_____________</w:t>
      </w:r>
    </w:p>
    <w:p>
      <w:pPr>
        <w:pStyle w:val="Normal1"/>
        <w:spacing w:before="0" w:after="0"/>
        <w:ind w:left="360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ind w:left="3600"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 2005 г.</w:t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5</w:t>
      </w:r>
      <w:r>
        <w:br w:type="page"/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Форма задания на дипломную работу </w:t>
      </w:r>
    </w:p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ЭКНОМИКИ И БИЗНЕСА </w:t>
      </w:r>
    </w:p>
    <w:p>
      <w:pPr>
        <w:pStyle w:val="Normal"/>
        <w:ind w:left="-99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 экономической теории и государственного управления</w:t>
      </w:r>
    </w:p>
    <w:p>
      <w:pPr>
        <w:pStyle w:val="Normal1"/>
        <w:numPr>
          <w:ilvl w:val="0"/>
          <w:numId w:val="0"/>
        </w:numPr>
        <w:spacing w:before="0" w:after="0"/>
        <w:ind w:left="360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ind w:left="360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Style8"/>
        <w:spacing w:lineRule="auto" w:line="240"/>
        <w:ind w:left="2880" w:right="-7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ЭТиГУ</w:t>
      </w:r>
    </w:p>
    <w:p>
      <w:pPr>
        <w:pStyle w:val="Style8"/>
        <w:spacing w:lineRule="auto" w:line="240"/>
        <w:ind w:left="2880" w:right="-766" w:firstLine="720"/>
        <w:rPr/>
      </w:pPr>
      <w:r>
        <w:rPr>
          <w:rFonts w:cs="Times New Roman" w:ascii="Times New Roman" w:hAnsi="Times New Roman"/>
          <w:sz w:val="28"/>
          <w:szCs w:val="28"/>
        </w:rPr>
        <w:t>д.э.н., профессор</w:t>
      </w:r>
    </w:p>
    <w:p>
      <w:pPr>
        <w:pStyle w:val="Style8"/>
        <w:spacing w:lineRule="auto" w:line="240"/>
        <w:ind w:left="2880" w:right="-7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3600" w:right="-9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Капканщиков С.Г.</w:t>
      </w:r>
    </w:p>
    <w:p>
      <w:pPr>
        <w:pStyle w:val="Style8"/>
        <w:spacing w:lineRule="auto" w:line="240"/>
        <w:ind w:left="2880" w:right="-9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_ г.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НИЕ 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ипломную работ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уденту __________________ группы___________ факультета 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Тема работы: 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ВУЗу от ______________ № 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рок сдачи работы на кафедру 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опросы и задачи, подлежащие разработке: 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Содержание пояснительной записки: 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выдачи задания:_______________________________________________ 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: 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, место работы, фамилия, имя, отчество)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____»___________ 200_ г. 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подпись руководителя) 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: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____»___________ 200_ г. ___________________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подпись студента) </w:t>
      </w:r>
    </w:p>
    <w:p>
      <w:pPr>
        <w:pStyle w:val="Normal"/>
        <w:pBdr>
          <w:bottom w:val="single" w:sz="12" w:space="31" w:color="000000"/>
        </w:pBdr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при изложении материала использованы Методические рекомендации Государственного университета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63" w:hanging="34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10" w:hanging="34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10" w:hanging="34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10" w:hanging="34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10" w:hanging="34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84" w:leader="none"/>
      </w:tabs>
      <w:ind w:right="-105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908" w:hanging="0"/>
      <w:jc w:val="center"/>
    </w:pPr>
    <w:rPr>
      <w:b/>
      <w:i/>
      <w:sz w:val="28"/>
    </w:rPr>
  </w:style>
  <w:style w:type="paragraph" w:styleId="Style8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59" w:leader="underscore"/>
      </w:tabs>
      <w:ind w:firstLine="567"/>
      <w:jc w:val="center"/>
    </w:pPr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59" w:leader="underscore"/>
      </w:tabs>
      <w:spacing w:lineRule="auto" w:line="432"/>
      <w:ind w:right="-1050" w:hanging="0"/>
    </w:pPr>
    <w:rPr>
      <w:rFonts w:ascii="Arial" w:hAnsi="Arial" w:cs="Arial"/>
      <w:b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59" w:leader="underscore"/>
      </w:tabs>
      <w:spacing w:lineRule="auto" w:line="432"/>
      <w:jc w:val="both"/>
    </w:pPr>
    <w:rPr>
      <w:rFonts w:ascii="Arial" w:hAnsi="Arial" w:cs="Arial"/>
      <w:b/>
      <w:sz w:val="24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right="-766"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Style9">
    <w:name w:val="Текст статьи"/>
    <w:basedOn w:val="Normal"/>
    <w:qFormat/>
    <w:pPr>
      <w:ind w:firstLine="397"/>
      <w:jc w:val="both"/>
    </w:pPr>
    <w:rPr/>
  </w:style>
  <w:style w:type="paragraph" w:styleId="BodyText">
    <w:name w:val="Body Text"/>
    <w:basedOn w:val="Normal"/>
    <w:qFormat/>
    <w:pPr>
      <w:jc w:val="center"/>
    </w:pPr>
    <w:rPr>
      <w:caps/>
      <w:sz w:val="24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5:00Z</dcterms:created>
  <dc:creator>***</dc:creator>
  <dc:description/>
  <cp:keywords/>
  <dc:language>en-US</dc:language>
  <cp:lastModifiedBy>jurix</cp:lastModifiedBy>
  <cp:lastPrinted>2006-10-22T17:03:00Z</cp:lastPrinted>
  <dcterms:modified xsi:type="dcterms:W3CDTF">2006-10-22T13:04:00Z</dcterms:modified>
  <cp:revision>8</cp:revision>
  <dc:subject/>
  <dc:title>Методические рекомендации по оформлению</dc:title>
</cp:coreProperties>
</file>