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ефера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оформляется на листах формата А4, в печатном варианте шрифтом Times New Roman 14 пт, с полуторным интервалом и полями: левое - 3 см, правое, верхнее - 2 см, нижнее - 2 см. Отступ первой строки от края страницы 1,25см. Номер страницы не ставится на титульном листе и оглавлении. Выравнивание текста по шир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ъему работа должна быть не менее 7-10 страниц . Новый раздел начинается с новой страниц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итульном листе указывается название учебного заведения, название темы, фамилия, имя и отчество исполнителя, проверяющего педагога, название группы, курс, город и год напис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статистических данных даются ссылки на источники информации. Высказывания, не принадлежащие исполнителю работы и не являющиеся общепринятыми, следует сопровождать ссылками на автора, которому они принадлежат. Ссылки - указание на номер источника в списке литературы, например [1, стр. 12] - это означает, что цитата взята со страницы 12 из источника, стоящего под номером 1 в списке литературы (можно без указания страниц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ами, диаграммами, таблицами, схемами, рисунками, если они имеются в реферате, должны иметь название и номер. </w:t>
      </w:r>
      <w:r>
        <w:rPr>
          <w:rFonts w:cs="Times New Roman" w:ascii="Times New Roman" w:hAnsi="Times New Roman"/>
          <w:sz w:val="28"/>
          <w:szCs w:val="28"/>
          <w:u w:val="single"/>
        </w:rPr>
        <w:t>Графики, диаграммы, схемы, рисунки считаются рисунками</w:t>
      </w:r>
      <w:r>
        <w:rPr>
          <w:rFonts w:cs="Times New Roman" w:ascii="Times New Roman" w:hAnsi="Times New Roman"/>
          <w:sz w:val="28"/>
          <w:szCs w:val="28"/>
        </w:rPr>
        <w:t xml:space="preserve"> и должны иметь сквозную нумер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5915</wp:posOffset>
            </wp:positionH>
            <wp:positionV relativeFrom="paragraph">
              <wp:posOffset>635</wp:posOffset>
            </wp:positionV>
            <wp:extent cx="3192780" cy="13963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.  Номенклатура цинкуемых издел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модели регрес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96230" cy="2601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труктуре работ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главление - перечисляются названия глав, параграфов, подпунктов с номерами страниц на которых они начинаю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i/>
          <w:sz w:val="28"/>
          <w:szCs w:val="28"/>
        </w:rPr>
        <w:t>(1-2 страницы)</w:t>
      </w:r>
      <w:r>
        <w:rPr>
          <w:rFonts w:cs="Times New Roman" w:ascii="Times New Roman" w:hAnsi="Times New Roman"/>
          <w:sz w:val="28"/>
          <w:szCs w:val="28"/>
        </w:rPr>
        <w:t xml:space="preserve"> - оговаривается значение и актуальность предложенной темы, цель и задачи работы, предмет и объект исслед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ной ч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ется содержание темы, анализируются источники информации, проводится анализ фактических и статистических материалов, приводятся методики и результаты исследования. В конце каждой главы делаются выво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i/>
          <w:sz w:val="28"/>
          <w:szCs w:val="28"/>
        </w:rPr>
        <w:t>(1-2 страницы)</w:t>
      </w:r>
      <w:r>
        <w:rPr>
          <w:rFonts w:cs="Times New Roman" w:ascii="Times New Roman" w:hAnsi="Times New Roman"/>
          <w:sz w:val="28"/>
          <w:szCs w:val="28"/>
        </w:rPr>
        <w:t xml:space="preserve"> - высказываются предложения, систематизируются выводы, которые сделаны в каждой главе, подводятся итоги работы на основе поставленных целей и задач во введении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 оформляется в алфавитном порядке, сначала публикации на русском языке, затем - иностранные, в конце - другие источники (ссылки на сайты в Интернете). Соблюдайте соответствие ссылок в работе и нумерации в списке литера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студенты, реферат нужно выучить близко к тексту к зачету! ( пересказ близко к текст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roki.net/br/adclick.php?n=a5ea19d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6:00Z</dcterms:created>
  <dc:creator>Маша</dc:creator>
  <dc:description/>
  <dc:language>en-US</dc:language>
  <cp:lastModifiedBy>калуга</cp:lastModifiedBy>
  <dcterms:modified xsi:type="dcterms:W3CDTF">2016-06-13T12:06:00Z</dcterms:modified>
  <cp:revision>2</cp:revision>
  <dc:subject/>
  <dc:title/>
</cp:coreProperties>
</file>