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0"/>
        </w:rPr>
        <w:t>УЧРЕЖДЕНИЕ ВЫСШЕГО ПРОФЕССИОНАЛЬНОГО ОБРАЗОВАНИЯ</w:t>
      </w:r>
    </w:p>
    <w:p>
      <w:pPr>
        <w:pStyle w:val="TextBody"/>
        <w:widowControl w:val="false"/>
        <w:suppressAutoHyphens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widowControl w:val="false"/>
        <w:suppressAutoHyphens w:val="false"/>
        <w:rPr>
          <w:bCs/>
          <w:sz w:val="22"/>
        </w:rPr>
      </w:pPr>
      <w:r>
        <w:rPr>
          <w:sz w:val="22"/>
        </w:rPr>
        <w:t>«КАЛУЖСКИЙ ГОСУДАРСТВЕННЫЙ УНИВЕРСИТЕТ им. К.Э. ЦИОЛКОВСКОГО»</w:t>
      </w:r>
    </w:p>
    <w:p>
      <w:pPr>
        <w:pStyle w:val="Normal"/>
        <w:widowControl w:val="false"/>
        <w:suppressAutoHyphens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jc w:val="center"/>
        <w:rPr/>
      </w:pPr>
      <w:r>
        <w:rPr/>
        <w:t>Физико-технологический институт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jc w:val="center"/>
        <w:rPr/>
      </w:pPr>
      <w:r>
        <w:rPr/>
        <w:t>Кафедра экономики и менеджмента</w:t>
      </w:r>
    </w:p>
    <w:p>
      <w:pPr>
        <w:pStyle w:val="Normal"/>
        <w:widowControl w:val="false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ДГОТОВКЕ 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КВАЛИФИКАЦИОННОЙ РАБОТ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правление подготовки</w:t>
      </w:r>
      <w:r>
        <w:rPr>
          <w:szCs w:val="28"/>
        </w:rPr>
        <w:t xml:space="preserve"> </w:t>
      </w:r>
      <w:r>
        <w:rPr>
          <w:b/>
          <w:szCs w:val="28"/>
        </w:rPr>
        <w:t>(специальность) 080500 «Бизнес-информатика»</w:t>
        <w:br/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Cs w:val="28"/>
        </w:rPr>
        <w:t xml:space="preserve">Квалификация (степень) выпускника </w:t>
      </w:r>
      <w:r>
        <w:rPr>
          <w:b/>
        </w:rPr>
        <w:t xml:space="preserve">бакалавр 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г. Калуга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suppressAutoHyphens w:val="false"/>
        <w:ind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rPr/>
            </w:pPr>
            <w:r>
              <w:rPr/>
              <w:t>1. Общие положения………………………………………………….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rPr/>
            </w:pPr>
            <w:r>
              <w:rPr/>
              <w:t>2. Критерии оценки соответствия уровня подготовки выпускника требованиям ФГОС ВПО при защите выпускной квалификационной работы…………………………………………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rPr/>
            </w:pPr>
            <w:r>
              <w:rPr/>
              <w:t>3. Выбор темы выпускной квалификационной работы…………….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rPr/>
            </w:pPr>
            <w:r>
              <w:rPr/>
              <w:t>4. Требования к структуре и содержанию выпускной квалификационной работы…………………………………………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rPr/>
            </w:pPr>
            <w:r>
              <w:rPr/>
              <w:t>5. Порядок оформления выпускной квалификационной работы…..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rPr/>
            </w:pPr>
            <w:r>
              <w:rPr/>
              <w:t>6. Порядок выполнения и представления в ГАК выпускной квалификационной работы…………………………………………..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rPr/>
            </w:pPr>
            <w:r>
              <w:rPr/>
              <w:t>7. Порядок защиты выпускной квалификационной работы……….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rPr/>
            </w:pPr>
            <w:r>
              <w:rPr/>
              <w:t>8. Приложения………………………………………………………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высшего профессионального образования по направлению 080500 «Бизнес-информатика» установлены требования к овладению компетенциями, а соответственно, к знаниям, умениям и навыкам выпускников ВУЗов. Выполнение требований образовательного стандарта третьего поколения контролируется в процессе всего периода обучения путем сдачи курсовых экзаменов, зачетов, защиты курсовых проектов и работ, прохождения учебной, и  производственной практик, а также при проведении итоговой аттестации выпуск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текущего и промежуточного контроля результатов освоения ООП заключается в проверке уровня практического и теоретического освоения учебной программы конкретных дисциплин, предусмотренных учебным планом по данному направлению и профилю подготовки. Оценочные средства для контроля качества компетенций отличаются от оценочных средств, предназначенных для контроля знаний, умений и навыков, приобретаемых студентом при освоении конкретных дисциплин или учебных модулей дисциплин циклов ООП, тем, что все формируемые у студента компетенции являются интегральными, комплексными характеристиками уровня его универсальной и профессиональной квалификации. Основным способом объективной оценки компетенций выпускника из традиционных форм контроля является итоговая государственная аттестация (ИГА), включающая выпускную квалификационную работу (ВКР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5"/>
          <w:szCs w:val="28"/>
        </w:rPr>
        <w:t xml:space="preserve">В пункте 8.6 федерального государственного образовательного стандарта по направлению </w:t>
      </w:r>
      <w:r>
        <w:rPr>
          <w:szCs w:val="28"/>
        </w:rPr>
        <w:t xml:space="preserve">080500 «Бизнес-информатика» утвержденного Приказом Министерства образования и науки Российской Федерации 14 января 2010 г № 27 установлено, что итоговая государственная аттестация включает защиту бакалаврской выпускной квалификационной работы (бакалаврской работы). </w:t>
      </w:r>
      <w:r>
        <w:rPr/>
        <w:t>Государственный экзамен вводится по усмотрению в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тоговым аттестационным испытаниям, входящим в состав итоговой государственной аттестации, допускается лицо, успешно завершившее в полном объеме освоение основной образовательной программы по направлению/профилю подготовки высшего профессионального образования, разработанной высшим учебным заведением в соответствии с требованиями федерального государственного образовательного стандарта высше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успешного прохождения всех установленных видов итоговых аттестационных испытаний, входящих в итоговую государственную аттестацию, выпускнику - бакалавру высшего учебного заведения присваивается соответствующая квалификация (степень) и выдается диплом государственного образца о высшем профессиональном образовании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mallCaps/>
          <w:szCs w:val="28"/>
        </w:rPr>
        <w:t>2. Критерии оценки соответствия уровня подготовки выпускника требованиям ФГОС ВПО при защите выпускной квалификационной работы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государственная аттестация (ИГА) является наиболее действенным инструментом контроля качества подготовки выпускников вузов.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ценочная квалиметрическая процедура ИГА направлена на установление соответствия уровня профессиональной подготовки выпускников по основной образовательной программе конкретного направления подготовки требованиям Федерального государственного образовательного стандарта (ФГ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итоговой государственной аттестации является установление уровня овладения компетенциями, а также подготовки выпускника высшего учебного заведения к выполнению профессиональных задач и соответствия его подготовки требованиям федерального государственного образовательного стандарта высшего профессионального образования (включая базовую и вариативную части учебного плана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Цель и задачи написания ВКР создают условия и предпосылки закрепления на практике теоретических знаний, а также выработки навыков их применения для решения конкретных экономических, финансовых, организационно-технологических и экспериментально-исследовательских задач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Cs w:val="28"/>
        </w:rPr>
        <w:t>Подготовка ВКР является завершающим и наиболее сложным этапом процесса обучения. Бакалавр должен уметь решать проблемы соответствующие его степени (квалификации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Cs w:val="28"/>
        </w:rPr>
        <w:t>При защите ВКР предусматриваются и оцениваются следующие требования к профессиональной подготовленности выпускника.</w:t>
      </w:r>
    </w:p>
    <w:p>
      <w:pPr>
        <w:pStyle w:val="ConsPlus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алавр по направлению подготовки 080500 «Бизнес-информатика» готовится к следующим </w:t>
      </w:r>
      <w:r>
        <w:rPr>
          <w:rFonts w:cs="Times New Roman" w:ascii="Times New Roman" w:hAnsi="Times New Roman"/>
          <w:b/>
          <w:i/>
          <w:sz w:val="28"/>
          <w:szCs w:val="28"/>
        </w:rPr>
        <w:t>видам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тическ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ционно-управленческ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ектн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учно-исследовательск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салтингов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нновационно-предпринимательская.</w:t>
      </w:r>
    </w:p>
    <w:p>
      <w:pPr>
        <w:pStyle w:val="ConsPlusNormal"/>
        <w:ind w:right="3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ь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бакалавров включае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ектирование архитектуры предприят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тратегическое планирование развития ИС и ИКТ управления предприятие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цию процессов жизненного цикла ИС и ИКТ управления предприятие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тическую поддержку процессов принятия решений для управления предприятием.</w:t>
      </w:r>
    </w:p>
    <w:p>
      <w:pPr>
        <w:pStyle w:val="ConsPlusNormal"/>
        <w:ind w:right="3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ам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бакалавр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рхитектура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методы и инструменты создания и развития электронных предприятий и их компонент;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алавр по направлению подготовки 080500 «Бизнес-информатика» должен реша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е задач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аналитическа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 архитектуры предпри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следование и анализ рынка ИС и ИК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 и оценка применения ИС и ИКТ для управления бизнес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 инноваций в экономике, управлении и ИКТ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рганизационно-управленческа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следование деятельности и ИТ-инфраструктуры пред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дготовка контрактов, оформление документации на разработку, приобретение или поставку ИС и ИК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работка регламентов деятельности предприятия и управления жизненным циклом ИТ-инфраструктуры предприя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правление ИТ-сервисами и контентом информационных ресурсов предприя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заимодействие со специалистами заказчика/исполнителя в процессе решения задач управления жизненным циклом ИТ-инфраструктуры предприя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ланирование и организация работы малых проектно-внедренческих групп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правление электронным предприятием и подразделениями электронного бизнеса несетевых компани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оектна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работка проектов совершенствования бизнес-процессов и ИТ-инфраструктуры предпри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работка проектной документации на выполнение работ по совершенствованию и регламентацию стратегии и целей, бизнес-процессов и ИТ-инфраструктуры предпри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полнение работ по совершенствованию и регламентации стратегии и целей, бизнес-процессов и ИТ-инфраструктуры предпри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работка проекта архитектуры электронного предприятия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аучно-исследовательска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иск, сбор, обработка, анализ и систематизация информации в экономике, управлении и ИК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дготовка обзоров, отчетов и научных публикаци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консалтингова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удит бизнес-процессов и ИТ-инфраструктуры предприят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удит процессов создания и развития электронных предприятий и их компонен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сультирование по рациональному выбору ИС и ИКТ управления бизнес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сультирование по организации управления ИТ-инфраструктурой предприят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учение и консультирование пользователей в процессе внедрения и эксплуатации ИС и ИКТ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нновационно-предпринимательска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работка бизнес-планов создания новых бизнесов на основе инноваций в сфере ИКТ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ние новых бизнесов на основе инноваций в сфере ИКТ.</w:t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ФГОС ВПО по направлению 080500 «Бизнес-информатика» </w:t>
      </w:r>
      <w:r>
        <w:rPr>
          <w:rFonts w:cs="Times New Roman" w:ascii="Times New Roman" w:hAnsi="Times New Roman"/>
          <w:b/>
          <w:sz w:val="28"/>
          <w:szCs w:val="28"/>
        </w:rPr>
        <w:t>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ен понимать и анализировать мировоззренческие, социально и личностно значимые философские проблемы (ОК-2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ен анализировать социально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ен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ен логически верно, аргументированно и ясно строить устную и письменную речь (ОК-6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 к ответственному и целеустремленному решению поставленных задач во взаимодействии с обществом, коллективом, партнерами (ОК-7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ен находить организационно-управленческие решения и готов нести за них ответственность (ОК-8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ен к саморазвитию, повышению своей квалификации и мастерства (ОК-9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 (ОК-12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ладеет одним из иностранных языков на уровне не ниже разговорного (ОК-14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ладеет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ен работать с информацией из различных источников (ОК-16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ен к организованному подходу к освоению и приобретению новых навыков и компетенций (ОК-17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ен проявлять гражданственность, толерантность и высокую общую культуру в общении с подчиненными и сотрудниками всех уровней (ОК-18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9).</w:t>
      </w:r>
    </w:p>
    <w:p>
      <w:pPr>
        <w:pStyle w:val="ConsPlusNormal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аналитическая деятельнос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анализ архитектуры предприятия (ПК-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исследование и анализ рынка ИС и ИКТ (ПК-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бирать рациональные ИС и ИКТ-решения для управления бизнесом (ПК-3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анализ инноваций в экономике, управлении и ИКТ (ПК-4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обследование деятельности и ИТ-инфраструктуры предприятий (ПК-5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ть подготовку и ведение контрактной документации на разработку, приобретение или поставку ИС и ИКТ (ПК-6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правлять контентом предприятия и Интернет-ресурсов, управлять процессами создания и использования информационных сервисов (контент-сервисов) (ПК-7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современные стандарты и методики, разрабатывать регламенты деятельности предприятия (ПК-8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современные стандарты и методики, разрабатывать регламенты для организации управления процессами жизненного цикла ИТ-инфраструктуры предприятий (ПК-9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овывать взаимодействие с клиентами и партнерами в процессе решения задач управления жизненным циклом ИТ-инфраструктуры предприятия (ПК-10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среде Интернет (ПК-11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ащищать права на интеллектуальную собственность (ПК-12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овывать управление малыми проектно-внедренческими группами (ПК-13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оектная деятельнос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полнять технико-экономическое обоснование проектов по совершенствованию и регламентацию бизнес-процессов и ИТ-инфраструктуры предприятия (ПК-14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ектировать и внедрять компоненты ИТ-инфраструктуры предприятия, обеспечивающие достижение стратегических целей и поддержку бизнес-процессов (ПК-15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ть планирование и организацию проектной деятельности на основе стандартов управления проектами (ПК-16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ектировать архитектуру электронного предприятия (ПК-17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рабатывать контент и ИТ-сервисы предприятия и Интернет-ресурсов (ПК-18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основные методы естественнонаучных дисциплин в профессиональной деятельности для теоретического и экспериментального исследования (ПК-19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20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ить научно-технические отчеты, презентации, научные публикации по результатам выполненных исследований (ПК-21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консалтингов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сультировать заказчиков по совершенствованию бизнес-процессов и ИТ-инфраструктуры предприятия (ПК-2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сультировать заказчиков по вопросам создания и развития электронных предприятий и их компонент (ПК-2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сультировать заказчиков по рациональному выбору ИС и ИКТ управления бизнесом (ПК-2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сультировать заказчиков по рациональному выбору методов и инструментов управления ИТ-инфраструктурой предприятия (ПК-25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нновационно-предпринимательская деятель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целевые сегменты ИКТ-рынка (ПК-26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рабатывать бизнес-планы создания новых бизнесов на основе инноваций в сфере ИКТ (ПК-27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лучшие практики продвижения инновационных программно-информационных продуктов и услуг (ПК-28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новые бизнесы на основе инноваций в сфере ИКТ (ПК-29).</w:t>
      </w:r>
    </w:p>
    <w:p>
      <w:pPr>
        <w:pStyle w:val="Normal"/>
        <w:suppressAutoHyphens w:val="false"/>
        <w:autoSpaceDE w:val="false"/>
        <w:ind w:left="540" w:hanging="0"/>
        <w:rPr/>
      </w:pPr>
      <w:r>
        <w:rPr>
          <w:color w:val="000000"/>
          <w:szCs w:val="28"/>
          <w:lang w:eastAsia="ru-RU"/>
        </w:rPr>
        <w:t xml:space="preserve">Для успешной подготовки и защиты ВКР выпускник должен: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color w:val="000000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рхитектуру предприятия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 xml:space="preserve">методы и инструменты создания и развития электронных предприятий и их компонентов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ИС и ИКТ управления бизнесом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методы и инструменты управления жизненным циклом ИС и ИКТ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инновации и инновационные процессы в сфере ИКТ; </w:t>
      </w:r>
    </w:p>
    <w:p>
      <w:pPr>
        <w:pStyle w:val="Normal"/>
        <w:suppressAutoHyphens w:val="false"/>
        <w:autoSpaceDE w:val="false"/>
        <w:ind w:firstLine="709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 xml:space="preserve">проектировать архитектуру предприятия и архитектуру информационной системы или подсистемы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 xml:space="preserve">выполнять стратегическое планирование развития ИС и ИКТ управления предприятием, обеспечивать организацию процессов жизненного цикла ИС и ИКТ управления предприятием в соответствии с современными стандартами и научными подходами, </w:t>
      </w:r>
      <w:r>
        <w:rPr>
          <w:szCs w:val="28"/>
          <w:lang w:eastAsia="ru-RU"/>
        </w:rPr>
        <w:t xml:space="preserve">обеспечивать аналитическую поддержку процессов принятия решений для управления предприятием;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color w:val="000000"/>
          <w:szCs w:val="28"/>
          <w:lang w:eastAsia="ru-RU"/>
        </w:rPr>
        <w:t xml:space="preserve">владе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 xml:space="preserve">методами и инструментарием проектирования и совершенствования архитектуры предприятия и его информационной системы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методами и инструментами управления жизненным циклом ИС и ИКТ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етодами оценки экономической эффективности ИТ-проектов и ИС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Реализация в выпускной квалификационной работе требований ФГОС ВПО, ООП ВПО и Учебного плана по направлению подготовки 080500 «Бизнес-информатика» направлена на оценку следующих компетенц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ен логически верно, аргументированно и ясно строить устную и письменную речь (ОК-6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 к ответственному и целеустремленному решению поставленных задач во взаимодействии с обществом, коллективом, партнерами (ОК-7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 (ОК-12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ен работать с информацией из различных источников (ОК-16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исследование и анализ рынка ИС и ИКТ (ПК-2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современные стандарты и методики, разрабатывать регламенты деятельности предприятия (ПК-8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ть планирование и организацию проектной деятельности на основе стандартов управления проектами (ПК-16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основные методы естественнонаучных дисциплин в профессиональной деятельности для теоретического и экспериментального исследования (ПК-19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20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ить научно-технические отчеты, презентации, научные публикации по результатам выполненных исследований (ПК-21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целевые сегменты ИКТ-рынка (ПК-26).</w:t>
      </w:r>
    </w:p>
    <w:p>
      <w:pPr>
        <w:pStyle w:val="ConsPlus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учный руководитель в задании на подготовку выпускной квалификационной работы, устанавливает дополнительные компетенции в соответствии с выбранной темой исследования (не менее трех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щита выпускной квалификационной работы заканчивается выставлени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ценок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Средства и технологии оценки включают э</w:t>
      </w:r>
      <w:r>
        <w:rPr>
          <w:rFonts w:cs="Times New Roman" w:ascii="Times New Roman" w:hAnsi="Times New Roman"/>
          <w:sz w:val="28"/>
          <w:szCs w:val="28"/>
        </w:rPr>
        <w:t>кспертизу, защиту выпускной квалификационной работы, наблюдение поведения студента во время ее написания и защиты.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ри оценивании основными критериями являются степень формирования компетенций и  реализации </w:t>
      </w:r>
      <w:r>
        <w:rPr>
          <w:rFonts w:cs="Times New Roman" w:ascii="Times New Roman" w:hAnsi="Times New Roman"/>
          <w:i/>
          <w:sz w:val="28"/>
          <w:szCs w:val="28"/>
        </w:rPr>
        <w:t>требований к профессиональной подготовленности бакалавра, предъявляемых при защите выпускной квалификационной работы.</w:t>
      </w:r>
      <w:r>
        <w:rPr>
          <w:rFonts w:cs="Times New Roman" w:ascii="Times New Roman" w:hAnsi="Times New Roman"/>
          <w:sz w:val="28"/>
          <w:szCs w:val="28"/>
        </w:rPr>
        <w:t xml:space="preserve"> При этом оцениваемые работы должны соответствовать следующим описаниям.</w:t>
      </w:r>
    </w:p>
    <w:p>
      <w:pPr>
        <w:pStyle w:val="Normal"/>
        <w:widowControl w:val="false"/>
        <w:shd w:fill="FFFFFF" w:val="clear"/>
        <w:ind w:right="12" w:firstLine="709"/>
        <w:jc w:val="both"/>
        <w:rPr>
          <w:color w:val="000000"/>
          <w:spacing w:val="-2"/>
          <w:szCs w:val="28"/>
        </w:rPr>
      </w:pPr>
      <w:r>
        <w:rPr>
          <w:iCs/>
          <w:color w:val="000000"/>
          <w:spacing w:val="2"/>
          <w:szCs w:val="28"/>
        </w:rPr>
        <w:t xml:space="preserve">Выпускная квалификационная работа, оцененная на «отлично»  </w:t>
      </w:r>
      <w:r>
        <w:rPr>
          <w:color w:val="000000"/>
          <w:szCs w:val="28"/>
        </w:rPr>
        <w:t xml:space="preserve">носит исследовательский характер, </w:t>
      </w:r>
      <w:r>
        <w:rPr>
          <w:szCs w:val="28"/>
          <w:lang w:eastAsia="ru-RU"/>
        </w:rPr>
        <w:t xml:space="preserve">тема глубоко изучена в соответствии с направлением подготовки «Бизнес-информатика», в работе обобщен отечественный и зарубежный опыт, представлена и хорошо аргументирована авторская позиция по ключевым вопросам темы, осуществлен системный анализ объекта исследования, выпускником применяются комплексные методы исследования и современный программный инструментарий, предложения и рекомендации обоснованы расчетами, схемами, графиками, оформление работы полностью соответствует стандарту. </w:t>
      </w:r>
      <w:r>
        <w:rPr>
          <w:color w:val="000000"/>
          <w:szCs w:val="28"/>
        </w:rPr>
        <w:t xml:space="preserve">Студент имеет </w:t>
      </w:r>
      <w:r>
        <w:rPr>
          <w:color w:val="000000"/>
          <w:spacing w:val="4"/>
          <w:szCs w:val="28"/>
        </w:rPr>
        <w:t xml:space="preserve">положительные </w:t>
      </w:r>
      <w:r>
        <w:rPr>
          <w:color w:val="000000"/>
          <w:szCs w:val="28"/>
        </w:rPr>
        <w:t xml:space="preserve">отзывы научного руководителя и рецензента. </w:t>
      </w:r>
      <w:r>
        <w:rPr>
          <w:szCs w:val="28"/>
          <w:lang w:eastAsia="ru-RU"/>
        </w:rPr>
        <w:t>Доклад хорошо структурирован, во время доклада используются демонстрационные материалы.</w:t>
      </w:r>
      <w:r>
        <w:rPr>
          <w:color w:val="000000"/>
          <w:szCs w:val="28"/>
        </w:rPr>
        <w:t xml:space="preserve"> При защите </w:t>
      </w:r>
      <w:r>
        <w:rPr>
          <w:color w:val="000000"/>
          <w:spacing w:val="1"/>
          <w:szCs w:val="28"/>
        </w:rPr>
        <w:t xml:space="preserve">студент показывает глубокие знания, вносит обоснованные </w:t>
      </w:r>
      <w:r>
        <w:rPr>
          <w:color w:val="000000"/>
          <w:spacing w:val="-2"/>
          <w:szCs w:val="28"/>
        </w:rPr>
        <w:t xml:space="preserve">предложения по улучшению работы организации, </w:t>
      </w:r>
      <w:r>
        <w:rPr>
          <w:color w:val="000000"/>
          <w:szCs w:val="28"/>
        </w:rPr>
        <w:t xml:space="preserve">эффективному использованию ресурсов, </w:t>
      </w:r>
      <w:r>
        <w:rPr>
          <w:color w:val="000000"/>
          <w:spacing w:val="1"/>
          <w:szCs w:val="28"/>
        </w:rPr>
        <w:t xml:space="preserve">легко отвечает на поставленные </w:t>
      </w:r>
      <w:r>
        <w:rPr>
          <w:color w:val="000000"/>
          <w:spacing w:val="-2"/>
          <w:szCs w:val="28"/>
        </w:rPr>
        <w:t>вопросы.</w:t>
      </w:r>
    </w:p>
    <w:p>
      <w:pPr>
        <w:pStyle w:val="Normal"/>
        <w:widowControl w:val="false"/>
        <w:shd w:fill="FFFFFF" w:val="clear"/>
        <w:ind w:right="12" w:firstLine="709"/>
        <w:jc w:val="both"/>
        <w:rPr>
          <w:szCs w:val="28"/>
          <w:lang w:eastAsia="ru-RU"/>
        </w:rPr>
      </w:pPr>
      <w:r>
        <w:rPr>
          <w:iCs/>
          <w:color w:val="000000"/>
          <w:spacing w:val="2"/>
          <w:szCs w:val="28"/>
        </w:rPr>
        <w:t xml:space="preserve">Выпускная квалификационная работа, оцененная на </w:t>
      </w:r>
      <w:r>
        <w:rPr>
          <w:i/>
          <w:iCs/>
          <w:color w:val="000000"/>
          <w:spacing w:val="6"/>
          <w:szCs w:val="28"/>
        </w:rPr>
        <w:t xml:space="preserve">«хорошо»,  </w:t>
      </w:r>
      <w:r>
        <w:rPr>
          <w:color w:val="000000"/>
          <w:szCs w:val="28"/>
        </w:rPr>
        <w:t xml:space="preserve">носит исследовательский характер, </w:t>
      </w:r>
      <w:r>
        <w:rPr>
          <w:szCs w:val="28"/>
          <w:lang w:eastAsia="ru-RU"/>
        </w:rPr>
        <w:t xml:space="preserve">тема раскрыта в соответствии направлением подготовки «Бизнес-информатика», в работе систематизирован отечественный и зарубежный опыт, установлены причинно-следственные связи, однако не прослеживается обоснованная авторская позиция по ключевым вопросам темы исследования, анализ объекта исследования не носит системного характера, в ходе исследования применяется метод сравнения или статистические методы и современный программный инструментарий, предложения и рекомендации  актуальны, однако носят общий характер, оформление работы не полностью  соответствует стандарту. </w:t>
      </w:r>
      <w:r>
        <w:rPr>
          <w:color w:val="000000"/>
          <w:szCs w:val="28"/>
        </w:rPr>
        <w:t xml:space="preserve">Студент имеет </w:t>
      </w:r>
      <w:r>
        <w:rPr>
          <w:color w:val="000000"/>
          <w:spacing w:val="4"/>
          <w:szCs w:val="28"/>
        </w:rPr>
        <w:t xml:space="preserve">положительные </w:t>
      </w:r>
      <w:r>
        <w:rPr>
          <w:color w:val="000000"/>
          <w:szCs w:val="28"/>
        </w:rPr>
        <w:t xml:space="preserve">отзывы научного руководителя и рецензента. </w:t>
      </w:r>
      <w:r>
        <w:rPr>
          <w:szCs w:val="28"/>
          <w:lang w:eastAsia="ru-RU"/>
        </w:rPr>
        <w:t>Доклад хорошо структурирован, во время доклада используются демонстрационные материалы. Выпускник во время защиты демонстрирует активное владение материалом темы, дает и исчерпывающие  ответы на заданные вопросы.</w:t>
      </w:r>
    </w:p>
    <w:p>
      <w:pPr>
        <w:pStyle w:val="Normal"/>
        <w:widowControl w:val="false"/>
        <w:shd w:fill="FFFFFF" w:val="clear"/>
        <w:ind w:right="12" w:firstLine="709"/>
        <w:jc w:val="both"/>
        <w:rPr>
          <w:szCs w:val="28"/>
          <w:lang w:eastAsia="ru-RU"/>
        </w:rPr>
      </w:pPr>
      <w:r>
        <w:rPr>
          <w:iCs/>
          <w:color w:val="000000"/>
          <w:spacing w:val="2"/>
          <w:szCs w:val="28"/>
        </w:rPr>
        <w:t xml:space="preserve">Выпускная квалификационная работа, оцененная на </w:t>
      </w:r>
      <w:r>
        <w:rPr>
          <w:i/>
          <w:iCs/>
          <w:color w:val="000000"/>
          <w:spacing w:val="12"/>
          <w:szCs w:val="28"/>
        </w:rPr>
        <w:t xml:space="preserve">«удовлетворительно», </w:t>
      </w:r>
      <w:r>
        <w:rPr>
          <w:color w:val="000000"/>
          <w:spacing w:val="1"/>
          <w:szCs w:val="28"/>
        </w:rPr>
        <w:t xml:space="preserve">носит исследовательский характер, </w:t>
      </w:r>
      <w:r>
        <w:rPr>
          <w:szCs w:val="28"/>
          <w:lang w:eastAsia="ru-RU"/>
        </w:rPr>
        <w:t xml:space="preserve">тема раскрыта, но не полностью соответствует направлению подготовки «Бизнес-информатика», изложение описательное со ссылками на первоисточник, отсутствует обоснованная авторская позиция по ключевым вопросам темы исследования, отсутствует анализ фактического материала, в ходе исследования применяется исключительно метод сравнения, применяется устаревший программный инструментарий, отсутствуют предложения и рекомендации по изученной проблеме, либо они  не новы либо недостоверны, оформление работы не полностью соответствует  стандарту. </w:t>
      </w:r>
      <w:r>
        <w:rPr>
          <w:color w:val="000000"/>
          <w:szCs w:val="28"/>
        </w:rPr>
        <w:t xml:space="preserve">Студент имеет </w:t>
      </w:r>
      <w:r>
        <w:rPr>
          <w:color w:val="000000"/>
          <w:spacing w:val="4"/>
          <w:szCs w:val="28"/>
        </w:rPr>
        <w:t xml:space="preserve">положительные </w:t>
      </w:r>
      <w:r>
        <w:rPr>
          <w:color w:val="000000"/>
          <w:szCs w:val="28"/>
        </w:rPr>
        <w:t>отзывы научного руководителя и рецензента, которые содержат замечания по работе. Д</w:t>
      </w:r>
      <w:r>
        <w:rPr>
          <w:szCs w:val="28"/>
          <w:lang w:eastAsia="ru-RU"/>
        </w:rPr>
        <w:t>оклад плохо структурирован, во время доклада используются демонстрационные материалы.  Выпускник во время защиты демонстрирует ограниченное владение материалом темы, ответы на заданные вопросы не достаточно полны и аргументированы.</w:t>
      </w:r>
    </w:p>
    <w:p>
      <w:pPr>
        <w:pStyle w:val="Normal"/>
        <w:widowControl w:val="false"/>
        <w:shd w:fill="FFFFFF" w:val="clear"/>
        <w:ind w:right="12" w:firstLine="709"/>
        <w:jc w:val="both"/>
        <w:rPr/>
      </w:pPr>
      <w:r>
        <w:rPr>
          <w:i/>
          <w:iCs/>
          <w:color w:val="000000"/>
          <w:spacing w:val="8"/>
          <w:szCs w:val="28"/>
        </w:rPr>
        <w:t xml:space="preserve">«Неудовлетворительно» </w:t>
      </w:r>
      <w:r>
        <w:rPr>
          <w:color w:val="000000"/>
          <w:spacing w:val="8"/>
          <w:szCs w:val="28"/>
        </w:rPr>
        <w:t>выставляется за</w:t>
      </w:r>
      <w:r>
        <w:rPr>
          <w:iCs/>
          <w:color w:val="000000"/>
          <w:spacing w:val="2"/>
          <w:szCs w:val="28"/>
        </w:rPr>
        <w:t xml:space="preserve"> выпускную квалификационную работу</w:t>
      </w:r>
      <w:r>
        <w:rPr>
          <w:color w:val="000000"/>
          <w:spacing w:val="5"/>
          <w:szCs w:val="28"/>
        </w:rPr>
        <w:t xml:space="preserve">, которая не носит исследовательского характера, </w:t>
      </w:r>
      <w:r>
        <w:rPr>
          <w:szCs w:val="28"/>
          <w:lang w:eastAsia="ru-RU"/>
        </w:rPr>
        <w:t xml:space="preserve">тема не раскрыта, изложение описательное, отсутствуют ссылки на первоисточники, отсутствует авторская позиция, отсутствует  анализ фактического материала, в ходе исследования применяется исключительно метод сравнения, не используется программный инструментарий,  отсутствуют предложения и рекомендации автора по  изученной проблеме, либо они не новы либо недостоверны, оформление работы не  соответствует стандарту. </w:t>
      </w:r>
      <w:r>
        <w:rPr>
          <w:color w:val="000000"/>
          <w:szCs w:val="28"/>
        </w:rPr>
        <w:t xml:space="preserve">В </w:t>
      </w:r>
      <w:r>
        <w:rPr>
          <w:color w:val="000000"/>
          <w:spacing w:val="3"/>
          <w:szCs w:val="28"/>
        </w:rPr>
        <w:t xml:space="preserve">отзывах руководителя и рецензента имеются серьёзные критические </w:t>
      </w:r>
      <w:r>
        <w:rPr>
          <w:color w:val="000000"/>
          <w:spacing w:val="12"/>
          <w:szCs w:val="28"/>
        </w:rPr>
        <w:t>замечания. Д</w:t>
      </w:r>
      <w:r>
        <w:rPr>
          <w:szCs w:val="28"/>
          <w:lang w:eastAsia="ru-RU"/>
        </w:rPr>
        <w:t xml:space="preserve">оклад плохо структурирован, во время доклада не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используются демонстрационные материалы. </w:t>
      </w:r>
      <w:r>
        <w:rPr>
          <w:color w:val="000000"/>
          <w:spacing w:val="12"/>
          <w:szCs w:val="28"/>
        </w:rPr>
        <w:t xml:space="preserve">При защите ВКР студент </w:t>
      </w:r>
      <w:r>
        <w:rPr>
          <w:color w:val="000000"/>
          <w:szCs w:val="28"/>
        </w:rPr>
        <w:t xml:space="preserve">затрудняется отвечать на поставленные вопросы по теме, не </w:t>
      </w:r>
      <w:r>
        <w:rPr>
          <w:color w:val="000000"/>
          <w:spacing w:val="4"/>
          <w:szCs w:val="28"/>
        </w:rPr>
        <w:t xml:space="preserve">знает теории вопроса, при ответе допускает существенные </w:t>
      </w:r>
      <w:r>
        <w:rPr>
          <w:color w:val="000000"/>
          <w:spacing w:val="2"/>
          <w:szCs w:val="28"/>
        </w:rPr>
        <w:t xml:space="preserve">ошибки. </w:t>
      </w:r>
    </w:p>
    <w:p>
      <w:pPr>
        <w:pStyle w:val="Normal"/>
        <w:widowControl w:val="false"/>
        <w:shd w:fill="FFFFFF" w:val="clear"/>
        <w:ind w:right="46"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widowControl w:val="false"/>
        <w:suppressAutoHyphens w:val="false"/>
        <w:ind w:right="-2"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3. Выбор темы выпускной квалификационной работы</w:t>
      </w:r>
    </w:p>
    <w:p>
      <w:pPr>
        <w:pStyle w:val="Normal"/>
        <w:widowControl w:val="false"/>
        <w:suppressAutoHyphens w:val="false"/>
        <w:ind w:right="-2"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right="-2" w:firstLine="567"/>
        <w:jc w:val="both"/>
        <w:rPr/>
      </w:pPr>
      <w:r>
        <w:rPr>
          <w:szCs w:val="28"/>
        </w:rPr>
        <w:t>Студенту предоставляется право выбора темы ВКР вплоть до предложения своей темы с необходимым обоснованием целесообразности её разработки. В этом случае студент подает заявление на имя заведующего выпускающей кафедро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тем выпускных квалификационных работ бакалавра определяется выпускающей кафедрой «Экономики и менеджмента» и доводится до каждого студента в виде списка тем для всех форм обучения.  Тема ВКР должна быть актуальной и соответствовать требованиям ФГОС ВПО по направлению и научному направлению выпускающей кафедр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бакалаврской работы должна соответствовать направлению «Бизнес-информатика». Существенными аспектами данного направления являются: наличие организационно-экономической задачи исследования (бизнес-задачи); наличие организационно-экономического объекта для реализации рассматриваемого решения задачи (чаще всего в форме предприятия или его подразделения); наличие анализа и синтеза архитектуры предприятия или его информационной системы; использование информационных технологий, как ключевого инструментария решения задач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Возможны две формы выпускных квалификационных работ бакалавров: работа практической направленности; работа научного или методического характер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В работах практической направленности акцент должен быть сделан на проектных решениях для конкретного предприятия с использованием типовых средств реализ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Работы второй формы формируются вокруг решений по использованию или разработке метода решения проблемы (задачи). При этом акцент делается на теоретическую проработку, а объект носит обобщенный, типовой характер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Формулировка темы должна содержать наименование организационно-экономической задачи, решаемой в контексте информационной системы предприятия или с использованием современных информационных технологий, и наименование объекта, для которого решается задач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В качестве организационно-экономической задачи может выступать задача или группа задач, характерная для любого функционала информационной системы менеджмента. Например, решение задачи развития и ротации персонала в условиях информационной подсистемы управления персонал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бъекта, для которого разрабатывается решение задачи, может выступать предприятие, подразделение предприятия, типовое предприятия или его подразделение. Также вариантом объекта может быть комплекс бизнес-процессов, характерных для относительно большой группы предприятий. Например, объектом может быть конкретное предприятие или его обособленное территориально подразделение, а также функциональное подразделение – логистическое управление, склад готовой продукции, финансовая служба, ИТ-департамент и т.д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тем ВКР, руководителей и, при необходимости,  консультантов рассматривается на заседании кафедры, оформляется протоколом. Тематика ВКР рассматривается и утверждается на совете ФТИ.  Кафедра «Экономики и менеджмента» формирует проект приказа, который передается в ФТИ для оформления приказа по университету об утверждении тем ВКР, научных руководителей, консультантов и рецензентов. Ответственность за подготовку приказа в указанные сроки несет заведующий выпускающей кафедрой.  </w:t>
      </w:r>
    </w:p>
    <w:p>
      <w:pPr>
        <w:pStyle w:val="Normal"/>
        <w:widowControl w:val="false"/>
        <w:suppressAutoHyphens w:val="false"/>
        <w:ind w:right="-2" w:firstLine="567"/>
        <w:jc w:val="both"/>
        <w:rPr/>
      </w:pPr>
      <w:r>
        <w:rPr>
          <w:szCs w:val="28"/>
        </w:rPr>
        <w:t>Изменение темы ВКР или руководителя разрешается в исключительных случаях по заявлению студента, согласованного с заведующим выпускающей кафедрой. Все изменения утверждаются приказом ректора университета.</w:t>
      </w:r>
    </w:p>
    <w:p>
      <w:pPr>
        <w:pStyle w:val="Normal"/>
        <w:widowControl w:val="false"/>
        <w:suppressAutoHyphens w:val="false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right="-2" w:firstLine="567"/>
        <w:jc w:val="center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>Примерные темы ВКР (бакалаврских работ)</w:t>
      </w:r>
    </w:p>
    <w:p>
      <w:pPr>
        <w:pStyle w:val="Normal"/>
        <w:widowControl w:val="false"/>
        <w:shd w:fill="FFFFFF" w:val="clear"/>
        <w:suppressAutoHyphens w:val="false"/>
        <w:ind w:right="-2" w:hanging="0"/>
        <w:jc w:val="center"/>
        <w:rPr>
          <w:b/>
          <w:b/>
          <w:i/>
          <w:i/>
          <w:smallCaps/>
          <w:color w:val="000000"/>
          <w:szCs w:val="28"/>
        </w:rPr>
      </w:pPr>
      <w:r>
        <w:rPr>
          <w:b/>
          <w:i/>
          <w:smallCaps/>
          <w:color w:val="000000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ая тематика является примерной и может быть уточнена выпускником по согласованию с научным руководителем. Студент может предложить и свою тему исследования, предварительно согласовав ее с научным руководителем и заведующим кафедро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IT-технологии как инструмент личной эффективности современного менеджера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szCs w:val="28"/>
        </w:rPr>
        <w:t xml:space="preserve">Использование IT-технологий в командной работе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Внедрение информационной системы управления логистикой и складом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Аудит информационных систем и бизнес-процессов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Разработка проектного решения по автоматизации процесса управления заданиями в организации сферы услуг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боснование выбора информационной системы для автоматизации системы финансового управления в организации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Внедрение концепции открытых инноваций в управление качеством в организации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зработка рекламной сети для мобильных приложений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зработка бизнес-плана и стратегии развития предприятия электронной коммерции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Мобильные приложения как носители рекламы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втоматизация задач финансового управления с использованием программных продуктов компании Oracle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зработка информационно-аналитической системы для управления аудиторным фондом ВУЗа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Использование нейронных сетей для прогнозирования и принятия автоматизированных решений при инвестировании на фондовом рынке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ектирование и разработка хранилищ данных и аналитической системы для компании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правление проектом подготовки и продвижения социального веб-сервиса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Разработка функциональных требований к информационной системе электронного мониторинга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вышение эффективности информационной системы на предприятии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етодология автоматизации проектного управления в современной организации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здание хранилища данных на основе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технологий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оделирование и анализ процесса логистики на предприятии оптовой торговли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Автоматизация управления качеством выполнения проекта 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втоматизация управления проектом внедрения интранет в образовательном учреждении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зработка  информационно-аналитической системы на платформе Oracle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ектирование прототипа хранилища данных для инвестиционной компании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здание базы (хранилища) данных интеллектуального интернет-магазина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нализ CRM-систем и их использования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Формирование требований к автоматизации бизнес-процессов управления производством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нализ корпоративных социальных сетей на основе мобильных технологий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даптация открытых систем для управления проектами современных компаний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оектирование сервисной архитектуры информационной системы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даптация открытых систем для управления проектами современных компаний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ектирование сервисной архитектуры информационной системы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правление проектом комплексной автоматизации предприятия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менение GIS в системах бизнес-анализа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звитие систем поддержки принятия решений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втоматизация учета продажи товаров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сследование рынка электронной коммерции в России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сследование  методики проведения и технологическая реализация рекламной кампании в сети Интернет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втоматизация бизнес-процесса закупочной деятельности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зработка функциональных требований к информационной системе дистанционного обучения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авовые основы противодействия распространению контрафакта и иным нарушениям прав интеллектуальной собственности </w:t>
      </w:r>
      <w:r>
        <w:rPr>
          <w:szCs w:val="28"/>
        </w:rPr>
        <w:t>(на примере …….).</w:t>
      </w:r>
    </w:p>
    <w:p>
      <w:pPr>
        <w:pStyle w:val="Normal"/>
        <w:numPr>
          <w:ilvl w:val="0"/>
          <w:numId w:val="29"/>
        </w:numPr>
        <w:suppressAutoHyphens w:val="false"/>
        <w:rPr>
          <w:szCs w:val="28"/>
        </w:rPr>
      </w:pPr>
      <w:r>
        <w:rPr>
          <w:szCs w:val="28"/>
        </w:rPr>
        <w:t>Управление проектом разработки телекоммуникационного бизнес-портала (на примере….)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szCs w:val="28"/>
        </w:rPr>
        <w:t xml:space="preserve"> </w:t>
      </w:r>
      <w:r>
        <w:rPr>
          <w:szCs w:val="28"/>
        </w:rPr>
        <w:t>Совершенствование бизнес-процессов предприятия на основе внедрения информационных систем (на примере….)</w:t>
      </w:r>
    </w:p>
    <w:p>
      <w:pPr>
        <w:pStyle w:val="Normal"/>
        <w:numPr>
          <w:ilvl w:val="0"/>
          <w:numId w:val="29"/>
        </w:numPr>
        <w:suppressAutoHyphens w:val="false"/>
        <w:rPr>
          <w:szCs w:val="28"/>
        </w:rPr>
      </w:pPr>
      <w:r>
        <w:rPr>
          <w:szCs w:val="28"/>
        </w:rPr>
        <w:t>Управление внутренней средой проекта разработки программного обеспечения (на примере….)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szCs w:val="28"/>
        </w:rPr>
        <w:t xml:space="preserve"> </w:t>
      </w:r>
      <w:r>
        <w:rPr>
          <w:szCs w:val="28"/>
        </w:rPr>
        <w:t>Оптимизация бизнес-процессов предприятия на основе внедрения Интернет-Портала (на примере….)</w:t>
      </w:r>
    </w:p>
    <w:p>
      <w:pPr>
        <w:pStyle w:val="Normal"/>
        <w:numPr>
          <w:ilvl w:val="0"/>
          <w:numId w:val="29"/>
        </w:numPr>
        <w:suppressAutoHyphens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втоматизация и оптимизация бизнес-процессов с помощью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ременных информационных технологий (на примере….)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szCs w:val="28"/>
        </w:rPr>
        <w:t xml:space="preserve"> </w:t>
      </w:r>
      <w:r>
        <w:rPr>
          <w:szCs w:val="28"/>
        </w:rPr>
        <w:t>Эффективное управление бизнесом на основе СППР (на примере….)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szCs w:val="28"/>
        </w:rPr>
        <w:t xml:space="preserve">  </w:t>
      </w:r>
      <w:r>
        <w:rPr>
          <w:szCs w:val="28"/>
        </w:rPr>
        <w:t>Планирование проекта и управление его реализацией на базе  программного пакета Microsoft Project. (на примере….)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тимизация проекта по срокам длительности и финансовым затратам посредством программного пакета Microsoft  Project.   (на примере….)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Cs w:val="28"/>
        </w:rPr>
      </w:pPr>
      <w:r>
        <w:rPr>
          <w:szCs w:val="28"/>
        </w:rPr>
        <w:t>Оптимизация ресурсного обеспечения проектов на основе Microsoft Project.  (на примере….)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нятие решений при внедрении новых информационных технологий на предприятии (на примере….)</w:t>
      </w:r>
    </w:p>
    <w:p>
      <w:pPr>
        <w:pStyle w:val="Normal"/>
        <w:numPr>
          <w:ilvl w:val="0"/>
          <w:numId w:val="29"/>
        </w:numPr>
        <w:suppressAutoHyphens w:val="false"/>
        <w:spacing w:before="0" w:after="3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работка архитектуры предприятия на основе модели &lt;…&gt; 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ершенствование) бизнес-процессов поддержки пользователей предприятия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автоматизации  бизнес-процессов предприятия 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автоматизированной системы (указывается проектируемая бизнес-задача)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технического проекта автоматизированной системы (указывается проектируемая задача)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управления ИТ-инфраструктурой предприятия  (на примере….) 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Т-обеспечения на основе международных стандартов сервис-менеджмента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b–проект (указывается решаемая бизнес-задача)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ероприятий по информационной безопасности (указывается назначение приложения)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 информационной безопасности (указывается решаемая бизнес-задача) в организации 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хранилища данных (указывается решаемая бизнес-задача)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использования инструментов бизнес-аналитики (указывается решаемая бизнес-задача)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оперативного анализа данных (указывается решаемая бизнес-задача)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анализа данных (указывается решаемая бизнес-задача) для бизнес-аналитики в организации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зация бизнес-процессов движения товаров на торговых предприятиях в условиях использовании автоматизированных систем управления складами. 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использования мобильных технологий в информационной инфраструктуре финансовых организаций  </w:t>
      </w:r>
      <w:r>
        <w:rPr>
          <w:rFonts w:cs="Times New Roman" w:ascii="Times New Roman" w:hAnsi="Times New Roman"/>
          <w:sz w:val="28"/>
          <w:szCs w:val="28"/>
        </w:rPr>
        <w:t>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требований к типовым бизнес-процессам предприятия в условиях использования систем электронного документооборота </w:t>
      </w:r>
      <w:r>
        <w:rPr>
          <w:rFonts w:cs="Times New Roman" w:ascii="Times New Roman" w:hAnsi="Times New Roman"/>
          <w:sz w:val="28"/>
          <w:szCs w:val="28"/>
        </w:rPr>
        <w:t>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spacing w:before="0" w:after="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комплекса методов моделирования товародвижения на предприятии пищевой промышленности в условиях эксплуатации информационной системы </w:t>
      </w:r>
      <w:r>
        <w:rPr>
          <w:rFonts w:cs="Times New Roman" w:ascii="Times New Roman" w:hAnsi="Times New Roman"/>
          <w:sz w:val="28"/>
          <w:szCs w:val="28"/>
        </w:rPr>
        <w:t>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метода оптимизации платежного календаря для производственного предприятия в условиях использования типовой ERP системы. </w:t>
      </w:r>
      <w:r>
        <w:rPr>
          <w:rFonts w:cs="Times New Roman" w:ascii="Times New Roman" w:hAnsi="Times New Roman"/>
          <w:sz w:val="28"/>
          <w:szCs w:val="28"/>
        </w:rPr>
        <w:t>(на примере….)</w:t>
      </w:r>
    </w:p>
    <w:p>
      <w:pPr>
        <w:pStyle w:val="Default"/>
        <w:widowControl/>
        <w:numPr>
          <w:ilvl w:val="0"/>
          <w:numId w:val="29"/>
        </w:numPr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темы по согласованию с научным руководителем и заведующим кафедрой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</w:tabs>
        <w:suppressAutoHyphens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4. Требования к структуре и содержанию выпускной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mallCaps/>
          <w:szCs w:val="28"/>
        </w:rPr>
        <w:t>квалификационной работы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uppressAutoHyphens w:val="false"/>
        <w:ind w:right="-5" w:firstLine="540"/>
        <w:jc w:val="both"/>
        <w:rPr/>
      </w:pPr>
      <w:r>
        <w:rPr>
          <w:spacing w:val="-1"/>
          <w:szCs w:val="28"/>
        </w:rPr>
        <w:t xml:space="preserve">В соответствие с ФГОС ВПО по направлению </w:t>
      </w:r>
      <w:r>
        <w:rPr>
          <w:szCs w:val="28"/>
        </w:rPr>
        <w:t xml:space="preserve">080500 «Бизнес-информатика» </w:t>
      </w:r>
      <w:r>
        <w:rPr>
          <w:spacing w:val="-1"/>
          <w:szCs w:val="28"/>
        </w:rPr>
        <w:t xml:space="preserve">выпускная квалификационная работа (далее ВКР) выполняется в форме </w:t>
      </w:r>
      <w:r>
        <w:rPr>
          <w:i/>
          <w:spacing w:val="-1"/>
          <w:szCs w:val="28"/>
        </w:rPr>
        <w:t xml:space="preserve"> бакалаврской работы. </w:t>
      </w:r>
    </w:p>
    <w:p>
      <w:pPr>
        <w:pStyle w:val="ConsPlus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ужском государственном университете имени К.Э. Циолковского к выпускной квалификационной работе бакалавра предъявляются соответствующие требования:</w:t>
      </w:r>
    </w:p>
    <w:p>
      <w:pPr>
        <w:pStyle w:val="ConsPlus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ускная квалификационная работа бакалавра должна выполняться в соответствии с учебным планом.</w:t>
      </w:r>
    </w:p>
    <w:p>
      <w:pPr>
        <w:pStyle w:val="ConsPlus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КР бакалавра имеет своей целью: систематизацию, закрепление и расширение теоретических и практических знаний по направлению и применение этих знаний при решении конкретных научных и практических задач; 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; выяснение подготовленности студентов для самостоятельной работы в различных областях экономики России в современных условиях.</w:t>
      </w:r>
    </w:p>
    <w:p>
      <w:pPr>
        <w:pStyle w:val="ConsPlus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калаврская работа представляет собой законченную разработку, в которой исследуется одна из теоретических либо практических проблем бизнес-информатики. Квалификационная работа должна отразить умения студента самостоятельно разработать избранную тему и сформулировать соответствующие рекомендации. В процессе работы выпускник должен проявить умение  и навыки использовать для решения поставленных в работе задач методов изученных ранее учебных дисциплин.</w:t>
      </w:r>
    </w:p>
    <w:p>
      <w:pPr>
        <w:pStyle w:val="ConsPlus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ы студент должен продемонстрировать навыки работы на персональном компьютере (например, статистическая обработка материалов, выполнение графических построений, проведение математических расчетов, использование программ ПЭВМ для решения конкретных задач, поставленных в работе).</w:t>
      </w:r>
    </w:p>
    <w:p>
      <w:pPr>
        <w:pStyle w:val="ConsPlusNormal"/>
        <w:tabs>
          <w:tab w:val="clear" w:pos="708"/>
          <w:tab w:val="left" w:pos="9355" w:leader="none"/>
        </w:tabs>
        <w:ind w:right="3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false"/>
        <w:widowControl w:val="false"/>
        <w:suppressAutoHyphens w:val="false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Структура ВКР и описание её элементов.</w:t>
      </w:r>
    </w:p>
    <w:p>
      <w:pPr>
        <w:pStyle w:val="41"/>
        <w:keepNext w:val="false"/>
        <w:widowControl w:val="false"/>
        <w:suppressAutoHyphens w:val="false"/>
        <w:spacing w:before="0" w:after="0"/>
        <w:ind w:right="-5" w:firstLine="11"/>
        <w:rPr/>
      </w:pPr>
      <w:r>
        <w:rPr/>
        <w:t>Структура ВКР состоит из нижеследующих элемент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-5" w:firstLine="709"/>
        <w:rPr>
          <w:szCs w:val="28"/>
        </w:rPr>
      </w:pPr>
      <w:r>
        <w:rPr>
          <w:szCs w:val="28"/>
        </w:rPr>
        <w:t>текстовой части (пояснительной записки) – обязательной части ВК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-5" w:firstLine="709"/>
        <w:jc w:val="both"/>
        <w:rPr/>
      </w:pPr>
      <w:r>
        <w:rPr>
          <w:szCs w:val="28"/>
        </w:rPr>
        <w:t xml:space="preserve">дополнительного материала (содержащего решение задач, установленных заданием) – необязательной части ВКР. При этом дополнительный материал может быть представлен в виде графического материала (плакаты, чертежи, таблицы, графики, диаграммы и т.д.) </w:t>
      </w:r>
    </w:p>
    <w:p>
      <w:pPr>
        <w:pStyle w:val="Normal"/>
        <w:widowControl w:val="false"/>
        <w:suppressAutoHyphens w:val="false"/>
        <w:ind w:right="-5" w:firstLine="709"/>
        <w:jc w:val="both"/>
        <w:rPr>
          <w:szCs w:val="28"/>
        </w:rPr>
      </w:pPr>
      <w:r>
        <w:rPr>
          <w:szCs w:val="28"/>
        </w:rPr>
        <w:t>Объем ВКР составляет не менее 65 страниц без приложения. ВКР выполняется и представляется на бумажном и электронном носителях (электронный вариант предоставляется по решению кафедры).</w:t>
      </w:r>
    </w:p>
    <w:p>
      <w:pPr>
        <w:pStyle w:val="Normal"/>
        <w:widowControl w:val="false"/>
        <w:suppressAutoHyphens w:val="false"/>
        <w:ind w:right="-5" w:firstLine="709"/>
        <w:jc w:val="both"/>
        <w:rPr/>
      </w:pPr>
      <w:r>
        <w:rPr>
          <w:szCs w:val="28"/>
        </w:rPr>
        <w:t xml:space="preserve">Пояснительная записка </w:t>
      </w:r>
      <w:r>
        <w:rPr>
          <w:spacing w:val="-1"/>
          <w:szCs w:val="28"/>
        </w:rPr>
        <w:t>ВКР</w:t>
      </w:r>
      <w:r>
        <w:rPr>
          <w:szCs w:val="28"/>
        </w:rPr>
        <w:t xml:space="preserve"> должна содержать следующие структурные эле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5" w:firstLine="709"/>
        <w:jc w:val="both"/>
        <w:rPr>
          <w:szCs w:val="28"/>
        </w:rPr>
      </w:pPr>
      <w:r>
        <w:rPr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5" w:firstLine="709"/>
        <w:jc w:val="both"/>
        <w:rPr>
          <w:szCs w:val="28"/>
        </w:rPr>
      </w:pPr>
      <w:r>
        <w:rPr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5" w:firstLine="709"/>
        <w:jc w:val="both"/>
        <w:rPr>
          <w:szCs w:val="28"/>
        </w:rPr>
      </w:pPr>
      <w:r>
        <w:rPr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5" w:firstLine="709"/>
        <w:jc w:val="both"/>
        <w:rPr>
          <w:szCs w:val="28"/>
        </w:rPr>
      </w:pPr>
      <w:r>
        <w:rPr>
          <w:szCs w:val="28"/>
        </w:rPr>
        <w:t>основную ча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5" w:firstLine="709"/>
        <w:jc w:val="both"/>
        <w:rPr>
          <w:szCs w:val="28"/>
        </w:rPr>
      </w:pPr>
      <w:r>
        <w:rPr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5" w:firstLine="709"/>
        <w:jc w:val="both"/>
        <w:rPr>
          <w:szCs w:val="28"/>
        </w:rPr>
      </w:pPr>
      <w:r>
        <w:rPr>
          <w:szCs w:val="28"/>
        </w:rPr>
        <w:t>список использованных источников и литературы.</w:t>
      </w:r>
    </w:p>
    <w:p>
      <w:pPr>
        <w:pStyle w:val="Normal"/>
        <w:widowControl w:val="false"/>
        <w:suppressAutoHyphens w:val="false"/>
        <w:ind w:right="-5" w:firstLine="11"/>
        <w:jc w:val="both"/>
        <w:rPr/>
      </w:pPr>
      <w:r>
        <w:rPr>
          <w:szCs w:val="28"/>
        </w:rPr>
        <w:t>В пояснительную записку ВКР вкладывается отзыв руководителя ВКР и рецензия.</w:t>
      </w:r>
    </w:p>
    <w:p>
      <w:pPr>
        <w:pStyle w:val="Normal"/>
        <w:widowControl w:val="false"/>
        <w:suppressAutoHyphens w:val="false"/>
        <w:ind w:right="-5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итульный лист ВКР</w:t>
      </w:r>
      <w:r>
        <w:rPr>
          <w:szCs w:val="28"/>
        </w:rPr>
        <w:t>. Титульный лист является первым листом ВКР. Переносы слов в надписях титульного листа не допускаются. Пример оформления титульного листа ВКР приведен в Приложении 1.</w:t>
      </w:r>
    </w:p>
    <w:p>
      <w:pPr>
        <w:pStyle w:val="Normal"/>
        <w:widowControl w:val="false"/>
        <w:suppressAutoHyphens w:val="false"/>
        <w:ind w:right="-5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сокращений и условных обозначений</w:t>
      </w:r>
      <w:r>
        <w:rPr>
          <w:szCs w:val="28"/>
        </w:rPr>
        <w:t>. Перечень сокращений и условных обозначений – структурный элемент ВКР, дающий представление о вводимых автором работы сокращений и условных обозначений. Элемент является не обязательным и применяется только при наличии в пояснительной записке сокращений и условных обозначений.</w:t>
      </w:r>
    </w:p>
    <w:p>
      <w:pPr>
        <w:pStyle w:val="Normal"/>
        <w:widowControl w:val="false"/>
        <w:suppressAutoHyphens w:val="false"/>
        <w:ind w:right="-5" w:firstLine="708"/>
        <w:jc w:val="both"/>
        <w:rPr/>
      </w:pPr>
      <w:r>
        <w:rPr>
          <w:b/>
          <w:i/>
          <w:szCs w:val="28"/>
        </w:rPr>
        <w:t>Содержание</w:t>
      </w:r>
      <w:r>
        <w:rPr>
          <w:szCs w:val="28"/>
        </w:rPr>
        <w:t>. Содержание  –  структурный элемент ВКР, кратко описывающий структуру ВКР с номерами и наименованиями разделов, подразделов, а также перечислением всех приложений и указанием соответствующих страниц.</w:t>
      </w:r>
    </w:p>
    <w:p>
      <w:pPr>
        <w:pStyle w:val="Normal"/>
        <w:widowControl w:val="false"/>
        <w:suppressAutoHyphens w:val="false"/>
        <w:ind w:right="-5" w:firstLine="708"/>
        <w:jc w:val="both"/>
        <w:rPr>
          <w:szCs w:val="28"/>
        </w:rPr>
      </w:pPr>
      <w:r>
        <w:rPr>
          <w:b/>
          <w:i/>
          <w:szCs w:val="28"/>
        </w:rPr>
        <w:t>Введение</w:t>
      </w:r>
      <w:r>
        <w:rPr>
          <w:szCs w:val="28"/>
        </w:rPr>
        <w:t xml:space="preserve"> и </w:t>
      </w:r>
      <w:r>
        <w:rPr>
          <w:b/>
          <w:i/>
          <w:szCs w:val="28"/>
        </w:rPr>
        <w:t>заключение</w:t>
      </w:r>
      <w:r>
        <w:rPr>
          <w:szCs w:val="28"/>
        </w:rPr>
        <w:t>. «Введение» и «заключение» – структурные элементы ВКР, требования к ним определяются методическими указаниями к выполнению ВКР по направлению 080500 «Бизнес-информатика»</w:t>
      </w:r>
    </w:p>
    <w:p>
      <w:pPr>
        <w:pStyle w:val="Normal"/>
        <w:widowControl w:val="false"/>
        <w:suppressAutoHyphens w:val="false"/>
        <w:ind w:right="-5" w:firstLine="708"/>
        <w:jc w:val="both"/>
        <w:rPr>
          <w:szCs w:val="28"/>
        </w:rPr>
      </w:pPr>
      <w:r>
        <w:rPr>
          <w:b/>
          <w:i/>
          <w:szCs w:val="28"/>
        </w:rPr>
        <w:t>Основная часть</w:t>
      </w:r>
      <w:r>
        <w:rPr>
          <w:szCs w:val="28"/>
        </w:rPr>
        <w:t>. Основная часть – структурный элемент ВКР, требования к которому определяются заданием студенту к ВКР и методическими указаниями к выполнению ВКР по направлению 080500 «Бизнес-информатика»</w:t>
      </w:r>
    </w:p>
    <w:p>
      <w:pPr>
        <w:pStyle w:val="Normal"/>
        <w:widowControl w:val="false"/>
        <w:suppressAutoHyphens w:val="false"/>
        <w:ind w:right="-5" w:firstLine="708"/>
        <w:jc w:val="both"/>
        <w:rPr>
          <w:szCs w:val="28"/>
          <w:lang w:eastAsia="ru-RU"/>
        </w:rPr>
      </w:pPr>
      <w:r>
        <w:rPr>
          <w:b/>
          <w:i/>
          <w:szCs w:val="28"/>
        </w:rPr>
        <w:t>Список использованных источников</w:t>
      </w:r>
      <w:r>
        <w:rPr>
          <w:szCs w:val="28"/>
        </w:rPr>
        <w:t xml:space="preserve">. Список использованных источников и литературы  – структурный элемент ВКР, который приводится в конце текста ВКР, представляющий список литературы, нормативно-технической и другой документации, использованной при составлении пояснительной записки ВКР. Список использованных источников помещается на отдельном нумерованном листе (листах) пояснительной записки, а сами источники записываются и нумеруются. Источники должны иметь последовательные номера, отделяемые от текста точкой и пробелом. Оформление производится согласно: </w:t>
      </w:r>
      <w:r>
        <w:rPr>
          <w:szCs w:val="28"/>
          <w:lang w:eastAsia="ru-RU"/>
        </w:rPr>
        <w:t>ГОСТ 7.1- 2003. Библиографическая запись. Библиографическое описание; ГОСТ 7.0.5 - 2008. Библиографическая ссылка. Общие требования и правила составления; ГОСТ  7.82 - 2001. Библиографическая запись. Библиографическое описание электронных ресурсов.</w:t>
      </w:r>
    </w:p>
    <w:p>
      <w:pPr>
        <w:pStyle w:val="Normal"/>
        <w:widowControl w:val="false"/>
        <w:suppressAutoHyphens w:val="false"/>
        <w:ind w:right="-5" w:firstLine="708"/>
        <w:jc w:val="both"/>
        <w:rPr/>
      </w:pPr>
      <w:r>
        <w:rPr>
          <w:szCs w:val="28"/>
        </w:rPr>
        <w:t xml:space="preserve">Ссылки на литературные источники приводятся в тексте и косых скобках в порядке их перечисления по списку источников, например, </w:t>
      </w:r>
      <w:r>
        <w:rPr/>
        <w:t>[3]</w:t>
      </w:r>
      <w:r>
        <w:rPr>
          <w:color w:val="000000"/>
          <w:spacing w:val="3"/>
          <w:szCs w:val="22"/>
        </w:rPr>
        <w:t xml:space="preserve">,  </w:t>
      </w:r>
      <w:r>
        <w:rPr/>
        <w:t>[5, с. 34]</w:t>
      </w:r>
      <w:r>
        <w:rPr>
          <w:szCs w:val="28"/>
        </w:rPr>
        <w:t>. Во избежание ошибок, следует придерживаться формы библиографических сведений об источнике из официальных печатных изданий.</w:t>
      </w:r>
    </w:p>
    <w:p>
      <w:pPr>
        <w:pStyle w:val="Normal"/>
        <w:widowControl w:val="false"/>
        <w:suppressAutoHyphens w:val="false"/>
        <w:ind w:right="-5" w:firstLine="708"/>
        <w:jc w:val="both"/>
        <w:rPr>
          <w:szCs w:val="28"/>
        </w:rPr>
      </w:pPr>
      <w:r>
        <w:rPr>
          <w:b/>
          <w:i/>
          <w:szCs w:val="28"/>
        </w:rPr>
        <w:t>Приложение</w:t>
      </w:r>
      <w:r>
        <w:rPr>
          <w:szCs w:val="28"/>
        </w:rPr>
        <w:t xml:space="preserve">. Некоторый материал ВКР допускается помещать в приложениях. Приложениями могут быть, например, графический материал, таблицы большого формата, описания алгоритмов и программ, решаемых на ЭВМ и т.д. Приложения оформляют как продолжение работы на последующих листах. Каждое приложение должно начинаться с нового листа с указанием наверху слова «Приложение» и его заглавия. </w:t>
      </w:r>
    </w:p>
    <w:p>
      <w:pPr>
        <w:pStyle w:val="Normal"/>
        <w:widowControl w:val="false"/>
        <w:suppressAutoHyphens w:val="false"/>
        <w:ind w:right="-5" w:firstLine="708"/>
        <w:jc w:val="both"/>
        <w:rPr/>
      </w:pPr>
      <w:r>
        <w:rPr>
          <w:szCs w:val="28"/>
        </w:rPr>
        <w:t>Исходя из предъявляемых требований к профессиональной подготовленности выпускника независимо от выбранной темы рекомендуется придерживаться следующей структуры ВКР (табл.1)</w:t>
      </w:r>
    </w:p>
    <w:p>
      <w:pPr>
        <w:pStyle w:val="Normal"/>
        <w:widowControl w:val="false"/>
        <w:suppressAutoHyphens w:val="false"/>
        <w:ind w:right="-5" w:firstLine="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right="-5" w:firstLine="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right="-5" w:firstLine="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right="-5" w:firstLine="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right="-5" w:firstLine="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right="-5" w:firstLine="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right="-5" w:firstLine="11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suppressAutoHyphens w:val="false"/>
        <w:spacing w:before="0" w:after="0"/>
        <w:ind w:right="-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Heading3"/>
        <w:keepNext w:val="false"/>
        <w:widowControl w:val="false"/>
        <w:suppressAutoHyphens w:val="false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имерная структура ВКР</w:t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946"/>
        <w:gridCol w:w="1460"/>
      </w:tblGrid>
      <w:tr>
        <w:trPr>
          <w:trHeight w:val="109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, гла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выпускной квалификационной работы (ВКР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 w:before="0" w:after="0"/>
              <w:ind w:left="0" w:right="-5" w:firstLine="11"/>
              <w:jc w:val="center"/>
              <w:rPr/>
            </w:pPr>
            <w:r>
              <w:rPr>
                <w:sz w:val="24"/>
                <w:szCs w:val="24"/>
              </w:rPr>
              <w:t>Примерное количество стр.</w:t>
            </w:r>
          </w:p>
          <w:p>
            <w:pPr>
              <w:pStyle w:val="22"/>
              <w:widowControl w:val="false"/>
              <w:suppressAutoHyphens w:val="false"/>
              <w:spacing w:before="0" w:after="0"/>
              <w:ind w:left="0" w:right="-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"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uppressAutoHyphens w:val="false"/>
              <w:snapToGrid w:val="false"/>
              <w:ind w:right="-5" w:firstLine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false"/>
              <w:spacing w:before="0" w:after="0"/>
              <w:ind w:right="-5" w:firstLine="1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оретическая ча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5</w:t>
            </w:r>
          </w:p>
        </w:tc>
      </w:tr>
      <w:tr>
        <w:trPr>
          <w:trHeight w:val="293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ind w:left="0" w:right="-5" w:firstLine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ча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5</w:t>
            </w:r>
          </w:p>
        </w:tc>
      </w:tr>
      <w:tr>
        <w:trPr>
          <w:trHeight w:val="283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5</w:t>
            </w:r>
          </w:p>
        </w:tc>
      </w:tr>
      <w:tr>
        <w:trPr>
          <w:trHeight w:val="273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спользованных источников и литератур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>
          <w:trHeight w:val="359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5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90</w:t>
            </w:r>
          </w:p>
        </w:tc>
      </w:tr>
    </w:tbl>
    <w:p>
      <w:pPr>
        <w:pStyle w:val="Normal"/>
        <w:widowControl w:val="false"/>
        <w:suppressAutoHyphens w:val="false"/>
        <w:ind w:right="-5" w:firstLine="1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uppressAutoHyphens w:val="false"/>
        <w:ind w:right="-5" w:firstLine="1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держание выпускной квалификационной работы.</w:t>
      </w:r>
    </w:p>
    <w:p>
      <w:pPr>
        <w:pStyle w:val="Normal"/>
        <w:widowControl w:val="false"/>
        <w:suppressAutoHyphens w:val="false"/>
        <w:ind w:right="-5" w:firstLine="1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uppressAutoHyphens w:val="false"/>
        <w:ind w:right="-5" w:firstLine="709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Указанные выше основные разделы ВКР должны иметь определенное внутреннее содержание. Требования к этому содержанию приведены ниже.</w:t>
      </w:r>
    </w:p>
    <w:p>
      <w:pPr>
        <w:pStyle w:val="Normal"/>
        <w:widowControl w:val="false"/>
        <w:suppressAutoHyphens w:val="false"/>
        <w:ind w:right="-5" w:firstLine="709"/>
        <w:jc w:val="both"/>
        <w:rPr/>
      </w:pPr>
      <w:r>
        <w:rPr>
          <w:szCs w:val="28"/>
        </w:rPr>
        <w:t xml:space="preserve">1. </w:t>
      </w:r>
      <w:r>
        <w:rPr>
          <w:i/>
          <w:szCs w:val="28"/>
        </w:rPr>
        <w:t>Введение.</w:t>
      </w:r>
      <w:r>
        <w:rPr>
          <w:szCs w:val="28"/>
        </w:rPr>
        <w:t xml:space="preserve"> Обосновывается: актуальность выбранной темы; степень изученности проблемы на основе обзора источников и соответствующей отечественной и зарубежной литературы с анализом авторских  концепций по исследуемой проблеме; цели и задачи, которые намечается реализовать в ВКР; предмет и объект исследования; методология выполнения работы, методы и способы решения сформулированных задач исследования;  объём и структура работы.</w:t>
      </w:r>
    </w:p>
    <w:p>
      <w:pPr>
        <w:pStyle w:val="Normal"/>
        <w:widowControl w:val="false"/>
        <w:suppressAutoHyphens w:val="false"/>
        <w:ind w:right="-5" w:firstLine="709"/>
        <w:jc w:val="both"/>
        <w:rPr/>
      </w:pPr>
      <w:r>
        <w:rPr>
          <w:szCs w:val="28"/>
        </w:rPr>
        <w:t xml:space="preserve">2. </w:t>
      </w:r>
      <w:r>
        <w:rPr>
          <w:i/>
          <w:szCs w:val="28"/>
        </w:rPr>
        <w:t>Теоретическая часть</w:t>
      </w:r>
      <w:r>
        <w:rPr>
          <w:szCs w:val="28"/>
        </w:rPr>
        <w:t>.</w:t>
      </w:r>
    </w:p>
    <w:p>
      <w:pPr>
        <w:pStyle w:val="Normal"/>
        <w:widowControl w:val="false"/>
        <w:suppressAutoHyphens w:val="false"/>
        <w:ind w:right="-5" w:firstLine="709"/>
        <w:jc w:val="both"/>
        <w:rPr>
          <w:color w:val="000000"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этом разделе необходимо 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представить результаты теоретического исследования выпускника по заявленной в теме работы проблеме. </w:t>
      </w:r>
    </w:p>
    <w:p>
      <w:pPr>
        <w:pStyle w:val="Normal"/>
        <w:widowControl w:val="false"/>
        <w:suppressAutoHyphens w:val="false"/>
        <w:ind w:right="-5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 написании данной главы необходимо систематизировать материалы по теме выпускной квалификационной работы и определить современное состояние изучаемой проблемы. Для этого целесообразно сравнить несколько подходов к решению рассматриваемой проблемы и сделать выводы о целесообразности применения каждого из них в определенных условиях. </w:t>
      </w:r>
    </w:p>
    <w:p>
      <w:pPr>
        <w:pStyle w:val="Normal"/>
        <w:widowControl w:val="false"/>
        <w:suppressAutoHyphens w:val="false"/>
        <w:ind w:right="-5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Если работа носит научный или методический характер, то изложение методов решения задачи должно быть достаточно подробным для принятия решения о параметрическом выборе метода или его доработке. Анализ должен быть выполнен в ориентации на архитектуру типового предприятия, являющейся результатом обобщения архитектур нескольких предприятий некоторой группы. Обобщение моделей архитектуры типовой группы предприятий должно быть выполнено во втором разделе. </w:t>
      </w:r>
    </w:p>
    <w:p>
      <w:pPr>
        <w:pStyle w:val="Normal"/>
        <w:widowControl w:val="false"/>
        <w:suppressAutoHyphens w:val="false"/>
        <w:ind w:right="-5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этой главе следует привести также характеристику программных средств, используемых для решения поставленной задачи, провести обзор рынка программных средств, указав их основные характеристики и функциональные возможности. Если автор делает обоснованный вывод о невозможности использования представленных на рынке программных продуктов, то в третьем разделе должен содержаться проект разрабатываемого программно-технического решения. Если выбор программного продукта возможен, то третий раздел должен содержать результат адаптации информационной системы (подсистемы, комплекса задач) в контексте использования готового программного продукта. </w:t>
      </w:r>
    </w:p>
    <w:p>
      <w:pPr>
        <w:pStyle w:val="Normal"/>
        <w:widowControl w:val="false"/>
        <w:suppressAutoHyphens w:val="false"/>
        <w:ind w:right="-5" w:firstLine="709"/>
        <w:jc w:val="both"/>
        <w:rPr/>
      </w:pPr>
      <w:r>
        <w:rPr>
          <w:color w:val="000000"/>
          <w:szCs w:val="28"/>
          <w:lang w:eastAsia="ru-RU"/>
        </w:rPr>
        <w:t xml:space="preserve">При изложении материала необходимо указывать ссылки на соответствующие литературные источники. В необходимых случаях допускается использование цитат при соблюдении установленной формы цитирования. </w:t>
      </w:r>
    </w:p>
    <w:p>
      <w:pPr>
        <w:pStyle w:val="Normal"/>
        <w:widowControl w:val="false"/>
        <w:suppressAutoHyphens w:val="false"/>
        <w:ind w:right="-5" w:firstLine="709"/>
        <w:jc w:val="both"/>
        <w:rPr>
          <w:szCs w:val="28"/>
        </w:rPr>
      </w:pPr>
      <w:r>
        <w:rPr>
          <w:color w:val="000000"/>
          <w:szCs w:val="28"/>
          <w:lang w:eastAsia="ru-RU"/>
        </w:rPr>
        <w:t>Выводы по главе должны отметить ожидаемые выгоды от применения соответствующих методов и программного обеспечения.</w:t>
      </w:r>
    </w:p>
    <w:p>
      <w:pPr>
        <w:pStyle w:val="Normal"/>
        <w:widowControl w:val="false"/>
        <w:suppressAutoHyphens w:val="false"/>
        <w:ind w:right="-5"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i/>
          <w:szCs w:val="28"/>
        </w:rPr>
        <w:t>Аналитическая часть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false"/>
        <w:ind w:right="-5" w:firstLine="709"/>
        <w:jc w:val="both"/>
        <w:rPr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В этом разделе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дается анализ объекта исследования с позиций рассматриваемых задач выпускной квалификационной работы. В зависимости от формы выпускной квалификационной работы и ее тематики в качестве объекта исследования могут выступать: предприятие или отдельное подразделение предприятия, совокупность бизнес-процессов или отдельный бизнес-процесс, элементы информационной структуры организации (подразделения или функциональные группы подразделений), информационная система или ее подсистемы и др.  Рассматриваемый объект </w:t>
      </w:r>
      <w:r>
        <w:rPr>
          <w:szCs w:val="28"/>
          <w:lang w:eastAsia="ru-RU"/>
        </w:rPr>
        <w:t xml:space="preserve">должен быть рассмотрен в контексте системного окружения (желательно - как подсистема более глобальной системы). </w:t>
      </w:r>
    </w:p>
    <w:p>
      <w:pPr>
        <w:pStyle w:val="Normal"/>
        <w:widowControl w:val="false"/>
        <w:suppressAutoHyphens w:val="false"/>
        <w:ind w:right="-5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 основе имеющихся фактических материалов необходимо детально проанализировать состояние объекта.  </w:t>
      </w:r>
      <w:r>
        <w:rPr>
          <w:szCs w:val="28"/>
        </w:rPr>
        <w:t>Здесь проводится организационная характеристика объекта исследования, рассматриваются основные показатели его деятельности, анализируются факторы внешней среды. Дается характе</w:t>
        <w:softHyphen/>
        <w:t>ристика выпускаемой продукции или оказываемых услуг, уровня интенсивности производства и эффективности работы организации. О</w:t>
      </w:r>
      <w:r>
        <w:rPr>
          <w:szCs w:val="28"/>
          <w:lang w:eastAsia="ru-RU"/>
        </w:rPr>
        <w:t xml:space="preserve">бязательно производится анализ бизнес-архитектуры объекта исследования. В этих условиях необходимо описать существующую практику решения поставленной задачи, провести выявление несовершенств, выдвинуть критерии улучшений и сформировать комплекс необходимых изменений. </w:t>
      </w:r>
    </w:p>
    <w:p>
      <w:pPr>
        <w:pStyle w:val="Normal"/>
        <w:widowControl w:val="false"/>
        <w:suppressAutoHyphens w:val="false"/>
        <w:ind w:right="-5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сновным итогом данного раздела выпускной квалификационной работы должно явиться обоснование потребности в совершенствовании реализации решения выбранной задачи в условиях рассмотренного объекта с использованием походов, рассмотренных в первом разделе работы, и информационных технологий или систем. </w:t>
      </w:r>
    </w:p>
    <w:p>
      <w:pPr>
        <w:pStyle w:val="Normal"/>
        <w:widowControl w:val="false"/>
        <w:suppressAutoHyphens w:val="false"/>
        <w:ind w:right="-5" w:firstLine="709"/>
        <w:jc w:val="both"/>
        <w:rPr/>
      </w:pPr>
      <w:r>
        <w:rPr>
          <w:szCs w:val="28"/>
          <w:lang w:eastAsia="ru-RU"/>
        </w:rPr>
        <w:t xml:space="preserve">Если работа носит научный или методический характер, то в качестве объекта исследования выступает типовое предприятие, являющееся результатом обобщения архитектур нескольких предприятий некоторой группы. Обобщение моделей архитектуры типовой группы предприятий должно быть выполнено в данном разделе. </w:t>
      </w:r>
    </w:p>
    <w:p>
      <w:pPr>
        <w:pStyle w:val="Normal"/>
        <w:widowControl w:val="false"/>
        <w:suppressAutoHyphens w:val="false"/>
        <w:ind w:right="-5" w:firstLine="709"/>
        <w:jc w:val="both"/>
        <w:rPr>
          <w:szCs w:val="28"/>
        </w:rPr>
      </w:pPr>
      <w:r>
        <w:rPr>
          <w:szCs w:val="28"/>
          <w:lang w:eastAsia="ru-RU"/>
        </w:rPr>
        <w:t xml:space="preserve">Каждый параграф работы должен содержать иллюстративный материал в виде диаграмм моделей архитектуры предприятия или математическое описание метода решения задачи на предприятии. </w:t>
      </w:r>
    </w:p>
    <w:p>
      <w:pPr>
        <w:pStyle w:val="Normal"/>
        <w:widowControl w:val="false"/>
        <w:suppressAutoHyphens w:val="false"/>
        <w:ind w:right="-5" w:firstLine="709"/>
        <w:jc w:val="both"/>
        <w:rPr/>
      </w:pPr>
      <w:r>
        <w:rPr>
          <w:szCs w:val="28"/>
        </w:rPr>
        <w:t xml:space="preserve">4. </w:t>
      </w:r>
      <w:r>
        <w:rPr>
          <w:i/>
          <w:szCs w:val="28"/>
        </w:rPr>
        <w:t>Проектная часть</w:t>
      </w:r>
      <w:r>
        <w:rPr>
          <w:szCs w:val="28"/>
        </w:rPr>
        <w:t xml:space="preserve"> (в конкретной ВКР должна иметь свое название). </w:t>
      </w:r>
    </w:p>
    <w:p>
      <w:pPr>
        <w:pStyle w:val="Normal"/>
        <w:widowControl w:val="false"/>
        <w:suppressAutoHyphens w:val="false"/>
        <w:ind w:right="-5" w:firstLine="709"/>
        <w:jc w:val="both"/>
        <w:rPr>
          <w:szCs w:val="28"/>
        </w:rPr>
      </w:pPr>
      <w:r>
        <w:rPr>
          <w:szCs w:val="28"/>
        </w:rPr>
        <w:t>Проектная часть представляет собой взаимосвязанный комплекс мероприятий, состав которых определяется темой исследования. Предлагаемые мероприятия должны вытекать, прежде всего, из результатов анализа и быть направлены на устранение недостатков, выявленных в аналитической части рабо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Раздел должен начинаться изложением требований к решению рассматриваемой задачи в форме постановки задачи автоматизации. Постановка должна состоять из описания цели решения, входных и выходных данных, метода решения, а также получаемых выгод от решения поставленной задачи, сформулированных в качественном вид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Структура дальнейшего изложения материала зависит от варианта принятого решения задач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Так, если формой решения бизнес-задачи является проектирование информационной системы для конкретного предприятия (его подразделения), отдельной функциональной подсистемы или группы задач на основе использования предлагаемого на рынке программного продукта, то глава может иметь следующее содержа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color w:val="000000"/>
          <w:szCs w:val="28"/>
          <w:lang w:eastAsia="ru-RU"/>
        </w:rPr>
        <w:t xml:space="preserve">описание предлагаемых моделей бизнес-процессов или моделей функционирования ресурсов («как будет») в контексте архитектуры предприятия и в условиях их автоматизации (полной или частично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Cs w:val="28"/>
          <w:lang w:eastAsia="ru-RU"/>
        </w:rPr>
        <w:t xml:space="preserve">описание результатов выбора программного продукта и требований к его кастомизации, настройке или доработке, включая анализ соответствия функциональности предлагаемого решения постановке задачи и предложенным моделям бизнес-процесс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описание информационного обеспечения рассматриваемой задачи, включая вопросы классификации и кодирования информации, формы документов и описание документооборота, концептуальную и логическую модели базы данны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выбор стратегии внедрения в контексте жизненного цикла информационной системы, описание настроек выбранного программного продукта или проект его доработ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описание организационно-методического обеспечения рассматриваемого решения, содержащие инструктивные материалы по реализации бизнес-процесса с использованием программного продукта и функциональный тест для системы (подсистемы, группы задач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оценку затрат, анализа факторов и оценку экономической эффективности разработанного реше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 xml:space="preserve">оценку влияния предлагаемого решения на функционирование организ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Если формой решения бизнес-задачи является проектирование нового программного или технологического решения информационной системы для конкретного предприятия (его подразделения), отдельной функциональной подсистемы или группы задач, то глава  может иметь следующее содержани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описание предлагаемых моделей бизнес-процессов или моделей функционирования ресурсов («как будет») в контексте архитектуры предприятия и в условиях их автоматизации (полной или частичной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описание архитектуры программного или технологического решения и требований к его реализации в соответствии с постановкой задачи и предложенными моделями бизнес-процесс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описание информационного обеспечения рассматриваемого решения задачи, включая вопросы классификации и кодирования информации, формы документов и описание документооборота, концептуальную и логическую модели базы данны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выбор стратегии внедрения в контексте жизненного цикла информационной систем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описание организационно-методического обеспечения рассматриваемого решения, содержащие инструктивные материалы по реализации бизнес-процесса с использованием спроектированного программного продукта или технологического решения и функциональный тест для системы (подсистемы, группы задач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оценку затрат, анализа факторов и оценку экономической эффективности разработанного реш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 xml:space="preserve">оценку влияния предлагаемого решения на функционирование организ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Если содержанием выпускной квалификационной работы является научная или методическая разработка, а, именно, типовое решение бизнес-задачи в условиях проектирования информационной системы для типовой группы предприятий (их подразделения), отдельной функциональной подсистемы или группы задач на основе использования предлагаемого на рынке программного продукта, то глава может содержать следующее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8"/>
        <w:ind w:left="0" w:firstLine="709"/>
        <w:jc w:val="both"/>
        <w:rPr/>
      </w:pPr>
      <w:r>
        <w:rPr>
          <w:szCs w:val="28"/>
          <w:lang w:eastAsia="ru-RU"/>
        </w:rPr>
        <w:t xml:space="preserve">описание предлагаемых типовых моделей бизнес-процессов или моделей функционирования ресурсов («как будет») в контексте архитектуры типового предприятия и в условиях их автоматизации (полной или частичной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8"/>
        <w:ind w:left="0" w:firstLine="709"/>
        <w:jc w:val="both"/>
        <w:rPr/>
      </w:pPr>
      <w:r>
        <w:rPr>
          <w:szCs w:val="28"/>
          <w:lang w:eastAsia="ru-RU"/>
        </w:rPr>
        <w:t xml:space="preserve">описание результатов выбора программного продукта и требований к его кастомизации, настройке или доработке, включая анализ соответствия функциональности предлагаемого решения постановке задачи и предложенным моделям бизнес-процессов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8"/>
        <w:ind w:left="0" w:firstLine="709"/>
        <w:jc w:val="both"/>
        <w:rPr/>
      </w:pPr>
      <w:r>
        <w:rPr>
          <w:szCs w:val="28"/>
          <w:lang w:eastAsia="ru-RU"/>
        </w:rPr>
        <w:t xml:space="preserve">описание информационного обеспечения рассматриваемой задачи, включая вопросы классификации и кодирования информации, формы документов и описание документооборота, концептуальную и логическую модели базы данных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8"/>
        <w:ind w:left="0" w:firstLine="709"/>
        <w:jc w:val="both"/>
        <w:rPr/>
      </w:pPr>
      <w:r>
        <w:rPr>
          <w:szCs w:val="28"/>
          <w:lang w:eastAsia="ru-RU"/>
        </w:rPr>
        <w:t xml:space="preserve">выбор стратегии внедрения в контексте жизненного цикла информационной системы, описание настроек выбранного программного продукта или проект его доработк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8"/>
        <w:ind w:left="0" w:firstLine="709"/>
        <w:jc w:val="both"/>
        <w:rPr/>
      </w:pPr>
      <w:r>
        <w:rPr>
          <w:szCs w:val="28"/>
          <w:lang w:eastAsia="ru-RU"/>
        </w:rPr>
        <w:t xml:space="preserve">описание организационно-методического обеспечения рассматриваемого решения, содержащие инструктивные материалы по реализации бизнес-процесса с использованием программного продукта и функциональный тест для системы (подсистемы, группы задач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8"/>
        <w:ind w:left="0" w:firstLine="709"/>
        <w:jc w:val="both"/>
        <w:rPr/>
      </w:pPr>
      <w:r>
        <w:rPr>
          <w:szCs w:val="28"/>
          <w:lang w:eastAsia="ru-RU"/>
        </w:rPr>
        <w:t xml:space="preserve">оценку затрат, анализа факторов и оценку экономической эффективности разработанного решен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 xml:space="preserve">оценку влияния предлагаемого решения на функционирование организ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Если содержанием выпускной квалификационной работы является научная или методическая разработка, а, именно, типовое решение бизнес-задачи в условиях проектирования информационной системы для типовой группы предприятий (их подразделения), отдельной функциональной подсистемы или группы задач в общей постановке, то главаможет содержать следующи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описание предлагаемых типовых моделей бизнес-процессов или моделей функционирования ресурсов («как будет») в контексте архитектуры типового предприятия и в условиях предполагаемой их автоматизации (полной или частичной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описание предполагаемой архитектуры программного или технологического решения и требований к его реализации в соответствии с постановкой задачи и предложенными моделями бизнес-процесс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описание информационного обеспечения рассматриваемой задачи, включая вопросы классификации и кодирования информации, формы документов и описание документооборота, концептуальную и логическую модели базы данн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ыбор стратегии внедрения рассмотренного решения в контексте жизненного цикла информационной систе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36"/>
        <w:ind w:left="0" w:firstLine="709"/>
        <w:jc w:val="both"/>
        <w:rPr/>
      </w:pPr>
      <w:r>
        <w:rPr>
          <w:szCs w:val="28"/>
          <w:lang w:eastAsia="ru-RU"/>
        </w:rPr>
        <w:t xml:space="preserve">описание организационно-методического обеспечения рассматриваемого решения, содержащие типовые инструктивные материалы по реализации бизнес-процесса с использованием предполагаемых программно-технических решений и функциональный тест для системы (подсистемы, группы задач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 xml:space="preserve">оценку затрат, анализа факторов и оценку экономической эффективности разработанного реш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Содержание проектной части  по возможности полно иллюстрироваться диаграммами моделей архитектуры предприятия. </w:t>
      </w:r>
    </w:p>
    <w:p>
      <w:pPr>
        <w:pStyle w:val="Normal"/>
        <w:widowControl w:val="false"/>
        <w:suppressAutoHyphens w:val="false"/>
        <w:ind w:right="-5" w:firstLine="709"/>
        <w:jc w:val="both"/>
        <w:rPr/>
      </w:pPr>
      <w:r>
        <w:rPr>
          <w:szCs w:val="28"/>
          <w:lang w:eastAsia="ru-RU"/>
        </w:rPr>
        <w:t xml:space="preserve">Выпускная квалификационная работа по направлению «Бизнес-информатика» должна обязательно включать оценку существующего информационного ландшафта организации, классификацию существующих и предлагаемых (адаптируемых или разрабатываемых) информационных систем, роль и место информационных систем в контуре управления.  </w:t>
      </w:r>
      <w:r>
        <w:rPr>
          <w:szCs w:val="28"/>
        </w:rPr>
        <w:t xml:space="preserve">Составной  частью ВКР является оценка экономической и социальной эффективности проектных предложений.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тавленное  содержание основной части носит рекомендательный характер и может варьироваться в зависимости от тематики выпускной квалификационной работы. Однако изменение рекомендованной структуры работы должно быть согласовано с научным руководителем и утверждено заведующим выпускающей кафедрой. </w:t>
      </w:r>
    </w:p>
    <w:p>
      <w:pPr>
        <w:pStyle w:val="Normal"/>
        <w:widowControl w:val="false"/>
        <w:suppressAutoHyphens w:val="false"/>
        <w:ind w:right="-5" w:firstLine="709"/>
        <w:jc w:val="both"/>
        <w:rPr/>
      </w:pPr>
      <w:r>
        <w:rPr>
          <w:szCs w:val="28"/>
        </w:rPr>
        <w:t xml:space="preserve">Проектная часть исходя из решаемых задач, состава и структуры предлагаемых мероприятий  должна быть разделена на параграфы. </w:t>
      </w:r>
    </w:p>
    <w:p>
      <w:pPr>
        <w:pStyle w:val="FR1"/>
        <w:spacing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лючение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right="-5" w:firstLine="709"/>
        <w:jc w:val="both"/>
        <w:rPr/>
      </w:pPr>
      <w:r>
        <w:rPr>
          <w:szCs w:val="28"/>
        </w:rPr>
        <w:t>В  заключении формулируются выводы о результатах исследования, оценки и практические рекомендации. В заключении не допускаются общие рассуждения, не относящиеся к результатам, полученным лично студентом, и к сущности разработанных им проектных решений. Заключение подводит итоги решения задач, которые были поставлены и сформулированы во введении, и указывает перспективы дальнейшей разработки темы.</w:t>
      </w:r>
    </w:p>
    <w:p>
      <w:pPr>
        <w:pStyle w:val="Normal"/>
        <w:widowControl w:val="false"/>
        <w:suppressAutoHyphens w:val="false"/>
        <w:ind w:right="-5" w:firstLine="709"/>
        <w:jc w:val="both"/>
        <w:rPr/>
      </w:pPr>
      <w:r>
        <w:rPr>
          <w:szCs w:val="28"/>
        </w:rPr>
        <w:t xml:space="preserve">6. </w:t>
      </w:r>
      <w:r>
        <w:rPr>
          <w:i/>
          <w:szCs w:val="28"/>
        </w:rPr>
        <w:t xml:space="preserve">Список используемых источников и литературы. </w:t>
      </w:r>
      <w:r>
        <w:rPr>
          <w:szCs w:val="28"/>
        </w:rPr>
        <w:t>Работа с литературой является неотъемлемой составной частью как науч</w:t>
        <w:softHyphen/>
        <w:t xml:space="preserve">ных исследований, так и практических разработок. Подбирая литературу (монографии, брошюры, журнальные статьи и т.п.), необходимо учитывать время ее издания. В первую очередь следует использовать литературу последних лет. </w:t>
      </w:r>
    </w:p>
    <w:p>
      <w:pPr>
        <w:pStyle w:val="Normal"/>
        <w:widowControl w:val="false"/>
        <w:suppressAutoHyphens w:val="false"/>
        <w:ind w:right="-5" w:firstLine="709"/>
        <w:jc w:val="both"/>
        <w:rPr/>
      </w:pPr>
      <w:r>
        <w:rPr>
          <w:szCs w:val="28"/>
        </w:rPr>
        <w:t>В приложении приводятся расчетные материалы (при значительном объеме вычислительных работ по проекту); формы документов, отражающих анализ производства и управления; рабочая проектная, а также другие материалы, использование которых в тексте ВКР перегружает ее и нарушает логическую стройность изложения.</w:t>
      </w:r>
    </w:p>
    <w:p>
      <w:pPr>
        <w:pStyle w:val="Normal"/>
        <w:widowControl w:val="false"/>
        <w:suppressAutoHyphens w:val="false"/>
        <w:ind w:right="-5" w:firstLine="709"/>
        <w:jc w:val="both"/>
        <w:rPr/>
      </w:pPr>
      <w:r>
        <w:rPr>
          <w:szCs w:val="28"/>
        </w:rPr>
        <w:t>За достоверность результатов, представленных в ВКР, несет ответственность студент – автор выпускной работы.</w:t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5. Порядок оформления выпускной квалификационной работы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</w:rPr>
      </w:pPr>
      <w:r>
        <w:rPr>
          <w:szCs w:val="28"/>
        </w:rPr>
        <w:t xml:space="preserve">Требования к оформлению ВКР определяются нормативными актами университета, утвержденными ректором, а также настоящими методическими указаниями.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Все виды письменных работ оформляются на стандартных листах бумаги А4 (210х297 мм) с одной стороны. Текст письменных работ (проектов) должен быть набран на персональном компьютере и распечатан на принтере, шрифт 14 пт (Times New Roman), с межстрочным интервалом – 1,5. При этом соблюдаются следующие размеры полей: левое – 30 мм, правое – 15 мм, верхнее и нижнее – 20 мм. Абзацный отступ составляет 1,27 см. Текст выравнивается по ширине. Полужирный шрифт не применяется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Содержание работы структурируется по главам и параграфам. Главы  и параграфы должны иметь заголовки. Заголовки глав, параграфов и приложений выравнивают посередине строки. В содержании (оглавлении) и по тексту заголовки глав печатаются прописными буквами, заголовки параграфов – строчными буквами, заголовки не подчеркиваются, жирным шрифтом не выделяются, в конце заголовков точки не ставятся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одержании (оглавлении) и по тексту заголовки глав и параграфов нумеруются арабскими цифрами. Номер параграфа состоит из номера главы и параграфа, разделенных точкой. Трехуровневое дробление заголовков на подпараграфы в работе не рекомендуется и допускается только в виде обоснованного исключения.  Каждый заголовок может состоять из одного предложения, если заголовок состоит из двух предложений, их разделяют точкой.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Страницы текста работы (проекта) нумеруется. Номер страницы ставится в верхней части листа справа. Титульный лист включают в общую нумерацию страниц, но номер на нем не проставляется. Затем следуют: СОДЕРЖАНИЕ, ВВЕДЕНИЕ, ГЛАВЫ, ЗАКЛЮЧЕНИЕ, СПИСОК ИСПОЛЬЗОВАННЫХ ИСТОЧНИКОВ И ЛИТЕРАТУРЫ. Каждая глава начинается с новой страницы. В работе не должно быть неструктурированных частей (все разделы и подразделы должны иметь заголовки). Глава не может содержать менее двух параграфов. Максимальное число параграфов – четыре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В тексте ВКР могут быть перечисления. Перед каждой позицией перечисления ставится дефис или числовое обозначение с круглыми скобками. Все перечисления следует записывать с абзацного отступа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Формулы располагают на отдельных строках, выравнивают по центру, или по левому краю, и нумеруют в пределах главы (в этом случае номер формулы состоит из номера главы и порядкового номера формулы, разделенных точкой), которые записывают на уровне формулы в крайнем правом положении на строке в круглых скобках. </w:t>
      </w:r>
      <w:r>
        <w:rPr>
          <w:color w:val="000000"/>
          <w:szCs w:val="28"/>
        </w:rPr>
        <w:t xml:space="preserve">Выше и ниже каждой формулы или уравнения должно быть оставлено не менее одной свободной строки </w:t>
      </w:r>
      <w:r>
        <w:rPr>
          <w:szCs w:val="28"/>
        </w:rPr>
        <w:t>(с межстрочным интервалом – 1,5)</w:t>
      </w:r>
      <w:r>
        <w:rPr>
          <w:color w:val="000000"/>
          <w:szCs w:val="28"/>
        </w:rPr>
        <w:t>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“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”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 xml:space="preserve">Непосредственно под формулой приводится расшифровка символов и числовых коэффициентов, если они не были пояснены в тексте. В этом случае сразу после формулы (до ее номера) ставится запятая, а первая строка расшифровки (выравнивание по левому краю) начинается словом «где» без двоеточия после него. Все позиции перечисления при расшифровке делаются с абзацным отступом с межстрочным интервалом – 1. Формулы и расшифровки допускается выполнять 12 шрифтом. Ссылки на источники по формулам необходимо делать только по тексту. На строках, где расположены формулы и расшифровки, ссылки размещать не следует.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записи формулы: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91" w:leader="none"/>
        </w:tabs>
        <w:suppressAutoHyphens w:val="false"/>
        <w:ind w:firstLine="709"/>
        <w:jc w:val="center"/>
        <w:rPr/>
      </w:pPr>
      <w:r>
        <w:rPr>
          <w:bCs/>
          <w:iCs/>
          <w:color w:val="000000"/>
          <w:szCs w:val="28"/>
        </w:rPr>
        <w:t>А=а:</w:t>
      </w:r>
      <w:r>
        <w:rPr>
          <w:bCs/>
          <w:iCs/>
          <w:color w:val="000000"/>
          <w:szCs w:val="28"/>
          <w:lang w:val="en-US"/>
        </w:rPr>
        <w:t>b</w:t>
      </w:r>
      <w:r>
        <w:rPr>
          <w:bCs/>
          <w:iCs/>
          <w:color w:val="000000"/>
          <w:szCs w:val="28"/>
        </w:rPr>
        <w:t xml:space="preserve">,                                                          </w:t>
      </w:r>
      <w:r>
        <w:rPr>
          <w:bCs/>
          <w:color w:val="000000"/>
          <w:szCs w:val="28"/>
        </w:rPr>
        <w:t>(1.1)</w:t>
      </w:r>
    </w:p>
    <w:p>
      <w:pPr>
        <w:pStyle w:val="Normal"/>
        <w:widowControl w:val="false"/>
        <w:shd w:fill="FFFFFF" w:val="clear"/>
        <w:tabs>
          <w:tab w:val="clear" w:pos="708"/>
          <w:tab w:val="left" w:pos="9091" w:leader="none"/>
        </w:tabs>
        <w:suppressAutoHyphens w:val="false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работе допускается выполнение формул и уравнений рукописным способом черными чернилами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Иллюстрации по тексту работы (проекта)  (рисунки, графики, диаграммы схемы и др.) следует нумеровать арабскими цифрами нумерацией в пределах главы. Иллюстрации должны иметь наименования и пояснительные данные (подрисуночный текст). Иллюстрации могут быть в компьютерном исполнении, в том числе и цветные. </w:t>
      </w:r>
      <w:r>
        <w:rPr>
          <w:color w:val="000000"/>
          <w:szCs w:val="28"/>
        </w:rPr>
        <w:t>Фотоснимки размером меньше формата А4 должны быть наклеены на стандартные листы белой бумаги.</w:t>
      </w:r>
      <w:r>
        <w:rPr>
          <w:szCs w:val="28"/>
        </w:rPr>
        <w:t xml:space="preserve"> Надписи на иллюстрациях, выполняется шрифтом 14 и 12 пт, а наименования и подрисуночный текст – 14 пт,  и выравниваются по центру. В подрисуночном тексте применяют одинарный интервал между строк. После наименования рисунка точка не ставится. Выше и ниже каждой иллюстрации следует оставить не менее одной свободной строки (межстрочный интервал – 1,5). Перенос части иллюстрации на другую страницу не допускается. На все иллюстрации в тексте должны быть ссылки и разъяснения.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Цифровой материал в работе (проекте), как правило, оформляют в виде таблиц. Таблицы нумеруются по главам, в этом случае номер таблицы состоит из номера главы и порядкового номе</w:t>
        <w:softHyphen/>
        <w:t>ра таблицы. Например: Таблица 2.4 (глава 2, таблица 4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звание таблицы следует помещать над таблицей слева, без абзацного отступа в одну строку с ее номером через тире, затем через один межстрочный интервал начинается таблица. Номер таблицы, название и все заполнение выполняется шрифтом 14 пт, при этом, в случае необходимости, внутри таблицы можно применять и более мелкий шрифт (12 пт), интервал между строк – минимальный. Перед таблицей и после таблицы необходимо оставить не менее, чем по одной свободной строке (межстрочный интервал – 1,5). Если таблица имеет размеры, не превышающие размер страницы, перенос части таблицы на другую страницу не допускается. </w:t>
      </w:r>
      <w:r>
        <w:rPr>
          <w:color w:val="000000"/>
          <w:szCs w:val="28"/>
        </w:rPr>
        <w:t xml:space="preserve">Таблицу с большим количеством строк допускается переносить на другой лист (страницу). При переносе части таблицы на другой лист (страницу) справа над первой частью таблицы  пишут слово «Продолжение» и указывают номер таблицы, например: «продолжение таблицы 1.1» </w:t>
      </w:r>
      <w:r>
        <w:rPr>
          <w:szCs w:val="28"/>
        </w:rPr>
        <w:t>(название таблицы при переносе не повторяется). Далее через один межстрочный интервал повторяются заголовки граф. Ссылки по тексту на таблицы следует давать в полном виде, например: «Данные приведены в таблице 4.5» или в виде заклю</w:t>
        <w:softHyphen/>
        <w:t xml:space="preserve">ченного в круглые скобки текста «таблица» с указанием ее номера. Допускается помещать таблицу вдоль длинной стороны листа (альбомный вариант)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Cs w:val="28"/>
        </w:rPr>
        <w:t>В письменных работах в словообразовании часто встречаются сокращения. Сокращение - это усечение слова, а также часть слова или целое слово, образованное путем такого усечения. Такая сокращенная запись слов используется с целью сокращения объема текста, что обусловлено стремлением в его минимальном объеме дать максимум информации. При сокращенной записи слов используются три основных способа:</w:t>
      </w:r>
    </w:p>
    <w:p>
      <w:pPr>
        <w:pStyle w:val="Normal"/>
        <w:widowControl w:val="false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1) оставляется только первая (начальная) буква слова (год – г.)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Cs w:val="28"/>
        </w:rPr>
        <w:t>2) оставляется часть слова, отбрасывается окончание и суффикс (советский -  сов.)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Cs w:val="28"/>
        </w:rPr>
        <w:t>3) пропускается несколько букв в середине слова, вместо которых ставится дефис (университет – ун-т).</w:t>
      </w:r>
    </w:p>
    <w:p>
      <w:pPr>
        <w:pStyle w:val="Normal"/>
        <w:widowControl w:val="false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Делая сокращение, нужно иметь в виду, что сокращение не должно оканчиваться на гласную, на букву «й», на мягкий и твердый знак.</w:t>
      </w:r>
    </w:p>
    <w:p>
      <w:pPr>
        <w:pStyle w:val="Normal"/>
        <w:widowControl w:val="false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В научном тексте встречаются следующие виды сокра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Cs w:val="28"/>
        </w:rPr>
        <w:t>1) Буквенные аббревиатуры составляются из первых (начальных) букв полных наименований. В научных текстах, кроме общепринятых буквенных аббревиатур, используются вводимые их авторами буквенные аббревиатуры, сокращенно обозначающие какие-либо понятия из соответствующих областей знания. При этом первое упоминание таких аббревиатур указывается в круглых скобках после полного наименования, в дальнейшем они употребляются в тексте без расшифровки</w:t>
      </w:r>
      <w:r>
        <w:rPr>
          <w:b/>
          <w:szCs w:val="28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Cs w:val="28"/>
        </w:rPr>
        <w:t>2) Сложносокращенные слова, которые составляются из сочетания усеченных слов и полных слов (</w:t>
      </w:r>
      <w:r>
        <w:rPr>
          <w:i/>
          <w:iCs/>
          <w:szCs w:val="28"/>
        </w:rPr>
        <w:t>профсоюз -- профессиональный союз</w:t>
      </w:r>
      <w:r>
        <w:rPr>
          <w:szCs w:val="28"/>
        </w:rPr>
        <w:t>); одних усеченных слов (</w:t>
      </w:r>
      <w:r>
        <w:rPr>
          <w:i/>
          <w:iCs/>
          <w:szCs w:val="28"/>
        </w:rPr>
        <w:t>колхоз -- коллективное хозяйство</w:t>
      </w:r>
      <w:r>
        <w:rPr>
          <w:szCs w:val="28"/>
        </w:rPr>
        <w:t>). В научных текстах, кроме общепринятых сложносокращенных слов, употребляются также сложносокращенные слова, рассчитанные на узкий круг специалистов.</w:t>
      </w:r>
    </w:p>
    <w:p>
      <w:pPr>
        <w:pStyle w:val="Normal"/>
        <w:widowControl w:val="false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3) Условные графические сокращения по начальным буквам (н.м.т. -- нижняя мертвая точка) -- применяются чаще всего в технических текстах. От буквенных аббревиатур они отличаются тем, что читаются полностью, сокращаются только на письме и пишутся с точками на месте сокращения.</w:t>
      </w:r>
    </w:p>
    <w:p>
      <w:pPr>
        <w:pStyle w:val="Normal"/>
        <w:widowControl w:val="false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 xml:space="preserve">4) Условные графические сокращения по частям и начальным буквам слов. Они разделяются на общепринятые условные сокращения и условные сокращения, принятые в специальной литературе, в том числе в библиографии. Перечень допускаемых сокращений слов установлен в ГОСТ 7.12-93 . Укажем общепринятые условные сокращения, которые дела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после перечисления: т.е. (то есть), и т.д. (и так далее), и т.п. (и тому подобное), и др. (и другие), и пр. (и проч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при ссылках: см. (смотри), ср. (сравн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при обозначении цифрами веков и годов: в. (век), вв. (века), г. (год), гг. (год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при обозначении других понятий: т. (том), н.ст. (новый стиль), ст.ст. (старый стиль), н.э. (нашей эры), г. (город), обл. (область), гр. (гражданин), с. (страницы при цифрах), акад. (академик), доц. (доцент), проф. (профессор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Cs w:val="28"/>
        </w:rPr>
        <w:t>Слова «и другие», «и тому подобное», «и прочие» внутри предложения не сокращают. Не допускаются сокращения слов «так называемый» (т.н.), «так как» (т.к.), «например» (напр.), «около» (ок.), «формула» (ф-ла), «уравнение» (ур-ние), «диаметр» (диам.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Cs w:val="28"/>
        </w:rPr>
        <w:t>В научных текстах и формулах очень распространены буквенные обозначения.</w:t>
      </w:r>
      <w:r>
        <w:rPr>
          <w:b/>
          <w:szCs w:val="28"/>
        </w:rPr>
        <w:t xml:space="preserve"> </w:t>
      </w:r>
      <w:r>
        <w:rPr>
          <w:szCs w:val="28"/>
        </w:rPr>
        <w:t>Такие обозначения должны соответствовать утвержденным стандартам и другим имеющимся нормативным документам. В идеальном случае в каждой работе должна быть создана такая система, в которой каждой букве соответствует одна величина, и наоборот, каждая величина представляется одной буквой. Иными словами, идеальная система не должна содержать многозначных и синонимических буквенных обозначений</w:t>
      </w:r>
      <w:r>
        <w:rPr>
          <w:b/>
          <w:szCs w:val="28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Cs w:val="28"/>
        </w:rPr>
        <w:t xml:space="preserve">Если в работе принята особая система сокращения слов или наименований, то в ней должен быть приведен перечень принятых сокращений, который помещают в конце перед перечнем терминов. Список использованных сокращений приводится в алфавитном порядке. В него включаются все использованные в тексте работе аббревиатуры и сокращения. Условные буквенные обозначения, изображения или знаки должны соответствовать принятым в действующем законодательстве и государственных стандартах. В тексте перед обозначением параметра дают его пояснение. 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Cs w:val="28"/>
        </w:rPr>
        <w:t>Примечания приводят, если необходимы пояснения или справочные данные к содержанию текста, таблиц или графического материала. Примечания не должны содержать требований. Примечания следует помещать непосредственно после текстового, графического материала или таблицы, к которым относятся эти примечания, и печатать с прописной буквы с абзацного отступа. Если примечание одно, то после слова «Примечание» ставится тире и примечание печатается тоже с прописной буквы. Одно примечание не нумеруют. Несколько примечаний нумеруют по порядку арабскими цифрами. Примечание к таблице помещают в конце таблицы под линией, обозначающей окончание таблицы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Ссылки на используемые источники следует указывать порядковым номером. В тексте выпускной квалификационной работы (проекта) производится ссылка, которая  заключается в квадратные скобки – [ ]. Нумерация ссылок ведется арабскими цифрами в порядке приведения ссылок  в тексте независимо от деления на главы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сылка  может содерж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4140" w:leader="none"/>
        </w:tabs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порядковой номер </w:t>
      </w:r>
      <w:r>
        <w:rPr>
          <w:szCs w:val="28"/>
        </w:rPr>
        <w:t>библиографического описания источника в списке  использованных источников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4140" w:leader="none"/>
        </w:tabs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  <w:lang w:val="en-GB"/>
        </w:rPr>
        <w:t>имя автора (авторов)</w:t>
      </w:r>
      <w:r>
        <w:rPr>
          <w:bCs/>
          <w:szCs w:val="28"/>
        </w:rPr>
        <w:t>;</w:t>
      </w:r>
      <w:r>
        <w:rPr>
          <w:bCs/>
          <w:szCs w:val="28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4140" w:leader="none"/>
        </w:tabs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  <w:lang w:val="en-GB"/>
        </w:rPr>
        <w:t>название документа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4140" w:leader="none"/>
        </w:tabs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  <w:lang w:val="en-GB"/>
        </w:rPr>
        <w:t>год издания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4140" w:leader="none"/>
        </w:tabs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  <w:lang w:val="en-GB"/>
        </w:rPr>
        <w:t>обозначение и номер тома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4140" w:leader="none"/>
        </w:tabs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  <w:lang w:val="en-GB"/>
        </w:rPr>
        <w:t xml:space="preserve">указание страниц.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 xml:space="preserve">Сведения в ссылке разделяются </w:t>
      </w:r>
      <w:r>
        <w:rPr>
          <w:bCs/>
          <w:szCs w:val="28"/>
        </w:rPr>
        <w:t>запятой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сылки оформляются единообразно по всему документу.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сылка  оформляется следующим образом: </w:t>
      </w:r>
      <w:r>
        <w:rPr>
          <w:bCs/>
          <w:szCs w:val="28"/>
        </w:rPr>
        <w:t>[10, с. 37]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 xml:space="preserve">Если в ссылке содержатся сведения о нескольких ссылках, то группы сведений разделяются точкой с запятой:  </w:t>
      </w:r>
      <w:r>
        <w:rPr>
          <w:bCs/>
          <w:szCs w:val="28"/>
        </w:rPr>
        <w:t>[13; 26], [74, с. 16–17; 82, с. 26]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Если текст цитируется не по первоисточнику, а по другому документу, то в начале отсылки приводят слова «Цит. по:», например,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[Цит. по: 132, с. 14]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Количество ссылок на учебники и учебные пособия не должно превышать четвертой части общего списка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и технических условий в списке использованных источников в соответствии с ГОСТ 7.0.5 – 2008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Смысловое содержание введения и заключения не предполагают наличия ссылок: эти разделы являются продуктом собственных мыслей студента. Эпиграфы к работе (проекту)  не применяются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 xml:space="preserve">При написании основной части работы (проекта)  следует использовать лапидарный стиль изложения материала, где дословные цитаты применяются крайне редко. Изложение заимствованных материалов следует сопровождать такими словами как, например: «см. [3, с.152]», «ср. [14, с.15]», «Г. Саймон [33, с. 56] считает, что …» и т. п. Заимствованные материалы должны быть органично связаны с содержанием работы и собственными рассуждениями студента. Следует избегать цитирования общеобразовательных, учебных изданий, заимствования цитат из чужих произведений (вторичное цитирование), если первоисточник недоступен.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качестве использованных источников должны преобладать научные издания: монографии, статьи из научных журналов, диссертации, научные отчеты и т. п. Допускаются ссылки на авторизированные источники из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9</w:t>
      </w:r>
      <w:r>
        <w:rPr>
          <w:szCs w:val="28"/>
        </w:rPr>
        <w:fldChar w:fldCharType="end"/>
      </w:r>
      <w:r>
        <w:rPr>
          <w:szCs w:val="28"/>
        </w:rPr>
        <w:t>Интернета, если сайты, на которых они размещены, признаются научной общественностью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 xml:space="preserve">Приложение оформляют как продолжение данного документа на последующих его листах. Каждое приложение следует начинать с новой страницы с указанием наверху слова «ПРИЛОЖЕНИЕ» и его обозначения. В содержании заголовок «ПРИЛОЖЕНИЕ»  пишется заглавными буквами. </w:t>
      </w:r>
      <w:r>
        <w:rPr>
          <w:color w:val="000000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 После слова «ПРИЛОЖЕНИЕ»  следует цифра, обозначающая его последовательность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color w:val="000000"/>
          <w:szCs w:val="28"/>
        </w:rPr>
        <w:t xml:space="preserve">Приложения должны иметь общую с остальной частью документа сквозную нумерацию страниц. </w:t>
      </w:r>
      <w:r>
        <w:rPr>
          <w:szCs w:val="28"/>
        </w:rPr>
        <w:t>Текст заголовков, состоящих из нескольких строк, набирается с межстрочным интервалом – 1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Cs w:val="28"/>
        </w:rPr>
        <w:t xml:space="preserve">Важной составной частью  работы (проекта) является список использованных источников и литературы. Он размещается в конце работы после заключения и составляется в соответствии с определенными библиографическими правилами. При этом студенты должны обратить особое внимание, что с 01.01.2009 введен новый стандарт библиографического описания ГОСТ 7.0.5-2008 «Система стандартов по информации, библиотечному и издательскому делу. Библиографическая ссылка. Общие требования и правила составления». Полный текст ГОСТа размещен на сайте Федерального агентства по техническому регулированию и метрологии: http://protect.gost.ru   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Библиографическая ссылка – совокупность библиографических сведений о цитируемом, рассматриваемом или упоминаемом в тексте документе, необходимых и достаточных для общей характеристики, идентификации и поиска документа.</w:t>
      </w:r>
    </w:p>
    <w:p>
      <w:pPr>
        <w:pStyle w:val="TextBody"/>
        <w:widowControl w:val="false"/>
        <w:suppressAutoHyphens w:val="false"/>
        <w:ind w:firstLine="720"/>
        <w:jc w:val="both"/>
        <w:rPr/>
      </w:pPr>
      <w:r>
        <w:rPr>
          <w:szCs w:val="28"/>
        </w:rPr>
        <w:t>В списке использованных источников сначала указываются опубликованные (литература), а затем неопубликованные источники. Если в списке литературы имеются источники на иностранном языке, они размещаются в алфавитном порядке (по алфавиту иностранного языка) в пределах списка опубликованных источников после перечисления отечественных изданий.</w:t>
      </w:r>
    </w:p>
    <w:p>
      <w:pPr>
        <w:pStyle w:val="TextBody"/>
        <w:widowControl w:val="false"/>
        <w:suppressAutoHyphens w:val="false"/>
        <w:ind w:firstLine="720"/>
        <w:jc w:val="both"/>
        <w:rPr/>
      </w:pPr>
      <w:r>
        <w:rPr>
          <w:szCs w:val="28"/>
        </w:rPr>
        <w:t>Рекомендуется вначале  списка использованных источников располагат описания официальных материалов в определенном порядке:</w:t>
      </w:r>
      <w:r>
        <w:rPr>
          <w:bCs/>
          <w:szCs w:val="28"/>
        </w:rPr>
        <w:t xml:space="preserve"> 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1. Международные нормативные акты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2. Конституция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3. Федеральные конституционные законы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4. Постановления Конституционного Суда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5. Кодексы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6. Федеральные законы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7. Законы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8. Указы Президента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9. Акты Правительства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а) постановления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б) распоряжения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10. Акты Верховного и Высшего Арбитражного Судов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11. Нормативные акты министерств и ведомств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а) постановления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б) приказы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в) распоряжения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) письма </w:t>
      </w:r>
    </w:p>
    <w:p>
      <w:pPr>
        <w:pStyle w:val="TextBody"/>
        <w:widowControl w:val="false"/>
        <w:suppressAutoHyphens w:val="false"/>
        <w:ind w:left="360" w:firstLine="720"/>
        <w:jc w:val="both"/>
        <w:rPr/>
      </w:pPr>
      <w:r>
        <w:rPr>
          <w:bCs/>
          <w:szCs w:val="28"/>
        </w:rPr>
        <w:t>12. Региональные нормативные акты (в том же порядке, как и российские)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13. ГОСТы;</w:t>
      </w:r>
    </w:p>
    <w:p>
      <w:pPr>
        <w:pStyle w:val="TextBody"/>
        <w:widowControl w:val="false"/>
        <w:suppressAutoHyphens w:val="false"/>
        <w:ind w:left="360" w:firstLine="720"/>
        <w:jc w:val="both"/>
        <w:rPr>
          <w:bCs/>
          <w:szCs w:val="28"/>
        </w:rPr>
      </w:pPr>
      <w:r>
        <w:rPr>
          <w:bCs/>
          <w:szCs w:val="28"/>
        </w:rPr>
        <w:t>14. СниПы, СП, ЕНИРы, ВНИРы и др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Затем приводятся библиографические описания  книг, статей из сборников, справочной и иной литературы,  статей из периодических изданий, которые располагаются в алфавитном порядке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Сведения о нормативных актах должны включать их наименования, виды, дату вступления в силу, номера в источнике официальной публикации. Сведения о книгах должны содержать заголовок издания (фамилию, инициалы автора), заглавие книги (по титульному листу), издательство, место и год издания, количество страниц. Если источником является не книга, а статья в сборнике или журнале, то после фамилии автора приводится полное название статьи, а затем название сборника (журнала), издательство, место и год издания, а также номера начальной и конечной страниц статьи по тексту (образец списка использованных источников представлен в приложении 4)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описания книг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Cs w:val="28"/>
        </w:rPr>
      </w:pPr>
      <w:r>
        <w:rPr>
          <w:bCs/>
          <w:szCs w:val="28"/>
        </w:rPr>
        <w:t>Заголовок описания</w:t>
      </w:r>
      <w:r>
        <w:rPr>
          <w:szCs w:val="28"/>
        </w:rPr>
        <w:t xml:space="preserve"> </w:t>
      </w:r>
      <w:r>
        <w:rPr>
          <w:i/>
          <w:iCs/>
          <w:szCs w:val="28"/>
        </w:rPr>
        <w:t>(Ф. И. О. автора)</w:t>
      </w:r>
      <w:r>
        <w:rPr>
          <w:szCs w:val="28"/>
        </w:rPr>
        <w:t xml:space="preserve">. </w:t>
      </w:r>
      <w:r>
        <w:rPr>
          <w:bCs/>
          <w:szCs w:val="28"/>
        </w:rPr>
        <w:t>Основное заглавие</w:t>
      </w:r>
      <w:r>
        <w:rPr>
          <w:szCs w:val="28"/>
        </w:rPr>
        <w:t xml:space="preserve"> </w:t>
      </w:r>
      <w:r>
        <w:rPr>
          <w:i/>
          <w:iCs/>
          <w:szCs w:val="28"/>
        </w:rPr>
        <w:t>[Общее обозначение материала]</w:t>
      </w:r>
      <w:r>
        <w:rPr>
          <w:szCs w:val="28"/>
        </w:rPr>
        <w:t xml:space="preserve"> : </w:t>
      </w:r>
      <w:r>
        <w:rPr>
          <w:bCs/>
          <w:szCs w:val="28"/>
        </w:rPr>
        <w:t>сведения, относящиеся к заглавию</w:t>
      </w:r>
      <w:r>
        <w:rPr>
          <w:szCs w:val="28"/>
        </w:rPr>
        <w:t xml:space="preserve"> </w:t>
      </w:r>
      <w:r>
        <w:rPr>
          <w:i/>
          <w:iCs/>
          <w:szCs w:val="28"/>
        </w:rPr>
        <w:t>(сб. ст., учебник, учеб. Пособие, справочник и др.)</w:t>
      </w:r>
      <w:r>
        <w:rPr>
          <w:szCs w:val="28"/>
        </w:rPr>
        <w:t xml:space="preserve"> / </w:t>
      </w:r>
      <w:r>
        <w:rPr>
          <w:bCs/>
          <w:szCs w:val="28"/>
        </w:rPr>
        <w:t>сведения об ответственности</w:t>
      </w:r>
      <w:r>
        <w:rPr>
          <w:szCs w:val="28"/>
        </w:rPr>
        <w:t xml:space="preserve"> </w:t>
      </w:r>
      <w:r>
        <w:rPr>
          <w:i/>
          <w:iCs/>
          <w:szCs w:val="28"/>
        </w:rPr>
        <w:t>(авторы, составители, редакторы и др.).</w:t>
      </w:r>
      <w:r>
        <w:rPr>
          <w:szCs w:val="28"/>
        </w:rPr>
        <w:t xml:space="preserve"> – </w:t>
      </w:r>
      <w:r>
        <w:rPr>
          <w:bCs/>
          <w:szCs w:val="28"/>
        </w:rPr>
        <w:t>Сведения об издании</w:t>
      </w:r>
      <w:r>
        <w:rPr>
          <w:szCs w:val="28"/>
        </w:rPr>
        <w:t xml:space="preserve"> </w:t>
      </w:r>
      <w:r>
        <w:rPr>
          <w:i/>
          <w:iCs/>
          <w:szCs w:val="28"/>
        </w:rPr>
        <w:t>(2-е изд., перераб. И доп.)</w:t>
      </w:r>
      <w:r>
        <w:rPr>
          <w:szCs w:val="28"/>
        </w:rPr>
        <w:t xml:space="preserve">. – </w:t>
      </w:r>
      <w:r>
        <w:rPr>
          <w:bCs/>
          <w:szCs w:val="28"/>
        </w:rPr>
        <w:t>Место издания</w:t>
      </w:r>
      <w:r>
        <w:rPr>
          <w:szCs w:val="28"/>
        </w:rPr>
        <w:t xml:space="preserve"> </w:t>
      </w:r>
      <w:r>
        <w:rPr>
          <w:i/>
          <w:iCs/>
          <w:szCs w:val="28"/>
        </w:rPr>
        <w:t>(город)</w:t>
      </w:r>
      <w:r>
        <w:rPr>
          <w:szCs w:val="28"/>
        </w:rPr>
        <w:t xml:space="preserve"> : </w:t>
      </w:r>
      <w:r>
        <w:rPr>
          <w:bCs/>
          <w:szCs w:val="28"/>
        </w:rPr>
        <w:t>Издательство, год издания</w:t>
      </w:r>
      <w:r>
        <w:rPr>
          <w:szCs w:val="28"/>
        </w:rPr>
        <w:t xml:space="preserve">. – </w:t>
      </w:r>
      <w:r>
        <w:rPr>
          <w:bCs/>
          <w:szCs w:val="28"/>
        </w:rPr>
        <w:t>Объем</w:t>
      </w:r>
      <w:r>
        <w:rPr>
          <w:szCs w:val="28"/>
        </w:rPr>
        <w:t xml:space="preserve"> </w:t>
      </w:r>
      <w:r>
        <w:rPr>
          <w:i/>
          <w:iCs/>
          <w:szCs w:val="28"/>
        </w:rPr>
        <w:t>(количество страниц).</w:t>
      </w:r>
      <w:r>
        <w:rPr>
          <w:szCs w:val="28"/>
        </w:rPr>
        <w:t xml:space="preserve"> – </w:t>
      </w:r>
      <w:r>
        <w:rPr>
          <w:bCs/>
          <w:szCs w:val="28"/>
        </w:rPr>
        <w:t>(Серия ; номер выпуска серии)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center"/>
        <w:rPr>
          <w:szCs w:val="28"/>
        </w:rPr>
      </w:pPr>
      <w:r>
        <w:rPr>
          <w:szCs w:val="28"/>
        </w:rPr>
        <w:t>Книги 1 автора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bCs/>
          <w:szCs w:val="28"/>
        </w:rPr>
        <w:t>Кириков Б.М.</w:t>
      </w:r>
      <w:r>
        <w:rPr>
          <w:szCs w:val="28"/>
        </w:rPr>
        <w:t xml:space="preserve"> Экономика образования  </w:t>
      </w:r>
      <w:r>
        <w:rPr>
          <w:bCs/>
          <w:szCs w:val="28"/>
        </w:rPr>
        <w:t>/ Б.М. Кириков</w:t>
      </w:r>
      <w:r>
        <w:rPr>
          <w:szCs w:val="28"/>
        </w:rPr>
        <w:t>. – 3-е изд., с изм. – СПб.: Коло, 2012. – 573 с.: ил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center"/>
        <w:rPr>
          <w:szCs w:val="28"/>
        </w:rPr>
      </w:pPr>
      <w:r>
        <w:rPr>
          <w:szCs w:val="28"/>
        </w:rPr>
        <w:t>Книги 2 авторов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bCs/>
          <w:szCs w:val="28"/>
        </w:rPr>
        <w:t>Чекмарев А. А.</w:t>
      </w:r>
      <w:r>
        <w:rPr>
          <w:szCs w:val="28"/>
        </w:rPr>
        <w:t xml:space="preserve"> Справочник по статистике: учеб. пособие </w:t>
      </w:r>
      <w:r>
        <w:rPr>
          <w:bCs/>
          <w:szCs w:val="28"/>
        </w:rPr>
        <w:t>/</w:t>
      </w:r>
      <w:r>
        <w:rPr>
          <w:szCs w:val="28"/>
        </w:rPr>
        <w:t xml:space="preserve"> </w:t>
      </w:r>
      <w:r>
        <w:rPr>
          <w:bCs/>
          <w:szCs w:val="28"/>
        </w:rPr>
        <w:t>А.А. Чекмарев, В.К. Осипов</w:t>
      </w:r>
      <w:r>
        <w:rPr>
          <w:szCs w:val="28"/>
        </w:rPr>
        <w:t xml:space="preserve">. – 4-е изд., стер. – М.: Академия, 2014. – 330 с.: ил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center"/>
        <w:rPr>
          <w:szCs w:val="28"/>
        </w:rPr>
      </w:pPr>
      <w:r>
        <w:rPr>
          <w:szCs w:val="28"/>
        </w:rPr>
        <w:t>Книги 3 авторов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bCs/>
          <w:szCs w:val="28"/>
        </w:rPr>
        <w:t xml:space="preserve">Чалова Л. Д. </w:t>
      </w:r>
      <w:r>
        <w:rPr>
          <w:szCs w:val="28"/>
        </w:rPr>
        <w:t xml:space="preserve">Санитария и гигиена парикмахерских услуг: учебник </w:t>
      </w:r>
      <w:r>
        <w:rPr>
          <w:bCs/>
          <w:szCs w:val="28"/>
        </w:rPr>
        <w:t>/ Л.Д. Чалова,  С.А. Галиева,  А.В. Уколова</w:t>
      </w:r>
      <w:r>
        <w:rPr>
          <w:szCs w:val="28"/>
        </w:rPr>
        <w:t xml:space="preserve">. – М. : Академия, 2015. – 156 с.: ил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center"/>
        <w:rPr>
          <w:szCs w:val="28"/>
        </w:rPr>
      </w:pPr>
      <w:r>
        <w:rPr>
          <w:szCs w:val="28"/>
        </w:rPr>
        <w:t>Книги 4 авторов и более (коллективные монографии)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Экономика Сибирского региона </w:t>
      </w:r>
      <w:r>
        <w:rPr>
          <w:bCs/>
          <w:szCs w:val="28"/>
        </w:rPr>
        <w:t>/</w:t>
      </w:r>
      <w:r>
        <w:rPr>
          <w:szCs w:val="28"/>
        </w:rPr>
        <w:t xml:space="preserve"> </w:t>
      </w:r>
      <w:r>
        <w:rPr>
          <w:bCs/>
          <w:szCs w:val="28"/>
        </w:rPr>
        <w:t>Е.Б. Овчаренко [и др.]</w:t>
      </w:r>
      <w:r>
        <w:rPr>
          <w:szCs w:val="28"/>
        </w:rPr>
        <w:t xml:space="preserve"> ; АГАУ. – Барнаул: Изд-во АГАУ, 2014. – 227 с.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Многотомные изда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Генри О. Собрание сочинений : в 5 т. / О. Генри; сост. С. Валов; вступит. ст. В. Вербицкого; примеч. А. Старцева.  – М. : Престиж кн. [и др.], 2012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Дойль А. К. Собрание сочинений : в 12 т. : пер. англ. / Артур Конан Дойл ; сост. Б. Акимов ; вступ. Ст. Ю. Кагарлицкого. – М. : При. : Престиж кн. [и др.], 2011. 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Отдельные тома многотомных изданий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Большакова Н. В. Менеджмент АПК</w:t>
      </w:r>
      <w:r>
        <w:rPr>
          <w:bCs/>
          <w:szCs w:val="28"/>
        </w:rPr>
        <w:t>: в 2 ч. Ч. 1 /</w:t>
      </w:r>
      <w:r>
        <w:rPr>
          <w:szCs w:val="28"/>
        </w:rPr>
        <w:t xml:space="preserve"> Н. В. Большакова. – М. : Компания Спутник+, 2012. – 259 с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Толкиен Д. Властелин Колец : трилогия. </w:t>
      </w:r>
      <w:r>
        <w:rPr>
          <w:bCs/>
          <w:szCs w:val="28"/>
        </w:rPr>
        <w:t>Кн. 1 : Хранители кольца</w:t>
      </w:r>
      <w:r>
        <w:rPr>
          <w:szCs w:val="28"/>
        </w:rPr>
        <w:t xml:space="preserve"> / Д. Толкиен ; [пер. с англ. А. В. Немировой]. – М. ; Кызыл : АСТ ; Харьков : Фолио, 2013. – 478 с. 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Сборники произведений разных авторов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Эконмика природопользования  </w:t>
      </w:r>
      <w:r>
        <w:rPr>
          <w:bCs/>
          <w:szCs w:val="28"/>
        </w:rPr>
        <w:t>/ сост. Х. Л. Борхес, А. Биой Касарес</w:t>
      </w:r>
      <w:r>
        <w:rPr>
          <w:szCs w:val="28"/>
        </w:rPr>
        <w:t>. – СПб. : Амфора, 2015. – 414 с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Звездный портал: </w:t>
      </w:r>
      <w:r>
        <w:rPr>
          <w:bCs/>
          <w:szCs w:val="28"/>
        </w:rPr>
        <w:t>сборник / сост. Г. Панченко, В. Владимирский ; предисл. Г. Панченко</w:t>
      </w:r>
      <w:r>
        <w:rPr>
          <w:szCs w:val="28"/>
        </w:rPr>
        <w:t xml:space="preserve">. – СПб. : Азбука-классика, 2015. – 356 с. 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Сборники статей трудов с тематическим названием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Проблемы и методы современного менеджмента</w:t>
      </w:r>
      <w:r>
        <w:rPr>
          <w:bCs/>
          <w:szCs w:val="28"/>
        </w:rPr>
        <w:t>: сб. науч. тр. / Рос. Акад. Наук, Ин-т менеджмента; отв. ред. Е.Р. Иоанеся</w:t>
      </w:r>
      <w:r>
        <w:rPr>
          <w:szCs w:val="28"/>
        </w:rPr>
        <w:t>н. – М. : ИЯЗ, 2015. – 258 с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Проблемы экономики и управления</w:t>
      </w:r>
      <w:r>
        <w:rPr>
          <w:bCs/>
          <w:szCs w:val="28"/>
        </w:rPr>
        <w:t>: сб. науч. работ молодых ученых / Педагогический институт Самарского государственного университета им. Н.Г. Чернышевского; редкол.: А.П. Романенко [и др.]</w:t>
      </w:r>
      <w:r>
        <w:rPr>
          <w:szCs w:val="28"/>
        </w:rPr>
        <w:t>. – Саратов: Издательство СГУ им. Н.Г. Чернышевского, 2014. – 159 с.</w:t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  <w:t>Учебно-методические изда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Малявина Т. П. Практикум по менеджменту: учеб. пособие</w:t>
      </w:r>
      <w:r>
        <w:rPr>
          <w:bCs/>
          <w:szCs w:val="28"/>
        </w:rPr>
        <w:t xml:space="preserve"> / Т. П. Малявина ; Мордов. Гос. Ун-т им. Н. П. Огарева</w:t>
      </w:r>
      <w:r>
        <w:rPr>
          <w:szCs w:val="28"/>
        </w:rPr>
        <w:t xml:space="preserve">. – Саранск : Красный Октябрь, 2015. – 66 с. 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Материалы конференций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Лингвистика и межкультурная коммуникация в менеджмете: материалы региональной научной конференции Поволжья и Северо-Кавказского региона, Волгоград, 19-21 апр. 2004 г. </w:t>
      </w:r>
      <w:r>
        <w:rPr>
          <w:bCs/>
          <w:szCs w:val="28"/>
        </w:rPr>
        <w:t>/ Министерство образования науки РФ, Волгоградский государственный университет; сост. Л.Г. Фимиченко, Е.А. Пелих.</w:t>
      </w:r>
      <w:r>
        <w:rPr>
          <w:szCs w:val="28"/>
        </w:rPr>
        <w:t xml:space="preserve"> – Волгоград: Волгоградское научное издательство, 2014. – 490 с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Модернизация дирижерско-хоровой подготовки учителя музыки в сис 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Библиографическое описание статей: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Заголовок </w:t>
      </w:r>
      <w:r>
        <w:rPr>
          <w:i/>
          <w:iCs/>
          <w:szCs w:val="28"/>
        </w:rPr>
        <w:t>(Ф. И. О. автора)</w:t>
      </w:r>
      <w:r>
        <w:rPr>
          <w:szCs w:val="28"/>
        </w:rPr>
        <w:t xml:space="preserve">. </w:t>
      </w:r>
      <w:r>
        <w:rPr>
          <w:bCs/>
          <w:szCs w:val="28"/>
        </w:rPr>
        <w:t>Основное заглавие</w:t>
      </w:r>
      <w:r>
        <w:rPr>
          <w:szCs w:val="28"/>
        </w:rPr>
        <w:t xml:space="preserve"> : </w:t>
      </w:r>
      <w:r>
        <w:rPr>
          <w:bCs/>
          <w:szCs w:val="28"/>
        </w:rPr>
        <w:t>сведения, относящиеся к заглавию</w:t>
      </w:r>
      <w:r>
        <w:rPr>
          <w:szCs w:val="28"/>
        </w:rPr>
        <w:t xml:space="preserve"> / </w:t>
      </w:r>
      <w:r>
        <w:rPr>
          <w:bCs/>
          <w:szCs w:val="28"/>
        </w:rPr>
        <w:t>сведения об ответственности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(другие авторы) </w:t>
      </w:r>
      <w:r>
        <w:rPr>
          <w:szCs w:val="28"/>
        </w:rPr>
        <w:t xml:space="preserve">// </w:t>
      </w:r>
      <w:r>
        <w:rPr>
          <w:bCs/>
          <w:szCs w:val="28"/>
        </w:rPr>
        <w:t>Название источника</w:t>
      </w:r>
      <w:r>
        <w:rPr>
          <w:szCs w:val="28"/>
        </w:rPr>
        <w:t xml:space="preserve"> (</w:t>
      </w:r>
      <w:r>
        <w:rPr>
          <w:i/>
          <w:iCs/>
          <w:szCs w:val="28"/>
        </w:rPr>
        <w:t>журнал, газета, сборник.)</w:t>
      </w:r>
      <w:r>
        <w:rPr>
          <w:szCs w:val="28"/>
        </w:rPr>
        <w:t xml:space="preserve">. – </w:t>
      </w:r>
      <w:r>
        <w:rPr>
          <w:bCs/>
          <w:szCs w:val="28"/>
        </w:rPr>
        <w:t>Год издания</w:t>
      </w:r>
      <w:r>
        <w:rPr>
          <w:szCs w:val="28"/>
        </w:rPr>
        <w:t xml:space="preserve">. – </w:t>
      </w:r>
      <w:r>
        <w:rPr>
          <w:bCs/>
          <w:szCs w:val="28"/>
        </w:rPr>
        <w:t>Номер источника</w:t>
      </w:r>
      <w:r>
        <w:rPr>
          <w:szCs w:val="28"/>
        </w:rPr>
        <w:t xml:space="preserve">. – </w:t>
      </w:r>
      <w:r>
        <w:rPr>
          <w:bCs/>
          <w:szCs w:val="28"/>
        </w:rPr>
        <w:t>Страницы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Если том включает более мелкие деления, их приводят через запятую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Логинов Б.В. Методы исследования систем управления / Б.В. Логинов, О.В. Макеева </w:t>
      </w:r>
      <w:r>
        <w:rPr>
          <w:bCs/>
          <w:szCs w:val="28"/>
        </w:rPr>
        <w:t xml:space="preserve">// </w:t>
      </w:r>
      <w:r>
        <w:rPr>
          <w:szCs w:val="28"/>
        </w:rPr>
        <w:t>Доклады Академии наук / Рос. Акад. Наук.</w:t>
      </w:r>
      <w:r>
        <w:rPr>
          <w:bCs/>
          <w:szCs w:val="28"/>
        </w:rPr>
        <w:t xml:space="preserve"> – </w:t>
      </w:r>
      <w:r>
        <w:rPr>
          <w:szCs w:val="28"/>
        </w:rPr>
        <w:t>2013.</w:t>
      </w:r>
      <w:r>
        <w:rPr>
          <w:bCs/>
          <w:szCs w:val="28"/>
        </w:rPr>
        <w:t xml:space="preserve"> – Т. 419, № 2. </w:t>
      </w:r>
      <w:r>
        <w:rPr>
          <w:szCs w:val="28"/>
        </w:rPr>
        <w:t>– С. 160-163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Дольников В.Л. О теории А.Портера  / В.Л. Дольников </w:t>
      </w:r>
      <w:r>
        <w:rPr>
          <w:bCs/>
          <w:szCs w:val="28"/>
        </w:rPr>
        <w:t>//</w:t>
      </w:r>
      <w:r>
        <w:rPr>
          <w:szCs w:val="28"/>
        </w:rPr>
        <w:t xml:space="preserve"> Моделирование и анализ информационных систем. – 2012. –</w:t>
      </w:r>
      <w:r>
        <w:rPr>
          <w:bCs/>
          <w:szCs w:val="28"/>
        </w:rPr>
        <w:t xml:space="preserve"> Т. 14, № 4. </w:t>
      </w:r>
      <w:r>
        <w:rPr>
          <w:szCs w:val="28"/>
        </w:rPr>
        <w:t>– С. 36-41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Межуев В. М. Россия и Европа: возможен диалог? / В. М. Межуев </w:t>
      </w:r>
      <w:r>
        <w:rPr>
          <w:bCs/>
          <w:szCs w:val="28"/>
        </w:rPr>
        <w:t xml:space="preserve">// </w:t>
      </w:r>
      <w:r>
        <w:rPr>
          <w:szCs w:val="28"/>
        </w:rPr>
        <w:t xml:space="preserve">Личность. Культура. Общество. – 2013. </w:t>
      </w:r>
      <w:r>
        <w:rPr>
          <w:bCs/>
          <w:szCs w:val="28"/>
        </w:rPr>
        <w:t xml:space="preserve">– Т. 10, вып. 1. </w:t>
      </w:r>
      <w:r>
        <w:rPr>
          <w:szCs w:val="28"/>
        </w:rPr>
        <w:t xml:space="preserve">– С. 90-110. 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Сдвоенный номер приводят через косую черту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Зевин Л. Эволюция экономики / Л. Зевин // Общество и экономика. – 2014. </w:t>
      </w:r>
      <w:r>
        <w:rPr>
          <w:bCs/>
          <w:szCs w:val="28"/>
        </w:rPr>
        <w:t>- № 3/4</w:t>
      </w:r>
      <w:r>
        <w:rPr>
          <w:szCs w:val="28"/>
        </w:rPr>
        <w:t>. – С. 197-215.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Описание изданий, статей в изданиях имеющие серии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Селиванова И. В. Фразеологизмы с личными именами в современном немецком языке / И. В. Селиванова </w:t>
      </w:r>
      <w:r>
        <w:rPr>
          <w:bCs/>
          <w:szCs w:val="28"/>
        </w:rPr>
        <w:t>// Вестник Московского университета. Серия 19, Лингвистика и межкультурная коммуникация</w:t>
      </w:r>
      <w:r>
        <w:rPr>
          <w:szCs w:val="28"/>
        </w:rPr>
        <w:t>. – 2014. – № 2. – С. 132-136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Желтов А. Ю. Некоторые проблемы типологии посессивности: на материале посессивных конструкций в языке суахили / А. Ю. Желтов // </w:t>
      </w:r>
      <w:r>
        <w:rPr>
          <w:bCs/>
          <w:szCs w:val="28"/>
        </w:rPr>
        <w:t>Вестник Санкт-Петербургского университета. Серия 9, Филология, востоковедение, журналистика</w:t>
      </w:r>
      <w:r>
        <w:rPr>
          <w:szCs w:val="28"/>
        </w:rPr>
        <w:t xml:space="preserve">. – 2012. – </w:t>
      </w:r>
      <w:r>
        <w:rPr>
          <w:bCs/>
          <w:szCs w:val="28"/>
        </w:rPr>
        <w:t>Вып. 4, ч. 1</w:t>
      </w:r>
      <w:r>
        <w:rPr>
          <w:szCs w:val="28"/>
        </w:rPr>
        <w:t>. – С. 54-62.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Описание части, опубликованной под общим названием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Бурева, Т. А. Философско-культурологический подход к анализу феномена книги / Т. А. Бруева </w:t>
      </w:r>
      <w:r>
        <w:rPr>
          <w:bCs/>
          <w:szCs w:val="28"/>
        </w:rPr>
        <w:t>// Созидательная миссия культуры : сб. науч. Ст. / Моск. Гос. Ун-т культуры и искусств. – М., 2014.</w:t>
      </w:r>
      <w:r>
        <w:rPr>
          <w:szCs w:val="28"/>
        </w:rPr>
        <w:t xml:space="preserve"> – С. 130-135.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Государственные стандарты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Аппаратура радиоэлектронная бытовая. Входные и выходные параметры и типы соединений. Технические требования : </w:t>
      </w:r>
      <w:r>
        <w:rPr>
          <w:bCs/>
          <w:szCs w:val="28"/>
        </w:rPr>
        <w:t>ГОСТ</w:t>
      </w:r>
      <w:r>
        <w:rPr>
          <w:szCs w:val="28"/>
        </w:rPr>
        <w:t xml:space="preserve"> Р 517721-2001. – Введ. 2002.01.01. – М. : Изд-во стандартов, 2001. – 27 с. : и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Средства индивидуальной защиты рук. Перчатки камерные. Общие технические требования : </w:t>
      </w:r>
      <w:r>
        <w:rPr>
          <w:bCs/>
          <w:szCs w:val="28"/>
        </w:rPr>
        <w:t>ГОСТ</w:t>
      </w:r>
      <w:r>
        <w:rPr>
          <w:szCs w:val="28"/>
        </w:rPr>
        <w:t xml:space="preserve"> Р 12.4.204 (ИСО 11933-2-87). – Введ. 01.01.03. – М. : Изд-во стандартов, 2001. – 7 с. – (Система стандартов безопасности труда).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Cs w:val="28"/>
        </w:rPr>
        <w:t>Схема описания электронного ресурса локального доступа (</w:t>
      </w:r>
      <w:r>
        <w:rPr>
          <w:szCs w:val="28"/>
          <w:lang w:val="en-US"/>
        </w:rPr>
        <w:t>CD</w:t>
      </w:r>
      <w:r>
        <w:rPr>
          <w:szCs w:val="28"/>
        </w:rPr>
        <w:t>)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Автор. Основное заглавие [Общее обозначение материала] : сведения, относящиеся к заглавию / сведения об ответственности. – Сведения об издании. – Вид и объем ресурса. – Место издания : издательство, дата издания. – Объем. – Физическая характеристика. – (Серия ; номер выпуска серии). – Примеча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Даль В. И. Толковый словарь живого великорусского языка Владимира Даля [Электронный ресурс] : подгот. По 2-му печ. Изд. 1880-1882 гг. – Электрон.  Дан. – М. : АСТ [и др.], 1998. – 1 электрон. опт. диск (</w:t>
      </w:r>
      <w:r>
        <w:rPr>
          <w:szCs w:val="28"/>
          <w:lang w:val="en-GB"/>
        </w:rPr>
        <w:t>CD</w:t>
      </w:r>
      <w:r>
        <w:rPr>
          <w:szCs w:val="28"/>
        </w:rPr>
        <w:t>-</w:t>
      </w:r>
      <w:r>
        <w:rPr>
          <w:szCs w:val="28"/>
          <w:lang w:val="en-GB"/>
        </w:rPr>
        <w:t>ROM</w:t>
      </w:r>
      <w:r>
        <w:rPr>
          <w:szCs w:val="28"/>
        </w:rPr>
        <w:t xml:space="preserve">). – Систем. Требования: </w:t>
      </w:r>
      <w:r>
        <w:rPr>
          <w:szCs w:val="28"/>
          <w:lang w:val="en-GB"/>
        </w:rPr>
        <w:t>IBM</w:t>
      </w:r>
      <w:r>
        <w:rPr>
          <w:szCs w:val="28"/>
        </w:rPr>
        <w:t xml:space="preserve"> </w:t>
      </w:r>
      <w:r>
        <w:rPr>
          <w:szCs w:val="28"/>
          <w:lang w:val="en-GB"/>
        </w:rPr>
        <w:t>PC</w:t>
      </w:r>
      <w:r>
        <w:rPr>
          <w:szCs w:val="28"/>
        </w:rPr>
        <w:t xml:space="preserve"> с процессором 486; операц. система </w:t>
      </w:r>
      <w:r>
        <w:rPr>
          <w:szCs w:val="28"/>
          <w:lang w:val="en-GB"/>
        </w:rPr>
        <w:t>Windows</w:t>
      </w:r>
      <w:r>
        <w:rPr>
          <w:szCs w:val="28"/>
        </w:rPr>
        <w:t xml:space="preserve"> ; </w:t>
      </w:r>
      <w:r>
        <w:rPr>
          <w:szCs w:val="28"/>
          <w:lang w:val="en-GB"/>
        </w:rPr>
        <w:t>CD</w:t>
      </w:r>
      <w:r>
        <w:rPr>
          <w:szCs w:val="28"/>
        </w:rPr>
        <w:t>-</w:t>
      </w:r>
      <w:r>
        <w:rPr>
          <w:szCs w:val="28"/>
          <w:lang w:val="en-GB"/>
        </w:rPr>
        <w:t>ROM</w:t>
      </w:r>
      <w:r>
        <w:rPr>
          <w:szCs w:val="28"/>
        </w:rPr>
        <w:t xml:space="preserve"> дисковод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Энциклопедия этикета Кирилла и Мефодия [Электронный ресурс]. – М.: Кирилл и Мефодий, 2013. – 1 </w:t>
      </w:r>
      <w:r>
        <w:rPr>
          <w:szCs w:val="28"/>
          <w:lang w:val="en-GB"/>
        </w:rPr>
        <w:t>on</w:t>
      </w:r>
      <w:r>
        <w:rPr>
          <w:szCs w:val="28"/>
        </w:rPr>
        <w:t>-</w:t>
      </w:r>
      <w:r>
        <w:rPr>
          <w:szCs w:val="28"/>
          <w:lang w:val="en-GB"/>
        </w:rPr>
        <w:t>line</w:t>
      </w:r>
      <w:r>
        <w:rPr>
          <w:szCs w:val="28"/>
        </w:rPr>
        <w:t xml:space="preserve"> : комбин. – (Современная универсальная российская энциклопедия). – </w:t>
      </w:r>
      <w:r>
        <w:rPr>
          <w:bCs/>
          <w:szCs w:val="28"/>
        </w:rPr>
        <w:t xml:space="preserve">Сист. Треб. : </w:t>
      </w:r>
      <w:r>
        <w:rPr>
          <w:bCs/>
          <w:szCs w:val="28"/>
          <w:lang w:val="en-GB"/>
        </w:rPr>
        <w:t>MS</w:t>
      </w:r>
      <w:r>
        <w:rPr>
          <w:bCs/>
          <w:szCs w:val="28"/>
        </w:rPr>
        <w:t xml:space="preserve"> </w:t>
      </w:r>
      <w:r>
        <w:rPr>
          <w:bCs/>
          <w:szCs w:val="28"/>
          <w:lang w:val="en-GB"/>
        </w:rPr>
        <w:t>Windows</w:t>
      </w:r>
      <w:r>
        <w:rPr>
          <w:bCs/>
          <w:szCs w:val="28"/>
        </w:rPr>
        <w:t xml:space="preserve"> 98 и выше, процессор </w:t>
      </w:r>
      <w:r>
        <w:rPr>
          <w:bCs/>
          <w:szCs w:val="28"/>
          <w:lang w:val="en-GB"/>
        </w:rPr>
        <w:t>Pentium</w:t>
      </w:r>
      <w:r>
        <w:rPr>
          <w:bCs/>
          <w:szCs w:val="28"/>
        </w:rPr>
        <w:t xml:space="preserve">, 32 Мбайт ОЗУ, 80 Мбайт своб. Места на жестком диске, 4-скор. </w:t>
      </w:r>
      <w:r>
        <w:rPr>
          <w:bCs/>
          <w:szCs w:val="28"/>
          <w:lang w:val="en-GB"/>
        </w:rPr>
        <w:t>CD</w:t>
      </w:r>
      <w:r>
        <w:rPr>
          <w:bCs/>
          <w:szCs w:val="28"/>
        </w:rPr>
        <w:t>-</w:t>
      </w:r>
      <w:r>
        <w:rPr>
          <w:bCs/>
          <w:szCs w:val="28"/>
          <w:lang w:val="en-GB"/>
        </w:rPr>
        <w:t>ROM</w:t>
      </w:r>
      <w:r>
        <w:rPr>
          <w:bCs/>
          <w:szCs w:val="28"/>
        </w:rPr>
        <w:t xml:space="preserve">, </w:t>
      </w:r>
      <w:r>
        <w:rPr>
          <w:bCs/>
          <w:szCs w:val="28"/>
          <w:lang w:val="en-GB"/>
        </w:rPr>
        <w:t>SVGA</w:t>
      </w:r>
      <w:r>
        <w:rPr>
          <w:bCs/>
          <w:szCs w:val="28"/>
        </w:rPr>
        <w:t>-видеокарта (800</w:t>
      </w:r>
      <w:r>
        <w:rPr>
          <w:bCs/>
          <w:szCs w:val="28"/>
          <w:lang w:val="en-GB"/>
        </w:rPr>
        <w:t>x</w:t>
      </w:r>
      <w:r>
        <w:rPr>
          <w:bCs/>
          <w:szCs w:val="28"/>
        </w:rPr>
        <w:t xml:space="preserve">600, 65536 цветов), 16-бит. Звук. Карта, </w:t>
      </w:r>
      <w:r>
        <w:rPr>
          <w:bCs/>
          <w:szCs w:val="28"/>
          <w:lang w:val="en-GB"/>
        </w:rPr>
        <w:t>MS</w:t>
      </w:r>
      <w:r>
        <w:rPr>
          <w:bCs/>
          <w:szCs w:val="28"/>
        </w:rPr>
        <w:t xml:space="preserve"> </w:t>
      </w:r>
      <w:r>
        <w:rPr>
          <w:bCs/>
          <w:szCs w:val="28"/>
          <w:lang w:val="en-GB"/>
        </w:rPr>
        <w:t>Windows</w:t>
      </w:r>
      <w:r>
        <w:rPr>
          <w:bCs/>
          <w:szCs w:val="28"/>
        </w:rPr>
        <w:t xml:space="preserve"> совместимая мышь, </w:t>
      </w:r>
      <w:r>
        <w:rPr>
          <w:bCs/>
          <w:szCs w:val="28"/>
          <w:lang w:val="en-GB"/>
        </w:rPr>
        <w:t>MS</w:t>
      </w:r>
      <w:r>
        <w:rPr>
          <w:bCs/>
          <w:szCs w:val="28"/>
        </w:rPr>
        <w:t xml:space="preserve"> </w:t>
      </w:r>
      <w:r>
        <w:rPr>
          <w:bCs/>
          <w:szCs w:val="28"/>
          <w:lang w:val="en-GB"/>
        </w:rPr>
        <w:t>Internet</w:t>
      </w:r>
      <w:r>
        <w:rPr>
          <w:bCs/>
          <w:szCs w:val="28"/>
        </w:rPr>
        <w:t xml:space="preserve"> </w:t>
      </w:r>
      <w:r>
        <w:rPr>
          <w:bCs/>
          <w:szCs w:val="28"/>
          <w:lang w:val="en-GB"/>
        </w:rPr>
        <w:t>Explorer</w:t>
      </w:r>
      <w:r>
        <w:rPr>
          <w:bCs/>
          <w:szCs w:val="28"/>
        </w:rPr>
        <w:t xml:space="preserve"> 5.0</w:t>
      </w:r>
      <w:r>
        <w:rPr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Схема описания электронного ресурса удаленного доступа (Интернет)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Автор. Заглавие страницы [Общее обозначение материала]. – Режим доступа: электронный адрес (</w:t>
      </w:r>
      <w:r>
        <w:rPr>
          <w:szCs w:val="28"/>
          <w:lang w:val="en-GB"/>
        </w:rPr>
        <w:t>URL</w:t>
      </w:r>
      <w:r>
        <w:rPr>
          <w:szCs w:val="28"/>
        </w:rPr>
        <w:t xml:space="preserve">). – Дата обращения.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Cs w:val="28"/>
          <w:lang w:val="en-US"/>
        </w:rPr>
        <w:t>Web</w:t>
      </w:r>
      <w:r>
        <w:rPr>
          <w:szCs w:val="28"/>
        </w:rPr>
        <w:t xml:space="preserve"> – страниц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Мелентьева Ю. Библиотечное обслуживание в школьной библиотеке: специфика форм и методов. Лекция 3. Библиотечное общение в процессе библиотечного обслуживания [Электронный ресурс] / Юлия Мелентьева // Режим доступа</w:t>
      </w:r>
      <w:r>
        <w:rPr>
          <w:b/>
          <w:bCs/>
          <w:szCs w:val="28"/>
        </w:rPr>
        <w:t xml:space="preserve">: </w:t>
      </w:r>
      <w:hyperlink r:id="rId4">
        <w:r>
          <w:rPr>
            <w:rStyle w:val="InternetLink"/>
            <w:bCs/>
            <w:color w:val="000000"/>
            <w:szCs w:val="28"/>
            <w:lang w:val="en-GB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GB"/>
          </w:rPr>
          <w:t>lib</w:t>
        </w:r>
        <w:r>
          <w:rPr>
            <w:rStyle w:val="InternetLink"/>
            <w:bCs/>
            <w:color w:val="000000"/>
            <w:szCs w:val="28"/>
          </w:rPr>
          <w:t>.1</w:t>
        </w:r>
        <w:r>
          <w:rPr>
            <w:rStyle w:val="InternetLink"/>
            <w:bCs/>
            <w:color w:val="000000"/>
            <w:szCs w:val="28"/>
            <w:lang w:val="en-GB"/>
          </w:rPr>
          <w:t>september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GB"/>
          </w:rPr>
          <w:t>ru</w:t>
        </w:r>
        <w:r>
          <w:rPr>
            <w:rStyle w:val="InternetLink"/>
            <w:bCs/>
            <w:color w:val="000000"/>
            <w:szCs w:val="28"/>
          </w:rPr>
          <w:t>/2004/19/19.</w:t>
        </w:r>
        <w:r>
          <w:rPr>
            <w:rStyle w:val="InternetLink"/>
            <w:bCs/>
            <w:color w:val="000000"/>
            <w:szCs w:val="28"/>
            <w:lang w:val="en-GB"/>
          </w:rPr>
          <w:t>htm</w:t>
        </w:r>
      </w:hyperlink>
      <w:r>
        <w:rPr>
          <w:szCs w:val="28"/>
        </w:rPr>
        <w:t>. - Загл. с экрана. – (Дата обращения: 1.11.2008).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Электронный журнал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Исследовано в России [Электронные ресурсы] : научный  журнал / Московский физико-технический институт. – Электрон. Журн. – Долгопрудный : МФТИ, 1998. – Режим доступа: </w:t>
      </w:r>
      <w:hyperlink r:id="rId5">
        <w:r>
          <w:rPr>
            <w:rStyle w:val="InternetLink"/>
            <w:color w:val="000000"/>
            <w:szCs w:val="28"/>
            <w:lang w:val="en-GB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GB"/>
          </w:rPr>
          <w:t>zhurna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GB"/>
          </w:rPr>
          <w:t>mip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GB"/>
          </w:rPr>
          <w:t>rss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GB"/>
          </w:rPr>
          <w:t>ru</w:t>
        </w:r>
      </w:hyperlink>
      <w:r>
        <w:rPr>
          <w:b/>
          <w:bCs/>
          <w:szCs w:val="28"/>
        </w:rPr>
        <w:t>.</w:t>
      </w:r>
      <w:r>
        <w:rPr>
          <w:szCs w:val="28"/>
        </w:rPr>
        <w:t xml:space="preserve"> – Систем. Требования: </w:t>
      </w:r>
      <w:r>
        <w:rPr>
          <w:szCs w:val="28"/>
          <w:lang w:val="en-GB"/>
        </w:rPr>
        <w:t>IBM</w:t>
      </w:r>
      <w:r>
        <w:rPr>
          <w:szCs w:val="28"/>
        </w:rPr>
        <w:t xml:space="preserve"> </w:t>
      </w:r>
      <w:r>
        <w:rPr>
          <w:szCs w:val="28"/>
          <w:lang w:val="en-GB"/>
        </w:rPr>
        <w:t>PC</w:t>
      </w:r>
      <w:r>
        <w:rPr>
          <w:szCs w:val="28"/>
        </w:rPr>
        <w:t xml:space="preserve"> ; </w:t>
      </w:r>
      <w:r>
        <w:rPr>
          <w:szCs w:val="28"/>
          <w:lang w:val="en-GB"/>
        </w:rPr>
        <w:t>Windows</w:t>
      </w:r>
      <w:r>
        <w:rPr>
          <w:szCs w:val="28"/>
        </w:rPr>
        <w:t xml:space="preserve"> З.хх/95 ; </w:t>
      </w:r>
      <w:r>
        <w:rPr>
          <w:szCs w:val="28"/>
          <w:lang w:val="en-GB"/>
        </w:rPr>
        <w:t>Acrobat</w:t>
      </w:r>
      <w:r>
        <w:rPr>
          <w:szCs w:val="28"/>
        </w:rPr>
        <w:t xml:space="preserve"> </w:t>
      </w:r>
      <w:r>
        <w:rPr>
          <w:szCs w:val="28"/>
          <w:lang w:val="en-GB"/>
        </w:rPr>
        <w:t>Reader</w:t>
      </w:r>
      <w:r>
        <w:rPr>
          <w:szCs w:val="28"/>
        </w:rPr>
        <w:t xml:space="preserve"> 3.0. – Загл. С экрана. 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Статья из электронного журнал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Белоус Н. А. Прагматическая реализация коммуникативных стратегий в конфликтном дискурсе / Н. А. Белоус // Мир лингвистики и коммуникации: электронный научный журнал. – 2006. – № 4 [Электронный ресурс]. – Систем. требования: </w:t>
      </w:r>
      <w:r>
        <w:rPr>
          <w:szCs w:val="28"/>
          <w:lang w:val="en-GB"/>
        </w:rPr>
        <w:t>Adobe</w:t>
      </w:r>
      <w:r>
        <w:rPr>
          <w:szCs w:val="28"/>
        </w:rPr>
        <w:t xml:space="preserve"> </w:t>
      </w:r>
      <w:r>
        <w:rPr>
          <w:szCs w:val="28"/>
          <w:lang w:val="en-GB"/>
        </w:rPr>
        <w:t>Acrobat</w:t>
      </w:r>
      <w:r>
        <w:rPr>
          <w:szCs w:val="28"/>
        </w:rPr>
        <w:t xml:space="preserve"> </w:t>
      </w:r>
      <w:r>
        <w:rPr>
          <w:szCs w:val="28"/>
          <w:lang w:val="en-GB"/>
        </w:rPr>
        <w:t>Reader</w:t>
      </w:r>
      <w:r>
        <w:rPr>
          <w:szCs w:val="28"/>
        </w:rPr>
        <w:t xml:space="preserve">. – Режим доступа: </w:t>
      </w:r>
      <w:hyperlink r:id="rId6">
        <w:r>
          <w:rPr>
            <w:rStyle w:val="InternetLink"/>
            <w:color w:val="000000"/>
            <w:szCs w:val="28"/>
            <w:lang w:val="en-GB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GB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GB"/>
          </w:rPr>
          <w:t>tverlingu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GB"/>
          </w:rPr>
          <w:t>b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GB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GB"/>
          </w:rPr>
          <w:t>archive</w:t>
        </w:r>
        <w:r>
          <w:rPr>
            <w:rStyle w:val="InternetLink"/>
            <w:color w:val="000000"/>
            <w:szCs w:val="28"/>
          </w:rPr>
          <w:t>/005/5_3_1.</w:t>
        </w:r>
        <w:r>
          <w:rPr>
            <w:rStyle w:val="InternetLink"/>
            <w:color w:val="000000"/>
            <w:szCs w:val="28"/>
            <w:lang w:val="en-GB"/>
          </w:rPr>
          <w:t>htm</w:t>
        </w:r>
      </w:hyperlink>
      <w:r>
        <w:rPr>
          <w:b/>
          <w:bCs/>
          <w:szCs w:val="28"/>
        </w:rPr>
        <w:t xml:space="preserve">. - </w:t>
      </w:r>
      <w:r>
        <w:rPr>
          <w:szCs w:val="28"/>
        </w:rPr>
        <w:t>(Дата обращения: 15.12.2007).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Сайт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Российская государственная библиотека [Электронный ресурс] / Центр информ. Технологий РГБ ; ред. Т. В. Власенко ; </w:t>
      </w:r>
      <w:r>
        <w:rPr>
          <w:szCs w:val="28"/>
          <w:lang w:val="en-GB"/>
        </w:rPr>
        <w:t>Web</w:t>
      </w:r>
      <w:r>
        <w:rPr>
          <w:szCs w:val="28"/>
        </w:rPr>
        <w:t xml:space="preserve">-мастер Н. В. Козлова. – Электрон. Дан. – М. : Рос. Гос. Б-ка, 1997. – Режим доступа : </w:t>
      </w:r>
      <w:r>
        <w:rPr>
          <w:szCs w:val="28"/>
          <w:lang w:val="en-GB"/>
        </w:rPr>
        <w:t>http</w:t>
      </w:r>
      <w:r>
        <w:rPr>
          <w:szCs w:val="28"/>
        </w:rPr>
        <w:t>//</w:t>
      </w:r>
      <w:r>
        <w:rPr>
          <w:szCs w:val="28"/>
          <w:lang w:val="en-GB"/>
        </w:rPr>
        <w:t>www</w:t>
      </w:r>
      <w:r>
        <w:rPr>
          <w:szCs w:val="28"/>
        </w:rPr>
        <w:t>.</w:t>
      </w:r>
      <w:r>
        <w:rPr>
          <w:szCs w:val="28"/>
          <w:lang w:val="en-GB"/>
        </w:rPr>
        <w:t>rsl</w:t>
      </w:r>
      <w:r>
        <w:rPr>
          <w:szCs w:val="28"/>
        </w:rPr>
        <w:t>.</w:t>
      </w:r>
      <w:r>
        <w:rPr>
          <w:szCs w:val="28"/>
          <w:lang w:val="en-GB"/>
        </w:rPr>
        <w:t>ru</w:t>
      </w:r>
      <w:r>
        <w:rPr>
          <w:szCs w:val="28"/>
        </w:rPr>
        <w:t>. – Загл. С экрана.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Электронная книг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 xml:space="preserve">История книги [Электронный ресурс] : учебник для вузов / ред. А. А. Говоров, Т. Г. Куприянова ; Московский гос. Ун-т печати, Лаборатория компьютеризации ФИДиКТ. – Электрон. Текстовые дан. – М. : Издательство МГУП «Мир книги», 1998. – 348 с. : цв. – Режим доступа: </w:t>
      </w:r>
      <w:r>
        <w:rPr>
          <w:szCs w:val="28"/>
          <w:lang w:val="en-GB"/>
        </w:rPr>
        <w:t>http</w:t>
      </w:r>
      <w:r>
        <w:rPr>
          <w:szCs w:val="28"/>
        </w:rPr>
        <w:t>://</w:t>
      </w:r>
      <w:r>
        <w:rPr>
          <w:szCs w:val="28"/>
          <w:lang w:val="en-GB"/>
        </w:rPr>
        <w:t>www</w:t>
      </w:r>
      <w:r>
        <w:rPr>
          <w:szCs w:val="28"/>
        </w:rPr>
        <w:t>.</w:t>
      </w:r>
      <w:r>
        <w:rPr>
          <w:szCs w:val="28"/>
          <w:lang w:val="en-GB"/>
        </w:rPr>
        <w:t>hi</w:t>
      </w:r>
      <w:r>
        <w:rPr>
          <w:szCs w:val="28"/>
        </w:rPr>
        <w:t>-</w:t>
      </w:r>
      <w:r>
        <w:rPr>
          <w:szCs w:val="28"/>
          <w:lang w:val="en-GB"/>
        </w:rPr>
        <w:t>edu</w:t>
      </w:r>
      <w:r>
        <w:rPr>
          <w:szCs w:val="28"/>
        </w:rPr>
        <w:t>.</w:t>
      </w:r>
      <w:r>
        <w:rPr>
          <w:szCs w:val="28"/>
          <w:lang w:val="en-GB"/>
        </w:rPr>
        <w:t>ru</w:t>
      </w:r>
      <w:r>
        <w:rPr>
          <w:szCs w:val="28"/>
        </w:rPr>
        <w:t>/</w:t>
      </w:r>
      <w:r>
        <w:rPr>
          <w:szCs w:val="28"/>
          <w:lang w:val="en-GB"/>
        </w:rPr>
        <w:t>e</w:t>
      </w:r>
      <w:r>
        <w:rPr>
          <w:szCs w:val="28"/>
        </w:rPr>
        <w:t>-</w:t>
      </w:r>
      <w:r>
        <w:rPr>
          <w:szCs w:val="28"/>
          <w:lang w:val="en-GB"/>
        </w:rPr>
        <w:t>books</w:t>
      </w:r>
      <w:r>
        <w:rPr>
          <w:szCs w:val="28"/>
        </w:rPr>
        <w:t>/</w:t>
      </w:r>
      <w:r>
        <w:rPr>
          <w:szCs w:val="28"/>
          <w:lang w:val="en-GB"/>
        </w:rPr>
        <w:t>HB</w:t>
      </w:r>
      <w:r>
        <w:rPr>
          <w:szCs w:val="28"/>
        </w:rPr>
        <w:t>/, свободный. – Электрон. версия печ. публикации.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Базы данных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Электронный каталог ГПНТБ России [Электронный ресурс] : база данных содержит сведения о всех видах, литературы, поступающей в фонд ГПНТБ России. – Электрон. Дан</w:t>
      </w:r>
      <w:r>
        <w:rPr>
          <w:szCs w:val="28"/>
          <w:lang w:val="en-US"/>
        </w:rPr>
        <w:t xml:space="preserve">. – </w:t>
      </w:r>
      <w:r>
        <w:rPr>
          <w:szCs w:val="28"/>
        </w:rPr>
        <w:t>М</w:t>
      </w:r>
      <w:r>
        <w:rPr>
          <w:szCs w:val="28"/>
          <w:lang w:val="en-US"/>
        </w:rPr>
        <w:t xml:space="preserve">., [199-]. – </w:t>
      </w:r>
      <w:r>
        <w:rPr>
          <w:szCs w:val="28"/>
        </w:rPr>
        <w:t>Режим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тупа</w:t>
      </w:r>
      <w:r>
        <w:rPr>
          <w:szCs w:val="28"/>
          <w:lang w:val="en-US"/>
        </w:rPr>
        <w:t xml:space="preserve">: </w:t>
      </w:r>
      <w:r>
        <w:rPr>
          <w:szCs w:val="28"/>
          <w:lang w:val="en-GB"/>
        </w:rPr>
        <w:t>http</w:t>
      </w:r>
      <w:r>
        <w:rPr>
          <w:szCs w:val="28"/>
          <w:lang w:val="en-US"/>
        </w:rPr>
        <w:t>://</w:t>
      </w:r>
      <w:r>
        <w:rPr>
          <w:szCs w:val="28"/>
          <w:lang w:val="en-GB"/>
        </w:rPr>
        <w:t>www</w:t>
      </w:r>
      <w:r>
        <w:rPr>
          <w:szCs w:val="28"/>
          <w:lang w:val="en-US"/>
        </w:rPr>
        <w:t>.</w:t>
      </w:r>
      <w:r>
        <w:rPr>
          <w:szCs w:val="28"/>
          <w:lang w:val="en-GB"/>
        </w:rPr>
        <w:t>gpntb</w:t>
      </w:r>
      <w:r>
        <w:rPr>
          <w:szCs w:val="28"/>
          <w:lang w:val="en-US"/>
        </w:rPr>
        <w:t>.</w:t>
      </w:r>
      <w:r>
        <w:rPr>
          <w:szCs w:val="28"/>
          <w:lang w:val="en-GB"/>
        </w:rPr>
        <w:t>ru</w:t>
      </w:r>
      <w:r>
        <w:rPr>
          <w:szCs w:val="28"/>
          <w:lang w:val="en-US"/>
        </w:rPr>
        <w:t xml:space="preserve">/ </w:t>
      </w:r>
      <w:r>
        <w:rPr>
          <w:szCs w:val="28"/>
          <w:lang w:val="en-GB"/>
        </w:rPr>
        <w:t>win</w:t>
      </w:r>
      <w:r>
        <w:rPr>
          <w:szCs w:val="28"/>
          <w:lang w:val="en-US"/>
        </w:rPr>
        <w:t>/</w:t>
      </w:r>
      <w:r>
        <w:rPr>
          <w:szCs w:val="28"/>
          <w:lang w:val="en-GB"/>
        </w:rPr>
        <w:t>search</w:t>
      </w:r>
      <w:r>
        <w:rPr>
          <w:szCs w:val="28"/>
          <w:lang w:val="en-US"/>
        </w:rPr>
        <w:t>/</w:t>
      </w:r>
      <w:r>
        <w:rPr>
          <w:szCs w:val="28"/>
          <w:lang w:val="en-GB"/>
        </w:rPr>
        <w:t>help</w:t>
      </w:r>
      <w:r>
        <w:rPr>
          <w:szCs w:val="28"/>
          <w:lang w:val="en-US"/>
        </w:rPr>
        <w:t>/</w:t>
      </w:r>
      <w:r>
        <w:rPr>
          <w:szCs w:val="28"/>
          <w:lang w:val="en-GB"/>
        </w:rPr>
        <w:t>el</w:t>
      </w:r>
      <w:r>
        <w:rPr>
          <w:szCs w:val="28"/>
          <w:lang w:val="en-US"/>
        </w:rPr>
        <w:t>-</w:t>
      </w:r>
      <w:r>
        <w:rPr>
          <w:szCs w:val="28"/>
          <w:lang w:val="en-GB"/>
        </w:rPr>
        <w:t>cat</w:t>
      </w:r>
      <w:r>
        <w:rPr>
          <w:szCs w:val="28"/>
          <w:lang w:val="en-US"/>
        </w:rPr>
        <w:t>.</w:t>
      </w:r>
      <w:r>
        <w:rPr>
          <w:szCs w:val="28"/>
          <w:lang w:val="en-GB"/>
        </w:rPr>
        <w:t>html</w:t>
      </w:r>
      <w:r>
        <w:rPr>
          <w:szCs w:val="28"/>
          <w:lang w:val="en-US"/>
        </w:rPr>
        <w:t xml:space="preserve">. – </w:t>
      </w:r>
      <w:r>
        <w:rPr>
          <w:szCs w:val="28"/>
        </w:rPr>
        <w:t>Загл</w:t>
      </w:r>
      <w:r>
        <w:rPr>
          <w:szCs w:val="28"/>
          <w:lang w:val="en-US"/>
        </w:rPr>
        <w:t xml:space="preserve">. </w:t>
      </w:r>
      <w:r>
        <w:rPr>
          <w:szCs w:val="28"/>
        </w:rPr>
        <w:t>С экрана.</w:t>
      </w:r>
    </w:p>
    <w:p>
      <w:pPr>
        <w:pStyle w:val="Normal"/>
        <w:widowControl w:val="false"/>
        <w:suppressAutoHyphens w:val="false"/>
        <w:ind w:firstLine="709"/>
        <w:jc w:val="center"/>
        <w:rPr>
          <w:szCs w:val="28"/>
        </w:rPr>
      </w:pPr>
      <w:r>
        <w:rPr>
          <w:szCs w:val="28"/>
        </w:rPr>
        <w:t>Библиографическое описание официальных изданий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Генеральная Ассамблея ООН. Всеобщая декларация прав человека : утверждена резолюцией 217А(Ш) от 10 декабря 1948 г. // Российская газета. – 1998. – 10 декабря.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 xml:space="preserve">Библиография по теме выпускной квалификационной работы является одним из показателей профессиональной зрелости студента. Ее составление – не изолированный этап, а органическая часть всей деятельности по выполнению дипломного проекта (работы). Работа переплетается в твердый переплет или вкладывается в соответствующую папку. </w:t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6. Порядок выполнения и представления в ГАК выпускной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mallCaps/>
          <w:szCs w:val="28"/>
        </w:rPr>
        <w:t>квалификационной работы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8"/>
        </w:rPr>
        <w:t>Выполнение ВКР осуществляется студентом в соответствии с заданием. Задание, конкретизирующее объем и содержание ВКР, выдается студенту руководителем. При необходимости для подготовки ВКР выпускнику назначаются консультанты по отдельным разделам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КР бакалавра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мой выдает студенту задание на практику для сбора материал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студенту задание на ВКР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рабатывает вместе со студентом календарный график выполнения работы, утверждаемый заведующим кафедрой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рекомендует студенту литературу и другие информационные источники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истематические консультации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выполнение работы (по частям и в целом)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/>
      </w:pPr>
      <w:r>
        <w:rPr>
          <w:szCs w:val="28"/>
        </w:rPr>
        <w:t>при необходимости вносит изменения в задание на выпускную квалификационную работу.</w:t>
      </w:r>
    </w:p>
    <w:p>
      <w:pPr>
        <w:pStyle w:val="TextBody"/>
        <w:widowControl w:val="false"/>
        <w:suppressAutoHyphens w:val="false"/>
        <w:ind w:firstLine="567"/>
        <w:jc w:val="both"/>
        <w:rPr/>
      </w:pPr>
      <w:r>
        <w:rPr>
          <w:szCs w:val="28"/>
        </w:rPr>
        <w:t>Сроки выполнения ВКР определяются учебным планом и графиком учебного процесс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8"/>
        </w:rPr>
        <w:t>Законченная ВКР передается студентом своему руководителю не позднее, чем за 2 недели до установленного срока защиты для написания отзыва руководителя, после этого, подписанная руководителем работа подлежит рецензированию.</w:t>
      </w:r>
    </w:p>
    <w:p>
      <w:pPr>
        <w:pStyle w:val="TextBody"/>
        <w:widowControl w:val="false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Руководитель готовит отзыв на ВКР бакалавра по следующим раздел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>а</w:t>
      </w:r>
      <w:r>
        <w:rPr>
          <w:color w:val="000000"/>
          <w:szCs w:val="28"/>
        </w:rPr>
        <w:t>ктуальность и целесообразность выбранной 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ответствие содержания работы поставленной цели и задач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учно-практический уровень рабо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епень самостоятельности выполнения рабо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полнота использования источ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мение работать с литературой, проводить расчеты, анализ, обобщать статистический материал в виде таблиц, диаграм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color w:val="000000"/>
          <w:szCs w:val="28"/>
        </w:rPr>
        <w:t xml:space="preserve">обоснованность выбора методов научного поис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мение делать самостоятельно научные и практические вывод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нность результатов исследования и сделанных выводов и рекомендац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ильность оформления научно-справочного аппарата </w:t>
        <w:br/>
        <w:t xml:space="preserve">логика, грамотность написания текста, культура выполнения работ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0" w:firstLine="709"/>
        <w:rPr/>
      </w:pPr>
      <w:r>
        <w:rPr>
          <w:color w:val="000000"/>
          <w:szCs w:val="28"/>
        </w:rPr>
        <w:t xml:space="preserve">качество оформления работ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0" w:right="-144" w:firstLine="709"/>
        <w:rPr>
          <w:rFonts w:ascii="Arial" w:hAnsi="Arial" w:cs="Arial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ценка соответствия подготовленности автора  выпускной квалификационной работы требованиям ГОС</w:t>
      </w:r>
    </w:p>
    <w:p>
      <w:pPr>
        <w:pStyle w:val="TextBody"/>
        <w:widowControl w:val="false"/>
        <w:suppressAutoHyphens w:val="false"/>
        <w:ind w:firstLine="567"/>
        <w:jc w:val="both"/>
        <w:rPr/>
      </w:pPr>
      <w:r>
        <w:rPr>
          <w:szCs w:val="28"/>
        </w:rPr>
        <w:t>При необходимости выпускающая кафедра совместно с профессиональной (специальной) кафедрой курирующей профиль организует и проводит предварительную защиту ВКР в сроки, установленные графиком учебного процесса.</w:t>
      </w:r>
    </w:p>
    <w:p>
      <w:pPr>
        <w:pStyle w:val="TextBody"/>
        <w:widowControl w:val="false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Допуск к защите ВКР осуществляет заведующий выпускающей кафедрой. Если заведующий кафедрой, исходя из содержания отзывов руководителя и рецензента, не считает возможным допустить студента к защите ВКР, вопрос об этом должен рассматриваться с участием руководителя и автора работы. </w:t>
      </w:r>
    </w:p>
    <w:p>
      <w:pPr>
        <w:pStyle w:val="TextBody"/>
        <w:widowControl w:val="false"/>
        <w:suppressAutoHyphens w:val="false"/>
        <w:ind w:firstLine="567"/>
        <w:jc w:val="both"/>
        <w:rPr/>
      </w:pPr>
      <w:r>
        <w:rPr>
          <w:szCs w:val="28"/>
        </w:rPr>
        <w:t>В ГАК по защите выпускных квалификационных работ до начала защиты представляются следующие документы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приказ ректора о допуске к защите студентов, выполнивших все требования учебного плана и программы подготовки соответствующего уровн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ВКР в одном экземпляре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рецензию на ВКР с оценкой работы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68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отзыв руководителя.</w:t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7. Порядок защиты выпускной квалификационной работы</w:t>
      </w:r>
    </w:p>
    <w:p>
      <w:pPr>
        <w:pStyle w:val="Normal"/>
        <w:widowControl w:val="false"/>
        <w:suppressAutoHyphens w:val="false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Default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государственных аттестационных испытаний определяется нормативными документами КГУ им. К.Э. Циолковского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8"/>
        </w:rPr>
        <w:t>Защита выпускной квалификационной работы является завершающим этапом итоговой государственной аттестации выпускник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8"/>
        </w:rPr>
        <w:t xml:space="preserve">Работа государственной аттестационной комиссии проводится в сроки, предусмотренные учебным планом, графиком учебного процесса, графиком проведения государственного экзамена и графиком защиты ВКР. График работы государственной аттестационной комиссии (ГАК) согласовывается с председателем ГАК не позднее, чем за месяц до начала работы. 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Процедура защиты ВКР включает в себя:</w:t>
      </w:r>
    </w:p>
    <w:p>
      <w:pPr>
        <w:pStyle w:val="Normal1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ткрытие заседания ГАК (председатель, заместитель председателя излагает порядок защиты, принятия решения, оглашения результатов ГАК);</w:t>
      </w:r>
    </w:p>
    <w:p>
      <w:pPr>
        <w:pStyle w:val="Normal1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едставление председателем (секретарем) ГАК выпускника (фамилия, имя, отчество), темы ВКР и научного руководителя;</w:t>
      </w:r>
    </w:p>
    <w:p>
      <w:pPr>
        <w:pStyle w:val="Normal1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выпускника;</w:t>
      </w:r>
    </w:p>
    <w:p>
      <w:pPr>
        <w:pStyle w:val="Normal1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членов ГАК (записываются в протокол);</w:t>
      </w:r>
    </w:p>
    <w:p>
      <w:pPr>
        <w:pStyle w:val="Normal1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выпускника на вопросы членов ГАК; </w:t>
      </w:r>
    </w:p>
    <w:p>
      <w:pPr>
        <w:pStyle w:val="Normal1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зыва научного руководителя;</w:t>
      </w:r>
    </w:p>
    <w:p>
      <w:pPr>
        <w:pStyle w:val="Normal1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рецензии;</w:t>
      </w:r>
    </w:p>
    <w:p>
      <w:pPr>
        <w:pStyle w:val="Normal1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заключительное слово выпускника (ответы на высказанные замечания).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В процессе защиты ВКР выпускник-бакалавр делает доклад об основных результатах своей работы продолжительностью не более 10 минут, затем отвечает на вопросы членов комиссии по существу работы, а также на вопросы, отвечающие общим требованиям к профессиональному уровню выпускника, предусмотренные ФГОС ВПО по направлению 080500 </w:t>
      </w:r>
      <w:r>
        <w:rPr>
          <w:szCs w:val="28"/>
          <w:lang w:eastAsia="ru-RU"/>
        </w:rPr>
        <w:t>«Бизнес-информатика».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Общая продолжительность защиты ВКР не более 30 минут.</w:t>
      </w:r>
    </w:p>
    <w:p>
      <w:pPr>
        <w:pStyle w:val="Normal"/>
        <w:widowControl w:val="false"/>
        <w:suppressAutoHyphens w:val="false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Примерная структура доклада выпускника на защит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Представление темы ВК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 xml:space="preserve">Актуальность пробле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 xml:space="preserve">Предмет и объект иссле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 xml:space="preserve">Цель и задачи рабо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 xml:space="preserve">Краткая характеристика исследуемого объе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 xml:space="preserve">Результаты анализа исследуемой проблемы и выводы по ни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>Проектные предложения по совершенствованию системы упр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Cs w:val="28"/>
        </w:rPr>
      </w:pPr>
      <w:r>
        <w:rPr>
          <w:szCs w:val="28"/>
        </w:rPr>
        <w:t xml:space="preserve">Общие выводы. 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>Выпускник может по рекомендации выпускающей кафедры представить дополнительно краткое содержание ВКР на одном из иностранных языков, которое оглашается на защите выпускной работы и может сопровождаться вопросами к студенту на этом языке.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Разработчики:</w:t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suppressAutoHyphens w:val="false"/>
        <w:rPr>
          <w:szCs w:val="28"/>
        </w:rPr>
      </w:pPr>
      <w:r>
        <w:rPr>
          <w:szCs w:val="28"/>
        </w:rPr>
        <w:t xml:space="preserve">Доцент кафедры экономики и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suppressAutoHyphens w:val="false"/>
        <w:rPr/>
      </w:pPr>
      <w:r>
        <w:rPr>
          <w:szCs w:val="28"/>
        </w:rPr>
        <w:t>менеджмента, к.э.н.                                                                             Н.Ю. Чаусов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suppressAutoHyphens w:val="false"/>
        <w:rPr>
          <w:szCs w:val="28"/>
        </w:rPr>
      </w:pPr>
      <w:r>
        <w:rPr>
          <w:szCs w:val="28"/>
        </w:rPr>
        <w:t xml:space="preserve">Доцент кафедры экономики и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suppressAutoHyphens w:val="false"/>
        <w:rPr>
          <w:szCs w:val="28"/>
          <w:lang w:val="en-US"/>
        </w:rPr>
      </w:pPr>
      <w:r>
        <w:rPr>
          <w:szCs w:val="28"/>
        </w:rPr>
        <w:t>менеджмента, к.э.н.                                                                             Л.А. Чаусова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tLeast" w:line="240"/>
        <w:jc w:val="center"/>
        <w:rPr>
          <w:b/>
          <w:b/>
          <w:caps/>
          <w:color w:val="000000"/>
          <w:szCs w:val="28"/>
          <w:lang w:eastAsia="en-US"/>
        </w:rPr>
      </w:pPr>
      <w:r>
        <w:rPr>
          <w:b/>
          <w:caps/>
          <w:color w:val="000000"/>
          <w:szCs w:val="28"/>
          <w:lang w:eastAsia="en-US"/>
        </w:rPr>
        <w:t xml:space="preserve">ОБРАЗЕЦ ОФОРМЛЕНИЯ ТИТУЛЬНОГО ЛИСТА </w:t>
      </w:r>
    </w:p>
    <w:p>
      <w:pPr>
        <w:pStyle w:val="Normal"/>
        <w:spacing w:lineRule="atLeast" w:line="240"/>
        <w:jc w:val="center"/>
        <w:rPr>
          <w:b/>
          <w:b/>
          <w:caps/>
          <w:color w:val="000000"/>
          <w:szCs w:val="28"/>
          <w:lang w:eastAsia="en-US"/>
        </w:rPr>
      </w:pPr>
      <w:r>
        <w:rPr>
          <w:b/>
          <w:caps/>
          <w:color w:val="000000"/>
          <w:szCs w:val="28"/>
          <w:lang w:eastAsia="en-US"/>
        </w:rPr>
        <w:t xml:space="preserve">КВАЛИФИКАЦИОННОЙ РАБОТЫ </w:t>
      </w:r>
    </w:p>
    <w:p>
      <w:pPr>
        <w:pStyle w:val="Heading"/>
        <w:jc w:val="right"/>
        <w:rPr>
          <w:b/>
          <w:b/>
          <w:caps w:val="false"/>
          <w:smallCaps w:val="false"/>
          <w:color w:val="000000"/>
          <w:szCs w:val="28"/>
          <w:lang w:eastAsia="en-US"/>
        </w:rPr>
      </w:pPr>
      <w:r>
        <w:rPr>
          <w:b/>
          <w:caps w:val="false"/>
          <w:smallCaps w:val="false"/>
          <w:color w:val="000000"/>
          <w:szCs w:val="28"/>
          <w:lang w:eastAsia="en-US"/>
        </w:rPr>
      </w:r>
    </w:p>
    <w:p>
      <w:pPr>
        <w:pStyle w:val="Heading"/>
        <w:spacing w:lineRule="auto" w:line="360"/>
        <w:rPr>
          <w:rFonts w:ascii="Arial" w:hAnsi="Arial" w:cs="Arial"/>
          <w:caps w:val="false"/>
          <w:smallCaps w:val="false"/>
          <w:color w:val="000000"/>
          <w:sz w:val="20"/>
          <w:szCs w:val="28"/>
          <w:lang w:eastAsia="en-US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0"/>
        </w:rPr>
        <w:t>УЧРЕЖДЕНИЕ ВЫСШЕГО ПРОФЕССИОНАЛЬНОГО ОБРАЗОВАНИЯ</w:t>
      </w:r>
    </w:p>
    <w:p>
      <w:pPr>
        <w:pStyle w:val="TextBody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widowControl w:val="false"/>
        <w:rPr>
          <w:bCs/>
          <w:sz w:val="22"/>
        </w:rPr>
      </w:pPr>
      <w:r>
        <w:rPr>
          <w:sz w:val="22"/>
        </w:rPr>
        <w:t>«КАЛУЖСКИЙ ГОСУДАРСТВЕННЫЙ УНИВЕРСИТЕТ им. К.Э. ЦИОЛКОВСКОГО»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Физико-технологический институт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Кафедра экономики и менеджмента</w:t>
      </w:r>
    </w:p>
    <w:p>
      <w:pPr>
        <w:pStyle w:val="Normal"/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Иванов Иван Ивано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И СОВЕРШЕНСТВ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ЧЕСКОЙ ДЕЯТЕЛЬНОСТИ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НА ПРИМЕРЕ ООО «ВЕСТА»)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ыпускная квалификационная работ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тудента 4 курса 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е подготовки «Менеджмен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80"/>
      </w:tblGrid>
      <w:tr>
        <w:trPr/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о к защите на ГЭК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</w:rPr>
              <w:t xml:space="preserve">Зав. кафедрой экономики </w:t>
            </w:r>
          </w:p>
          <w:p>
            <w:pPr>
              <w:pStyle w:val="23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 менеджмента к.э.н., доц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Н.Ю. Чау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 201_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учный руководитель:                                                                       </w:t>
            </w:r>
          </w:p>
          <w:p>
            <w:pPr>
              <w:pStyle w:val="Normal"/>
              <w:ind w:left="-48" w:firstLine="48"/>
              <w:jc w:val="both"/>
              <w:rPr>
                <w:szCs w:val="28"/>
              </w:rPr>
            </w:pPr>
            <w:r>
              <w:rPr>
                <w:szCs w:val="28"/>
              </w:rPr>
              <w:t>доцент кафедры экономики и менеджмента __________ Н.Т. Лоб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_____________________ 201_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Калуга 201_</w:t>
      </w:r>
    </w:p>
    <w:p>
      <w:pPr>
        <w:pStyle w:val="Normal"/>
        <w:spacing w:lineRule="auto" w:line="360"/>
        <w:jc w:val="right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Cs w:val="28"/>
          <w:lang w:eastAsia="en-US"/>
        </w:rPr>
      </w:pPr>
      <w:r>
        <w:rPr>
          <w:b/>
          <w:bCs/>
          <w:caps/>
          <w:color w:val="000000"/>
          <w:szCs w:val="28"/>
          <w:lang w:eastAsia="en-US"/>
        </w:rPr>
        <w:t>Образец оформления содержания</w:t>
      </w:r>
    </w:p>
    <w:p>
      <w:pPr>
        <w:pStyle w:val="Normal"/>
        <w:spacing w:lineRule="atLeast" w:line="240"/>
        <w:jc w:val="center"/>
        <w:rPr>
          <w:b/>
          <w:b/>
          <w:bCs/>
          <w:caps/>
          <w:color w:val="000000"/>
          <w:szCs w:val="28"/>
          <w:lang w:eastAsia="en-US"/>
        </w:rPr>
      </w:pPr>
      <w:r>
        <w:rPr>
          <w:b/>
          <w:bCs/>
          <w:caps/>
          <w:color w:val="000000"/>
          <w:szCs w:val="28"/>
          <w:lang w:eastAsia="en-US"/>
        </w:rPr>
        <w:t>ВЫПУСКНОЙ КВАЛИФИКАЦИОННОЙ работы</w:t>
      </w:r>
    </w:p>
    <w:p>
      <w:pPr>
        <w:pStyle w:val="Heading1"/>
        <w:ind w:left="432" w:hanging="432"/>
        <w:jc w:val="center"/>
        <w:rPr/>
      </w:pPr>
      <w:r>
        <w:rPr>
          <w:szCs w:val="28"/>
        </w:rPr>
        <w:t>на тему: «Совершенствование стратегии управления персоналом на предприятии (на примере ООО «Калугамаш»)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ind w:left="432" w:hanging="432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  <w:t>ВВЕДЕНИЕ……………………………………………………………………......3</w:t>
      </w:r>
    </w:p>
    <w:p>
      <w:pPr>
        <w:pStyle w:val="Normal"/>
        <w:widowControl w:val="false"/>
        <w:spacing w:lineRule="auto" w:line="360"/>
        <w:rPr>
          <w:caps/>
          <w:szCs w:val="28"/>
        </w:rPr>
      </w:pPr>
      <w:r>
        <w:rPr>
          <w:caps/>
          <w:szCs w:val="28"/>
        </w:rPr>
        <w:t xml:space="preserve">ГЛАВА 1. Теоретические ОСНОВЫ стратегии  управления персоналом в организации ………………………………….…...…....8 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1.1. </w:t>
      </w:r>
      <w:r>
        <w:rPr/>
        <w:t xml:space="preserve"> </w:t>
      </w:r>
      <w:r>
        <w:rPr>
          <w:szCs w:val="28"/>
        </w:rPr>
        <w:t>Сущность и содержание стратегии управления персоналом ….......8</w:t>
      </w:r>
    </w:p>
    <w:p>
      <w:pPr>
        <w:pStyle w:val="Style20"/>
        <w:keepNext w:val="false"/>
        <w:widowControl w:val="false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1.2. </w:t>
      </w:r>
      <w:r>
        <w:rPr>
          <w:b w:val="false"/>
          <w:i w:val="false"/>
          <w:lang w:val="ru-RU"/>
        </w:rPr>
        <w:t>Функции стратегического управления персоналом .........................</w:t>
      </w:r>
      <w:r>
        <w:rPr>
          <w:b w:val="false"/>
          <w:i w:val="false"/>
        </w:rPr>
        <w:t>2</w:t>
      </w:r>
      <w:r>
        <w:rPr>
          <w:b w:val="false"/>
          <w:i w:val="false"/>
          <w:lang w:val="ru-RU"/>
        </w:rPr>
        <w:t>1</w:t>
      </w:r>
    </w:p>
    <w:p>
      <w:pPr>
        <w:pStyle w:val="Style20"/>
        <w:keepNext w:val="false"/>
        <w:widowControl w:val="false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Выводы ....................................................................................................... 30</w:t>
      </w:r>
    </w:p>
    <w:p>
      <w:pPr>
        <w:pStyle w:val="Normal"/>
        <w:widowControl w:val="false"/>
        <w:spacing w:lineRule="auto" w:line="360"/>
        <w:rPr/>
      </w:pPr>
      <w:r>
        <w:rPr>
          <w:szCs w:val="28"/>
        </w:rPr>
        <w:t xml:space="preserve">ГЛАВА 2. СОВРЕМЕННОЕ СОСТОЯНИЕ  СТРАТЕГИИ УПРАВЛЕНИЯ ПЕРСОНАЛОМ В ООО «КАЛУГАМАШ»  .…..…………..................……….32    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.1 Организационно-экономическая характеристика  ………..………..32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.2 Анализ стратегии управления персоналом …………………..…......38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ыводы  ...................................................................................................... 50</w:t>
      </w:r>
    </w:p>
    <w:p>
      <w:pPr>
        <w:pStyle w:val="Style19"/>
        <w:keepNext w:val="false"/>
        <w:widowControl w:val="false"/>
        <w:spacing w:lineRule="auto" w:line="36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 xml:space="preserve">ГЛАВА </w:t>
      </w:r>
      <w:r>
        <w:rPr>
          <w:caps w:val="false"/>
          <w:smallCaps w:val="false"/>
        </w:rPr>
        <w:t xml:space="preserve">3. СОВЕРШЕСТВОВАНИЕ СТРАТЕГИИ УПРАВЛЕНИЯ ПЕРСОНАЛОМ </w:t>
      </w:r>
      <w:r>
        <w:rPr>
          <w:caps w:val="false"/>
          <w:smallCaps w:val="false"/>
          <w:lang w:val="ru-RU"/>
        </w:rPr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О</w:t>
      </w:r>
      <w:r>
        <w:rPr/>
        <w:t>О «</w:t>
      </w:r>
      <w:r>
        <w:rPr>
          <w:lang w:val="ru-RU"/>
        </w:rPr>
        <w:t>КАЛУГАМАШ</w:t>
      </w:r>
      <w:r>
        <w:rPr/>
        <w:t>»</w:t>
      </w:r>
      <w:r>
        <w:rPr>
          <w:lang w:val="ru-RU"/>
        </w:rPr>
        <w:t xml:space="preserve"> </w:t>
      </w:r>
      <w:r>
        <w:rPr>
          <w:caps w:val="false"/>
          <w:smallCaps w:val="false"/>
        </w:rPr>
        <w:t>………………</w:t>
      </w:r>
      <w:r>
        <w:rPr>
          <w:caps w:val="false"/>
          <w:smallCaps w:val="false"/>
          <w:lang w:val="ru-RU"/>
        </w:rPr>
        <w:t>.....</w:t>
      </w:r>
      <w:r>
        <w:rPr>
          <w:caps w:val="false"/>
          <w:smallCaps w:val="false"/>
        </w:rPr>
        <w:t>………</w:t>
      </w:r>
      <w:r>
        <w:rPr>
          <w:caps w:val="false"/>
          <w:smallCaps w:val="false"/>
          <w:lang w:val="ru-RU"/>
        </w:rPr>
        <w:t>.</w:t>
      </w:r>
      <w:r>
        <w:rPr>
          <w:caps w:val="false"/>
          <w:smallCaps w:val="false"/>
        </w:rPr>
        <w:t>…</w:t>
      </w:r>
      <w:r>
        <w:rPr>
          <w:caps w:val="false"/>
          <w:smallCaps w:val="false"/>
          <w:lang w:val="ru-RU"/>
        </w:rPr>
        <w:t>.</w:t>
      </w:r>
      <w:r>
        <w:rPr>
          <w:caps w:val="false"/>
          <w:smallCaps w:val="false"/>
        </w:rPr>
        <w:t>…</w:t>
      </w:r>
      <w:r>
        <w:rPr>
          <w:caps w:val="false"/>
          <w:smallCaps w:val="false"/>
          <w:lang w:val="ru-RU"/>
        </w:rPr>
        <w:t xml:space="preserve">.. 51   </w:t>
      </w:r>
    </w:p>
    <w:p>
      <w:pPr>
        <w:pStyle w:val="Style20"/>
        <w:keepNext w:val="false"/>
        <w:widowControl w:val="false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3.1. Разработка проекта по совершенствованию стратегии управления персоналом в …………………………………………………</w:t>
      </w:r>
      <w:r>
        <w:rPr>
          <w:b w:val="false"/>
          <w:i w:val="false"/>
          <w:lang w:val="ru-RU"/>
        </w:rPr>
        <w:t>………………... 51</w:t>
      </w:r>
    </w:p>
    <w:p>
      <w:pPr>
        <w:pStyle w:val="Style20"/>
        <w:keepNext w:val="false"/>
        <w:widowControl w:val="fals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3.2. Мероприятия по внедрению проекта совершенствования стратегии управления персоналом……………………………………………………</w:t>
      </w:r>
      <w:r>
        <w:rPr>
          <w:b w:val="false"/>
          <w:i w:val="false"/>
          <w:lang w:val="ru-RU"/>
        </w:rPr>
        <w:t>…..56</w:t>
      </w:r>
    </w:p>
    <w:p>
      <w:pPr>
        <w:pStyle w:val="Style20"/>
        <w:keepNext w:val="false"/>
        <w:widowControl w:val="false"/>
        <w:jc w:val="left"/>
        <w:rPr>
          <w:b w:val="false"/>
          <w:b w:val="false"/>
          <w:i w:val="false"/>
          <w:i w:val="false"/>
          <w:caps/>
          <w:lang w:val="ru-RU"/>
        </w:rPr>
      </w:pPr>
      <w:r>
        <w:rPr>
          <w:b w:val="false"/>
          <w:i w:val="false"/>
          <w:lang w:val="ru-RU"/>
        </w:rPr>
        <w:t>Выводы ....................................................................................................... 64</w:t>
        <w:br/>
      </w:r>
      <w:r>
        <w:rPr>
          <w:b w:val="false"/>
          <w:i w:val="false"/>
          <w:caps/>
        </w:rPr>
        <w:t>ЗАКЛЮЧЕНИЕ………………………………………………………………</w:t>
      </w:r>
      <w:r>
        <w:rPr>
          <w:b w:val="false"/>
          <w:i w:val="false"/>
          <w:caps/>
          <w:lang w:val="ru-RU"/>
        </w:rPr>
        <w:t>..</w:t>
      </w:r>
      <w:r>
        <w:rPr>
          <w:b w:val="false"/>
          <w:i w:val="false"/>
          <w:caps/>
        </w:rPr>
        <w:t>.</w:t>
      </w:r>
      <w:r>
        <w:rPr>
          <w:b w:val="false"/>
          <w:i w:val="false"/>
          <w:caps/>
          <w:lang w:val="ru-RU"/>
        </w:rPr>
        <w:t xml:space="preserve">  66</w:t>
      </w:r>
    </w:p>
    <w:p>
      <w:pPr>
        <w:pStyle w:val="Style19"/>
        <w:keepNext w:val="false"/>
        <w:widowControl w:val="false"/>
        <w:spacing w:lineRule="auto" w:line="360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>СПИСОК ИСПОЛЬЗОВАННЫХ ИСТОЧНИКОВ</w:t>
      </w:r>
      <w:r>
        <w:rPr>
          <w:caps w:val="false"/>
          <w:smallCaps w:val="false"/>
          <w:lang w:val="ru-RU"/>
        </w:rPr>
        <w:t xml:space="preserve">   И ЛИТЕРАТУРЫ .......  70</w:t>
      </w:r>
    </w:p>
    <w:p>
      <w:pPr>
        <w:pStyle w:val="Style19"/>
        <w:keepNext w:val="false"/>
        <w:widowControl w:val="false"/>
        <w:spacing w:lineRule="auto" w:line="360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>ПРИЛОЖЕНИЯ</w:t>
      </w:r>
      <w:r>
        <w:rPr>
          <w:caps w:val="false"/>
          <w:smallCaps w:val="false"/>
          <w:lang w:val="ru-RU"/>
        </w:rPr>
        <w:t xml:space="preserve"> ……………………………………………………………….. 76   </w:t>
      </w:r>
    </w:p>
    <w:p>
      <w:pPr>
        <w:pStyle w:val="Subtitle"/>
        <w:tabs>
          <w:tab w:val="clear" w:pos="708"/>
          <w:tab w:val="left" w:pos="8931" w:leader="dot"/>
        </w:tabs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uto" w:line="360"/>
        <w:jc w:val="right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uto" w:line="360"/>
        <w:jc w:val="right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Приложение 3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А ОТЗЫВА НАУЧНОГО РУКОВОДИТЕЛ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КВАЛИФИКАЦИОННОЙ РАБОТЫ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Физико-технологический институ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jc w:val="center"/>
        <w:rPr>
          <w:rFonts w:ascii="Arial" w:hAnsi="Arial" w:cs="Arial"/>
          <w:b/>
          <w:b/>
          <w:color w:val="000000"/>
          <w:szCs w:val="28"/>
          <w:lang w:eastAsia="en-US"/>
        </w:rPr>
      </w:pPr>
      <w:r>
        <w:rPr>
          <w:rFonts w:cs="Arial" w:ascii="Arial" w:hAnsi="Arial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ОТЗЫВ НАУЧНОГО РУКОВОДИТЕЛЯ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/>
      </w:pPr>
      <w:r>
        <w:rPr>
          <w:b/>
          <w:color w:val="000000"/>
          <w:szCs w:val="28"/>
          <w:lang w:eastAsia="en-US"/>
        </w:rPr>
        <w:t>ВЫПУСКНОЙ КВАЛИФИКАЦИОННОЙ РАБОТ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ыпускная квалификационная работа выполнен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тудентом(кой)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Факультет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афедра ____________________ Группа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Направление подготовки 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/>
      </w:pPr>
      <w:r>
        <w:rPr>
          <w:color w:val="000000"/>
          <w:szCs w:val="28"/>
          <w:lang w:eastAsia="en-US"/>
        </w:rPr>
        <w:t>Тема выпускной квалификационной работы 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>1. А</w:t>
      </w:r>
      <w:r>
        <w:rPr>
          <w:color w:val="000000"/>
          <w:szCs w:val="28"/>
        </w:rPr>
        <w:t>ктуальность и целесообразность выбранной темы 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2. Соответствие содержания работы поставленной цели и задачам _____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3. Научно-практический уровень работы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4. Степень самостоятельности выполнения работы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5. Полнота использования источников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6. Умение работать с литературой, проводить расчеты, анализ, обобщать статистический материал в виде таблиц, диаграмм 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8"/>
        </w:rPr>
        <w:t>7. Обоснованность выбора методов научного поиска 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Умение делать самостоятельно научные и практические вывод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9. Ценность результатов исследования и сделанных выводов и рекомендаций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10. Правильность оформления научно-справочного аппарата ______________</w:t>
        <w:b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11. Логика, грамотность написания текста, культура выполнения работы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/>
      </w:pPr>
      <w:r>
        <w:rPr>
          <w:color w:val="000000"/>
          <w:szCs w:val="28"/>
        </w:rPr>
        <w:t>12. Качество оформления работы 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Оценка соответствия подготовленности автора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  <w:t>выпускной квалификационной работы требованиям ГО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08"/>
        <w:gridCol w:w="921"/>
        <w:gridCol w:w="992"/>
        <w:gridCol w:w="850"/>
        <w:gridCol w:w="127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uto" w:line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мпетенции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uto" w:line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вень освоения компетенци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" w:leader="none"/>
                <w:tab w:val="left" w:pos="147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ind w:left="-121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" w:leader="none"/>
                <w:tab w:val="left" w:pos="147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ind w:left="-12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соответ-ствует</w:t>
            </w:r>
          </w:p>
        </w:tc>
      </w:tr>
      <w:tr>
        <w:trPr>
          <w:trHeight w:val="9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деет культурой мышления, способностью к восприятию, обобщению и анализу информации, постановке цели и выбору путей её дост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851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м логически верно, аргументировано и ясно строить устную и письменную речь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851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м использовать нормативные правовые документы в своей деятельно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-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851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методами количественного анализа и моделирования, теоретического и экспериментального исследов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-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851" w:leader="none"/>
              </w:tabs>
              <w:ind w:left="34" w:right="-3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-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851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ю осуществлять деловое общение: публичные выступления, переговоры, проведение совещаний, деловую переписку, электронные коммуникаци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ю проектировать организационную структуру, осуществлять распределение полномочий и ответственности на основе их делегиров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34"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ю оценивать условия и последствия принимаемых организационно-управленческих реше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3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ю к экономическому образу мышл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ю оценивать экономические и социальные условия осуществления предпринимательской деятельно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uto" w:line="36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бщее заключение по выпускной квалификационной работе ______________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rPr>
          <w:color w:val="000000"/>
        </w:rPr>
      </w:pPr>
      <w:r>
        <w:rPr>
          <w:color w:val="000000"/>
          <w:szCs w:val="28"/>
        </w:rPr>
        <w:t>Научный руководитель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</w:t>
      </w:r>
      <w:r>
        <w:rPr/>
        <w:t>(</w:t>
      </w:r>
      <w:r>
        <w:rPr>
          <w:sz w:val="24"/>
          <w:szCs w:val="24"/>
        </w:rPr>
        <w:t>ученые степень и звание, должность, место работы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«_____»____________201_ г.</w:t>
      </w:r>
      <w:r>
        <w:rPr>
          <w:rFonts w:cs="Arial" w:ascii="Arial" w:hAnsi="Arial"/>
          <w:color w:val="000000"/>
          <w:szCs w:val="28"/>
          <w:lang w:eastAsia="en-US"/>
        </w:rPr>
        <w:t xml:space="preserve">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uto" w:line="360"/>
        <w:jc w:val="right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right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 xml:space="preserve">ФОРМА ОТЗЫВА РЕЦЕНЗЕНТА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 xml:space="preserve">О КВАЛИФИКАЦИОННОЙ РАБОТЕ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uto" w:line="360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/>
      </w:pPr>
      <w:r>
        <w:rPr>
          <w:bCs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ститут экономики, управления и права РГГ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ЗЫВ РЕЦЕНЗ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ВЫПУСКНОЙ КВАЛИФИКАЦИОННОЙ РАБОТ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ыпускная квалификационная работа выполнен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тудентом(кой) 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Факультет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афедра _____________________ Группа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пециальность 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/>
      </w:pPr>
      <w:r>
        <w:rPr>
          <w:color w:val="000000"/>
          <w:szCs w:val="28"/>
          <w:lang w:eastAsia="en-US"/>
        </w:rPr>
        <w:t>Тема выпускной квалификационной работы 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>1. А</w:t>
      </w:r>
      <w:r>
        <w:rPr>
          <w:color w:val="000000"/>
          <w:szCs w:val="28"/>
        </w:rPr>
        <w:t>ктуальность темы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. Соответствие содержания квалификационной работы поставленной цели и сформулированным задачам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8"/>
        </w:rPr>
        <w:t>3. Главные достоинства работы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4. Практическое значение работы и научная обоснованность полученных результатов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 Соответствие оформления работы требованиям 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8"/>
        </w:rPr>
        <w:t>6. Недостатки и замечания по работе 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Оценка соответствия подготовленности автора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ыпускной квалификационной работы требованиям ГО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08"/>
        <w:gridCol w:w="921"/>
        <w:gridCol w:w="992"/>
        <w:gridCol w:w="850"/>
        <w:gridCol w:w="127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uto" w:line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мпетенции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uto" w:line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вень освоения компетенци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" w:leader="none"/>
                <w:tab w:val="left" w:pos="147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ind w:left="-12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" w:leader="none"/>
                <w:tab w:val="left" w:pos="147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ind w:left="-12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соответ-ствует</w:t>
            </w:r>
          </w:p>
        </w:tc>
      </w:tr>
      <w:tr>
        <w:trPr>
          <w:trHeight w:val="9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деет культурой мышления, способностью к восприятию, обобщению и анализу информации, постановке цели и выбору путей её дост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851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м логически верно, аргументировано и ясно строить устную и письменную речь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851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м использовать нормативные правовые документы в своей деятельно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-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851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методами количественного анализа и моделирования, теоретического и экспериментального исследов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-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851" w:leader="none"/>
              </w:tabs>
              <w:ind w:left="34" w:right="-3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-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851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ю осуществлять деловое общение: публичные выступления, переговоры, проведение совещаний, деловую переписку, электронные коммуникаци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ю проектировать организационную структуру, осуществлять распределение полномочий и ответственности на основе их делегиров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34"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ю оценивать условия и последствия принимаемых организационно-управленческих реше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3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ю к экономическому образу мышл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34" w:right="-2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ю оценивать экономические и социальные условия осуществления предпринимательской деятельност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/>
      </w:pPr>
      <w:r>
        <w:rPr>
          <w:color w:val="000000"/>
          <w:szCs w:val="28"/>
          <w:lang w:eastAsia="en-US"/>
        </w:rPr>
        <w:t>Общее заключение по выпускной квалификационной работе 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Научный рецензент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</w:t>
      </w:r>
      <w:r>
        <w:rPr/>
        <w:t>(ученая степень, звание, должность, место работы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«_____»____________201_ г.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">
    <w:name w:val="Знак примечания1"/>
    <w:qFormat/>
    <w:rPr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Cs/>
      <w:i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8"/>
      <w:lang w:val="ru-RU" w:bidi="ar-SA"/>
    </w:rPr>
  </w:style>
  <w:style w:type="character" w:styleId="Style11">
    <w:name w:val="Верхний колонтитул Знак"/>
    <w:basedOn w:val="Style9"/>
    <w:qFormat/>
    <w:rPr>
      <w:sz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Знак"/>
    <w:basedOn w:val="Style9"/>
    <w:qFormat/>
    <w:rPr>
      <w:caps/>
      <w:sz w:val="28"/>
      <w:szCs w:val="24"/>
    </w:rPr>
  </w:style>
  <w:style w:type="character" w:styleId="SC71607">
    <w:name w:val="SC.7.1607"/>
    <w:qFormat/>
    <w:rPr>
      <w:color w:val="000000"/>
      <w:sz w:val="28"/>
      <w:szCs w:val="28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Style14">
    <w:name w:val="Подзаголовок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глав Знак"/>
    <w:qFormat/>
    <w:rPr>
      <w:bCs/>
      <w:caps/>
      <w:kern w:val="2"/>
      <w:sz w:val="28"/>
      <w:szCs w:val="28"/>
      <w:lang w:val="en-US"/>
    </w:rPr>
  </w:style>
  <w:style w:type="character" w:styleId="Style16">
    <w:name w:val="пункт Знак"/>
    <w:qFormat/>
    <w:rPr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41">
    <w:name w:val="заголовок 4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211">
    <w:name w:val="Основной текст с отступом 21"/>
    <w:basedOn w:val="Normal"/>
    <w:qFormat/>
    <w:pPr>
      <w:spacing w:lineRule="auto" w:line="288"/>
      <w:ind w:left="70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460" w:after="0"/>
      <w:ind w:left="3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P786085">
    <w:name w:val="SP.7.86085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tLeast" w:line="240"/>
      <w:ind w:left="360" w:hanging="0"/>
      <w:jc w:val="right"/>
    </w:pPr>
    <w:rPr>
      <w:b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360"/>
      <w:jc w:val="both"/>
    </w:pPr>
    <w:rPr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9">
    <w:name w:val="глав"/>
    <w:basedOn w:val="Normal"/>
    <w:qFormat/>
    <w:pPr>
      <w:keepNext w:val="true"/>
      <w:suppressAutoHyphens w:val="false"/>
      <w:outlineLvl w:val="0"/>
    </w:pPr>
    <w:rPr>
      <w:bCs/>
      <w:caps/>
      <w:kern w:val="2"/>
      <w:szCs w:val="28"/>
      <w:lang w:val="en-US"/>
    </w:rPr>
  </w:style>
  <w:style w:type="paragraph" w:styleId="Style20">
    <w:name w:val="пункт"/>
    <w:basedOn w:val="Heading2"/>
    <w:qFormat/>
    <w:pPr>
      <w:numPr>
        <w:ilvl w:val="0"/>
        <w:numId w:val="0"/>
      </w:numPr>
      <w:suppressAutoHyphens w:val="false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24"/>
      </w:numPr>
      <w:tabs>
        <w:tab w:val="clear" w:pos="708"/>
        <w:tab w:val="left" w:pos="756" w:leader="none"/>
      </w:tabs>
      <w:suppressAutoHyphens w:val="false"/>
      <w:spacing w:lineRule="auto" w:line="312"/>
      <w:ind w:left="756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lib.1september.ru/2004/19/19.htm" TargetMode="External"/><Relationship Id="rId5" Type="http://schemas.openxmlformats.org/officeDocument/2006/relationships/hyperlink" Target="http://zhurnal.mipt.rssi.ru/" TargetMode="External"/><Relationship Id="rId6" Type="http://schemas.openxmlformats.org/officeDocument/2006/relationships/hyperlink" Target="http://www.tverlingua.by.ru/archive/005/5_3_1.htm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9:00Z</dcterms:created>
  <dc:creator>loboda</dc:creator>
  <dc:description/>
  <cp:keywords/>
  <dc:language>en-US</dc:language>
  <cp:lastModifiedBy>Ekon217</cp:lastModifiedBy>
  <cp:lastPrinted>2003-01-01T04:53:00Z</cp:lastPrinted>
  <dcterms:modified xsi:type="dcterms:W3CDTF">2015-12-30T10:17:00Z</dcterms:modified>
  <cp:revision>89</cp:revision>
  <dc:subject/>
  <dc:title/>
</cp:coreProperties>
</file>