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Программа учебной практики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В процессе учебной практики студент должен достичь цели и решить задачи, зафиксированные в концепции сквозной комплексной программы практической подготовки менедж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 прохождения практики студенты долж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учиться оперировать следующими определениями ГК РФ (част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рческие и некоммерческ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юрид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ства и фил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ая и коммерческая та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2. Овладеть знаниями действующих организационно-правовых форм предприниматель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ное (индивидуальное) предприним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товари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ищество на в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дополнитель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онерное общество (закрытого и открытого ти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чернее и зависим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коопер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и муниципальные унитарные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Ознакомиться с возможными схемами и функциями внутреннего руководства предприятием. Описать организацию руководства и управления базовым предприя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4. Получить и систематизировать информацию об обязательных внешних связях предприятия с государственными и коммерческими структурами, описать их функциональное назначение. В их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государственной стати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о-промышленная па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щики и заказчики базов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5. Обработать и соответствующим образом в форме отчета по практике оформить весь материал, собранный за время учебной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чет по практике составляется каждым студентом индивидуально. Содержание отчета должно соответствовать целям и задачам практики. Объем отчета – рукопись: 20-25 страниц, машинописный текст: 10-15 страниц через 1,5 интервала, на стандартной бумаге (не считая прилож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 оформления титульного листа см.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ервой (после обложки) странице следует дать оглавление по следующей примерной сх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«Основные понятия и определения в области предпринимательств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«Организационно-правовые формы предпринимательской деятель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«Структура управления предприятием на примере (указывается наименование базового предприятия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«Внешние связи предприятия (наименование) с государственными и негосударственными структур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дается описание учебной практики, перечисляются задачи, поставленные и решенные во время учебной прак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а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ается подробное описание задач, решенных во время учебной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делаются выводы о полноте внешних связей предприятия с государственными и коммерческими структурами, а также инициативные выводы и предложения практиканта по итогам учебн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дается на кафедру «Менеджмент» руководителю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spacing w:before="0" w:after="96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ИНОБРНАУКИ РОССИИ</w:t>
      </w:r>
    </w:p>
    <w:p>
      <w:pPr>
        <w:pStyle w:val="Heading"/>
        <w:spacing w:before="0" w:after="96"/>
        <w:rPr/>
      </w:pPr>
      <w:r>
        <w:rPr>
          <w:rFonts w:cs="Arial" w:ascii="Arial" w:hAnsi="Arial"/>
          <w:caps/>
          <w:sz w:val="22"/>
          <w:szCs w:val="22"/>
        </w:rPr>
        <w:t xml:space="preserve">ФЕДЕРАЛЬНОЕ Государственное БЮДЖЕТНОЕ </w:t>
        <w:br/>
        <w:t>образовательное учреждение</w:t>
        <w:br/>
        <w:t>высшего образования</w:t>
      </w:r>
    </w:p>
    <w:p>
      <w:pPr>
        <w:pStyle w:val="Normal"/>
        <w:spacing w:before="0" w:after="96"/>
        <w:ind w:firstLine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верской государственный технический университет</w:t>
      </w:r>
    </w:p>
    <w:p>
      <w:pPr>
        <w:pStyle w:val="Normal"/>
        <w:spacing w:before="0" w:after="96"/>
        <w:jc w:val="center"/>
        <w:rPr/>
      </w:pPr>
      <w:r>
        <w:rPr>
          <w:rFonts w:cs="Arial" w:ascii="Arial" w:hAnsi="Arial"/>
          <w:sz w:val="18"/>
          <w:szCs w:val="18"/>
        </w:rPr>
        <w:t>(ТвГТУ)</w:t>
      </w:r>
    </w:p>
    <w:p>
      <w:pPr>
        <w:pStyle w:val="Normal"/>
        <w:spacing w:before="0" w:after="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88" w:before="12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ститут заочного и дополнительного профессионального образова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12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правление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неджмент, профиль Производственный менеджмен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12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ПМ-117-15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36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ТЧЕТ ПО УЧЕБНОЙ ПРАКТИКЕ</w:t>
      </w:r>
    </w:p>
    <w:p>
      <w:pPr>
        <w:pStyle w:val="Normal"/>
        <w:spacing w:before="0" w:after="120"/>
        <w:ind w:left="4536" w:hanging="708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before="0" w:after="120"/>
        <w:ind w:left="4536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283"/>
        <w:gridCol w:w="2410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и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И.О. Фамил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дат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ри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И.О. Фамил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дата</w:t>
            </w:r>
          </w:p>
        </w:tc>
      </w:tr>
      <w:tr>
        <w:trPr/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  <w:t>(отметка о защите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left="4536" w:hanging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верь 201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hanging="0"/>
      <w:jc w:val="both"/>
      <w:outlineLvl w:val="4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">
    <w:name w:val="Верхний колонтитул Знак1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04:00Z</dcterms:created>
  <dc:creator>User</dc:creator>
  <dc:description/>
  <dc:language>en-US</dc:language>
  <cp:lastModifiedBy>User</cp:lastModifiedBy>
  <dcterms:modified xsi:type="dcterms:W3CDTF">2015-12-09T19:05:00Z</dcterms:modified>
  <cp:revision>1</cp:revision>
  <dc:subject/>
  <dc:title/>
</cp:coreProperties>
</file>