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 по выполнению курсовой работы по дисциплине «Основы инвестиционного менеджмента»</w:t>
      </w:r>
    </w:p>
    <w:p>
      <w:pPr>
        <w:pStyle w:val="Heading4"/>
        <w:ind w:firstLine="709"/>
        <w:jc w:val="both"/>
        <w:rPr/>
      </w:pPr>
      <w:r>
        <w:rPr>
          <w:b w:val="false"/>
          <w:i/>
        </w:rPr>
        <w:t xml:space="preserve">Целью </w:t>
      </w:r>
      <w:r>
        <w:rPr>
          <w:b w:val="false"/>
        </w:rPr>
        <w:t>курсовой работы является закрепление полученных теоретических знаний и практических навыков в процессе анализа и экономического обоснования инвестиционного проект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Курсовая работа является комплексной, содержащей две главы – теоретическую и практическую. Выполнение курсовой работы имеет следующие основные задачи: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чь студенту закрепить полученные знания в области теории и практики инвестиционного менеджмента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/>
      </w:pPr>
      <w:r>
        <w:rPr>
          <w:sz w:val="28"/>
          <w:szCs w:val="28"/>
        </w:rPr>
        <w:t>научить студентов применять полученные знания по оценке инвестиционного проекта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b/>
          <w:b/>
          <w:bCs/>
        </w:rPr>
      </w:pPr>
      <w:r>
        <w:rPr>
          <w:sz w:val="28"/>
          <w:szCs w:val="28"/>
        </w:rPr>
        <w:t>выработать навыки самостоятельного решения проблем в области  экономического обоснования инвестиционного проек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выполнения курсовой работы студент проявляет свою готовность к практическому применению приобретенных знаний, квалифицированному решению профессиональных пробле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курсовой работы выбирается студентом самостоятельно и согласуется с руководителе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иметь логично выстроенную структуру. Курсовая работа состоит из введения, двух глав, заключения, списка использованной литературы и приложений (при необходимости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ъем курсовой работы обычно 30-35 страниц машинописного (компьютерного) текс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основной части курсовой работы следующа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ервая глава</w:t>
      </w:r>
      <w:r>
        <w:rPr>
          <w:bCs/>
          <w:sz w:val="28"/>
          <w:szCs w:val="28"/>
        </w:rPr>
        <w:t xml:space="preserve"> носит теоретический характер и содержит анализ информации из учебно-методической литературы, монографий и периодики. Содержание главы зависит от выбранной темы, ее содержание согласуется с руководителе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выбирается студентом из предлагаемого перечн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торая глава</w:t>
      </w:r>
      <w:r>
        <w:rPr>
          <w:bCs/>
          <w:sz w:val="28"/>
          <w:szCs w:val="28"/>
        </w:rPr>
        <w:t xml:space="preserve"> посвящена оценке эффективности инвестиционного проекта. Задания для выполнения второй главы выдаются преподавателем каждому студенту индивидуально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  <w:sz w:val="28"/>
          <w:szCs w:val="28"/>
        </w:rPr>
        <w:t>Тематика курсовых рабо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чины и последствия инвестиционного кризиса в российской экономик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Развитие инвестиционного процесса в российской экономике и оценка его результа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влечение иностранных инвестиций в Россию: основные препятствия и пути решения пробле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нвестиций в основной капитал в РФ и ее динамика в последние год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уктура инвестиций в основной капитал и ее динамика в последние годы в Удмуртской Республик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Характеристика развития фондового рынка в Российской Федерации и его роль в финансировании инвестиционной деятель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потечного кредитования в развитии инвестиционной деятельности Росс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коллективных форм инвестирования в Росс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проектного кредитования в Росс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инвестиционного потенциала населения Росс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а инвестиционных рисков в экономике Росс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ая политика России, ее роль и принципы осуществления в современных условия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инвестиционного климата Росс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ая привлекательность российской экономики на мировом рынк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Cs/>
          <w:sz w:val="28"/>
          <w:szCs w:val="28"/>
        </w:rPr>
        <w:t>Инвестиционный рейтинг Удмуртской Республики среди субъектов Российской Федер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вестиционного консалтинга в Росс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Инвестиции в человеческий капита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Проблемы бизнес-планирования инвестиционных проектов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Международный опыт оценки эффективности инвестиций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ктивное и пассивное управление инвестиционным портфеле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капитал как источник заемных инвестиций и перспективы его использования в российской экономик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ценки эффективности инновац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ровой опыт использования иностранных инвестиций и возможности его применения в России. Оценка эффективности иностранных инвестиций в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2-й части КУРСОВОЙ РАБОТЫ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приятие планирует модернизацию оборудования цеха. Стоимость проекта </w:t>
      </w:r>
      <w:r>
        <w:rPr>
          <w:b/>
          <w:sz w:val="28"/>
          <w:szCs w:val="28"/>
        </w:rPr>
        <w:t>(по варианту)</w:t>
      </w:r>
      <w:r>
        <w:rPr>
          <w:sz w:val="28"/>
          <w:szCs w:val="28"/>
        </w:rPr>
        <w:t xml:space="preserve"> млн.руб. Проект рассчитан на семь лет. Основные средства будут введены к началу третьего года. Средняя норма амортизационных отчислений – 8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приятие располагает основными фондами стоимостью </w:t>
      </w:r>
      <w:r>
        <w:rPr>
          <w:b/>
          <w:sz w:val="28"/>
          <w:szCs w:val="28"/>
        </w:rPr>
        <w:t>(по варианту)</w:t>
      </w:r>
      <w:r>
        <w:rPr>
          <w:sz w:val="28"/>
          <w:szCs w:val="28"/>
        </w:rPr>
        <w:t xml:space="preserve"> млн.руб., средняя норма амортизации 10%. Показатели деятельности предприятия, не связанные с проектом, за 1-й и 2-й годы (предшествуют проекту)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ручка от реализации продукции – </w:t>
      </w:r>
      <w:r>
        <w:rPr>
          <w:b/>
          <w:sz w:val="28"/>
          <w:szCs w:val="28"/>
        </w:rPr>
        <w:t>(по варианту)</w:t>
      </w:r>
      <w:r>
        <w:rPr>
          <w:sz w:val="28"/>
          <w:szCs w:val="28"/>
        </w:rPr>
        <w:t xml:space="preserve"> млн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ие расходы – </w:t>
      </w:r>
      <w:r>
        <w:rPr>
          <w:b/>
          <w:sz w:val="28"/>
          <w:szCs w:val="28"/>
        </w:rPr>
        <w:t>(по варианту)</w:t>
      </w:r>
      <w:r>
        <w:rPr>
          <w:sz w:val="28"/>
          <w:szCs w:val="28"/>
        </w:rPr>
        <w:t xml:space="preserve"> млн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ю оставшуюся прибыль планируется использовать на финансирование проекта, т.е. финансирование проекта осуществляется в течение двух лет равными долями за счет собственных средств. Вложения (инвестиции) делаются в конце года.</w:t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чка от реализации продукции по проекту составляет </w:t>
      </w:r>
      <w:r>
        <w:rPr>
          <w:b/>
          <w:sz w:val="28"/>
          <w:szCs w:val="28"/>
        </w:rPr>
        <w:t>(по варианту)</w:t>
      </w:r>
      <w:r>
        <w:rPr>
          <w:sz w:val="28"/>
          <w:szCs w:val="28"/>
        </w:rPr>
        <w:t xml:space="preserve"> млн.руб. в третий год реализации проекта и растет в соответствии со следующим граф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0"/>
        <w:gridCol w:w="612"/>
        <w:gridCol w:w="612"/>
        <w:gridCol w:w="612"/>
        <w:gridCol w:w="613"/>
        <w:gridCol w:w="612"/>
      </w:tblGrid>
      <w:tr>
        <w:trPr>
          <w:trHeight w:val="279" w:hRule="atLeas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 инвестиционного проект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3" w:hRule="exact"/>
        </w:trPr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"/>
              <w:rPr/>
            </w:pPr>
            <w:r>
              <w:rPr>
                <w:sz w:val="28"/>
                <w:szCs w:val="28"/>
              </w:rPr>
              <w:t>Выручка от реализации продукции, %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овые производственные (операционные) расходы по проекту составляют с третьего года </w:t>
      </w:r>
      <w:r>
        <w:rPr>
          <w:b/>
          <w:sz w:val="28"/>
          <w:szCs w:val="28"/>
        </w:rPr>
        <w:t xml:space="preserve">(по варианту) </w:t>
      </w:r>
      <w:r>
        <w:rPr>
          <w:sz w:val="28"/>
          <w:szCs w:val="28"/>
        </w:rPr>
        <w:t>млн.руб. и растут в соответствии с ростом выру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требность в дополнительном финансирован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источник дополнительных средст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график погашения заемных средств и уплаты процентов за их использование в случае, если источником дополнительного финансирования является займ (ставка по кредиту 12% годовых)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читать денежные потоки, свести расчеты в таблицу и определить финансовую реализуемость проект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мостоятельно выбрать коэффициент дисконтирования (выбор обосновать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ценить экономическую эффективность проекта с помощью расчета простых и сложных показател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делать выводы по рассчитанным показателям эффектив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ы заданий </w:t>
      </w:r>
    </w:p>
    <w:p>
      <w:pPr>
        <w:pStyle w:val="Normal"/>
        <w:shd w:fill="FFFFFF" w:val="clear"/>
        <w:spacing w:lineRule="exact" w:line="307"/>
        <w:ind w:left="2126" w:firstLine="53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4"/>
        <w:gridCol w:w="1216"/>
        <w:gridCol w:w="1450"/>
        <w:gridCol w:w="1377"/>
        <w:gridCol w:w="1217"/>
        <w:gridCol w:w="1216"/>
        <w:gridCol w:w="1429"/>
        <w:gridCol w:w="103"/>
      </w:tblGrid>
      <w:tr>
        <w:trPr>
          <w:trHeight w:val="357" w:hRule="exac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" w:firstLine="6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7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" w:firstLine="6"/>
              <w:jc w:val="center"/>
              <w:rPr/>
            </w:pPr>
            <w:r>
              <w:rPr/>
              <w:t xml:space="preserve">Исходные данные, млн.руб.                                  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exac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" w:firstLine="6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" w:firstLine="6"/>
              <w:jc w:val="center"/>
              <w:rPr/>
            </w:pPr>
            <w:r>
              <w:rPr/>
              <w:t xml:space="preserve">Затраты на создание основных средств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" w:firstLine="6"/>
              <w:jc w:val="center"/>
              <w:rPr/>
            </w:pPr>
            <w:r>
              <w:rPr/>
              <w:t>Стоимость основных фондов (до проекта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" w:firstLine="6"/>
              <w:jc w:val="center"/>
              <w:rPr/>
            </w:pPr>
            <w:r>
              <w:rPr/>
              <w:t>Годовая выручка (до проекта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" w:firstLine="6"/>
              <w:jc w:val="center"/>
              <w:rPr/>
            </w:pPr>
            <w:r>
              <w:rPr/>
              <w:t>Текущие расходы (до проекта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" w:firstLine="6"/>
              <w:jc w:val="center"/>
              <w:rPr/>
            </w:pPr>
            <w:r>
              <w:rPr/>
              <w:t>Годовая выручка (по проекту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" w:firstLine="6"/>
              <w:jc w:val="center"/>
              <w:rPr/>
            </w:pPr>
            <w:r>
              <w:rPr/>
              <w:t>Текущие расходы (по проекту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" w:hanging="0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9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9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 (множитель) текуще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78"/>
        <w:gridCol w:w="1178"/>
        <w:gridCol w:w="1178"/>
        <w:gridCol w:w="1178"/>
        <w:gridCol w:w="1179"/>
        <w:gridCol w:w="1179"/>
        <w:gridCol w:w="117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дисконт.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од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8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урсовая работа оформляется в соответствии с требованиями ГОСТа, предъявляемыми к работам, направляемым в печать. Текст работы набирается машинописным (компьютерным) или рукописным способом на одной стороне листа, на белой бумаге форматом А4 через полтора межстрочных интервала. Поля должны иметь следующие размеры: левое – 30мм, правое – 15мм, верхнее – 15мм, нижнее – 20мм. Размер абзацного отступа – 5 знаков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является первым листом курсовой рабо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одержание (второй лист) включает в себя наименование всех структурных частей курсовой работы с указанием номеров страниц, на которых размещается начало материала соответствующих част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и содержание включаются в общую нумерацию работы, но не нумеруются. На последующих страницах (включая приложения) номер проставляется в правом верхнем углу (с введен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Текст основной части работы делят на разделы, подразделы и пункты (по необходимости). Заголовки разделов печатаются прописными буквами полужирным шрифтом. Заголовки подразделов печатаются строчными буквами (кроме первой прописной). Переносы в заголовках не допускаются. Точка в конце заголовка не ставится. Расстояние между заголовком и текстом должно быть 3-4 интервала. Подчеркивание заголовков не допускается. Каждый раздел печатается с нового листа (страницы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делы должны иметь порядковую нумерацию в пределах всей работы и обозначаться арабскими цифрами с точкой в конце, например, 2. (второй раздел). Подразделы нумеруются арабскими цифрами в пределах каждого раздела. Номер подраздела состоит из номера раздела и подраздела, отделенных точкой. В конце номера подраздела должна стоять точка, например: 2.3.(третий подраздел второго раздела). Аналогично нумеруются и пункты, например: 1.2.2.(второй пункт второго подраздела первого раздела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ллюстрации (чертежи, схемы, графики, диаграммы) обозначаются словом «Рисунок» под иллюстрацией по центру и нумеруются последовательно арабскими цифрами в пределах всей работы. Иллюстрации располагают после первой ссылки на них в тексте курсовой работы. Все иллюстрации должны иметь названия, которое пишется с заглавной буквы через дефис после номера рисунка (Рисунок 1 - …)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блицы нумеруются последовательно арабскими цифрами в пределах всей работы. По центру над таблицей размещается надпись «Таблица» с указанием номера таблицы. Все таблицы должны иметь названия, которое пишется с заглавной буквы через дефис после номера таблицы (Таблица 1 - …). При переносе таблицы на другой лист в правом верхнем углу перенесенной части таблицы помещают надпись «Продолжение таблицы 1»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 иллюстрации, таблицы обязательно должны быть ссылки по тексту. Например: «…представлено на рис.1.»,  « …в табл.2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 написании курсовой работы необходимо давать ссылки на авторов и источники, откуда взяты теоретические положения, выводы, фактический материал и другие данные. Ссылки допускается приводить в подстрочном примечании (при использовании в тексте цитат или цифровых данных) или указывать порядковый номер по списку источников, выделенный квадратными скоб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сок использованной литературы должен содержать перечень источников, использованных при выполнении курсовой работы. Источники следует располагать в алфавитном порядке. Сведения об источниках, включенных в список, необходимо приводить в соответствии с требованиями ГОСТ 7.1-84 «Библиографическое описание документа. Общие требования и правила оформления». Например: Гуськова Н.Д. Инвестиционный менеджмент: учебник / Н.Д. Гуськова, И.Н. Краковская, Ю.Ю. Слушкина, В.И. Маколов. – М. КНОРУС, 2010. – 456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зличные служебно-вспомогательные материалы (инструкции, методики, бланки документов и др.) следует выносить в приложения. Приложения оформляют как продолжение работы. Каждое приложение следует начинать с нового листа с указанием в правом верхнем углу слова «Приложение». Если в работе более одного приложения, их нумеруют последовательно арабскими цифрами. Нумерация страниц сохраняется сквоз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4:03:00Z</dcterms:created>
  <dc:creator>office</dc:creator>
  <dc:description/>
  <cp:keywords/>
  <dc:language>en-US</dc:language>
  <cp:lastModifiedBy>Lenovo</cp:lastModifiedBy>
  <dcterms:modified xsi:type="dcterms:W3CDTF">2016-04-18T08:08:00Z</dcterms:modified>
  <cp:revision>4</cp:revision>
  <dc:subject/>
  <dc:title>КУРСОВАЯ</dc:title>
</cp:coreProperties>
</file>