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Задания для выполнения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История государства и права Росси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40.02.02 Правоохранитель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Заочная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для студентов заочного отделения предусмотрено выполнение домашней контрольной работы. Тематика контрольных работ охватывает важнейшие вопросы программы по дисциплине «История государства и права России» и включает 30  вариантов контрольных работ. Номер варианта определяется по порядковому номеру студента в списке журнала  . Вариант включает один теоретический вопрос. Объем работы – не более 15 страниц формата А-4. Страницы должны быть пронумерованы. В конце текста всей работы помещается список использованной литературы. После списка литературы ставится подпись студента, выполнившего работу и дата выполнения работы. Качество выполнения контрольной работы оценивается, прежде всего, по тому, насколько самостоятельно и правильно раскрыты вопросы, приведены ли конкретные примеры, подтверждающие то, о чем пишет студент.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1. Становление абсолютной монархии в России.</w:t>
        <w:br/>
      </w:r>
      <w:r>
        <w:rPr>
          <w:sz w:val="28"/>
          <w:szCs w:val="28"/>
        </w:rPr>
        <w:t>1. Изменение сословного строя и политической системы во 2-й половине XVII в.</w:t>
        <w:br/>
        <w:t>2. Отмирание сословно-представительных учреждений.</w:t>
        <w:br/>
        <w:t xml:space="preserve">3. Усиление власти монарха, политическая борьба с церковью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. Просвещенный абсолютизм в России.</w:t>
      </w:r>
      <w:r>
        <w:rPr>
          <w:sz w:val="28"/>
          <w:szCs w:val="28"/>
        </w:rPr>
        <w:br/>
        <w:t>1. Уложенная комиссия 1767.</w:t>
        <w:br/>
        <w:t>2. Законодательная деятельность Екатерины II.</w:t>
        <w:br/>
        <w:t>3. Государственные реформы</w:t>
      </w:r>
      <w:r>
        <w:rPr>
          <w:sz w:val="26"/>
          <w:szCs w:val="26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Вариант 3. Реформы в области государства и права в период правления  императора  Александр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1. Земская реформа 1864 г.</w:t>
        <w:br/>
        <w:t>2. Судебная реформа 1864 г.</w:t>
        <w:br/>
      </w:r>
      <w:r>
        <w:rPr>
          <w:b/>
          <w:sz w:val="28"/>
          <w:szCs w:val="28"/>
        </w:rPr>
        <w:t>Вариант 4. Конституционное строительство в России.</w:t>
      </w:r>
      <w:r>
        <w:rPr>
          <w:sz w:val="28"/>
          <w:szCs w:val="28"/>
        </w:rPr>
        <w:br/>
        <w:t>1. Манифест 17 октября 1905 года.</w:t>
        <w:br/>
        <w:t>2. «Основные законы» 1906 года.</w:t>
        <w:br/>
        <w:t>3. Государственные Думы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5. Развитие права в начале ХХ века.</w:t>
      </w:r>
      <w:r>
        <w:rPr>
          <w:sz w:val="28"/>
          <w:szCs w:val="28"/>
        </w:rPr>
        <w:br/>
        <w:t>1. Кодификационная работа.</w:t>
        <w:br/>
        <w:t>2. Правовое регулирование экономи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ариант 6. Государство и право в период буржуазно-демократической республики.</w:t>
      </w:r>
      <w:r>
        <w:rPr>
          <w:sz w:val="28"/>
          <w:szCs w:val="28"/>
        </w:rPr>
        <w:br/>
        <w:t>1. Февральская революция и двоевластие.</w:t>
        <w:br/>
        <w:t>2. Правовая политика Временного правительства.</w:t>
        <w:br/>
        <w:t>3. Развитие права в марте октября 1917 го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7. Социалистическая революция в России в 1917 году.</w:t>
      </w:r>
      <w:r>
        <w:rPr>
          <w:sz w:val="28"/>
          <w:szCs w:val="28"/>
        </w:rPr>
        <w:br/>
        <w:t>1. Октябрьское вооруженное восстание 1917года. II Съезд Советов.</w:t>
        <w:br/>
        <w:t>2. Правовая сторона Октябрьской революции 1917 года.</w:t>
        <w:br/>
        <w:t>3. Учредительное собрание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8. Создание советской государственной системы.</w:t>
      </w:r>
      <w:r>
        <w:rPr>
          <w:sz w:val="28"/>
          <w:szCs w:val="28"/>
        </w:rPr>
        <w:br/>
        <w:t>1. Высшие органы власти и управления.</w:t>
        <w:br/>
        <w:t>2. Местные органы власти и управления.</w:t>
        <w:br/>
        <w:t>3. Военно-революционные комитеты.</w:t>
        <w:br/>
        <w:t>4. Создание Красной Армии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9. Формирование органов руководства и управление страной.</w:t>
      </w:r>
      <w:r>
        <w:rPr>
          <w:sz w:val="28"/>
          <w:szCs w:val="28"/>
        </w:rPr>
        <w:br/>
        <w:t>1. Создание Советского суда и Всероссийской чрезвычайной комиссии.</w:t>
        <w:br/>
        <w:t>2. Органы управления народным хозяйством и руководство культурным строительством.</w:t>
        <w:br/>
        <w:t>3. Органы охраны общественного поряд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10. Формирование социалистического права 1917-1919 гг</w:t>
      </w:r>
      <w:r>
        <w:rPr>
          <w:sz w:val="28"/>
          <w:szCs w:val="28"/>
        </w:rPr>
        <w:t>.</w:t>
        <w:br/>
        <w:t>1. Кодекс законов об актах гражданского состояния и о труде РСФСР.</w:t>
        <w:br/>
        <w:t>2. Руководящее начало по уголовному праву РСФСР.</w:t>
        <w:br/>
        <w:t>3. Конституция РСФСР 1918г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11. Правовая политика советского государства (1917-1920 гг.).</w:t>
      </w:r>
      <w:r>
        <w:rPr>
          <w:sz w:val="28"/>
          <w:szCs w:val="28"/>
        </w:rPr>
        <w:br/>
        <w:t>1. Национализация средств производства, рабочий контроль.</w:t>
        <w:br/>
        <w:t>2. Государственная монополия ВСНХ.</w:t>
        <w:br/>
        <w:t>3. Политика «Военного коммунизма»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12. Создание и развитие системы правоохранительных органов и репрессивных органов.</w:t>
      </w:r>
      <w:r>
        <w:rPr>
          <w:sz w:val="28"/>
          <w:szCs w:val="28"/>
        </w:rPr>
        <w:br/>
        <w:t>1. Декреты о суде.</w:t>
        <w:br/>
        <w:t>2. Революционный трибунал.</w:t>
        <w:br/>
        <w:t>3. Внесудебные органы репрессии.</w:t>
        <w:br/>
        <w:t>4. Рабоче-крестьянская милиция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13. Изменение в системе советского государства в годы гражданской войны.</w:t>
      </w:r>
      <w:r>
        <w:rPr>
          <w:sz w:val="28"/>
          <w:szCs w:val="28"/>
        </w:rPr>
        <w:br/>
        <w:t>1. Деятельность ВЦИК и Совета Рабоче-крестьянской обороны и Наркомата Рабоче-крестьянской Инспекции (РКИ)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14. Государство и право в переходный период.</w:t>
      </w:r>
      <w:r>
        <w:rPr>
          <w:sz w:val="28"/>
          <w:szCs w:val="28"/>
        </w:rPr>
        <w:br/>
        <w:t>1. Изменения в государственном аппарате в условиях НЭПа.</w:t>
        <w:br/>
        <w:t>2. Реорганизация юстиции и правоохранительных органов (годы НЭП)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ема 15. Федеративного государства Создание нового социалистического.</w:t>
      </w:r>
      <w:r>
        <w:rPr>
          <w:sz w:val="28"/>
          <w:szCs w:val="28"/>
        </w:rPr>
        <w:br/>
        <w:t>1. Образование федерации советских республик.</w:t>
        <w:br/>
        <w:t>2. I съезд Советов СССР.</w:t>
        <w:br/>
        <w:t>3. Конституция СССР 1924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ариант 16. Деформация политической системы и государственного аппарата в 1930-1940 гг.</w:t>
      </w:r>
      <w:r>
        <w:rPr>
          <w:sz w:val="28"/>
          <w:szCs w:val="28"/>
        </w:rPr>
        <w:br/>
        <w:t>1. Изменение государственного механизма.</w:t>
        <w:br/>
        <w:t>2. Органы власти и управления.</w:t>
        <w:br/>
        <w:t>3. Правоохранительные органы.</w:t>
        <w:br/>
        <w:t>4. Формирование партийно-бюрократической диктатуры 1920-1930 г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17. Правовые основы массовых репрессий.</w:t>
      </w:r>
      <w:r>
        <w:rPr>
          <w:sz w:val="28"/>
          <w:szCs w:val="28"/>
        </w:rPr>
        <w:br/>
        <w:t>1. Репрессивные органы.</w:t>
        <w:br/>
        <w:t>2. Система судебных и несудебных органов.</w:t>
        <w:br/>
      </w:r>
      <w:r>
        <w:rPr>
          <w:b/>
          <w:sz w:val="28"/>
          <w:szCs w:val="28"/>
        </w:rPr>
        <w:t>Вариант 18. Обновление конституционного законодательства в 1930-1940гг.</w:t>
        <w:br/>
      </w:r>
      <w:r>
        <w:rPr>
          <w:sz w:val="28"/>
          <w:szCs w:val="28"/>
        </w:rPr>
        <w:t>1. Конституция 1936 г. СССР и 1937 г. РСФСР.</w:t>
        <w:br/>
        <w:t>2. Основные тенденции развития Советского права в 1930-е годы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19. Развитие государственно-политической системы в конце 1940-1950гг</w:t>
      </w:r>
      <w:r>
        <w:rPr>
          <w:sz w:val="28"/>
          <w:szCs w:val="28"/>
        </w:rPr>
        <w:t>.</w:t>
        <w:br/>
        <w:t>1. Преобразования в высших органах власти.</w:t>
        <w:br/>
        <w:t>2. Изменения в руководящих партийных структурах.</w:t>
        <w:br/>
        <w:t>3. Преобразование в судебной системе.</w:t>
        <w:br/>
        <w:t>4. Национально-государственное строительство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0. Государство и право в условиях кризиса социализма.</w:t>
      </w:r>
      <w:r>
        <w:rPr>
          <w:sz w:val="28"/>
          <w:szCs w:val="28"/>
        </w:rPr>
        <w:br/>
        <w:t>1. Эволюция государственно-политической системы.</w:t>
        <w:br/>
        <w:t>2. Развитие Конституционного Законодательства (Конституция СССР 1977 года).</w:t>
        <w:br/>
        <w:t>3. Изменение в государственном аппарате в 60-70-х гг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1. Изменение в политической системе и обновление законодательства в период перестройки середина 1980-х – начало 1990-х гг.</w:t>
      </w:r>
      <w:r>
        <w:rPr>
          <w:sz w:val="28"/>
          <w:szCs w:val="28"/>
        </w:rPr>
        <w:br/>
        <w:t>1. Причины и задачи перестройки.</w:t>
        <w:br/>
        <w:t>2. Изменение в политической системе в период «перестройки».</w:t>
        <w:br/>
        <w:t>3. Изменения в гражданском, трудовом, аграрном, уголовном и процессуальном праве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2. Изменения в государственном аппарате и праве (90-е годы).</w:t>
      </w:r>
      <w:r>
        <w:rPr>
          <w:sz w:val="28"/>
          <w:szCs w:val="28"/>
        </w:rPr>
        <w:br/>
        <w:t>1. Реформирование представительных органов власти.</w:t>
        <w:br/>
        <w:t>2. Исполнительные органы власти.</w:t>
        <w:br/>
        <w:t>3. Судебные органы.</w:t>
        <w:br/>
      </w:r>
      <w:r>
        <w:rPr>
          <w:b/>
          <w:sz w:val="28"/>
          <w:szCs w:val="28"/>
        </w:rPr>
        <w:t>Вариант 23. Русская Правда как памятник права.</w:t>
      </w:r>
      <w:r>
        <w:rPr>
          <w:sz w:val="28"/>
          <w:szCs w:val="28"/>
        </w:rPr>
        <w:br/>
        <w:t>1. Возникновение Русской Правды: источники, княжеские уставы.</w:t>
        <w:br/>
        <w:t>2. Правовое положение населения.</w:t>
        <w:br/>
        <w:t>3. Основные черты частного права.</w:t>
        <w:br/>
        <w:t>4. Преступление и наказание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4. Новгородское и Псковское государство.</w:t>
      </w:r>
      <w:r>
        <w:rPr>
          <w:sz w:val="28"/>
          <w:szCs w:val="28"/>
        </w:rPr>
        <w:br/>
        <w:t>1. Особенности общественного строя и феодальных отношений на северо-западе Руси.                       </w:t>
        <w:br/>
        <w:t>2. Феодальная демократия и самоуправление.</w:t>
        <w:br/>
        <w:t>3. Местное управление.</w:t>
        <w:br/>
        <w:t xml:space="preserve">4. Отношение с Псковским государством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5. Московское княжество в XII - XVB.</w:t>
      </w:r>
      <w:r>
        <w:rPr>
          <w:sz w:val="28"/>
          <w:szCs w:val="28"/>
        </w:rPr>
        <w:br/>
        <w:t>1. Развитие феодально - поместных отношений.</w:t>
        <w:br/>
        <w:t>2. Образование единого русского государства вокруг Москвы.</w:t>
        <w:br/>
        <w:t>3. Преобразование  политической  системой  и  административных органов.</w:t>
        <w:br/>
        <w:t>4. Формирование сословно - представительных учреждений.</w:t>
        <w:br/>
        <w:t>5.   Боярская Дум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6.   Государственный   строй   сословно-представительской монархии.</w:t>
      </w:r>
      <w:r>
        <w:rPr>
          <w:sz w:val="28"/>
          <w:szCs w:val="28"/>
        </w:rPr>
        <w:br/>
        <w:t>1. Земский собор.</w:t>
        <w:br/>
        <w:t>2. Местное управление</w:t>
        <w:br/>
        <w:t>3. Зарождение феодальной бюрократии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7. Правовая политика самодержавной монархии в XVI в.</w:t>
      </w:r>
      <w:r>
        <w:rPr>
          <w:sz w:val="28"/>
          <w:szCs w:val="28"/>
        </w:rPr>
        <w:br/>
        <w:t>1. Государственные реформы 1-ой половины XVI в.</w:t>
        <w:br/>
        <w:t>2. Усиление централизации.</w:t>
        <w:br/>
        <w:t>3. Церковная политика.</w:t>
        <w:br/>
        <w:t>4. Правовая регламентация церковного землевладения.</w:t>
        <w:br/>
        <w:t xml:space="preserve">5. Опричнина, Уголовно - правовая политика Ивана IV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8. Развитие русского феодального права.</w:t>
      </w:r>
      <w:r>
        <w:rPr>
          <w:sz w:val="28"/>
          <w:szCs w:val="28"/>
        </w:rPr>
        <w:br/>
        <w:t>1. Источники, формы законодательства.</w:t>
        <w:br/>
        <w:t>2. Правовые формы феодальной земельной собственности.</w:t>
        <w:br/>
        <w:t>3. Регламентация отчуждения собственности.</w:t>
        <w:br/>
        <w:t>4. Права крестьян на землю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29. Церковная организация и церковное право. XV - ХVI в.</w:t>
      </w:r>
      <w:r>
        <w:rPr>
          <w:sz w:val="28"/>
          <w:szCs w:val="28"/>
        </w:rPr>
        <w:t xml:space="preserve"> </w:t>
        <w:br/>
        <w:t xml:space="preserve">1. Система церковного управления. </w:t>
        <w:br/>
        <w:t>2. Власть патриарха.</w:t>
        <w:br/>
        <w:t>3. Церковные приказы</w:t>
        <w:br/>
        <w:t>4. Правосудие митрополичье.</w:t>
        <w:br/>
        <w:t>5. Семейное право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ариант 30. Уложение 1649г. как свод феодального права.</w:t>
      </w:r>
      <w:r>
        <w:rPr>
          <w:sz w:val="28"/>
          <w:szCs w:val="28"/>
        </w:rPr>
        <w:br/>
        <w:t>1. Земский собор и разработка Соборного уложения 1649г.     </w:t>
        <w:br/>
        <w:t>2. Административное и судебное право.</w:t>
        <w:br/>
        <w:t>3. Следствие и судопроизводство.</w:t>
        <w:br/>
        <w:t>4. Развитие вещного и обязательного пра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омола А.И., Панцерная С.Г. История государства и права России. – М.:              Мастерство, 2001 г.,19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тов Ю.П. Хрестоматия по истории государства и права России. – М.: Проспект, 480 с.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4:00Z</dcterms:created>
  <dc:creator>Иванов Андрей Викторович</dc:creator>
  <dc:description/>
  <cp:keywords/>
  <dc:language>en-US</dc:language>
  <cp:lastModifiedBy>Lenovo</cp:lastModifiedBy>
  <dcterms:modified xsi:type="dcterms:W3CDTF">2016-06-13T07:48:00Z</dcterms:modified>
  <cp:revision>16</cp:revision>
  <dc:subject/>
  <dc:title>Задания для контрольной работы</dc:title>
</cp:coreProperties>
</file>