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МСКАЯ  ГОСУДАРСТВЕННАЯ  МЕДИЦИНСКАЯ  АКАДЕМ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А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уководство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  производственной практик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управлению и экономике фармаци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ля студентов 5 курса фармацевтического факультета (очного и заочного отделений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softHyphen/>
        <w:t>Методическое руководство к производственной практике по управлению и экономике фармации составлено для студентов 5 курса очного и 6 курса заочного отделений фармацевтического факультета Омской государственной медицинской академии в соответствии с государственным образовательным стандартом высшего профессионального образования по специальности  – «Фармация» (квалификация – провизор) и учебным планом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В </w:t>
      </w:r>
      <w:r>
        <w:rPr>
          <w:sz w:val="28"/>
          <w:szCs w:val="28"/>
        </w:rPr>
        <w:softHyphen/>
        <w:t>методическом руководстве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представлен</w:t>
      </w:r>
      <w:r>
        <w:rPr>
          <w:sz w:val="28"/>
          <w:szCs w:val="28"/>
        </w:rPr>
        <w:t>ы основные требования по организации и проведению производственной практики п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у </w:t>
      </w:r>
      <w:r>
        <w:rPr>
          <w:rFonts w:cs="Time Roman;Times New Roman" w:ascii="Time Roman;Times New Roman" w:hAnsi="Time Roman;Times New Roman"/>
          <w:sz w:val="28"/>
          <w:szCs w:val="28"/>
        </w:rPr>
        <w:t>«</w:t>
      </w:r>
      <w:r>
        <w:rPr>
          <w:sz w:val="28"/>
          <w:szCs w:val="28"/>
        </w:rPr>
        <w:t>Управление и экономика фармации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», даны рекомендации по </w:t>
      </w:r>
      <w:r>
        <w:rPr>
          <w:sz w:val="28"/>
          <w:szCs w:val="28"/>
        </w:rPr>
        <w:t>подготовке и оформлению курсовой работы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. </w:t>
      </w:r>
      <w:r>
        <w:rPr>
          <w:sz w:val="28"/>
          <w:szCs w:val="28"/>
        </w:rPr>
        <w:t>Руководство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содержит</w:t>
      </w:r>
      <w:r>
        <w:rPr>
          <w:sz w:val="28"/>
          <w:szCs w:val="28"/>
        </w:rPr>
        <w:t>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7"/>
          <w:sz w:val="28"/>
          <w:szCs w:val="28"/>
        </w:rPr>
        <w:t>еречень практических навыков  и умений, приобретаемых студентами в период государственной производственной практики по УЭФ,  общие принципы организации производственной практики, обязанности студента – практиканта в период работы в аптеках,  требования по оформлению документации по практике и сдаче зачета</w:t>
      </w:r>
      <w:r>
        <w:rPr>
          <w:rFonts w:cs="Time Roman;Times New Roman" w:ascii="Time Roman;Times New Roman" w:hAnsi="Time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3600" w:hanging="2891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061"/>
      </w:tblGrid>
      <w:tr>
        <w:trPr/>
        <w:tc>
          <w:tcPr>
            <w:tcW w:w="9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В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Цель производственной 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Общие принципы организации производственной 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4. Обязанности студента – практикан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5. Продолжительность производственной практики и распределение рабочего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. Общее знакомство с работой апте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. Организационная работа в аптек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.1. Работа в рецептурно – производственном отде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.2. Работа в отделе готовых лекарственных средств и безрецептурного отпу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.3. Работа в отделе снабжения (запасов) или на рабочем месте заместителя заведующего аптекой по вопросам снаб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. Административно – управленческая работа провизора - организатора – заведующего апте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9. Работа по составлению учетно-отчетной докумен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9.1. Организация учета товарно-материальных ценностей и  основ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.2. Организация учета денеж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.3. Организация учета безналичных расч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.4. Учет труда и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9.5. Инвентаризация и переоценка товарно-материальных ценностей и основ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9.6. Подведение итогов финансово–хозяйственной деятельности аптечного учреждения. Составление от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7"/>
                <w:sz w:val="28"/>
                <w:szCs w:val="28"/>
              </w:rPr>
              <w:t>10. Экономический анализ торгово-финансовой и хозяйственной деятельности апте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 Оформление документации по практике и сдача за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1. Дневник производственной 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2. Отчет о производственной прак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3 Курсов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4. Характеристика – отзы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3</w:t>
            </w:r>
            <w:r>
              <w:rPr>
                <w:spacing w:val="-7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5. Зачет по производственной прак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3</w:t>
            </w:r>
            <w:r>
              <w:rPr>
                <w:spacing w:val="-7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. Перечень практических навыков и умений, приобретаемых студентами в период государственной производственной практики по УЭ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. Список  литера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. Приложение: образцы заполнен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3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right="-3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right="-3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right="-3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right="-3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ind w:right="-3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 ВВЕДЕНИЕ</w:t>
      </w:r>
    </w:p>
    <w:p>
      <w:pPr>
        <w:pStyle w:val="Normal"/>
        <w:shd w:fill="FFFFFF" w:val="clear"/>
        <w:spacing w:before="350" w:after="0"/>
        <w:ind w:left="317" w:right="-35" w:firstLine="720"/>
        <w:jc w:val="both"/>
        <w:rPr/>
      </w:pPr>
      <w:r>
        <w:rPr>
          <w:spacing w:val="-7"/>
          <w:sz w:val="28"/>
          <w:szCs w:val="28"/>
        </w:rPr>
        <w:t>Практика по управлению и экономике фармации является важ</w:t>
        <w:softHyphen/>
        <w:t>нейшим этапом в подготовке провизоров-специалистов и составляет неразрывную часть учебного процесса. Проводится на 5 курсе очного отделения и на 6 курсе заочного отделения в со</w:t>
        <w:softHyphen/>
        <w:t>ответствии с «Квалификационной характеристикой провизора», по</w:t>
        <w:softHyphen/>
        <w:t>ложением о производственной практике студентов высших учебных заведений, программой учебной и производственной практики сту</w:t>
        <w:softHyphen/>
        <w:t>дентов фармацевтических факультетов медицинских высших обра</w:t>
        <w:softHyphen/>
        <w:t>зовательных учреждений, учебным планом по данной дисциплине.</w:t>
      </w:r>
    </w:p>
    <w:p>
      <w:pPr>
        <w:pStyle w:val="Normal"/>
        <w:shd w:fill="FFFFFF" w:val="clear"/>
        <w:spacing w:before="10" w:after="0"/>
        <w:ind w:left="326" w:right="-35" w:firstLine="720"/>
        <w:jc w:val="both"/>
        <w:rPr/>
      </w:pPr>
      <w:r>
        <w:rPr>
          <w:spacing w:val="-7"/>
          <w:sz w:val="28"/>
          <w:szCs w:val="28"/>
        </w:rPr>
        <w:t>Практика проводится на базе аптек различных организационно–правовых форм собствен</w:t>
        <w:softHyphen/>
        <w:t>ности. Перечень аптек - баз практики согласовывается ГОУ ВПО ОмГМА (далее «академия»)  с мест</w:t>
        <w:softHyphen/>
        <w:t xml:space="preserve">ными органами управления фармацией. </w:t>
      </w:r>
    </w:p>
    <w:p>
      <w:pPr>
        <w:pStyle w:val="Normal"/>
        <w:shd w:fill="FFFFFF" w:val="clear"/>
        <w:spacing w:before="10" w:after="0"/>
        <w:ind w:left="326" w:right="-35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26" w:right="-35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. ЦЕЛЬ ПРОИЗВОДСТВЕННОЙ ПРАКТИКИ ПО УЭФ</w:t>
      </w:r>
    </w:p>
    <w:p>
      <w:pPr>
        <w:pStyle w:val="Normal"/>
        <w:shd w:fill="FFFFFF" w:val="clear"/>
        <w:spacing w:before="10" w:after="0"/>
        <w:ind w:left="326" w:right="-35"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26" w:right="-35" w:firstLine="720"/>
        <w:jc w:val="both"/>
        <w:rPr/>
      </w:pPr>
      <w:r>
        <w:rPr>
          <w:b/>
          <w:i/>
          <w:spacing w:val="-7"/>
          <w:sz w:val="28"/>
          <w:szCs w:val="28"/>
        </w:rPr>
        <w:t>Цель производственной практики</w:t>
      </w:r>
      <w:r>
        <w:rPr>
          <w:spacing w:val="-7"/>
          <w:sz w:val="28"/>
          <w:szCs w:val="28"/>
        </w:rPr>
        <w:t xml:space="preserve"> - закрепление, расширение и совершенствование теоретических знаний, приобретение навыков по организации производственной, административной, торговой, финансовой деятельности аптечных учреждений с различными организационно– правовыми формами, овладение передовыми методами труда, воспитание у студентов трудовой дисциплины, профессиональной этики и деонтологии, развитие навыков организаторской и учебно-исследовательской работы.</w:t>
      </w:r>
    </w:p>
    <w:p>
      <w:pPr>
        <w:pStyle w:val="Normal"/>
        <w:shd w:fill="FFFFFF" w:val="clear"/>
        <w:spacing w:before="10" w:after="0"/>
        <w:ind w:left="326" w:right="-35" w:firstLine="720"/>
        <w:jc w:val="both"/>
        <w:rPr/>
      </w:pPr>
      <w:r>
        <w:rPr>
          <w:spacing w:val="-7"/>
          <w:sz w:val="28"/>
          <w:szCs w:val="28"/>
        </w:rPr>
        <w:t>Студенты, участвуя в производственном процессе  по УЭФ, должны приобрести практические навыки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ормативно – правовая база по здравоохранению и фа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ципы фармацевтической этики и деонтологии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организация работы конкретной аптеки по выполнению возложенных на нее задач и функций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фармацевтическая экспертиза рецептов и требований, порядок отпуска лекарственных средств всем категориям населения в соответствии с установленными требованиями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организация рабочих мест в разных подразделениях аптечного учреждения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организация работы аптеки с поставщиками медицинской продукции в условиях хозяйственной самостоятельности и обеспечение населения и ЛПУ товарами аптечного ассортимента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экономика аптеки (планирование и учет хозяйственно–финансовой деятельности)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ведение учетной документации  и  составление отчетности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маркетинговая деятельность аптечного предприятия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/>
      </w:pPr>
      <w:r>
        <w:rPr>
          <w:spacing w:val="-7"/>
          <w:sz w:val="28"/>
          <w:szCs w:val="28"/>
        </w:rPr>
        <w:t>организация работы с персоналом;</w:t>
      </w:r>
    </w:p>
    <w:p>
      <w:pPr>
        <w:pStyle w:val="Normal"/>
        <w:numPr>
          <w:ilvl w:val="0"/>
          <w:numId w:val="28"/>
        </w:numPr>
        <w:shd w:fill="FFFFFF" w:val="clear"/>
        <w:spacing w:before="10" w:after="0"/>
        <w:ind w:left="720" w:right="-35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дение научно – практических исследований на базе данной аптеки.</w:t>
      </w:r>
    </w:p>
    <w:p>
      <w:pPr>
        <w:pStyle w:val="Normal"/>
        <w:shd w:fill="FFFFFF" w:val="clear"/>
        <w:spacing w:before="10" w:after="0"/>
        <w:ind w:right="-35" w:hanging="0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Руководство практикой от академии осуществляют преподаватели кафедры фармации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результатам практики студенты сдают зачет. Невыполнение студентом объема практики, получение неудовлетворительной оценки по итогам практики влечет за собой повторное прохождение практики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порядке выполнения учебно-исследовательской работы кафедра выдает студенту задание, которое должно быть выполнено в виде курсовой работы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ля студентов, выполняющих дипломные работы, производственная практика является одновременно и преддипломной, в период которой студенты проводят сбор  информации, экспериментальные исследования и обработку материала. </w:t>
      </w:r>
    </w:p>
    <w:p>
      <w:pPr>
        <w:pStyle w:val="Normal"/>
        <w:shd w:fill="FFFFFF" w:val="clear"/>
        <w:ind w:right="-3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. ОБЩИЕ ПРИНЦИПЫ ОРГАНИЗАЦИИ ПРОИЗВОДСТВЕННОЙ ПРАКТИКИ</w:t>
      </w:r>
    </w:p>
    <w:p>
      <w:pPr>
        <w:pStyle w:val="Normal"/>
        <w:shd w:fill="FFFFFF" w:val="clear"/>
        <w:ind w:right="-3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ind w:left="720" w:right="-35" w:hanging="360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рядок прохождения производственной практики, сроки и объем даны в соответствии с учебными планами и прилагаемой программой.</w:t>
      </w:r>
    </w:p>
    <w:p>
      <w:pPr>
        <w:pStyle w:val="Normal"/>
        <w:numPr>
          <w:ilvl w:val="0"/>
          <w:numId w:val="14"/>
        </w:numPr>
        <w:shd w:fill="FFFFFF" w:val="clear"/>
        <w:ind w:left="720" w:right="-35" w:hanging="360"/>
        <w:jc w:val="both"/>
        <w:rPr>
          <w:bCs/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Пе</w:t>
      </w:r>
      <w:r>
        <w:rPr>
          <w:sz w:val="28"/>
          <w:szCs w:val="28"/>
        </w:rPr>
        <w:t>ред началом практики на инструктивном производственном собрании курса руководитель практики от академии и преподаватели, ответственные за проведение практики от кафедры, знакомят студентов с программой практики, тематикой курсовых работ, формами отчетной документации, распорядком работы и распределением по базам практики.</w:t>
      </w:r>
    </w:p>
    <w:p>
      <w:pPr>
        <w:pStyle w:val="Normal"/>
        <w:numPr>
          <w:ilvl w:val="0"/>
          <w:numId w:val="14"/>
        </w:numPr>
        <w:shd w:fill="FFFFFF" w:val="clear"/>
        <w:ind w:left="72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При организации и проведении производственной практики необходимо руководствоваться:</w:t>
      </w:r>
    </w:p>
    <w:p>
      <w:pPr>
        <w:pStyle w:val="Normal"/>
        <w:numPr>
          <w:ilvl w:val="1"/>
          <w:numId w:val="61"/>
        </w:numPr>
        <w:shd w:fill="FFFFFF" w:val="clear"/>
        <w:ind w:left="144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Положением о производственной практике студентов высших учебных заведений;</w:t>
      </w:r>
    </w:p>
    <w:p>
      <w:pPr>
        <w:pStyle w:val="Normal"/>
        <w:numPr>
          <w:ilvl w:val="1"/>
          <w:numId w:val="61"/>
        </w:numPr>
        <w:shd w:fill="FFFFFF" w:val="clear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Инструкцией по организации и проведению учебной и производственной практики студентов фармацевтических факультетов;</w:t>
      </w:r>
    </w:p>
    <w:p>
      <w:pPr>
        <w:pStyle w:val="Normal"/>
        <w:numPr>
          <w:ilvl w:val="1"/>
          <w:numId w:val="61"/>
        </w:numPr>
        <w:shd w:fill="FFFFFF" w:val="clear"/>
        <w:ind w:left="144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квозной программой учебной и производственной практики студентов фармацевтических факультетов;</w:t>
      </w:r>
    </w:p>
    <w:p>
      <w:pPr>
        <w:pStyle w:val="Normal"/>
        <w:numPr>
          <w:ilvl w:val="1"/>
          <w:numId w:val="61"/>
        </w:numPr>
        <w:shd w:fill="FFFFFF" w:val="clear"/>
        <w:ind w:left="144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Данными методическими указаниями, разработанными в соответствии с вышеперечисленными документами на кафедре фармации.</w:t>
      </w:r>
    </w:p>
    <w:p>
      <w:pPr>
        <w:pStyle w:val="Normal"/>
        <w:numPr>
          <w:ilvl w:val="0"/>
          <w:numId w:val="61"/>
        </w:numPr>
        <w:shd w:fill="FFFFFF" w:val="clear"/>
        <w:ind w:left="72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Ответственность за организацию и проведение практики в апте</w:t>
        <w:softHyphen/>
        <w:t>ке и общее руководство группой студентов возлагается на заведую</w:t>
        <w:softHyphen/>
        <w:t>щего аптекой или его заместителя. Непосредственное руководство практикой на рабочих местах осуществляют высококвалифициро</w:t>
        <w:softHyphen/>
        <w:t>ванные специалисты на основании приказа руководителя.</w:t>
      </w:r>
    </w:p>
    <w:p>
      <w:pPr>
        <w:pStyle w:val="Normal"/>
        <w:numPr>
          <w:ilvl w:val="0"/>
          <w:numId w:val="61"/>
        </w:numPr>
        <w:shd w:fill="FFFFFF" w:val="clear"/>
        <w:ind w:left="72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Руководство аптеки, являющейся базой практи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организует и проводит практику в соответствии с программой практики по управлению и экономике фа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предоставляет студентам - практикантам рабочие места, обеспечи</w:t>
        <w:softHyphen/>
        <w:t>вающие прохождение  практики в полном объе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создает необходимые условия для получения студентами новей</w:t>
        <w:softHyphen/>
        <w:t>ших дополнительных знаний по специальности в области органи</w:t>
        <w:softHyphen/>
        <w:t>зации фармацевтической деятельности, учета, планирования и управления аптечными учреждениями, фармацевтической этики и деонтолог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составляет и контролирует соблюдение студентами - практикантами установленных календарных графиков прохожде</w:t>
        <w:softHyphen/>
        <w:t>ния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предоставляет литературу, периодические издания, материалы и данные для выполнения студентом курсо</w:t>
        <w:softHyphen/>
        <w:t>вой научно-исследовательской работы на базе апте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проводит обязательные инструктажи по охране труда и технике безопасности (с регистрацией в журналах вводного и первичного инструктажей), контролирует соблюдение студентами Правил внутреннего трудового распорядка, инструкций по охране труда и технике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привлекает студентов - практикантов к проведению санитарно-просветительной работы среди населения, к мероприятиям по профессиональной ориентации молодеж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обязывает студентов к посещению врачебно-фармацевтических конференций и симпозиумов, планерок врачей в поликлинике или стационаре, занятий по техучебе специалистов, общих собраний трудового колле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имеет право поручить отдельным студентам подготовку доклада на конференции, техучебе, проведение анализа той или иной про</w:t>
        <w:softHyphen/>
        <w:t>изводственной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имеет право своим приказом, с доведением до сведения ВУЗа, на</w:t>
        <w:softHyphen/>
        <w:t>ложить взыскание на студентов - практикантов, нарушающих пра</w:t>
        <w:softHyphen/>
        <w:t>вила внутреннего трудового распорядка (прогул и другие грубые нарушения трудовой дисциплин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несет полную ответственность за расследование несчастного слу</w:t>
        <w:softHyphen/>
        <w:t>чая, произошедшего со студентом - практикантом.</w:t>
      </w:r>
    </w:p>
    <w:p>
      <w:pPr>
        <w:pStyle w:val="Normal"/>
        <w:numPr>
          <w:ilvl w:val="0"/>
          <w:numId w:val="64"/>
        </w:numPr>
        <w:shd w:fill="FFFFFF" w:val="clear"/>
        <w:ind w:left="720" w:right="-35" w:hanging="36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Непосредственный руководитель практики студента в отделе аптеки (заведующий отделом или его заместитель, провизор-технолог, провизор-аналитик)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знакомит студентов с организацией работы на конкретном рабо</w:t>
        <w:softHyphen/>
        <w:t>чем месте, оборудованием, оснащением, документацией, меро</w:t>
        <w:softHyphen/>
        <w:t>приятиями по охране труд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контролирует прохождение практики на данном рабочем месте, помогает студенту правильно выполнять все задания, постоянно консультирует по производственным вопроса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в ходе производственного процесса формирует у студентов адек</w:t>
        <w:softHyphen/>
        <w:t>ватное отношение к избранной специальности, воспитывает в со</w:t>
        <w:softHyphen/>
        <w:t>ответствии с этическим кодексом фармацевтического работни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ежедневно проверяет ведение дневника, своевременность оформ</w:t>
        <w:softHyphen/>
        <w:t>ления документации, выполнения курсовых работ, соблюдение графика и программы практи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/>
      </w:pPr>
      <w:r>
        <w:rPr>
          <w:bCs/>
          <w:spacing w:val="-13"/>
          <w:sz w:val="28"/>
          <w:szCs w:val="28"/>
        </w:rPr>
        <w:t>немедленно информирует руководителя практики от академии (тел. кафедры 8 (3812) 60-58-67) об от</w:t>
        <w:softHyphen/>
        <w:t>сутствии студента - практиканта на рабочем месте или нарушении им трудовой дисциплины, несчастном случае на производстве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участвует в составлении на студента - практиканта отзыва-характеристики, которая должна быть индивидуальной на каждого студента и  характеризовать его как  будущего специалиста с раскрытием всех деловых качеств, проявившихся у студента при прохождении практики, с отражением уровня его теоретической подготов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могает в подготовке курсовой работы, лекции, доклада, беседы </w:t>
      </w:r>
      <w:r>
        <w:rPr>
          <w:spacing w:val="-14"/>
          <w:sz w:val="28"/>
          <w:szCs w:val="28"/>
        </w:rPr>
        <w:t>на санитарно-просветительные тем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1080" w:right="-35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есет ответственность за качество освоения студентами практи</w:t>
        <w:softHyphen/>
      </w:r>
      <w:r>
        <w:rPr>
          <w:spacing w:val="-14"/>
          <w:sz w:val="28"/>
          <w:szCs w:val="28"/>
        </w:rPr>
        <w:t>ческих навыков на данном рабочем месте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специалистом обязанностей по непо</w:t>
        <w:softHyphen/>
        <w:t>средственному руководству практикой студентов должно получить соответствующую оценку при решении вопроса о премировании, ат</w:t>
        <w:softHyphen/>
        <w:t>тестации на квалификационную категорию, других видах поощрения сотрудников коллектива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firstLine="720"/>
        <w:jc w:val="center"/>
        <w:rPr/>
      </w:pPr>
      <w:r>
        <w:rPr>
          <w:b/>
          <w:bCs/>
          <w:spacing w:val="-13"/>
          <w:sz w:val="28"/>
          <w:szCs w:val="28"/>
        </w:rPr>
        <w:t>4. ОБЯЗАННОСТИ СТУДЕНТА - ПРАКТИКАНТА</w:t>
      </w:r>
    </w:p>
    <w:p>
      <w:pPr>
        <w:pStyle w:val="Normal"/>
        <w:shd w:fill="FFFFFF" w:val="clear"/>
        <w:ind w:right="-35" w:firstLine="72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bCs/>
          <w:spacing w:val="-13"/>
          <w:sz w:val="28"/>
          <w:szCs w:val="28"/>
        </w:rPr>
        <w:t>Студент при подготовке и прохождении практики обязан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оформить санитарную книж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подчиняться действующим в аптечном учреждении Правилам</w:t>
        <w:br/>
        <w:t>внутреннего трудового распоряд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строго соблюдать правила охраны труда и техники безопасно</w:t>
        <w:softHyphen/>
        <w:t>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нести ответственность за выполняемую работу и ее результаты  наравне со штатными работник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вести ежедневно дневник практики по установленной форм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участвовать в научно-исследовательской работе по заданию кафедры и согласованию с аптекой (выполнять курсовую рабо</w:t>
        <w:softHyphen/>
        <w:t>ту с начала практики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 xml:space="preserve">участвовать в общественной жизни коллектива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 xml:space="preserve">приобрести практические навыки по проведению санитарно-просветительной работы среди населения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1440" w:right="-35" w:hanging="360"/>
        <w:jc w:val="both"/>
        <w:rPr/>
      </w:pPr>
      <w:r>
        <w:rPr>
          <w:bCs/>
          <w:spacing w:val="-13"/>
          <w:sz w:val="28"/>
          <w:szCs w:val="28"/>
        </w:rPr>
        <w:t>выполнять нормы и принципы Этического кодекса фармацев</w:t>
        <w:softHyphen/>
        <w:t>тического работника России (провизора и фармацевта)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bCs/>
          <w:spacing w:val="-13"/>
          <w:sz w:val="28"/>
          <w:szCs w:val="28"/>
        </w:rPr>
        <w:t>Перед началом производственной практики по отдельным раз</w:t>
        <w:softHyphen/>
        <w:t>делам студент обязан повторить теоретический материал (лекции, учебники, нормативно–правовую документацию) с тем, чтобы время практики использо</w:t>
        <w:softHyphen/>
        <w:t>вать только для овладения практическими навыками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тудент должен изучить вновь поступившие приказы и другие нормативные и инструктивные акты по организации фармации, оз</w:t>
        <w:softHyphen/>
        <w:t>накомиться с местными нормативными документами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тудент включается в режим работы учреждения, в расписание смен, обязан выполнять все указания непосредственных руководи</w:t>
        <w:softHyphen/>
        <w:t>телей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Продолжительность рабочего дня студента на практике уста</w:t>
        <w:softHyphen/>
        <w:t>навливается в соответствии с продолжительностью рабочего дня специалиста на каждом рабочем месте; один час ежедневно отводит</w:t>
        <w:softHyphen/>
        <w:t>ся на оформление дневника. Время работы студента фиксируется в отдельном табеле, который учитывается при оплате труда руководи</w:t>
        <w:softHyphen/>
        <w:t>телей за руководство практикой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окращение сроков практики за счет уплотнения или удлине</w:t>
        <w:softHyphen/>
        <w:t>ния рабочего дня не допускается.</w:t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bCs/>
          <w:spacing w:val="-13"/>
          <w:sz w:val="28"/>
          <w:szCs w:val="28"/>
        </w:rPr>
        <w:t>Пропуск дней практики, независимо от его причин, компенсиру</w:t>
        <w:softHyphen/>
        <w:t>ется по договоренности между заведующим аптекой и преподавате</w:t>
        <w:softHyphen/>
        <w:t>лем - руководителем практики от ВУЗа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К моменту окончания практики студент обязан полностью вы</w:t>
        <w:softHyphen/>
        <w:t>полнить программу практики. В последний день практики студент должен сдать зачет, как правило, на базе аптеки в присутствии руко</w:t>
        <w:softHyphen/>
        <w:t>водителя от аптечного учреждения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 ПРОДОЛЖИТЕЛЬНОСТЬ  ПРОИЗВОДСТВЕННОЙ ПРАКТИКИ И РАСПРЕДЕЛЕНИЕ РАБОЧЕГО ВРЕМЕНИ</w:t>
      </w:r>
    </w:p>
    <w:p>
      <w:pPr>
        <w:pStyle w:val="Normal"/>
        <w:shd w:fill="FFFFFF" w:val="clear"/>
        <w:spacing w:before="197" w:after="0"/>
        <w:ind w:right="-35" w:firstLine="720"/>
        <w:jc w:val="both"/>
        <w:rPr/>
      </w:pPr>
      <w:r>
        <w:rPr>
          <w:spacing w:val="-7"/>
          <w:sz w:val="28"/>
          <w:szCs w:val="28"/>
        </w:rPr>
        <w:t xml:space="preserve">Длительность практики по  учебному плану при пятидневной рабочей неделе - </w:t>
      </w:r>
      <w:r>
        <w:rPr/>
        <w:t xml:space="preserve"> 35 рабочих дн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3"/>
        <w:gridCol w:w="1260"/>
        <w:gridCol w:w="1080"/>
      </w:tblGrid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щее знакомство с работой ап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работы рецептурно-производственного от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0</w:t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Организация работы отдела по отпуску готовых лекарственных средств, предметов ухода за больными и других товаров аптечного ассорти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работы отдела 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дминистративно – управленческая работа провизора – организатора – заведующего аптекой или его замест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работы по составлению  учетно-отчетной документации ап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ономический анализ торгово-финансовой и хозяйственной деятельности ап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формление документов и сдача за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0</w:t>
            </w:r>
          </w:p>
        </w:tc>
      </w:tr>
    </w:tbl>
    <w:p>
      <w:pPr>
        <w:pStyle w:val="Normal"/>
        <w:ind w:right="-35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spacing w:val="-7"/>
          <w:sz w:val="28"/>
          <w:szCs w:val="28"/>
        </w:rPr>
        <w:t>Индивидуальный календарный график прохождения практики (по датам) для каждого студента составляется в первый день практи</w:t>
        <w:softHyphen/>
        <w:t>ки и утверждается руководителем - заведующим аптекой. Фактиче</w:t>
        <w:softHyphen/>
        <w:t>ский график практики приводится в дневнике (Приложение 1).</w:t>
      </w:r>
    </w:p>
    <w:p>
      <w:pPr>
        <w:pStyle w:val="Normal"/>
        <w:shd w:fill="FFFFFF" w:val="clear"/>
        <w:ind w:right="-35"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-35" w:firstLine="72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 ОБЩЕЕ  ЗНАКОМСТВО  С   РАБОТОЙ  АПТЕ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pacing w:val="-1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3"/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по данному разделу проводится заведующим аптекой или его заместителем  по следующим вопросам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/>
      </w:pPr>
      <w:r>
        <w:rPr>
          <w:bCs/>
          <w:spacing w:val="-13"/>
          <w:sz w:val="28"/>
          <w:szCs w:val="28"/>
        </w:rPr>
        <w:t>Организационно-правовая форма данного аптечного пред</w:t>
        <w:softHyphen/>
        <w:t>приятия, форма собственности, учредительные документы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/>
      </w:pPr>
      <w:r>
        <w:rPr>
          <w:bCs/>
          <w:spacing w:val="-13"/>
          <w:sz w:val="28"/>
          <w:szCs w:val="28"/>
        </w:rPr>
        <w:t>Формы управления и руководства фармацевтической служ</w:t>
        <w:softHyphen/>
        <w:t>бой в городе, районе. Схема  подчиненности и  взаимосвязи с лечебно-профилактическими учреждениями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накомство с Уставом предприятия, его структурой, содержанием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лицензирования аптечного учреждения, лицензия на фармацевтическую деятельность и протокол к не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обенности функционирования аптеки, тип, количество и специфика обслуживаемого населе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рганизационная структура аптеки с учетом раздельной ма</w:t>
        <w:softHyphen/>
        <w:t>териальной ответственности: количество и наименования отделов, схема подчиненности отделов. Структура мелкорозничной сети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/>
      </w:pPr>
      <w:r>
        <w:rPr>
          <w:spacing w:val="-7"/>
          <w:sz w:val="28"/>
          <w:szCs w:val="28"/>
        </w:rPr>
        <w:t>Штат  аптеки,  общий  и по отделам, количество штатных еди</w:t>
        <w:softHyphen/>
        <w:t>ниц специалистов.</w:t>
      </w:r>
      <w:r>
        <w:rPr>
          <w:rFonts w:cs="Times New Roman CYR" w:ascii="Times New Roman CYR" w:hAnsi="Times New Roman CYR"/>
          <w:sz w:val="28"/>
          <w:szCs w:val="28"/>
        </w:rPr>
        <w:t xml:space="preserve"> Студент самостоятельно определяет укомплектованность штата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спорт аптеки. Состав и размещение помещений аптеки,  взаимосвязь помещений с точки зрения нормативных требований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/>
      </w:pPr>
      <w:r>
        <w:rPr>
          <w:spacing w:val="-7"/>
          <w:sz w:val="28"/>
          <w:szCs w:val="28"/>
        </w:rPr>
        <w:t>Характеристика прикреплённых на снабжение лечеб</w:t>
        <w:softHyphen/>
        <w:t xml:space="preserve">но- профилактических учреждений </w:t>
      </w:r>
      <w:r>
        <w:rPr>
          <w:rFonts w:cs="Times New Roman CYR" w:ascii="Times New Roman CYR" w:hAnsi="Times New Roman CYR"/>
          <w:sz w:val="28"/>
          <w:szCs w:val="28"/>
        </w:rPr>
        <w:t>(наименование, количество посещений, количество коек)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720" w:right="-35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авила охраны труда и техники безопасности, 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 показатели финансово–хозяйственной деятельности аптеки за предшествующий год (объем реализации, рецептура, удельный вес готовых лекарств, издержки обращения, торговые наложения, рентабельнос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 разделу практики необходимо приложить к дневнику следующие заполненные документы:</w:t>
      </w:r>
    </w:p>
    <w:p>
      <w:pPr>
        <w:pStyle w:val="Normal"/>
        <w:widowControl w:val="false"/>
        <w:numPr>
          <w:ilvl w:val="1"/>
          <w:numId w:val="6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хемы аптеки, таблицы.</w:t>
      </w:r>
    </w:p>
    <w:p>
      <w:pPr>
        <w:pStyle w:val="Normal"/>
        <w:widowControl w:val="false"/>
        <w:numPr>
          <w:ilvl w:val="1"/>
          <w:numId w:val="6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ы вводного и первичного инструктаж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РГАНИЗАЦИОННАЯ РАБОТА В ОТДЕЛА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5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а в рецептурно – производственном отделе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рактика на рабочем месте провизора – технолога по приему рецептов и отпуску лекар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тудент работает под руководством и контролем провизора-технолога по приему рецептов, утвержденного приказом по аптеке в качестве непосредственного руководителя практики на данном рабочем мес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выполняет следующие виды работы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рабочего места провизора-технолога с учетом специализации, взаимосвязи помещений, описывает основное технологическое оборудование и соответствие его действующим нормам технического и хозяйственного оснащения аптек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должностную инструкцию провизора-технолога и инструкцию по охране труда и технике безопасност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наличие справочной и нормативной документации на рабочем месте, организационной техники, связи со справочным бюро и внутренними помещениями аптеки, знакомится с новыми инструкциями и положениям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ся с условиями хранения ЛС, содержащих наркотические средства, психотропные вещества, ядовитые и сильнодействующие веществ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под руководством провизора – технолога выполняет работу по приему рецептов  на индивидуальное изготовление и готовые лекарственные средства, проводит фармацевтическую экспертизу рецептов, таксирует, регистрирует, принимает в работу, отпускает лекарственные формы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 контроль качества, организует работу по внутриаптечному изготовлению лекарств, знакомится с организацией труда руководителя отдела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ет наличие на рабочем месте справочной литературы, таблиц, предметов оргтехники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ает порядок лекарственного обеспечения за счет фондов социальной защиты населения (льготный, бесплатный отпуск лекарств)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це смены студент определяет количество рецептов и лекарств, отпущенных по рецептам (индивидуального изготовления и ГЛС), подсчитывает по чекам общую сумму оплаченных лекарств, выделяя стоимость ГЛС и индивидуального изготовления. Регистрируя отказы при временном отсутствии медикаментов, устанавливает их причины. Изучает меры, принимаемые администрацией аптеки по сокращению отказов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цепты, не соответствующие  требованиям действующих приказов и инструкций, отражает в соответствующей документации. Одновременно студент анализирует ошибки, встречающиеся в рецептах, и знакомится с тем, какие меры принимает руководство аптеки по их устранению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ваивает принципы психологии делового общения и деонтологии в общении с потребителями, с медицинскими работниками и с сотрудниками апте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орядок лекарственного обеспечения за счет фондов социальной защиты населения (льготный, бесплатный отпуск лекарств). В конце смены  определяет количество рецептов и лекарств, отпущенных по рецептам (индивидуального изготовления и ГЛС), подсчитывает по чекам общую сумму оплаченных лекарств, выделяя стоимость ГЛС и индивидуального изготовления. Регистрируя отказы при временном отсутствии медикаментов, устанавливает их причины. Изучает меры, принимаемые администрацией аптеки по сокращению отказов. На рабочем месте провизора по приему рецептов и отпуску лекарств студент усваивает принципы психологии делового общения и деонтологии в общении с потребителями, с медицинскими работниками и с сотрудниками апте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right="-3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ает принципы размещения информации о лекарственных средствах для населения, выкладки медикаментов и других товаров в витринах торгового зала, состав объявлений для населения.</w:t>
      </w:r>
      <w:r>
        <w:rPr>
          <w:bCs/>
          <w:sz w:val="28"/>
          <w:szCs w:val="28"/>
        </w:rPr>
        <w:t xml:space="preserve"> Мерчандайзин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right="-3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зучает правила работы на кассовом аппарате, обязательном при расчетах с населением, ведение журнала кассира - операциониста, определение кассовой выруч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и проверяет правильность оформления рецептов, дозировки, нормы отпуска, совместимость входящих ингредиентов, обращая особое внимание на порядок выписывания амбулаторным больным наркотических, психотропных, сильнодействующих и ядовитых лекарственных средств списков ПККН, спирта этилового, анаболиков, препаратов списков А и Б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сирует рецепты, обращая особое внимание на применение тарифов, оформляет квитанции на заказанные лекарства, рецептурный журнал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в дневнике примеры рецептов с проверкой дозировки, таксировкой, оформленными этикетками, сигнатурами, квитанц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ептурный журнал или квитанционную книж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рецептур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неправильно выписанных рецеп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лекарств, доставленных на д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мацевтическая экспертиза 15-ти различных форм рецептов со ссылкой на соответствующие приказы МЗ РФ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ый реестр рецептов на льготный отпуск медикаментов (АП-9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кассира – операционис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формы журналов, разработанные в апте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 xml:space="preserve">Практика на рабочем месте провизора-технолога по контрол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качества лекарств (внутреннего контролера) и провизора – анали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выполняет следующие виды работ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должностные инструкции провизора-технолога (внутреннего контролера) и провизора-аналитика, обращая особое внимание на распределение обязанностей по контролю качества лекарств между ним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ирует организацию и оснащение рабочих мест за ассистентским столом, расположение штангласов  с лекарственными  препаратам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выполняет виды внутриаптечного контроля (не менее 5 прописей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яет документацию по контролю качества лекарств, изготовленных в аптек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орядок хранения ядовитых и сильнодействующих веществ в ассистентской комнат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предметно–количественного учета в аптек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орядок выдачи ядовитых и наркотических веществ ассистенту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мероприятия, направленные на предупреждение ошибок при изготовлении лекарств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получения, хранения, контроля воды очищенной и воды для инъекц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аивает порядок контроля точности весоизмерительных приборов и мерной посуды, организацию и сроки проверки их метрологическими службами; способы проверки точно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орядок изъятия лекарств на анализ в ЦККЛС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результаты анализов по актам ЦККЛ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результатов контроля лекарственных форм, изготовляемых по индивидуальным рецептам (требованиям ЛПУ),  внутриаптечной заготовке, концентратов, полуфабрикатов, фасовке, этилового спир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результатов контроля воды очищенно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результатов ежедневного контроля на подлинность растворов в бюреточной установке и пипетка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контроля лекарственных средств на подлинност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неудовлетворительно изготовленных  лекарственных фор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отдельных стадий изготовления инъекционных раствор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стерилизации лекарственных средств, вспомогательных материалов, посуды и проче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изъятия лекарственных форм для контроля контрольно - аналитической лаборатории из аптек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изъятия лекарственных форм для контроля непосредственно в аптек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аботе контрольно – аналитического кабинета (стол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рактика на рабочем месте провизора-технолога по приготовлению концентратов, внутриаптечной заготовки и фасовки (дефектар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, выполняя функции провизора-технолога (дефектара)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размещение и оборудование материальных комнат аптеки, рациональность взаимосвязи с другими производственными  помещениями, организацию и оборудование рабочего мес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условия хранения различных групп товаров аптечного ассортимента в материальных комнат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учета медикаментов, имеющих ограниченный срок год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орядок заполнения  штангласов медикамент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отпуске товаров из отдела запасов в другие отделы аптеки, в прикрепленную мелкорозничную сеть и ЛПУ, документально оформляет отпуск  этого това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изготовлении полуфабрикатов,   концентратов, внутриаптечной заготовки и фасов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ает товар  фасовщику для фасовки и принимает работ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структуру рецептуры аптеки с целью внедрения во внутриаптечную заготовку часто встречающихся индивидуальных пропис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яет журналы лабораторно–фасовочных работ, обращая внимание на подведение итог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рациональность применения средств малой механизации в производственной деятельности провизора – технолога и фасовщ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учет работы, выполненной фасовщиком за см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дефектуры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лабораторных и фасовочных работ (АП – 11)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в дневнике образцы заполнения лабораторно-фасовочных работ с примерами изготовления и фасовки не менее 10 разнообразных видов продукции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по учету медикаментов с ограниченным сроком годности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работы, выполненной фасовщиком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е виды документации, ведущиеся на данном рабочем мес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рактика на рабочем месте провизора-организатора - заведующего отделом или заместителя заведующего отдел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на рабочем месте заведующего или заместителя заведующего отделом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работы отдела по обеспечению населения, лечебно-профилактических учреждений и других организаций лекарственными средствами и изделиями медицинского назначения, предусмотренными к отпуску из данного отдел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работы по формированию ассортимента, составлению заявки в отдел запас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  порядок   приема   требований   от   лечебно-профилактических учреждений, таксирует, регистрирует в соответствующих документ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рганизацию предметно-количественного учета лекарственных средств и этилового спирта в отделе: готовит листок ежедневной выборки, сортирует рецепты и требования, под руководством заведующего отделом осуществляет разноску расхода медикаментов (готовых препаратов и субстанций) в книге предметно-количественного уче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руководством заведующего отделом подводит месячные итоги во всех журналах учет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готовке товарного отчета отдел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ядовитых, наркотических и других медикаментов и этилового спирта (АП-10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ный отчет отдела (АП-25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но-транспортные накладны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а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ы о выручке за д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та в отделе готовых лекарственных средств и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рецептурного отпуск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на рабочем месте провизора-технолога и заведующего (заместителя заведующего) отделом готовых лекарств и безрецептурного отпуска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оснащение и оборудование отдела, организацию каждого рабочего места, обращая внимание на существующую в данном конкретном аптечном учреждении дифференциацию рабочих мест, а именно: по отпуску готовых лекарств по рецептам и отпуску лекарств, разрешенных к отпуску без рецепта врач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ает порядок оформления материальной ответственности за товарно-материальные ценности в отдел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имеющийся в отделе ассортимент товаров с позиций нормативных требований, регламентирующих обязательный ассортиментный минимум для аптеки любой организационно-правовой фор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соответствие товарной номенклатуры этого отдела аптеки перечню товаров, разрешенному МЗ РФ для реализации в аптек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принципы рационального размещения товара, условия хранения, оформление витрин; пополняет запасы из основного помещения хран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ая принципы фармацевтической этики и деонтологии при обслуживании потребителей, отпуская лекарства, разъясняет им правила применения и хранения в домашних условиях лекарств, предметов ухода за боль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 организацию учета готовых лекарственных средств, отпущенных по рецептам врач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и оформляет документацию по движению товарно-материальных ценностей в отделах (поступление, хранение, расход), составляет товарные отчеты и документы о движении това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аивает под руководством провизора-технолога правила работы на кассовом аппарате, обязательном при расчетах с населением, ведение журнала кассира-операциониста, определение кассовой выручк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ные и расходные накладны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ный отчет материально ответственного лица (АП – 25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3. Работа в отделе снабжения (запасов) или на рабочем месте заместителя заведующего аптекой по вопросам снаб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удент в отделе запасов выполняет следующие виды работы: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размещение и оборудование материальных комнат аптеки, организацию и оснащение рабочих мест провизора–технолога и фасовщ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 условия хранения товарных запа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риемке товаров от поставщиков, размещению их по местам хра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приемочный контроль качества лекарственных средств, регистрирует его результаты в журна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ится с системой хранения сертификатов, паспортов, протоколов анализа, изучает банк нормативной документации по сертификации медицинской продукции, данных по бра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ся с порядком отбора проб на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систему работы с поставщиками медицинской продукции, дистрибьюторами: знакомится с формами договоров поставки, лицензиями оптовых фи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ет критерии выбора поставщ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яет и анализирует условия договоров различных дистрибьюторов, изучает прайс-листы, сопоставляет отпускные це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руководством заведующего отделом определяет потребность в медикаментах и составляет заявку - заказ на аптечный склад одного - двух поставщ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ся с порядком формирования розничных цен на поступающую продукцию с учетом установленных торговых надбавок, протоколов согласования отпускных ц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борке товара для отпуска из отдела запасов по заявкам в аптечные пункты и киоски, лечебно-профилактические учреждения и другие отделы апте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читывает нормативы потребления этилового спирта, наркотических средств для отделений лечебно-профилактического учрежд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одит в дневнике образцы Реестров формирования свободных розничных це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ы согласования отпускных цен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а–фактуры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кладные на поступившие от поставщиков товары разных груп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О-УПРАВЛЕНЧЕСКАЯ РАБО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ИЗОРА-ОРГАНИЗАТОРА - ЗАВЕДУЮЩЕГО АПТЕК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ИЛИ ЕГО ЗАМЕСТИТЕЛ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рабочем месте студент изучает организацию и оснащение рабочего места, принимает участие в работе заведующего аптекой (или его заместителей - в зависимости от реального распределения обязанностей), осваивает практически следующие виды управленческой деятельности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ство в органах власти и вышестоящих организациях, органах управления здравоохранением и фармацией, лечебно-профилактических учреждениях (в каких, когда, в какой форме, по каким вопроса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ументов и материалов для лицензирования и ак</w:t>
      </w:r>
      <w:r>
        <w:rPr>
          <w:rFonts w:cs="Times New Roman CYR" w:ascii="Times New Roman CYR" w:hAnsi="Times New Roman CYR"/>
          <w:sz w:val="28"/>
          <w:szCs w:val="28"/>
        </w:rPr>
        <w:t>кредитации (перечень и порядок оформления и представл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договоров об аренде; договоров с организациями, осуществляющими коммунальное обслуживание аптечных учреждений (в каких, когда, в какой форме, по каким вопроса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/>
      </w:pPr>
      <w:r>
        <w:rPr>
          <w:bCs/>
          <w:sz w:val="28"/>
          <w:szCs w:val="28"/>
        </w:rPr>
        <w:t>Выполнение инструкций Госинспекции и пожарной охраны и других контрольных орга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екущего и капитального ремонта; документальное оформление текущего ремо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егирование полномочий в части заключения договоров на поставку медицинской продукции в аптеку, лекарственного обслуживания ЛПУ (реальное распределение обязанностей по подготовке и заключению договоров, ведение учета их  исполн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плана организационных мероприятий, производст</w:t>
        <w:softHyphen/>
        <w:t>венных совещаний и планерок с руководителями структурных подразделений, планов занятий по повышению квалификации специали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/>
      </w:pPr>
      <w:r>
        <w:rPr>
          <w:bCs/>
          <w:sz w:val="28"/>
          <w:szCs w:val="28"/>
        </w:rPr>
        <w:t>Порядок приема, расстановки кадров, увольнения работников: оформление трудовых договоров (контрактов); ведение личных дел; оформление трудовых книжек; оформление при</w:t>
        <w:softHyphen/>
        <w:t>казов по личному составу, включая прием на работу,  переводы, перемещение на другие рабочие места, предоставление отпусков различно</w:t>
        <w:softHyphen/>
        <w:t>го вида; установление доплат, изменения условий труда; уволь</w:t>
        <w:softHyphen/>
        <w:t>нения по различным основаниям, предусмотренным трудовым кодекс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ощрения и порицания сотруд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персональной ответственности отдельных специали</w:t>
        <w:softHyphen/>
        <w:t>стов за выполнение конкретных видов деятельности (комиссии по приемке товаров от поставщиков, по приемочному контролю качества товаров, учету и хранению наркотических и психотропных лекарственных средств, комиссии по проверке ра</w:t>
        <w:softHyphen/>
        <w:t>циональности назначения и использования в ЛПУ наркотических и психотропных средств, за обеспечение мероприятий по охране труда и технике безопасности, дежурство администрато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едения книги жалоб и предложений, содержание жалоб и меры, принятые по ликвидации отмеченных недостатков в работе апте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и оформление договоров о материальной ответствен</w:t>
        <w:softHyphen/>
        <w:t>ности (индивидуальной и коллективно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ументов для аттестации специалистов на квали</w:t>
        <w:softHyphen/>
        <w:t>фикационную категор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работки и утверждения Правил внутреннего трудового распорядка, составление графи</w:t>
        <w:softHyphen/>
        <w:t>ков работы сотруд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штатного расписания, утверждение тарификационных списков, определение принципов оплаты труда рабо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олжностных инструкций для персон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о охране труда и технике безопас</w:t>
        <w:softHyphen/>
        <w:t>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елопроизводства по системе организационно-распорядительной документации: приказы, протоколы, письма, докладные, справки, акты, отчеты, номенклатура дел, сроки хра</w:t>
        <w:softHyphen/>
        <w:t>нения доку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вные формы лекарственного обслуживания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социальной защиты работников; порядок разработки и реализации коллективно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ощрения работников, укрепления трудовой дисципл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е методы стимулирования труда работников, поря</w:t>
        <w:softHyphen/>
        <w:t>док премирования работников апте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аботой структурных подразде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мацевтическое обследование аптеки и принятые меры по устранению нед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итарно – просветительная работа  среди на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утверждение руководителем итогов финансово-</w:t>
        <w:br/>
        <w:t>хозяйственной деятельности предприятия, бухгалтерского балан</w:t>
        <w:softHyphen/>
        <w:t>са, товарных отчетов руководителей отде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управленческих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-3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ая деятельность заведующего апте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зучения студент отражает в дневнике в виде схем, таблиц, перечней и т.д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я с указанием разрешаемых аптечному предприятию видов фармацевтической деятель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тификат специалис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 зачислении на работу одного из сотрудников (Т-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 переводе на другую работу (Т-5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е карточки по учету кад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трудовой книж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б увольнении с работ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 сотрудник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отпуск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ой договор о полной  индивидуальной материальной ответственности с материально ответственными лицам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ой договор о коллективной (бригадной) материальной ответственности и подписка брига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санитарно – просветительных мероприятий, проводимых аптеко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фармацевтического обследования аптеки (аптечного пункта, киоска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по охране труда, технике безопасности, противопожарным мероприят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9. РАБОТА ПО СОСТАВЛЕНИЮ УЧЕТНО-ОТЧЕТНОЙ ДОКУМЕНТАЦИИ, В ТОМ ЧИСЛЕ УЧАСТИЕ В ИНВЕНТАРИЗАЦИИ В АПТЕКЕ И (ИЛИ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МЕЛКОРОЗНИЧНОЙ СЕ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, участвуя в хозяйственных операциях, изучает постановку учета товарно-материальных ценностей в аптеке, составление документов первичного учета. Данный раздел программы выполняется на рабочих местах заведующего аптекой или его заместителей, заведующих отделами аптеки, в бухгалте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е первичных документов самостоятельно составляет отчет о финансово-хозяйственной деятельности за месяц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ому разделу программы студент изучает и осваивает следующие 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1. Организация учета товарно-материальных ценностей и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поступления и реализации товарно-материальных ценностей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формления договоров на поставку товара, выбор поставщи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спроса на лекарственные препарат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доставки товарно-материальных ценностей в аптек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формления доверенности на получение товарно-материальных ценносте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и документальное оформление приемки товарно-материальных ценностей и оприходование их в учетной документац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приемки товаров в случае недостачи, порчи, боя или арифметической ошибки в сопроводительных документа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товарно-материальных ценностей, поступивших без счета поставщи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приходования сумм, получаемых в результате различных операций, увеличивающих стоимость товарных запасов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расхода товара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учета розничного и оптового товарооборота в аптеке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льготного и бесплатного отпуска лекарств отдельным категориям больных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прочего расхода товара (списание на хоз. нужды, оказание первой медицинской помощи, случай боя, порчи, истечения срока годности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движения товаров в отделах аптеки и мелкорозничной сет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учета  вспомогательных материалов, тары, топлива, строительных  материалов, основных средств, малоценного инвентар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еревода одних видов ценностей в другие (товара во вспомогательный материал и т.п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но-транспортная накладная (форма АП-8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енность (форма М-2 или М-2а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мп приемки (форма АП-1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б установленном расхождении в количестве и качестве при приемке товара (форма АП-2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очка учета претензий (типовая форма № 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верение (форма АП-ЗЗ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поступления товаров по группам (форма АП-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покупки стеклянной посуды, бывшей в употреблении (форма АП-8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дооценке и уценке по лабораторно-фасовочной работе, реализации работ и услуг (форма АП-12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ная-требование (форма АП-16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(форма АП-3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б оприходовании тары, не указанной в счете поставщика (типовая форма № 6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на перевод в товар лекарственного растительного сырья (форма  АП-9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 приемки-передачи основных средств (форма ОС-1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 приемки-передачи отремонтированных, реконструированных и модернизированных  объектов (форма ОС-3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ная карточка №____ учета основных средств (для зданий и сооружений) (форма ОС-6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ная карточка №____ учета основных средств (для машин, оборудования, инструмента, производственного и хозяйственного инвентаря) (форма ОС-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ная карточка №____ группового учета основных средств (форма ОС-9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ь инвентарных карточек по учету основных средств (форма ОС-10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ная книга учета основных средств (форма ОС-11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очка учета движения основных средств (форма ОС-12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ный список основных средств (по месту их нахождения, эксплуатации) (форма ОС-13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очка складского учета материалов (форма М-1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учета остатков материалов на складе (форма М-20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ая карточка учета спецодежды, спецобуви и предохранительных приспособлений (форма МБ-6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учета приемки и возврата спецодежды (форма МБ-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 на принятые на прокат медицинские товары (форма АП-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расхода медицинских товаров на хоз. нужды (форма АП-13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медицинских товаров, израсходованных на оказание первой медицинской помощи (форма АП-14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б использовании товаров на оказание первой медицинской помощи (форма АП-1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списании средств на хоз. нужды (форма АП-5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но-приходная накладная (форма АП-17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порче товарно-материальных ценностей (форма АП-20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нормативном расходе вспомогательных материалов (форма АП-53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амортизационных отчислений (форма АП-54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на списание топлива (форма АП-5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списании материалов на текущий ремонт (форма АП-58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ликвидации основных средств (формы ОС-4; ОС-4а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ная №___ на внутреннее перемещение основных средств (форма ОС-2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ная №___ на внутреннее перемещение материалов (многострочная) (форма М-13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адная на отпуск материалов на сторону №___ (многострочная) (форма  М-1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переоценке товаров (форма АП-21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ный отчет (форма АП-25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движении основных средств, малоценных и быстроизнашивающихся предметов (форма АП-56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2.Организация учета денежных средст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 оформлять приходные денежные операции при наличных расчетах за отпущенные медикаменты: осуществлять прием денег у покупателей, знать принципы работы кассового аппарата, заполнять и оформлять кассовые ленты, снимать показания кассовых счетчиков, определять сумму выручки за смену, погашать чеки, заполнять Книгу кассира – операциониста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выручку от мелкорозничной сети, в погашение подотчета и другие приходные операции по кассе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 оформлять сдачу выручки в обслуживающий аптеки банк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ть порядок выписки приходных и расходных кассовых операций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ть порядок ревизии, контроля за соблюдением кассовой дисциплины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кассовый отчет за д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данн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ный кассовый ордер (форма КО-1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ный кассовый ордер (форма КО-2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приходных и расходных документов (формы КО-З и КО-3а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учета принятых и выданных кассиром денег (форма КО-5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 документов на сдачу денежной выручки инкассаторам банка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кассира-операциониста (форма АП-28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овый отчет (форма АП-32 или КО-4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снятии показаний контрольных и суммирующих денежных счетчиков при сдаче кассового аппарата в ремонт и при возвращении его из ремонта (форма АП-ЗО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о переводе показаний суммирующих денежных счетчиков на нуль и регистрации контрольных счетчиков кассового аппарата (форма АП-31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нсовый отчет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 движения денежных средств и инкассации выручки (форма АП-70)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инвентаризации наличия денежных средств (форма инв-15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3. Организация учета безналичных расч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у необходимо знать и освоить порядок расчетов за товары, отпущенные ЛПУ, оформление счетов и ведение учетной документации по безналичным расче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изучает организацию выверки взаимных расчетов аптеки с покуп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данн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-фактур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 выписанных покупателям накладных-требований (счетов) (форма АП-18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ёта оптового отпуска и расчётов с покупателями (форма АП-22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ная ведомость по лицевым счетам покупателей и прочим расчётам (форма АП-23)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ёжное поручени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ёжное требовани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4. Учёт труда и заработной плат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и документальное оформление приёма, перевода, увольнения работников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ёт рабочего времен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сление сотрудникам заработной платы и премий, расчёт командировочных расходов, отпускных и пособий по временной нетрудоспособност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взимания подоходного налога и других удержаний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и оформление оплаты разовых работ, не входящих в круг обязанности штатного персон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данн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ель учёта рабочего времени (форма Т-13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ка о предоставлении отпуска (форма Т-6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(распоряжение) о прекращении трудового договора (форма Т-8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но-платёжная ведомость (форма Т-49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ёжная ведомость (форма Т-53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вой счет (формы Т-54 и Т-54а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-разрешение на выплату премии (форма АП-39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(форма АП-69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подря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5. Инвентаризация и переоценка товарно-материальных ценностей и основ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инвентаризации, техника проведения инвентаризации и документальное оформление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составе комиссии по проведению инвентаризации товарно-материальных ценностей аптеки в том случае, если в период производственной практики производится инвентаризация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ёт суммы естественной убыли за период между двумя инвентаризациями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ричин образования недостач сверхнорм естественной убыли или излишков товарно-материальных ценностей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материалов последней переоценки - ак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 о проведении инвентаризации (форм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3-47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онный ярлык (форма АП-42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онная опись товаров, материалов, тары, денежных средств (форма АПМТ-2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онная опись основных средств (форма инв.-1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онная опись товарно-материальных ценностей (по сырью, готовой продукции, материалам, малоценным и быстроизнашивающимся предметам, топливу, запасным частям и т.д.) (форма инв.-З.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вентаризационная опись товарно-материальных ценностей, принятых (сданных) на ответственное хранение (форма инв.-5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инвентаризации материалов и товаров, находящихся в пути (форма инв.-6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инвентаризации расчётов с покупателями, поставщиками и прочими дебиторами и кредиторами (форма инв.-17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чительная ведомость результатов инвентаризации основных средств (форма инв.-18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чительная ведомость результатов инвентаризации товаров, материалов и тары в торговле (форма инв.-20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чительная ведомость на этиловый спирт, ядовитые, наркотические и  другие  лекарственные  средства,   подлежащие  предметно-количественному учёту (форма АП-43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дная опись инвентаризационных листов (отдела аптеки) (форм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П-45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ведомость инвентаризационных описей по группам медикаментов (форма АП-44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дная инвентаризационная ведомость по аптеке (форма АП-46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естественной убыли товаров (форма АП-47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результатов инвентаризации (розничного аптечного учреждения)  (форма АП-48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ая ведомость инвентаризации товарно-материальных ценностей (форма АП-49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дительная карта по инвентаризации товарно-материальных ценностей (форма АП-50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движения медицинских товаров (форма ДП-52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ость движения медицинских товаров за межинвентаризационный период (форма АП-51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 контрольной проверки инвентаризации ценностей (форм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3-49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9.6. Подведение итогов финансово-хозяйственной деятельности аптечного учреждения. Составление отч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 основании первичной учетной документации студент самостоятельно составляет отчет аптеки за полный период календарного месяца, ведет учет издержек обращения, обращая внимание на виды наибольших расходов, определяет результаты работы аптеки (прибыль, рентабельность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аптеки о финансово-хозяйственной деятельности (форма АП-72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итоговых таблицах по видам товарно-материальных ценностей указать номера первичных расходных и приходных докум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 ЭКОНОМИЧЕСКИЙ АНАЛИЗ  ТОРГОВО-ФИНАНСОВОЙ И ХОЗЯЙСТВЕННОЙ ДЕЯТЕЛЬНОСТИ АПТЕ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, используя информацию, проводит анализ торгово-финансовой и хозяйственной деятельности аптечного учреждения за прошлый и текущий годы на примере модульного блока. Работу    выполняют </w:t>
      </w:r>
      <w:r>
        <w:rPr>
          <w:sz w:val="28"/>
        </w:rPr>
        <w:t xml:space="preserve"> по одному из десяти вариантов, по всем темам номер варианта определяется по последней цифре номера зачетной книжки. Цифра ноль соответствует варианту 10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а основе данных  студент самостоятельно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ывает отдельные экономические показатели на следующий год для данной аптеки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ет возможные пути повышения рентабельности аптеки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ает правовые вопросы взаимоотношения аптеки с банками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ся с фондами отчисления, их размерами, документальным оформлением, квартальным и годовым бухгалтерским балансом и приложениями к нему за прошлый год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ет документы по расчетам с налоговой инспекцией и финорган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 этому разделу практики необходимо к дневнику приложить следующие заполненные докумен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о-финансовый план аптеки на текущий год, составленный студентом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о-финансовый план аптеки за прошлый год и его фактическое выполнение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галтерский баланс аптеки за прошлый год и приложения к нем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ние 1.</w:t>
      </w:r>
      <w:r>
        <w:rPr>
          <w:sz w:val="28"/>
        </w:rPr>
        <w:t xml:space="preserve"> </w:t>
      </w:r>
      <w:r>
        <w:rPr>
          <w:b/>
          <w:i/>
          <w:sz w:val="28"/>
        </w:rPr>
        <w:t>Рассчитать прогноз объема реализации статистическим методом (метод динамических показателей) с учетом инфля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ГОДЫ (тыс. руб.)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ополнительная информац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7"/>
        <w:gridCol w:w="1548"/>
        <w:gridCol w:w="1547"/>
        <w:gridCol w:w="1548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Темп инфляции по годам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ние 2. Рассчитать коэффициент ценовой эластичности спроса, дать пояснение к полученному результату.   </w:t>
      </w:r>
    </w:p>
    <w:p>
      <w:pPr>
        <w:pStyle w:val="Heading2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ab/>
        <w:tab/>
      </w:r>
      <w:r>
        <w:rPr/>
        <w:t>Таблица 2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8"/>
        <w:gridCol w:w="90"/>
        <w:gridCol w:w="364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Вариант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е значения изменения показателе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ос (потребление), в упаковк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, в рубля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П имеет аналоги, отпускается из аптеки без рецепта вра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→ 52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9 → 2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 → 64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0 → 40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 → 576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 → 35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 → 759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0 → 33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 → 42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0 → 18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 → 48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0 → 8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 → 53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0 → 5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 → 35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0 → 1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 → 79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0 → 29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 → 87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0 → 25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ние 3</w:t>
      </w:r>
      <w:r>
        <w:rPr>
          <w:b/>
          <w:i/>
          <w:sz w:val="28"/>
          <w:szCs w:val="28"/>
        </w:rPr>
        <w:t>. Определить размер суммы торговой надбавки, остающейся в аптеке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епарат поступает от завода – изготовител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епарат поступает от фирмы – посре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тановить максимальный размер торговой надбавки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Ацетилсалициловая кислота, 500 мг. №10 (ОАО «Дальхимфарм», Россия);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Пилокарпина гидрохлорид, глазные капли 1% - 5 мл (Конпо  Фарм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ние 4. Составить план розничной реализации по составным частям.</w:t>
      </w:r>
    </w:p>
    <w:p>
      <w:pPr>
        <w:pStyle w:val="Normal"/>
        <w:jc w:val="right"/>
        <w:rPr/>
      </w:pPr>
      <w:r>
        <w:rPr>
          <w:sz w:val="28"/>
        </w:rPr>
        <w:t>Таблица 3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4"/>
        <w:gridCol w:w="1665"/>
        <w:gridCol w:w="1664"/>
        <w:gridCol w:w="1665"/>
        <w:gridCol w:w="166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розничной реализации, млн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ый показатель по амбулаторной рецептуре, тыс.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 ГЛС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стоимость 1 экстемпорального рецеп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стоимость 1 ГЛС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2,00</w:t>
            </w:r>
          </w:p>
        </w:tc>
      </w:tr>
    </w:tbl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ние  5. Определить норматив товарных запасов в сумме на год. Распределить норматив товарных запасов по кварталам планируемого года.</w:t>
      </w:r>
    </w:p>
    <w:p>
      <w:pPr>
        <w:pStyle w:val="Normal"/>
        <w:jc w:val="right"/>
        <w:rPr/>
      </w:pPr>
      <w:r>
        <w:rPr>
          <w:sz w:val="28"/>
        </w:rPr>
        <w:t>Таблица 4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8"/>
        <w:gridCol w:w="1511"/>
        <w:gridCol w:w="1559"/>
        <w:gridCol w:w="1754"/>
        <w:gridCol w:w="1608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Объем реализации текущего года (отп. цены)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 роста объема реализ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Удельный вес товарооборота каждого квартала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атив товарных запасов 4 квартала текущего года, тыс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лановый норматив товарных запасов, д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, 25, 25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 25, 25, 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 24, 26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 25, 26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 24, 25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 25, 25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 23, 25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 24, 25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 24, 26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 24, 26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</w:rPr>
        <w:t>Задание 6. Составить прогноз расходов по статьям издержек обращения. Определить общую сумму и средний уровень издержек на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</w:rPr>
        <w:t>Таблица 5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93"/>
        <w:gridCol w:w="681"/>
        <w:gridCol w:w="680"/>
        <w:gridCol w:w="681"/>
        <w:gridCol w:w="23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Методич. примеч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Объем реализации базисного года – 850 тыс. руб., прогноз. года –1350 тыс. руб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Базис.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гноз. год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уровн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чет. пу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яя з/пл в месяц – 5750 руб., численность –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на аренду и содержание зданий, сооружений, помещений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, в т.ч. аренда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ренда возрастет в 2 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сумм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Износ сан. спец. одежды и М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сумм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ходы на т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уровн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уровень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ходы на ремонт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сумм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сумм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Затраты на оплату %-в за пользование 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достача ТМЦ в пределах норм у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ч. пу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Количество инд. рецептуры – 250 тыс.ед.; ВАЗ – 120 тыс.ед.; стоимость одной ЛФ – 75 руб.; отпуск ангро – 15000 руб.; коэф-т с/с – 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ходы на хранение, подработку, подсортировку, упаковку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уровн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уровень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тчисления на соц.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ч. пу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Рассчитать сумму ФОТ: соц. страх – 4%; мед. страх – 3,6%; пенс. фонд – 2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: 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у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хранить сумм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Задание 7. Рассчитать прогнозную величину рентабельности и сделать вывод. Исходная информация: в планируемом году средний уровень издержек обращения снизится на 0,3%, средний уровень торговых наложений повысится на 0,7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"/>
        <w:gridCol w:w="677"/>
        <w:gridCol w:w="676"/>
        <w:gridCol w:w="677"/>
        <w:gridCol w:w="677"/>
        <w:gridCol w:w="676"/>
        <w:gridCol w:w="677"/>
        <w:gridCol w:w="676"/>
        <w:gridCol w:w="677"/>
        <w:gridCol w:w="67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 Сумма торговых наложений, тыс.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Сумма издержек обращения, тыс.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Объем реализации, тыс.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1. ОФОРМЛЕНИЕ ДОКУМЕНТАЦИИ ПО ПРАКТИКЕ 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ДАЧА ЗАЧ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которые студент обязательно предъявляет на кафедру по окончании практики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вник практик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прохождении практик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овая работ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-отзыв руководителя аптеки (руководителя практики от аптеки)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о курсовой работе руководителя аптеки (руководителя практики от аптек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6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11.1. Дневник производственной практи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олнение дневника должно вестись ежедневно, в течение не менее 1 часа рабочего времени. Для дневника рекомендуется использовать листы формата А4, которые вместе с заполненными документами, таблицами, схемами подшиваются в папку-скоросшива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невник производственной практики является официальным документом, который каждый студент обязан представить в ГОУ ВПО ОмГМА по завершении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ение титульного листа и рекомендуемая форма ведения записей дана в  Приложении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вник производственной практики начинается с графика рабочего  времени. График распределения рабочего времени  определяется содержанием практики. Порядок прохождения практики по разделам может быть изменен в соответствии с производственными условиями. График распределения рабочего времени заверяется руководителем практики от ап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ю ведения дневника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иллюстрация ежедневной  практической работы студента на рабочих местах в аптеке. При описании выполненных работ,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ля подтверждения верности своих действий, студент обязан делать ссылки на нормативные документы, приказы МЗ РФ с указанием наименования, даты издания</w:t>
      </w:r>
      <w:r>
        <w:rPr>
          <w:rFonts w:cs="Times New Roman CYR" w:ascii="Times New Roman CYR" w:hAnsi="Times New Roman CYR"/>
          <w:sz w:val="28"/>
          <w:szCs w:val="28"/>
        </w:rPr>
        <w:t>. Для сдачи зачета необходимо повторить данные приказы и усвоить механизм их реализации на практи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невнике регистрируется весь объем выполненной работы, прилагаются заполненные формы журналов, организационно-распорядительных и учетных документов.  В случае отсутствия каких – либо документов студент должен дать объяснения в дневнике или от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вник практики хранится на предприятии, к нему должен быть обеспечен доступ преподавателя кафедры для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невник ежедневно заверяется непосредственными руководителями практики от аптеки, в конце практики проверяется и заверяется общим руководителем, печатью апте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1.2. Отчет о производственной практ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составляется в процессе практики самим студентом, руководителю от аптеки не предъявляется и им не заверяется. Отчет является документом, по которому можно судить о творческом подходе студента к практике, умении применить в работе полученные в ВУЗе теоретические знания, анализировать организацию работы в аптеке с учетом требований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должен быть оформлен на листах формата А4, брошюрован в стандартную папку, оформлен аккуратно, разборчиво, грамотно,  под отдельными рубриками и заголовками. Образец оформления титульного листа дан в 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 для отчета должен собираться и накапливаться с первого дня практики. Этот материал нужно изложить достаточно полно и показать умение критического анализа выполненной работы  и достаточную квалификацию по дисциплинам, по которым студент проходил практ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лнота отчета, погрешности в его выполнении, отсутствие критического обобщения материала рассматриваются как признаки практической неподготовленности студ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чете дается краткая характеристика организации работы на каждом рабочем месте, критическая оценка уровня и качества этой рабо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ете должна быть оценка следующих направлений деятельност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чих мест в структурных подразделениях аптек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кадрами и рациональная расстановка кадров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набжения, маркетинговая деятельность аптечного учреждения: работа с поставщиками медицинской продукции, изучение спроса, определение потребности, анализ ассортимента, фармацевтическая информаци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зготовления лекарственных форм для амбулаторных и стационарных больных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контроля качества лекарств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хранения лекарственных средств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ервичного учета и отчетност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по обеспечению охраны труда и техники безопасност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труда руководителей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тражаются все расхождения теории с практикой и делаются выводы по каждому случаю, отмечается все прогрессивное и новое в работе аптеч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ет должен быть включен специальный раздел об итогах выполнения общественной прак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Курсовая работ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овая работа выполняется каждым студентом, обучающимся по очной форме, в течение всей практи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Курсовая рабо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самостоятельная научно-методическая работа студента, в которой отражено современное состояние фармацевтической науки 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курсовой работы</w:t>
      </w:r>
      <w:r>
        <w:rPr>
          <w:sz w:val="28"/>
          <w:szCs w:val="28"/>
        </w:rPr>
        <w:t xml:space="preserve"> – развитие у студентов навыков самостоятельной  творческой и элементов научно-исследовательской работы, закрепление теоретических знаний и практических навыков, расширение, углубление и обобщение знаний по соответствующей дисципл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 курсовой работы:</w:t>
      </w:r>
      <w:r>
        <w:rPr>
          <w:sz w:val="28"/>
          <w:szCs w:val="28"/>
        </w:rPr>
        <w:t xml:space="preserve"> показать умение применять теоретические знания при решении практических задач, способность студента самостоятельно анализировать и обобщать материал, делать выводы, вносить свои предложения по рассматриваемой теме и защищать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под руководством преподавателя кафедры с участием руководителя от аптечной организации.</w:t>
      </w:r>
    </w:p>
    <w:p>
      <w:pPr>
        <w:pStyle w:val="Normal"/>
        <w:shd w:fill="FFFFFF" w:val="clear"/>
        <w:ind w:left="5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курсовой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</w:t>
        <w:softHyphen/>
        <w:t xml:space="preserve">вание тем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абот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ных источ</w:t>
        <w:softHyphen/>
        <w:t xml:space="preserve">нико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/>
      </w:pPr>
      <w:r>
        <w:rPr>
          <w:sz w:val="28"/>
          <w:szCs w:val="28"/>
        </w:rPr>
        <w:t xml:space="preserve">постановка эксперимент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водо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085" w:right="-35" w:hanging="360"/>
        <w:jc w:val="both"/>
        <w:rPr/>
      </w:pPr>
      <w:r>
        <w:rPr>
          <w:sz w:val="28"/>
          <w:szCs w:val="28"/>
        </w:rPr>
        <w:t>оконча</w:t>
        <w:softHyphen/>
        <w:t>тельное оформление и защита работы на производственном совеща</w:t>
        <w:softHyphen/>
        <w:t>нии на базе практики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ктики студенту предлагаются темы курсовых ра</w:t>
        <w:softHyphen/>
        <w:t>бот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ыполнение работы по заказной тематике аптечной организации. Допускается  выполнение комплексной темы от двух и более кафедр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крепления темы с научным руководителем уточняются цели, задачи, план и сроки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, перепечатанные из Интернета,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,  не выполнивший курсовую работу, имеет академическую задолженность по производственной практике и не допускается к итоговой государствен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 содержание работы раскрывается по главам и разделам.</w:t>
      </w:r>
    </w:p>
    <w:p>
      <w:pPr>
        <w:pStyle w:val="Normal"/>
        <w:shd w:fill="FFFFFF" w:val="clear"/>
        <w:ind w:right="-3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овой работы: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Обзор литературы.</w:t>
      </w:r>
    </w:p>
    <w:p>
      <w:pPr>
        <w:pStyle w:val="Normal"/>
        <w:shd w:fill="FFFFFF" w:val="clear"/>
        <w:spacing w:before="5" w:after="0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Экспериментальная часть (наименование).</w:t>
      </w:r>
    </w:p>
    <w:p>
      <w:pPr>
        <w:pStyle w:val="Normal"/>
        <w:shd w:fill="FFFFFF" w:val="clear"/>
        <w:spacing w:before="5" w:after="0"/>
        <w:ind w:left="7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. (наименование раздела)</w:t>
      </w:r>
    </w:p>
    <w:p>
      <w:pPr>
        <w:pStyle w:val="Normal"/>
        <w:shd w:fill="FFFFFF" w:val="clear"/>
        <w:ind w:left="7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(наименование раздела)</w:t>
      </w:r>
    </w:p>
    <w:p>
      <w:pPr>
        <w:pStyle w:val="Normal"/>
        <w:shd w:fill="FFFFFF" w:val="clear"/>
        <w:spacing w:before="5" w:after="0"/>
        <w:ind w:left="7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.(наименование раздела)</w:t>
      </w:r>
    </w:p>
    <w:p>
      <w:pPr>
        <w:pStyle w:val="Normal"/>
        <w:shd w:fill="FFFFFF" w:val="clear"/>
        <w:spacing w:before="5" w:after="0"/>
        <w:ind w:left="720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sz w:val="28"/>
          <w:szCs w:val="28"/>
        </w:rPr>
        <w:t xml:space="preserve">Заключение (выводы, предложения). 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. </w:t>
      </w:r>
    </w:p>
    <w:p>
      <w:pPr>
        <w:pStyle w:val="Normal"/>
        <w:shd w:fill="FFFFFF" w:val="clear"/>
        <w:ind w:left="67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курсовой работе.</w:t>
      </w:r>
    </w:p>
    <w:p>
      <w:pPr>
        <w:pStyle w:val="Normal"/>
        <w:shd w:fill="FFFFFF" w:val="clear"/>
        <w:ind w:left="67" w:right="-35" w:firstLine="720"/>
        <w:jc w:val="both"/>
        <w:rPr/>
      </w:pPr>
      <w:r>
        <w:rPr>
          <w:b/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Включает собственно обоснование темы, ее актуаль</w:t>
        <w:softHyphen/>
        <w:t>ность, цель и задачи исследования, наименование приемов и мето</w:t>
        <w:softHyphen/>
        <w:t>дов исследования, характеристику базы эксперимента.</w:t>
      </w:r>
    </w:p>
    <w:p>
      <w:pPr>
        <w:pStyle w:val="Normal"/>
        <w:shd w:fill="FFFFFF" w:val="clear"/>
        <w:spacing w:before="5" w:after="0"/>
        <w:ind w:left="58" w:right="-35" w:firstLine="720"/>
        <w:jc w:val="both"/>
        <w:rPr/>
      </w:pPr>
      <w:r>
        <w:rPr>
          <w:b/>
          <w:i/>
          <w:sz w:val="28"/>
          <w:szCs w:val="28"/>
        </w:rPr>
        <w:t>Глав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>. Систематизируются, анализиру</w:t>
        <w:softHyphen/>
        <w:t>ются и обобщаются основные опубликованные сведения по теме ис</w:t>
        <w:softHyphen/>
        <w:t>следования. Дается реферативный обзор литературы, научные определения (понятия), описываются известные методики исследования по теме. Литературный обзор составляет приблизительно третью часть объема работы. Ссылки на литературу даются в соответствии со списком и заключаются в квадратные скобки.</w:t>
      </w:r>
    </w:p>
    <w:p>
      <w:pPr>
        <w:pStyle w:val="Normal"/>
        <w:shd w:fill="FFFFFF" w:val="clear"/>
        <w:spacing w:before="10" w:after="0"/>
        <w:ind w:left="34" w:right="-35" w:firstLine="720"/>
        <w:jc w:val="both"/>
        <w:rPr/>
      </w:pPr>
      <w:r>
        <w:rPr>
          <w:b/>
          <w:i/>
          <w:sz w:val="28"/>
          <w:szCs w:val="28"/>
        </w:rPr>
        <w:t>Глава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Экспериментальная часть. </w:t>
      </w:r>
      <w:r>
        <w:rPr>
          <w:sz w:val="28"/>
          <w:szCs w:val="28"/>
        </w:rPr>
        <w:t>Включает собственные наблюдения студента, выполненные на базе аптеки. Студент описы</w:t>
        <w:softHyphen/>
        <w:t>вает используемые методики исследования, отбирает фактические данные из отчетов, справок, архивных документов и других мате</w:t>
        <w:softHyphen/>
        <w:t>риалов, собирает и накапливает данные по собственным методикам. Глава может быть разбита на разделы, каждый из которых имеет свое наименование. Студент проводит анализ, разрабатывает собст</w:t>
        <w:softHyphen/>
        <w:t>венные таблицы данных, в том числе сводные. Полученные данные обрабатывает статистическими методами. Рекомендации по оформ</w:t>
        <w:softHyphen/>
        <w:t>лению таблиц и графиков см. ниже.</w:t>
      </w:r>
    </w:p>
    <w:p>
      <w:pPr>
        <w:pStyle w:val="Normal"/>
        <w:shd w:fill="FFFFFF" w:val="clear"/>
        <w:spacing w:before="5" w:after="0"/>
        <w:ind w:left="34" w:right="-35" w:firstLine="720"/>
        <w:jc w:val="both"/>
        <w:rPr/>
      </w:pPr>
      <w:r>
        <w:rPr>
          <w:b/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Содержит выводы, сделанные в ходе исследова</w:t>
        <w:softHyphen/>
        <w:t>ния, в систематизированном виде и предложения, вытекающие из выводов. Выводы должны вытекать из результатов анализа, быть проду</w:t>
        <w:softHyphen/>
        <w:t>манны и доказательны. Цель раздела - в максимально сжатом виде отразить суть и ценность проведенных исследований.</w:t>
      </w:r>
    </w:p>
    <w:p>
      <w:pPr>
        <w:pStyle w:val="Normal"/>
        <w:shd w:fill="FFFFFF" w:val="clear"/>
        <w:spacing w:before="10" w:after="0"/>
        <w:ind w:left="10" w:right="-35" w:firstLine="720"/>
        <w:jc w:val="both"/>
        <w:rPr/>
      </w:pPr>
      <w:r>
        <w:rPr>
          <w:b/>
          <w:i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Перечень использован</w:t>
        <w:softHyphen/>
        <w:t>ной литературы следует оформлять порядковыми номерами, а также в соответствии с требованиями, предъявляемыми ГОСТом к библио</w:t>
        <w:softHyphen/>
        <w:t xml:space="preserve">графическим описаниям. Построение - по алфавитному принципу. </w:t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b/>
          <w:i/>
          <w:sz w:val="28"/>
          <w:szCs w:val="28"/>
        </w:rPr>
        <w:t>Приложения.</w:t>
      </w:r>
      <w:r>
        <w:rPr>
          <w:sz w:val="28"/>
          <w:szCs w:val="28"/>
        </w:rPr>
        <w:t xml:space="preserve"> Не вошедшие в основной текст материалы могут быть приведены в конце работы в виде приложений. Расчеты, гра</w:t>
        <w:softHyphen/>
        <w:t xml:space="preserve">фики, диаграммы, схемы и другие материалы </w:t>
      </w:r>
      <w:r>
        <w:rPr>
          <w:spacing w:val="-12"/>
          <w:sz w:val="28"/>
          <w:szCs w:val="28"/>
        </w:rPr>
        <w:t xml:space="preserve"> должны дополнять и иллюстрировать текст рукописи. </w:t>
      </w:r>
      <w:r>
        <w:rPr>
          <w:spacing w:val="-13"/>
          <w:sz w:val="28"/>
          <w:szCs w:val="28"/>
        </w:rPr>
        <w:t>Приложения нумеруются, а номера используются в основном тексте для ссылок.</w:t>
      </w:r>
    </w:p>
    <w:p>
      <w:pPr>
        <w:pStyle w:val="Normal"/>
        <w:shd w:fill="FFFFFF" w:val="clear"/>
        <w:ind w:right="-35" w:firstLine="720"/>
        <w:jc w:val="both"/>
        <w:rPr/>
      </w:pPr>
      <w:r>
        <w:rPr>
          <w:spacing w:val="-13"/>
          <w:sz w:val="28"/>
          <w:szCs w:val="28"/>
        </w:rPr>
        <w:t>Студент - автор курсовой работы отвечает за объективность фак</w:t>
        <w:softHyphen/>
      </w:r>
      <w:r>
        <w:rPr>
          <w:spacing w:val="-10"/>
          <w:sz w:val="28"/>
          <w:szCs w:val="28"/>
        </w:rPr>
        <w:t xml:space="preserve">тического материала, используемого в эксперименте. Необходимо </w:t>
      </w:r>
      <w:r>
        <w:rPr>
          <w:spacing w:val="-9"/>
          <w:sz w:val="28"/>
          <w:szCs w:val="28"/>
        </w:rPr>
        <w:t>убедиться в достоверности источника информации. Все докумен</w:t>
        <w:softHyphen/>
      </w:r>
      <w:r>
        <w:rPr>
          <w:spacing w:val="-10"/>
          <w:sz w:val="28"/>
          <w:szCs w:val="28"/>
        </w:rPr>
        <w:t>тальные источники перечисляются в хронологической последова</w:t>
        <w:softHyphen/>
      </w:r>
      <w:r>
        <w:rPr>
          <w:spacing w:val="-13"/>
          <w:sz w:val="28"/>
          <w:szCs w:val="28"/>
        </w:rPr>
        <w:t>тельности с указанием точной даты, номера, названия документа.</w:t>
      </w:r>
    </w:p>
    <w:p>
      <w:pPr>
        <w:pStyle w:val="Normal"/>
        <w:shd w:fill="FFFFFF" w:val="clear"/>
        <w:ind w:right="-35"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урсовая работа должна быть выполнена на машинке, компью</w:t>
        <w:softHyphen/>
        <w:t xml:space="preserve">тере (шрифтом 14 пунктов через 1,5 интервала) на бумаге формата А4 </w:t>
      </w:r>
      <w:r>
        <w:rPr>
          <w:spacing w:val="-11"/>
          <w:sz w:val="28"/>
          <w:szCs w:val="28"/>
        </w:rPr>
        <w:t>с одной стороны листа.</w:t>
      </w:r>
    </w:p>
    <w:p>
      <w:pPr>
        <w:pStyle w:val="Normal"/>
        <w:shd w:fill="FFFFFF" w:val="clear"/>
        <w:ind w:right="-3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ля: верхнее - 20 мм, нижнее - 20 мм, пра</w:t>
        <w:softHyphen/>
      </w:r>
      <w:r>
        <w:rPr>
          <w:spacing w:val="-9"/>
          <w:sz w:val="28"/>
          <w:szCs w:val="28"/>
        </w:rPr>
        <w:t xml:space="preserve">вое - 10 мм, левое - 20 мм. Объем работы должен составлять 20-25 </w:t>
      </w:r>
      <w:r>
        <w:rPr>
          <w:spacing w:val="-10"/>
          <w:sz w:val="28"/>
          <w:szCs w:val="28"/>
        </w:rPr>
        <w:t xml:space="preserve">страниц печатного текста, не включая приложения, объем которых </w:t>
      </w:r>
      <w:r>
        <w:rPr>
          <w:spacing w:val="-11"/>
          <w:sz w:val="28"/>
          <w:szCs w:val="28"/>
        </w:rPr>
        <w:t>не ограничивается. Страницы работы обязательно нумеруются. П</w:t>
      </w:r>
      <w:r>
        <w:rPr>
          <w:spacing w:val="-10"/>
          <w:sz w:val="28"/>
          <w:szCs w:val="28"/>
        </w:rPr>
        <w:t xml:space="preserve">рименять сквозную нумерацию арабскими цифрами всех элементов рукописи (таблиц, рисунков, страниц, приложений, </w:t>
      </w:r>
      <w:r>
        <w:rPr>
          <w:spacing w:val="-16"/>
          <w:sz w:val="28"/>
          <w:szCs w:val="28"/>
        </w:rPr>
        <w:t>формул).</w:t>
      </w:r>
    </w:p>
    <w:p>
      <w:pPr>
        <w:pStyle w:val="Normal"/>
        <w:shd w:fill="FFFFFF" w:val="clear"/>
        <w:ind w:left="101" w:right="-35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се иллюстративные материалы (схемы, рисунки, диаграммы, </w:t>
      </w:r>
      <w:r>
        <w:rPr>
          <w:spacing w:val="-13"/>
          <w:sz w:val="28"/>
          <w:szCs w:val="28"/>
        </w:rPr>
        <w:t>графики) обозначаются как «рисунок», нумеруются и привязывают</w:t>
        <w:softHyphen/>
      </w:r>
      <w:r>
        <w:rPr>
          <w:spacing w:val="-11"/>
          <w:sz w:val="28"/>
          <w:szCs w:val="28"/>
        </w:rPr>
        <w:t xml:space="preserve">ся к тексту ссылками (рис. 1,  рис. 2). Наименование и номер рисунка </w:t>
      </w:r>
      <w:r>
        <w:rPr>
          <w:spacing w:val="-14"/>
          <w:sz w:val="28"/>
          <w:szCs w:val="28"/>
        </w:rPr>
        <w:t>помещаются под иллюстрацией.</w:t>
      </w:r>
    </w:p>
    <w:p>
      <w:pPr>
        <w:pStyle w:val="Normal"/>
        <w:shd w:fill="FFFFFF" w:val="clear"/>
        <w:ind w:left="101" w:right="-35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Цифровой материал обычно оформляется в виде таблиц. Каж</w:t>
        <w:softHyphen/>
      </w:r>
      <w:r>
        <w:rPr>
          <w:spacing w:val="-13"/>
          <w:sz w:val="28"/>
          <w:szCs w:val="28"/>
        </w:rPr>
        <w:t>дая таблица должна иметь свой номер и тематический заголовок. За</w:t>
        <w:softHyphen/>
        <w:t>головок помещают посередине над таблицей, но ниже надписи «таб</w:t>
        <w:softHyphen/>
        <w:t xml:space="preserve">лица» и ее номера. </w:t>
      </w:r>
      <w:r>
        <w:rPr>
          <w:spacing w:val="-11"/>
          <w:sz w:val="28"/>
          <w:szCs w:val="28"/>
        </w:rPr>
        <w:t xml:space="preserve">Формулы могут быть размещены внутри текста или отдельной </w:t>
      </w:r>
      <w:r>
        <w:rPr>
          <w:spacing w:val="-13"/>
          <w:sz w:val="28"/>
          <w:szCs w:val="28"/>
        </w:rPr>
        <w:t>строкой. Часто повторяемые специальные названия при первом упо</w:t>
        <w:softHyphen/>
      </w:r>
      <w:r>
        <w:rPr>
          <w:spacing w:val="-11"/>
          <w:sz w:val="28"/>
          <w:szCs w:val="28"/>
        </w:rPr>
        <w:t>минании пишутся полностью, а в скобках дается сокращенное обо</w:t>
        <w:softHyphen/>
        <w:t xml:space="preserve">значение для последующего использования его в тексте. </w:t>
      </w:r>
    </w:p>
    <w:p>
      <w:pPr>
        <w:pStyle w:val="Normal"/>
        <w:shd w:fill="FFFFFF" w:val="clear"/>
        <w:ind w:left="101"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урсовой работы оформляется в соответствии с образцом (Приложение 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курсовой работы начинается с новой страницы. Заголовки и подзаголовки отделяются от основного текста с использованием другого шрифта, подчеркиванием или други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мые в тексте цитаты даются в кавычках и должны иметь ссылки. Источник указывается в косых скобках арабской цифрой сразу же после цитаты. Под этим же номером источники перечисляются в списке литературы. Библиографические ссылки оформляются в соответствии с ГОС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библиографических ссылок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i/>
          <w:sz w:val="28"/>
          <w:szCs w:val="28"/>
          <w:u w:val="single"/>
        </w:rPr>
        <w:t>на книг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Максимкина, Е.А. Конкурентоспособность фармацевтической организации в условиях рынка /Е.А.Максимкина, Е.Е.Лоскутова, В.В.Дорофеева. – М.: МЦФЭР, 1999. – 256 с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мова, Н.Б. Маркетинговые исследования ассортимента лекарственных средств в фармацевтических организациях. Методические рекомендации /Н.Б. Дремова, Е.В.Лазарева.  – Курск: КГМУ, 1997. – 39 с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журнальную статью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sz w:val="28"/>
          <w:szCs w:val="28"/>
        </w:rPr>
        <w:t>Быков, А.В. Совершенствование отбора и использования лекарств в системе льготного обеспечения /А.В. Быков, И.О. Иванов //Фармацевтический мир. – 1997. – №2. – С. 27-29.</w:t>
      </w:r>
    </w:p>
    <w:p>
      <w:pPr>
        <w:pStyle w:val="Normal"/>
        <w:shd w:fill="FFFFFF" w:val="clear"/>
        <w:spacing w:lineRule="exact" w:line="216"/>
        <w:ind w:left="475" w:right="-35" w:hanging="0"/>
        <w:jc w:val="center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необходимо тщательно выверить. Не допускаются сокращения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подписывается студентом с указанием даты ее выполнения. </w:t>
      </w:r>
      <w:r>
        <w:rPr>
          <w:rFonts w:cs="Times New Roman CYR" w:ascii="Times New Roman CYR" w:hAnsi="Times New Roman CYR"/>
          <w:sz w:val="28"/>
          <w:szCs w:val="28"/>
        </w:rPr>
        <w:t>Оценивается курсовая работа по системе «отлично», «хорошо», «удовлетворительно», «неудовлетворительно». Лучшие курсовые работы могут быть представлены на студенческие научные конференции, на конкурсы СНО, на заседаниях научных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овая работа должна защищаться, доводиться до сведения коллектива. На курсовую работу руководителем практики составляется отзыв по произвольной форме с обязательной оценкой по пятибалльной систем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матика курсовых работ по управлению и экономики фармации для выполнения студентами 5  курса в период прохож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оизводственной практи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Анализ и контроль маркетинговой деятельности фармацевтической фирмы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ирование деятельности аптечных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товарооборота аптечного предприят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онтроля качества лекарственных средств в процессе их оборота на рын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ов товародвиже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лекарственных препарат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 формирования спроса и стимулирования сбы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ценовой политик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аптечных организац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аптечной организации. Среда прямого и косвенного воздейств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аптечн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опросы сертификации и контроля качества фармацевтической продукции, поступающей в аптеку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условий поставки  фармацевтических товаров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Государственное регулирование отношений, возникающих в сфере обращения лекарственных средст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производства и изготовления лекарственных средст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ловые переговоры в фармацевтическом бизнес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товаров и их нормирование. Управление запасами в аптечных учреждения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зучение ассортимента и особенностей спроса и потребления  средств на примере аптеки (любой фармакотерапевтической группы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рчандайзинга в аптечных организация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ние имиджа аптек у потребителе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ние корпоративной культуры обслуживания и ее значение в работе с потребителями товаров и услуг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следование профессиональных качеств персонала в фармацевтическом бизнес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истема найма на работу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нг и финансовый менеджмент в системе управления предприятие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 в условиях рынк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фармацевтическ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онцепция маркетингового анализа ассортимента лекарственных средств на российском фармацевтическом рын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  обеспечение в условиях медицинского страхования.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как специфический товар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ркетинговые исследования конкурентоспособности аптек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аркетинговые исследования системы стимулирования сбыта и рекламы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тодические подходы к формированию безубыточного ассорти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тоды повышения лояльности персонала в фармацевтическ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тоды повышения профессиональной подготовленности торгового персонал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остранения товаров аптечного ассорти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 аптечных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прибыли аптечн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вая торговля товарами аптечного ассорти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–правовые формы собственности аптечных организаций: порядок учреждения и регистр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аптечном предприят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и экономическая эффективность деятельности аптечных организац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рганизация и эффективность информационной работы в апте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ов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собенности внутрифирменной подготовки кадр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армацевтического рынк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на лекарственные средст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ценка  и формирование корпоративного имиджа предприят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ртрет будущего провизор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организации контроля. Формы и методы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аптечных организац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вых отношений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деятельности аптечных учреждений и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авовые и организационные вопросы обращения наркотических, психотропных веществ, сильнодействующих и ядовитых лекарственных средств (списков ПККН) на примере аптек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в фарм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менение компьютерной технологии в аптечных организация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задачи финансового менедж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учет издержек обращения аптек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ибыли  и принципы максимизации прибыли в краткосрочном период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оваров на фармацевтическом рын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ценка фармацевтического бизнес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–квалификационные требования к специалистам аптечных организац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аптечной организацией и его этапы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сихология общения с потребителями в апте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 персоналом аптечн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факторов маркетинга на фармацевтическом рын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озяйственно – финансов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клама лекарственных средств как часть фармацевтического маркетинг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, пропаганда, личные продажи и стимулирование сбы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товарами аптечного ассорти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ль маркетинга в оперативном управлении деятельностью аптечной се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ая концепция управления производством и сбытом фармацевтической продук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ывающие процессы в управлении: коммуникации и принятие управленческих решен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защиты прав потребителе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в РФ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обеспечения населения лекарственными средствами по рецептам врачей бесплатно и  на льготных условия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ертификации лекарственных средст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временные требования к хранению медикаментов в апте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здание внутреннего имиджа аптечн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е основы кадрового менеджмент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маркетинговой информ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став финансовых ресурсов и капитал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в фармацевтическом маркетинг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 процессом аптечной орган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пасов и затрат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, капитала и обязательств аптечного предприят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рынок как комплекс рынка товаров и рынка услуг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 и экономический  анализ деятельности фармацевтических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ормирование логистического сервиса в фармацевтическом бизнес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организации в менеджмент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планирования в менеджмент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Характеристика ассортимента и изучение структуры спроса на лекарственные средства (на примере одной фармакотерапевтической группы)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варов на фармацевтическом рынк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Ценообразование в аптечных организация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Этика и деонтология в фармацевтическом бизнесе.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9"/>
        </w:numPr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Характеристика-отзыв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актеристика-отзыв составляется по форме, приведенной в Приложении 4 к настоящему разделу методических указаний, и содержит общую оценку за практику руководителя от аптеки. Заверяется подписью заведующего и печатью апте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49"/>
        </w:numPr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чет по производственной практик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роль знаний студента после прохождения производственной практики по управлению и экономике фармации осуществляется путем проведения дифференцированного зачета, который  </w:t>
      </w:r>
      <w:r>
        <w:rPr>
          <w:rFonts w:cs="Times New Roman CYR" w:ascii="Times New Roman CYR" w:hAnsi="Times New Roman CYR"/>
          <w:sz w:val="28"/>
          <w:szCs w:val="28"/>
        </w:rPr>
        <w:t>проставляется в ведомость и зачетную книж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у на зачете  необходимо показать углубленные теоретические знания по специальности, умение анализировать и обобщать данные, полученные на практике, умело применять приобретенные практические и организаторские навыки,  опыт работы с людьми в производственном коллективе, навыки самостоятельной работы, интерес и умение овладевать новыми знаниями, способность к нестандартному творческому мыш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т проводится преподавателями кафедры управления и экономики фармации и включает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оценку практических навыков и умений;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отчетной документации (дневник, отчет)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курс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дифференцированного зачета оцениваются по </w:t>
      </w:r>
      <w:r>
        <w:rPr>
          <w:spacing w:val="-13"/>
          <w:sz w:val="28"/>
          <w:szCs w:val="28"/>
        </w:rPr>
        <w:t xml:space="preserve">пятибалльной </w:t>
      </w:r>
      <w:r>
        <w:rPr>
          <w:spacing w:val="-12"/>
          <w:sz w:val="28"/>
          <w:szCs w:val="28"/>
        </w:rPr>
        <w:t>систе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- студентом полностью выполнена программа производственной практики; вовремя оформлена и сдана отчетность, по оформлению дневника нет существенных замечаний; выполненная курсовая работа носит экспериментальный характер, имеет высокую практическую значимость и вовремя защищена; на основании прореферированной литературы. Студентом сделаны конкретные предложения по улучшению работы провизора - организатора на базах практики; имеется отличная характеристика с базы практики, отражающая активную профессиональную и общественную работу студен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- план практики выполнен не полностью, документация оформлена вовремя, но имеются незначительные замечания по ведению дневника; курсовая работа включает элементы экспериментальных исследований, вовремя защищена; замечаний от администрации базы практики не имее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план производственной практики выполнен полностью, документация оформлена в установленные сроки, по ведению дневника имеются замечания, выполненная курсовая работа носит описательный характер, имеются замечания администрации базы практики по соблюдению трудовой дисциплин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студент не сдал отчетную документацию или не выполнил в полном объеме программу производственной практик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ПРАКТИЧЕСКИХ УМЕНИЙ И НАВЫКОВ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ОБРЕТАЕМЫХ СТУДЕНТАМИ В ПЕРИОД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СУДАРСТВЕННОЙ ПРОИЗВОДСТВЕННОЙ ПРАК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УПРАВЛЕНИЮ И ЭКОНОМИКЕ ФАРМАЦИИ</w:t>
      </w:r>
    </w:p>
    <w:p>
      <w:pPr>
        <w:pStyle w:val="Normal"/>
        <w:shd w:fill="FFFFFF" w:val="clear"/>
        <w:spacing w:before="206" w:after="0"/>
        <w:ind w:right="-3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9"/>
          <w:sz w:val="28"/>
          <w:szCs w:val="28"/>
          <w:u w:val="single"/>
        </w:rPr>
        <w:t>Общие умения и навыки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льзоваться информационными источниками справочного, </w:t>
      </w:r>
      <w:r>
        <w:rPr>
          <w:spacing w:val="-9"/>
          <w:sz w:val="28"/>
          <w:szCs w:val="28"/>
        </w:rPr>
        <w:t>научного, нормативного характер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существлять фармацевтическую экспертизу рецепт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ивать необходимые условия хранения лекарственных </w:t>
      </w:r>
      <w:r>
        <w:rPr>
          <w:spacing w:val="-8"/>
          <w:sz w:val="28"/>
          <w:szCs w:val="28"/>
        </w:rPr>
        <w:t>средств и фитопрепаратов в процессе транспортировки и в учрежде</w:t>
        <w:softHyphen/>
      </w:r>
      <w:r>
        <w:rPr>
          <w:spacing w:val="-10"/>
          <w:sz w:val="28"/>
          <w:szCs w:val="28"/>
        </w:rPr>
        <w:t>ниях товаропроводящей се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формировать врачей, провизоров и население об основных </w:t>
      </w:r>
      <w:r>
        <w:rPr>
          <w:spacing w:val="-8"/>
          <w:sz w:val="28"/>
          <w:szCs w:val="28"/>
        </w:rPr>
        <w:t>характеристиках лекарственных средств, принадлежности к опреде</w:t>
        <w:softHyphen/>
      </w:r>
      <w:r>
        <w:rPr>
          <w:spacing w:val="-9"/>
          <w:sz w:val="28"/>
          <w:szCs w:val="28"/>
        </w:rPr>
        <w:t>ленной фармакотерапевтической группе, показаниях и противопока</w:t>
        <w:softHyphen/>
      </w:r>
      <w:r>
        <w:rPr>
          <w:spacing w:val="-6"/>
          <w:sz w:val="28"/>
          <w:szCs w:val="28"/>
        </w:rPr>
        <w:t>заниях к применению, возможности замены одного препарата дру</w:t>
        <w:softHyphen/>
      </w:r>
      <w:r>
        <w:rPr>
          <w:spacing w:val="-10"/>
          <w:sz w:val="28"/>
          <w:szCs w:val="28"/>
        </w:rPr>
        <w:t>гим и рациональном прием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формлять документацию установленного образца по всем ви</w:t>
        <w:softHyphen/>
      </w:r>
      <w:r>
        <w:rPr>
          <w:spacing w:val="-9"/>
          <w:sz w:val="28"/>
          <w:szCs w:val="28"/>
        </w:rPr>
        <w:t>дам фармацевтической деятельно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блюдать этические и деонтологические принципы взаимоот</w:t>
        <w:softHyphen/>
      </w:r>
      <w:r>
        <w:rPr>
          <w:spacing w:val="-7"/>
          <w:sz w:val="28"/>
          <w:szCs w:val="28"/>
        </w:rPr>
        <w:t>ношений в профессиональной деятельности с коллегами, медицин</w:t>
        <w:softHyphen/>
      </w:r>
      <w:r>
        <w:rPr>
          <w:spacing w:val="-10"/>
          <w:sz w:val="28"/>
          <w:szCs w:val="28"/>
        </w:rPr>
        <w:t>скими работниками и больны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блюдать правила охраны труда и техники безопасности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ча</w:t>
        <w:softHyphen/>
      </w:r>
      <w:r>
        <w:rPr>
          <w:spacing w:val="-6"/>
          <w:sz w:val="28"/>
          <w:szCs w:val="28"/>
        </w:rPr>
        <w:t>ствовать в научно-исследовательской работе по проблемам фарма</w:t>
        <w:softHyphen/>
      </w:r>
      <w:r>
        <w:rPr>
          <w:spacing w:val="-16"/>
          <w:sz w:val="28"/>
          <w:szCs w:val="28"/>
        </w:rPr>
        <w:t>ции.</w:t>
      </w:r>
    </w:p>
    <w:p>
      <w:pPr>
        <w:pStyle w:val="Normal"/>
        <w:shd w:fill="FFFFFF" w:val="clear"/>
        <w:spacing w:before="226" w:after="0"/>
        <w:ind w:right="-35" w:hanging="0"/>
        <w:jc w:val="center"/>
        <w:rPr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b/>
          <w:bCs/>
          <w:i/>
          <w:spacing w:val="-7"/>
          <w:sz w:val="28"/>
          <w:szCs w:val="28"/>
          <w:u w:val="single"/>
        </w:rPr>
        <w:t xml:space="preserve">Специальные профессиональные знания и умения по разделам УЭФ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7"/>
          <w:sz w:val="16"/>
          <w:szCs w:val="16"/>
          <w:u w:val="single"/>
        </w:rPr>
      </w:pPr>
      <w:r>
        <w:rPr>
          <w:b/>
          <w:bCs/>
          <w:i/>
          <w:spacing w:val="-7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разделу: «Организация лекарственного обеспечения населения и лечебно-профилактических учреждений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знать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ринципы лекарственного обеспечения населе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управления аптекой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работы аптеки по лекарственному обеспечению населения и ЛПУ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ую структуру аптеки, материальную ответственность и порядок ее оформле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ессивные формы лекарственного обслуживания населения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б аптеке, ее задачи и функци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действующие приказы и другие нормативные документы, регламентирующие деятельность аптек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ую организацию труда аптечных работников, оценку эффективности их труд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ую организацию рабочих мест аптечных работников, их оборудование и оснащени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законодательства о труд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ую организацию труд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ацию производственных процессов в аптек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рецептов от населения и накладных-требований от ЛПУ и их  обработку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лекарственного обеспечения отдельных категорий больных, пользующихся льготным и бесплатным лекарственным обеспечением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, проведение внутриаптечного контроля качества лекарст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дительные мероприятия по предотвращению ошибок медицинских и фармацевтических работник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предметно-количественного учета в аптек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оформления лекарств к отпуску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 изготовленных лекарственных форм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изготовления концентратов, полуфабрикатов, внутриаптечной заготовк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зучению дефектуры в аптек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хранения медикаментов и товаров аптечного ассортимента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отребности в медикаментах и порядок составления заказов на аптечный склад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ацию заказов и отпуск товаров в ЛПУ, в мелкорозничные точки и отделы аптеки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мацевтический порядок и санитарный режим в аптек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производственных процессов по изготовлению лекарственных форм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у безопасности и правила охраны труд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провизора- технолога по приему рецептов и отпуску изготовленных лекар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от населения и документально оформлять принятые рецепт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ать изготовленные по рецептам лекарства и готовые лекарственные средств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таксировать и регистрировать в соответствующей документации поступившие рецепты, включая льготный и бесплатный отпуск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овать отказы и неправильно выписанные рецепт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ть в рецептах разовые и суточные дозы, совместимость выписанных врачом ингредиентов, нормы единовременного отпуск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контроль при отпуске лекарственных форм, изготовленных в аптек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ять больному правила приема лекарств, условия и сроки хранения, правила обращения с отпущенным больному лекарство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производить отпуск из аптеки ядовитых, наркотических лекарственных веществ и других медикаментов с особым регламентом хранения, учета и отпуск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хранение изготовленных в аптеке лекарств в соответствии с их физико-химическими свойствами и сроками хран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 организовать рабочее мест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провизора-технолога по контролю качества лекар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ять работу между ассистента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контроль изготовленных лекарств различными методами и оформлять различную документацию, связанную с проведением внутриаптечного контро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мероприятия по предупреждению ошибок при изготовлении лекарст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рганизовать труд и рационально оборудовать рабочие места за ассистентским столо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обращения с ядовитыми и наркотическими препаратами, отвешивать и правильно оформлять документацию по их учету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формлять и хранить изготовленные лекарственные формы до отпуска больны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мероприятия по соблюдению санитарного режима и фармацевтического порядка в ассистентской комнат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провизора-технолога по приготовлению концентратов, полуфабрикатов, внутриаптечной заготов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изготовление концентратов, полуфабрикатов, внутриаптечной заготовк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ь работой фасовщика аптеки;                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учет и своевременное пополнение дефектуры лекарственных препаратов в ассистентской комнат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соблюдение правил хранения всех групп товаров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заполнять соответствующую документацию по учету ядовитых веществ и спирт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учет лабораторно-фасовочных работ, концентратов, полуфабрикатов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составлять требования на аптечный склад и расходные накладные на отпускаемые в другие отделы и мелкорозничную сеть аптеки това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формлять документацию на поступившие товар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 оборудовать свое рабочее место и рабочие места фасовщиков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фармацевта отдела безрецептурного отпуска апте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 организовать свое рабочее мест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формлять витр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ять больным правила применения и хранения в домашних условиях лекарств, предметов ухода за больными, минеральных вод и других товаров аптечного ассорти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и соблюдать правила хранения различных товаров в отделе безрецептурного отпус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выписывать требования на товары, исходя из потребности отдела, оформлять накладные, акты, товарные отчеты и другую документац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среди посетителей санитарно-просветительскую работу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провизора-анали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 организовать свое рабочее ме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контроль изготовленных лекарств и внутриаптечной загот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соответствующую документацию по контролю качества лекар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контроль за соблюдением правил технологии изготовления лекарств, хранением медикаментов, получением дистиллированной воды, санитарного режима и фармацевтического порядк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На рабочем месте ассистента по изготовлению лекарственных форм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Студент должен уме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организовать свое рабочее место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ть правильность оформления рецеп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правила оформления различных лекарственных фор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 разделу: «Учет и отчетность в аптечных учреждения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цено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и проведение учета следующих видов товарно-материальных ценностей: товара, тары, лекарственного растительного сырья, вспомогательных материалов, основных средств, малоценных и быстроизнашивающихся предметов, топли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и проведение учета следующих операций в аптечных учреждения: учет труда и заработной платы, оплату пособий по социальному страхованию, условия и размер премирования аптечных работников, ведение кассовых операций, порядок безналичных расчетов с лечебно-профилактическими учреждениями и другими учреждениями, расчеты с покупателями и подотчетными лицами, учет издержек обращения, основные положения по служебным командировк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 инвентаризации, общий порядок и сроки ее проведения в аптеках и мелкорозничной се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В рамках организации учета товарно-материальных ценностей и 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ь заказ - заявки на аптечный склад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прием по качеству и количеству товарно-материальных ценностей, основных средств, поступивших в аптеку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 оформлять поступление в аптеку товаров, других товарно-материальных ценностей, основных средств (по безналичному и наличному расчету)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претензионную работу с поставщиками по некачественным поставкам товарно-материальных ценностей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иходовать суммы, получаемые в результате различных операций, увеличивающих стоимость товарных запасов аптеки (суммарные разницы по лабораторно-фасовочным работам, стоимость дистиллированной воды, отпущенной за плату лечебно-профилактическим учреждениям, излишки товаров, выявленные по актам инвентаризации и т.п.)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ять различные специализированные документы по учету основных средств, малоценных и быстроизнашивающихся предметов, тары, вспомогательных материалов и прочих материальных ценностей (карточки складского учета, оборотная ведомость и т.д.)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 оформлять все виды расхода товаров: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товара населению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 ЛПУ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 товаров подведомственным аптекам и мелкорозничной сети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ание товаров на хозяйственные нужды; 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варов, пришедших в негодность вследствие порчи, боя и т.п.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и уничтожение товаров, срок годности которых истек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сление и списание естественной убыли медикаментов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ание медикаментов сверх норм убыли; 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варов в результате изменения цен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варов, израсходованных для оказания первой медицинской помощи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варов, изъятых на анализ;</w:t>
      </w:r>
    </w:p>
    <w:p>
      <w:pPr>
        <w:pStyle w:val="Normal"/>
        <w:widowControl w:val="false"/>
        <w:numPr>
          <w:ilvl w:val="1"/>
          <w:numId w:val="5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товара в другие виды товарно-материальных ценностей;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жать в учетной документации расходные операции по всем видам ценностей: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товарно-материальных ценностей из одних видов в другие;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пуск товарно-материальных ценностей и основных средств в другие аптеки подведомственной сети, возврат поставщику (в т.ч. сдачу лекарственного растительного сырья на аптечный склад);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е перемещение товарно-материальных ценностей и основных средств;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варно-материальных ценностей и основных средств, пришедших в негодность;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ание вспомогательных материалов; </w:t>
      </w:r>
    </w:p>
    <w:p>
      <w:pPr>
        <w:pStyle w:val="Normal"/>
        <w:widowControl w:val="false"/>
        <w:numPr>
          <w:ilvl w:val="3"/>
          <w:numId w:val="51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топлива, строительных материалов, проведение текущего ремонта и т.д.;</w:t>
      </w:r>
    </w:p>
    <w:p>
      <w:pPr>
        <w:pStyle w:val="Normal"/>
        <w:widowControl w:val="false"/>
        <w:numPr>
          <w:ilvl w:val="4"/>
          <w:numId w:val="5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первичной документации составлять месячный (декадный) отчет о движении товарно-материальных ценностей, отчет о движении основных средств, малоценных и быстроизнашивающихся предме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В рамках организации учета денеж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ь наличные деньги в кассе при оплате отпущенных лекарственных средств или оказанных услуг;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формлять приходные кассовые операции (выручку аптеки, подведомственной сети, поступление денег из банка, возвращение подотчетных сумм);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расходные кассовые операции (сдачу выручки в банк, на почту, в сберкассу; выплату заработной платы, оплату заготовки лекарственного растительного сырья, выдачи подотчетных сумм и другие расходы);</w:t>
      </w:r>
    </w:p>
    <w:p>
      <w:pPr>
        <w:pStyle w:val="Normal"/>
        <w:widowControl w:val="false"/>
        <w:numPr>
          <w:ilvl w:val="4"/>
          <w:numId w:val="3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реестр движения денежных средств и инкассации выру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В рамках организации учета безналичных расче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 отражать отпуск товаров ЛПУ и другим покупателя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ывать счета на отпущенный по накладным товар, составлять реестр выписанных счет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книгу учета мелкооптового отпуска и расчета с покупател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уточнение и выверку расчетов с покупателям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В рамках учета труда и заработной пла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документы о переводе, зачислении, увольнении, отпуске работников, по учету рабочего времени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начисление, взимание различных удержаний и документально оформлять выплату заработной платы, пособий по временной нетрудоспособности, премий и других выплат сотрудникам аптеки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 оформлять оплату работ по договору подря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В рамках проведения инвентаризации в аптеках и мелкорозничной се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тудент должен уме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и оформлять документы по инвентаризации денежных средств, товаров, других товарно-материальных ценностей, основных средств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Экономический анализ торгово-финансовой деятельности аптеки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ставлять прогноз объема реализации в условиях апте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считывать индивидуальные и общие индексы цен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читывать </w:t>
      </w:r>
      <w:r>
        <w:rPr>
          <w:spacing w:val="-8"/>
          <w:sz w:val="28"/>
          <w:szCs w:val="28"/>
        </w:rPr>
        <w:t>цены методом «затраты +»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ссчитывать цены с учетом торговой над</w:t>
        <w:softHyphen/>
      </w:r>
      <w:r>
        <w:rPr>
          <w:spacing w:val="-13"/>
          <w:sz w:val="28"/>
          <w:szCs w:val="28"/>
        </w:rPr>
        <w:t>бав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ссчитывать для аптеки оптимальный объем запаса, точку заказа, </w:t>
      </w:r>
      <w:r>
        <w:rPr>
          <w:spacing w:val="-10"/>
          <w:sz w:val="28"/>
          <w:szCs w:val="28"/>
        </w:rPr>
        <w:t>оптимальный интервал постав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рассчитать валовую прибыль за месяц, чистую прибыль апте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водить расчет расходов по статье «Недостача товарно-материальных ценностей в пределах норм естественной убыли на </w:t>
      </w:r>
      <w:r>
        <w:rPr>
          <w:spacing w:val="-15"/>
          <w:sz w:val="28"/>
          <w:szCs w:val="28"/>
        </w:rPr>
        <w:t>планируемый год»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ассчитывать остаточную стоимость основных средств различными способам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i/>
          <w:color w:val="000000"/>
          <w:sz w:val="28"/>
          <w:szCs w:val="28"/>
        </w:rPr>
        <w:t>Закон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91г. № 1499-1   «О медицинском страховании граждан Российской Федераци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92г. № 2300-1   «О защите прав потребителей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93г. № 5487-1   «Основы законодательства РФ об охране здоровья граждан»</w:t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едеральные законы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95г. № 108-ФЗ  «О рекламе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1.98г. № 3-ФЗ      «О наркотических средствах и психотропных веществ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98г. № 86-ФЗ    «О лекарственных средств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99г. № 178-ФЗ  «О государственной социальной помощ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01г. № 128-ФЗ  «О лицензировании отдельных видов деятельност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01г. № 134-ФЗ  «О защите прав юридических лиц и индивидуальных предпринимателей при проведении государственного контроля (надзора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01г. № 197-ФЗ  «Трудовой кодекс РФ»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от 22.05.03г. №54-ФЗ «О применении контрольно-кассовой 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тановления Правительства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94г. № 890        «О  государственной 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95г. № 710        «О порядке и нормах льготного обеспечения лекарственными средствами и изделиями медицинского назначения инвалидов войны и других групп населения в соответствии с федеральным законом «О ветеран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97г. № 1387     «Концепция развития здравоохранения и медицинской науки в РФ»</w:t>
      </w:r>
    </w:p>
    <w:p>
      <w:pPr>
        <w:pStyle w:val="Normal"/>
        <w:shd w:fill="FFFFFF" w:val="clear"/>
        <w:autoSpaceDE w:val="false"/>
        <w:ind w:left="2880" w:hanging="2880"/>
        <w:rPr/>
      </w:pPr>
      <w:r>
        <w:rPr>
          <w:color w:val="000000"/>
          <w:sz w:val="28"/>
          <w:szCs w:val="28"/>
        </w:rPr>
        <w:t>от 19.01.98г. № 55         «Об утверждении правил продажи отдельных видов товаров…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98г. № 681        «Об утверждении  перечня наркотических средств, психотропных веществ и их прекурсоров подлежащих контролю в РФ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98г. № 890        «Об утверждении перечня прекурсоров, ввоз (вывоз) которых осуществляется государственными унитарными предприятиями при и наличии лицензии на указанный вид деятельност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8.98г. № 892        «Об утверждении Правил допуска лиц к работе с         наркотическими средствами и психотропными веществам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99г. № 347        «О мерах государственного контроля за ценами на лекарственные средства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99г. № 393       «О гарантированном обеспечении граждан жизненно необходимыми и важнейшими лекарственными средствами, а также о некоторых условиях льготного обеспечения граждан лекарственными средствам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99г. № 967       «О производстве и обороте спиртосодержащих лекарственных средств и парфюмерно-косметической продукции (средств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00г. № 577       «О порядке представления сведений о деятельности, связанной с оборотом наркотических средств и психотропных веществ, регистрации операций, связанных с этой деятельностью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01 г. № 782      «О государственном регулировании цен на лекарственные средства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02г. № 135        «О лицензировании отдельных видов деятельност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02г. № 454        «О лицензировании деятельности, связанной с оборотом наркотических средств и психотропных веществ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02г. № 489        «Об утверждении Положения о лицензировании  фармацевтической деятельности»</w:t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каз Госнаркоконтроля России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03г. № 276        «Об организации работы по выдаче заключений …. о допуске работников к работе с наркотическим средствами и психотропными веществами …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2.03г  № 277         «Об организации работы по выдаче заключений о соответствии установленным требованиям объектов и помещений, где осуществляется деятельность, связанная с оборотом наркотических средств и психотропных веществ» 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токол ПККН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02 г. № 3/86-2002 Списки сильнодействующих и ядовитых веществ (утверждены на заседании ПККН 25.12.02г., вступили в силу 1 марта 2003 года)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03г. №2/88-2003 Дополнение №1  к Спискам сильнодействующих и ядовитых веществ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документы, регламентирующие порядок хранения, учета лекарственных средств и изделий медицинского назначения в аптечных учреждениях</w:t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 СССР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86г. № 1689      «Об  утверждении  норм  естественной  убыли медикаментов,  ваты, медицинских пиявок и стеклянной аптечной посуды в    аптечных учреждениях и инструкции по их применению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87г. № 747        «Об утверждении «Инструкции по учету медикаментов, перевязочных средств и изделий медицинского назначения в ЛПУ здравоохранения,  состоящих на государственном бюджете СССР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1.88г. № 14          «Об утверждении специализированных (внутриведомственных)  форм первичного бухгалтерского учета для хозрасчетных аптечных учреждений»</w:t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96г. № 375       «Об утверждении предельных норм естественной убыли (производственные траты) лекарственных средств на аптечных складах (базах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1.96г. № 377        «Об утверждении требований к организации хранения в аптечных учреждениях различных групп лекарственных средств и изделий медицинского назнач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97г. № 309         «Об утверждении инструкции по санитарному режиму аптечных организации (аптек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97г. № 318       «Об   утверждении   «Инструкции о порядке хранения и обращения в фармацевтических (аптечных) организациях с лекарственными средствами и изделиями медицинского назначения, обладающими огнеопасными и взрывоопасными свойствам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99г. №377        «Об утверждении Положения об оплате труда работников здравоохранения РФ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01г. №284        «Об  утверждении  норм  естественной  убыли лекарственных средств и изделий медицинского назначения в аптечных организациях независимо от организационно-правовой формы и формы собственност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02г. № 80          «Об     утверждении     отраслевого     стандарта  «Правила  оптовой  торговли  лекарственными средствами. Основные полож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02г. № 382             «Об утверждении Инструкции о порядке уничтожения лекарственных средств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3.03г. № 80          «Об     утверждении     отраслевого     стандарта «Правила отпуска (реализации) лекарственных средств в аптечных организациях. Основные полож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СР РФ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2.2004 №328       «Об утверждении порядка предоставления набора социальных услуг отдельным категориям граждан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тановление Главного государ</w:t>
        <w:softHyphen/>
        <w:t>ственного санитарного врача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02г. №15           «О введении в действие санитарно-эпидемиологических правил СП 3.3.2.1120-02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u w:val="single" w:color="000000"/>
        </w:rPr>
      </w:pPr>
      <w:r>
        <w:rPr>
          <w:b/>
          <w:bCs/>
          <w:color w:val="000000"/>
          <w:sz w:val="28"/>
          <w:szCs w:val="28"/>
          <w:u w:val="single" w:color="000000"/>
        </w:rPr>
        <w:t xml:space="preserve">Нормативные документы, регламентирующ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 w:color="000000"/>
        </w:rPr>
      </w:pPr>
      <w:r>
        <w:rPr>
          <w:b/>
          <w:bCs/>
          <w:color w:val="000000"/>
          <w:sz w:val="28"/>
          <w:szCs w:val="28"/>
          <w:u w:val="single" w:color="000000"/>
        </w:rPr>
        <w:t>контроль качества лекарственных средств</w:t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bCs/>
          <w:color w:val="000000"/>
          <w:sz w:val="28"/>
          <w:szCs w:val="28"/>
          <w:u w:val="single" w:color="000000"/>
        </w:rPr>
      </w:pPr>
      <w:r>
        <w:rPr>
          <w:b/>
          <w:bCs/>
          <w:color w:val="000000"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тановления Госстандарта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00г. №26           «Об утверждении правил по проведению сертификации в Российской Федераци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02г. № 36          «Об   утверждении   и   введении   в   действие  «Правил проведения сертификации в Системе сертификации лекарственных средств Системы сертификации ГОСТ Р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02г. №121         «Об утверждении положения о системе сертификации лекарственных средств»</w:t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93г. № 149        «О  контрольно-разрешительной системе обеспечения качества лекарственных средств, медицинской техники и изделий медицинского назнач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97г. № 214        «О контроле качества лекарственных средств, изготавливаемых в аптек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97г. № 305        «О нормах отклонения, допустимых при изготовлении лекарственных средств и фасовке промышленной продукции в аптек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97г. № 308        «Об утверждении инструкции по изготовлению жидких лекарственных форм в аптеках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02г. № 383       «Об утверждении порядка отбора образцов лекарственных      средств для проведения испытаний в целях сертификаци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03г. № 137       «Об утверждении Порядка осуществления государственного          контроля качества  лекарственных  средств на территории Российской Федерации»</w:t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документы, регламентирующие номенклатуру лекарственных средств в аптечных учреждениях, порядок выписывания рецептов</w:t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 МП России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95г. № 161        «Об обязательном ассортименте лекарственных средств для аптечных учреждений, обслуживающих амбулаторных больных    в Российской Федерации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96г. № 64          «Об утверждении перечня первоочередных медицинских изделий»</w:t>
      </w:r>
    </w:p>
    <w:p>
      <w:pPr>
        <w:pStyle w:val="Normal"/>
        <w:shd w:fill="FFFFFF" w:val="clear"/>
        <w:autoSpaceDE w:val="false"/>
        <w:ind w:left="2880" w:hanging="28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казы МЗ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91г. № 245        «О нормативах потребления этилового спирта для учреждений здравоохранения, образования и социального обеспеч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97г. № 126       «Об организации работы по охране труда в органах управления,           учреждениях, организациях и на предприятиях системы министерства здравоохранения РФ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97г. № 330        «О мерах   по   улучшению   учета,   хранения, выписывания и использования наркотических лекарственных средств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98г. № 361        «О порядке осуществления контроля за назначением и обеспечением  отдельных категорий граждан РФ на льготных условиях лекарственными средствами и изделиями медицинского назначения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99г. № 287        «О перечне лекарственных средств отпускаемых без рецепта врача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99г. № 328        «О рациональном  назначении лекарственных средств,  правилах выписывания рецептов на них и  порядке их отпуска  аптечными учреждениями (организациями)»</w:t>
      </w:r>
    </w:p>
    <w:p>
      <w:pPr>
        <w:pStyle w:val="Normal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99г. № 344        «О реализации Постановления Правительства РФ «О производстве и обороте спиртосодержащих лекарственных средств и парфюмерно-косметической продукции (средств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2.99г. № 472        «О Перечне лекарственных средств Списков А и Б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9.00г. № 340        «О введении форм  федерального государственного статистического наблюдения за закупкой, продажей и запасами жизненно необходимых и важнейших лекарственных средств и практическими ценами на них»</w:t>
      </w:r>
    </w:p>
    <w:p>
      <w:pPr>
        <w:pStyle w:val="Normal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00г. № 396        «О биологически активных веществах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 w:val="28"/>
          <w:szCs w:val="28"/>
        </w:rPr>
        <w:t>Нормативные акты,</w:t>
      </w:r>
      <w:r>
        <w:rPr>
          <w:b/>
          <w:bCs/>
          <w:color w:val="000000"/>
          <w:sz w:val="28"/>
          <w:szCs w:val="28"/>
        </w:rPr>
        <w:t xml:space="preserve"> регламентирующие порядок цено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каз Президента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</w:rPr>
      </w:pPr>
      <w:r>
        <w:rPr>
          <w:color w:val="000000"/>
          <w:sz w:val="28"/>
          <w:szCs w:val="28"/>
        </w:rPr>
        <w:t>от 28.02.95 № 221          «О мерах по упорядочению государственного регулирования цен (тарифов)»,</w:t>
      </w:r>
    </w:p>
    <w:p>
      <w:pPr>
        <w:pStyle w:val="Normal"/>
        <w:shd w:fill="FFFFFF" w:val="clear"/>
        <w:autoSpaceDE w:val="false"/>
        <w:ind w:left="2880" w:hanging="28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ления и распоряжения Правительства РФ</w:t>
      </w:r>
    </w:p>
    <w:p>
      <w:pPr>
        <w:pStyle w:val="Normal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июля  1994 года №  890  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  и   изделиями медицинского назначения"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3.1999 г. №347   «О мерах государственного контроля за  ценами на лекарственные   средства»   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</w:rPr>
      </w:pPr>
      <w:r>
        <w:rPr>
          <w:color w:val="000000"/>
          <w:sz w:val="28"/>
          <w:szCs w:val="28"/>
        </w:rPr>
        <w:t>от 07.03.95 № 239          «О мерах по упорядочению государственного регулирования цен (тарифов)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</w:rPr>
      </w:pPr>
      <w:r>
        <w:rPr>
          <w:color w:val="000000"/>
          <w:sz w:val="29"/>
          <w:szCs w:val="29"/>
        </w:rPr>
        <w:t>от 09.11.01 № 782        «О государственном  регулировании  цен  на  лекарственные средства»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и письма ведомств РФ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</w:rPr>
      </w:pPr>
      <w:r>
        <w:rPr>
          <w:color w:val="000000"/>
          <w:sz w:val="28"/>
          <w:szCs w:val="28"/>
        </w:rPr>
        <w:t>от 30.12.99 г. № 7-1470 Письмо Департамента цен Минэкономики РФ «О порядке установления и применения оптовых и торговых надбавок к ценам на жизненно необходимые и важнейшие лекарственные средства».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95 г. № СИ-484/7-982 Методические    рекомендации по формированию и применению свободных цен и тарифов на продукцию, товары и услуги, утвержденных Минэкономики РФ.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2.02 г.  № 85       Приложение №3 к Постановлению Министерства труда и социального развития РФ «Перечень работ, при выполнении которых может вводиться полная коллективная (бригадная) материальная ответственность за недостачу вверенного работникам имущества»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У 9/99 от 6 мая 1999 года, № 32н «Об утверждении Положения по бухгалтерскому учёту «Доходы организации»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У 10/99 от 6 мая 1999 года, №33н «Об утверждении Положения по бухгалтерскому учёту «Расходы организации»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У 14/2000 от 16 октября 2000 года, № 91н «Об утверждении Положения по бухгалтерскому учёту «Учёт нематериальных активов»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У 6/01 от 30 марта 2001 года, №26н «Об утверждении Положения по бухгалтерскому учёту «Учёт основных средств» </w:t>
      </w:r>
    </w:p>
    <w:p>
      <w:pPr>
        <w:pStyle w:val="Normal"/>
        <w:shd w:fill="FFFFFF" w:val="clear"/>
        <w:autoSpaceDE w:val="false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880" w:hanging="2880"/>
        <w:outlineLvl w:val="0"/>
        <w:rPr>
          <w:b/>
          <w:b/>
          <w:i/>
          <w:i/>
          <w:color w:val="000000"/>
          <w:sz w:val="29"/>
          <w:szCs w:val="29"/>
        </w:rPr>
      </w:pPr>
      <w:r>
        <w:rPr>
          <w:b/>
          <w:i/>
          <w:color w:val="000000"/>
          <w:sz w:val="29"/>
          <w:szCs w:val="29"/>
        </w:rPr>
        <w:t>Нормативные акты Главы Администрации (Губернатора) Омской области</w:t>
      </w:r>
    </w:p>
    <w:p>
      <w:pPr>
        <w:pStyle w:val="Normal"/>
        <w:ind w:left="2880" w:hanging="28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07.05.02 № 125         «О государственном регулировании торговых надбавок к ценам на лекарственные средства и изделия медицинского назначения»</w:t>
      </w:r>
    </w:p>
    <w:p>
      <w:pPr>
        <w:pStyle w:val="Normal"/>
        <w:ind w:left="288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щинкова, Е.Г. Совершенствование разработки методических подходов к составлению перечней и формуляров лекарственных средств в современных условиях / Е.Г.Алещинкова, Л.В.Кобзарь, П.В. Лопатин / Фарматека, 1998. №6. -С.24-26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знес-план: Методические материалы /Под ред. проф. Р.Г. Манилов</w:t>
        <w:softHyphen/>
      </w:r>
      <w:r>
        <w:rPr>
          <w:color w:val="000000"/>
          <w:spacing w:val="-9"/>
          <w:sz w:val="28"/>
          <w:szCs w:val="28"/>
        </w:rPr>
        <w:t>ского. - М.: Финансы и статистика. 1994. - 77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знес-путеводитель по фармацевтическому рынку России /Под ред. А.Ю. Юданова, Е.А. Вольской, С.А. Лагунова. - М.: Классик-консалтинг, 1998.-250с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Васнецова, О.А. Маркетинг в фармации / О.А.Васнецова. – М.: Кн. мир, 1999. – 334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еньков, В.Ф. Учет и отчетность в аптечных учреждения /В.Ф.Гореньков. — Минск. Высшая школа, 1988, -382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ремова, Н.Б. Маркетинговое планирование в фармации (практическое </w:t>
      </w:r>
      <w:r>
        <w:rPr>
          <w:color w:val="000000"/>
          <w:spacing w:val="-9"/>
          <w:sz w:val="28"/>
          <w:szCs w:val="28"/>
        </w:rPr>
        <w:t>руководство по разработке плана маркетинга для фармацевтической ор</w:t>
        <w:softHyphen/>
      </w:r>
      <w:r>
        <w:rPr>
          <w:color w:val="000000"/>
          <w:spacing w:val="-10"/>
          <w:sz w:val="28"/>
          <w:szCs w:val="28"/>
        </w:rPr>
        <w:t>ганизации) /</w:t>
      </w:r>
      <w:r>
        <w:rPr>
          <w:color w:val="000000"/>
          <w:spacing w:val="-6"/>
          <w:sz w:val="28"/>
          <w:szCs w:val="28"/>
        </w:rPr>
        <w:t xml:space="preserve"> Н.Б.Дремова</w:t>
      </w:r>
      <w:r>
        <w:rPr>
          <w:color w:val="000000"/>
          <w:spacing w:val="-10"/>
          <w:sz w:val="28"/>
          <w:szCs w:val="28"/>
        </w:rPr>
        <w:t>. - М.: Профессионал центр 1999.- 48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вграшин, И. Б. Срав</w:t>
        <w:softHyphen/>
        <w:t>нительная оценка методов оптимизации снабжения аптек / И. Б.Евграшин, Ю.Л.Данилов, Л.Б.Гневашева, В.Т.Нестеренко //Фармация. -1989,- №5. -С. 5-8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ева А.А. Методические подходы к совершенствованию системы организации лекарственного обеспечения в лечебно-профилактических учреждениях Моквы /А.А.Зверева / Фармация, 1999, №6, -С.45-46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Лоскутова, Е.Е. Финансово-экономический </w:t>
      </w:r>
      <w:r>
        <w:rPr>
          <w:color w:val="000000"/>
          <w:spacing w:val="-8"/>
          <w:sz w:val="28"/>
          <w:szCs w:val="28"/>
        </w:rPr>
        <w:t>анализ деятельности аптечного предприятия /</w:t>
      </w:r>
      <w:r>
        <w:rPr>
          <w:color w:val="000000"/>
          <w:spacing w:val="-10"/>
          <w:sz w:val="28"/>
          <w:szCs w:val="28"/>
        </w:rPr>
        <w:t xml:space="preserve"> Е.Е.Лоскутова, З.А.Савельева, З.И.Зайцева</w:t>
      </w:r>
      <w:r>
        <w:rPr>
          <w:color w:val="000000"/>
          <w:spacing w:val="-8"/>
          <w:sz w:val="28"/>
          <w:szCs w:val="28"/>
        </w:rPr>
        <w:t xml:space="preserve">. - М., МЦФЭР, 1999. - 176 </w:t>
      </w:r>
      <w:r>
        <w:rPr>
          <w:color w:val="000000"/>
          <w:spacing w:val="-17"/>
          <w:sz w:val="28"/>
          <w:szCs w:val="28"/>
        </w:rPr>
        <w:t>с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 xml:space="preserve">Максимкина, Е.А. Конкурентоспособность фармацевтической организации в условиях рынка / Е.А.Максимкина, Е.Е.Лоскутова, </w:t>
      </w:r>
      <w:r>
        <w:rPr>
          <w:color w:val="000000"/>
          <w:spacing w:val="-8"/>
          <w:sz w:val="28"/>
          <w:szCs w:val="28"/>
        </w:rPr>
        <w:t>В.В.Дорофеева</w:t>
      </w:r>
      <w:r>
        <w:rPr>
          <w:sz w:val="28"/>
          <w:szCs w:val="28"/>
        </w:rPr>
        <w:t>. – М.: МИзФЕР, 1999, - 256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ксимкина, Е.А. Бухгалтерский учет фармацевтиче</w:t>
        <w:softHyphen/>
      </w:r>
      <w:r>
        <w:rPr>
          <w:color w:val="000000"/>
          <w:spacing w:val="-10"/>
          <w:sz w:val="28"/>
          <w:szCs w:val="28"/>
        </w:rPr>
        <w:t>ского предприятия /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Е.А.Максимкина, А.А.Теодорович</w:t>
      </w:r>
      <w:r>
        <w:rPr>
          <w:color w:val="000000"/>
          <w:spacing w:val="-10"/>
          <w:sz w:val="28"/>
          <w:szCs w:val="28"/>
        </w:rPr>
        <w:t>. - М.: Книжный мир, 1998. - 288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льничук, Е.И. Ценообразование на лекарственные средства. Пер</w:t>
        <w:softHyphen/>
      </w:r>
      <w:r>
        <w:rPr>
          <w:color w:val="000000"/>
          <w:spacing w:val="-9"/>
          <w:sz w:val="28"/>
          <w:szCs w:val="28"/>
        </w:rPr>
        <w:t xml:space="preserve">спективы и реальность / </w:t>
      </w:r>
      <w:r>
        <w:rPr>
          <w:color w:val="000000"/>
          <w:spacing w:val="-5"/>
          <w:sz w:val="28"/>
          <w:szCs w:val="28"/>
        </w:rPr>
        <w:t xml:space="preserve">Е.И.Мельничук </w:t>
      </w:r>
      <w:r>
        <w:rPr>
          <w:color w:val="000000"/>
          <w:spacing w:val="-9"/>
          <w:sz w:val="28"/>
          <w:szCs w:val="28"/>
        </w:rPr>
        <w:t>//Новая аптека. - 1998. -№0.—С. 133-140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ркишина, В.М. Налогообложение аптечных предприятий / В.М. Меркишина </w:t>
      </w:r>
      <w:r>
        <w:rPr>
          <w:color w:val="000000"/>
          <w:spacing w:val="-10"/>
          <w:sz w:val="28"/>
          <w:szCs w:val="28"/>
        </w:rPr>
        <w:t xml:space="preserve">// Экономический вестник фармации. - 1997. - № 2.- С. 26-39.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йхард, Д.В. Фармацевтический ры</w:t>
      </w:r>
      <w:r>
        <w:rPr>
          <w:color w:val="000000"/>
          <w:spacing w:val="-9"/>
          <w:sz w:val="28"/>
          <w:szCs w:val="28"/>
        </w:rPr>
        <w:t>нок: его особенности, проблемы и перспективы /</w:t>
      </w:r>
      <w:r>
        <w:rPr>
          <w:color w:val="000000"/>
          <w:spacing w:val="-6"/>
          <w:sz w:val="28"/>
          <w:szCs w:val="28"/>
        </w:rPr>
        <w:t xml:space="preserve"> Д.В.Рейхард, В.А.Сухинина, Ю.В.Шиленко</w:t>
      </w:r>
      <w:r>
        <w:rPr>
          <w:color w:val="000000"/>
          <w:spacing w:val="-9"/>
          <w:sz w:val="28"/>
          <w:szCs w:val="28"/>
        </w:rPr>
        <w:t>. - М., 1995. -304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ыжкова, М.В. Финансовый менеджмент аптечного пред</w:t>
        <w:softHyphen/>
      </w:r>
      <w:r>
        <w:rPr>
          <w:color w:val="000000"/>
          <w:spacing w:val="-10"/>
          <w:sz w:val="28"/>
          <w:szCs w:val="28"/>
        </w:rPr>
        <w:t>приятия /</w:t>
      </w:r>
      <w:r>
        <w:rPr>
          <w:color w:val="000000"/>
          <w:spacing w:val="-7"/>
          <w:sz w:val="28"/>
          <w:szCs w:val="28"/>
        </w:rPr>
        <w:t xml:space="preserve"> М.В.Рыжкова, С.Г.Сбоева</w:t>
      </w:r>
      <w:r>
        <w:rPr>
          <w:color w:val="000000"/>
          <w:spacing w:val="-10"/>
          <w:sz w:val="28"/>
          <w:szCs w:val="28"/>
        </w:rPr>
        <w:t>. М.: МЦФЭР, 2000.- 264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боева, С.Г. Учет и отчетность хозяйственно-финансовой деятельности </w:t>
      </w:r>
      <w:r>
        <w:rPr>
          <w:color w:val="000000"/>
          <w:spacing w:val="-10"/>
          <w:sz w:val="28"/>
          <w:szCs w:val="28"/>
        </w:rPr>
        <w:t>аптечных предприятий. Цикл лекций /</w:t>
      </w:r>
      <w:r>
        <w:rPr>
          <w:color w:val="000000"/>
          <w:spacing w:val="-8"/>
          <w:sz w:val="28"/>
          <w:szCs w:val="28"/>
        </w:rPr>
        <w:t xml:space="preserve"> С.Г.Сбоева</w:t>
      </w:r>
      <w:r>
        <w:rPr>
          <w:color w:val="000000"/>
          <w:spacing w:val="-10"/>
          <w:sz w:val="28"/>
          <w:szCs w:val="28"/>
        </w:rPr>
        <w:t>. - М., 1997.-127 с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зденников, А.Н. Ценообразование на лекарственные средства в Рос</w:t>
        <w:softHyphen/>
      </w:r>
      <w:r>
        <w:rPr>
          <w:color w:val="000000"/>
          <w:spacing w:val="-8"/>
          <w:sz w:val="28"/>
          <w:szCs w:val="28"/>
        </w:rPr>
        <w:t>сийской Федерации: проблемы и подходы к их решению /</w:t>
      </w:r>
      <w:r>
        <w:rPr>
          <w:color w:val="000000"/>
          <w:spacing w:val="-6"/>
          <w:sz w:val="28"/>
          <w:szCs w:val="28"/>
        </w:rPr>
        <w:t xml:space="preserve">А.Н.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зденников </w:t>
      </w:r>
      <w:r>
        <w:rPr>
          <w:color w:val="000000"/>
          <w:spacing w:val="-8"/>
          <w:sz w:val="28"/>
          <w:szCs w:val="28"/>
        </w:rPr>
        <w:t>// Фарматека.-</w:t>
      </w:r>
      <w:r>
        <w:rPr>
          <w:color w:val="000000"/>
          <w:spacing w:val="-9"/>
          <w:sz w:val="28"/>
          <w:szCs w:val="28"/>
        </w:rPr>
        <w:t>1995.-№2.-С. 11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спределения рабочего времени по прохожд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ственной практик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 расчета 5-дневной рабочей недели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94"/>
        <w:gridCol w:w="199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деятельности студ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времен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РПО и запасов, в том числе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рабочем месте провизора – технолога по приему рецептов и отпуску лекарств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рабочем месте провизора – технолога по контролю качества лекарств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рабочем месте провизора – технолога по приготовлению концентрированных растворов, полуфабрикатов, внутриаптечной заготовк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рабочем месте зав. или зам.зав. отделом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пуск ГЛС из отдела готовых лекарственных средств и безрецептурного отпуска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о – управленческая работа зав. аптекой и его заместителей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т и отчетность, документальное оформление хозяйственных операций в аптеке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ческий анализ торгово-финансовой и хозяйственной деятельности аптек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документации по практике и сдача заче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дневника по производственной 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ОмГМА Росзд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И ЭКОНОМИКЕ ФА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:  с __________ по ______________ 20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дневника руководителю практики в аптеке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сдачи дневника на кафедру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аптек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академ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18" w:gutter="0" w:header="539" w:top="1021" w:footer="0" w:bottom="9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418" w:gutter="0" w:header="539" w:top="1021" w:footer="0" w:bottom="9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14" w:right="1418" w:gutter="0" w:header="720" w:top="1440" w:footer="0" w:bottom="958"/>
          <w:pgNumType w:fmt="decimal"/>
          <w:cols w:num="2" w:equalWidth="false" w:sep="false">
            <w:col w:w="2984" w:space="2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3" w:right="-2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5" w:after="0"/>
        <w:ind w:left="43" w:right="-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/>
      </w:pPr>
      <w:r>
        <w:rPr/>
        <w:t>Пример записи в дневнике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енной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 на рабочем месте провизора-технолога по приему рецептов и отпуску лекар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– провизор-технолог, стаж работы 1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рабочего места провизора-технолога по приему экстемпоральных рецептов и отпуску лекарственных средств. Планировка рабочего места в виде схемы прилагается. Рабочее место организовано в соответствии с методическими указаниями по организации труда провизора-технолога. Ознакомилась с должностной инструкцией провизора-технолога. Основные должностные обязанности …… (перечисля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а рецепты, проверяла соответствие оформления рецептов требованиям приказа МЗ РФ от 23.08.99 г. №328. Всего принято за смену 45 рецептов, из них оформлено с нарушениями 2. Приведены примеры 3 рецептов. Таксировала рецепты, оформляла квитанции для рецептов, принятых в работу. Отпускала лекарственные средства по квитанциям. Объясняла способ применения в домашних условиях и сроки хранения. Заполняла рецептурный журнал (форма прилагается). В конце смены подсчитала выручку за смену, составила отчет провизора-технолога (прилагается), заполнила реестр отпущенных лекарств по бесплатным рецептам и листок выборки препаратов, подлежащих предметно-количественному учету, подборку рецептов сдала заведующему отделом (прилагаются фор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рецептов, подвергнутых фармацевтической экспертизе и таксировке, рекомендуется производить по форме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4"/>
        <w:gridCol w:w="30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р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 и его оформл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формления, проверка доз, отмеченные недостатки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отчета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ОмГМА Росздрава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рмации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ОИЗВОДСТВЕННОЙ ПРАКТИКИ ПО УПРАВЛЕНИЮ И ЭКОНОМИКЕ ФАРМАЦИИ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ктики: __________________________________________</w:t>
      </w:r>
    </w:p>
    <w:p>
      <w:pPr>
        <w:pStyle w:val="Normal"/>
        <w:shd w:fill="FFFFFF" w:val="clear"/>
        <w:spacing w:before="5" w:after="0"/>
        <w:ind w:left="43" w:right="-2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хождения практики:</w:t>
      </w:r>
    </w:p>
    <w:p>
      <w:pPr>
        <w:pStyle w:val="Normal"/>
        <w:shd w:fill="FFFFFF" w:val="clear"/>
        <w:spacing w:before="5" w:after="0"/>
        <w:ind w:left="43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правлению с _____________ по ______________ 200_г.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его ________________ рабочих дней.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й срок практики с ___________ по __________ 200 _ г.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__________________ рабочих дней.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5" w:after="0"/>
        <w:ind w:left="43" w:right="-2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ОмГМА Росздрва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рмации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ЕТИНГОВЫЕ ИССЛЕДОВАНИЯ СИСТЕМЫ 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СБЫТА И РЕКЛАМЫ</w:t>
      </w:r>
    </w:p>
    <w:p>
      <w:pPr>
        <w:pStyle w:val="Normal"/>
        <w:shd w:fill="FFFFFF" w:val="clear"/>
        <w:spacing w:before="5" w:after="0"/>
        <w:ind w:left="43" w:right="-2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  <w:t>г. Омск – 200_ г.</w:t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spacing w:before="5" w:after="0"/>
        <w:ind w:right="-22" w:hanging="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характеристики-отзыва на студента-практиканта</w:t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ОТЗЫВ</w:t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а ГОУ  ВПО Омской государственной медицинской академии</w:t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43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before="5" w:after="0"/>
        <w:ind w:right="-22" w:hanging="43"/>
        <w:jc w:val="both"/>
        <w:rPr>
          <w:sz w:val="28"/>
          <w:szCs w:val="28"/>
        </w:rPr>
      </w:pPr>
      <w:r>
        <w:rPr>
          <w:sz w:val="28"/>
          <w:szCs w:val="28"/>
        </w:rPr>
        <w:t>прошедшего производственную практику по управлению и экономике фармации в 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место прохождения практики)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и «___» ______________ по «____» _______________ 200_ г.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амостоятельной работы студента 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актики пройдена (полностью, не полностью) 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й подготовки 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работе 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коллективе 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осетителями аптеки 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аптекой мероприятиях  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дальнейшей работе выпускника на конкретном рабочем месте 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 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а программа практики 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урсовой работы 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организации практики в адрес кафедры УЭФ в отношении конкретного студента 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практики ___________________________ (подпись)</w:t>
      </w:r>
    </w:p>
    <w:p>
      <w:pPr>
        <w:pStyle w:val="Normal"/>
        <w:shd w:fill="FFFFFF" w:val="clear"/>
        <w:spacing w:before="5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, печать аптеки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4578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0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4"/>
    <w:lvlOverride w:ilvl="0">
      <w:startOverride w:val="1"/>
    </w:lvlOverride>
  </w:num>
  <w:num w:numId="64">
    <w:abstractNumId w:val="6"/>
    <w:lvlOverride w:ilvl="0">
      <w:startOverride w:val="5"/>
    </w:lvlOverride>
  </w:num>
  <w:num w:numId="65">
    <w:abstractNumId w:val="23"/>
    <w:lvlOverride w:ilvl="0"/>
    <w:lvlOverride w:ilvl="1">
      <w:startOverride w:val="1"/>
    </w:lvlOverride>
  </w:num>
  <w:num w:numId="66">
    <w:abstractNumId w:val="26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41"/>
    <w:lvlOverride w:ilvl="0">
      <w:startOverride w:val="10"/>
    </w:lvlOverride>
  </w:num>
  <w:num w:numId="75">
    <w:abstractNumId w:val="42"/>
    <w:lvlOverride w:ilvl="0">
      <w:startOverride w:val="1"/>
    </w:lvlOverride>
  </w:num>
  <w:num w:numId="76">
    <w:abstractNumId w:val="55"/>
    <w:lvlOverride w:ilvl="0">
      <w:startOverride w:val="1"/>
    </w:lvlOverride>
  </w:num>
  <w:num w:numId="77">
    <w:abstractNumId w:val="59"/>
    <w:lvlOverride w:ilvl="0">
      <w:startOverride w:val="1"/>
    </w:lvlOverride>
  </w:num>
  <w:num w:numId="78">
    <w:abstractNumId w:val="49"/>
    <w:lvlOverride w:ilvl="0"/>
    <w:lvlOverride w:ilvl="1">
      <w:startOverride w:val="3"/>
    </w:lvlOverride>
  </w:num>
  <w:num w:numId="79">
    <w:abstractNumId w:val="40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Marlett" w:hAnsi="Marlett" w:cs="Marlet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Times New Roman;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1:00Z</dcterms:created>
  <dc:creator>kgma</dc:creator>
  <dc:description/>
  <dc:language>en-US</dc:language>
  <cp:lastModifiedBy>Снежана</cp:lastModifiedBy>
  <dcterms:modified xsi:type="dcterms:W3CDTF">2016-06-13T13:01:00Z</dcterms:modified>
  <cp:revision>2</cp:revision>
  <dc:subject/>
  <dc:title/>
</cp:coreProperties>
</file>