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сем вопросам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kaf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_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phi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iem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donstu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58-91-90 (ауд. 326)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Курсовая работа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правильно подготовить, оформить и защитить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для студентов специальности «социальная рабо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нститута ЭиМ ДГТУ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тов-на-Дону –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за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урсовая работа является важным элементом процесса подготовки специалиста по социальной работе. Научно-практическое исследование, выполняемое студентом после изучения теоретической части учебного предмета, имеет цель закрепить и систематизировать полученные в образовательном процессе знания и умения. Подготовка курсовой способствует углубленному изучению наиболее трудных разделов учеб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совая работа представляет собой форму самостоятельной работы студента. Ее подготовка формирует и развивает его научные интересы, упрочивает навыки поиска и освоения специальной литературы, приобщает к интереснейшей и важнейшей человеческой деятельности – научно-исследовательской. Подготовка курсовой работы способствует освоению студентами интеллектуальных и технических приемов научной работы: проблематизации материала, определению понятий, классификации и типологизации, формулировке гипотез и их проверке, составлению анкет и иного социологического инструментария, методам статистической обработки материала, упорядочению содержания и последовательности изложения, структурированию темы, оформлению текста рукописи,  составлению библиографии и приложений, и т. д. Курсовую работу следует рассматривать как этап в подготовке студента к написанию </w:t>
      </w:r>
      <w:r>
        <w:rPr>
          <w:b/>
          <w:sz w:val="28"/>
          <w:szCs w:val="28"/>
        </w:rPr>
        <w:t>дипломной работы</w:t>
      </w:r>
      <w:r>
        <w:rPr>
          <w:sz w:val="28"/>
          <w:szCs w:val="28"/>
        </w:rPr>
        <w:t xml:space="preserve">, часто являющейся </w:t>
      </w:r>
      <w:r>
        <w:rPr>
          <w:b/>
          <w:sz w:val="28"/>
          <w:szCs w:val="28"/>
        </w:rPr>
        <w:t>продолжением и углублением курсовой работы</w:t>
      </w:r>
      <w:r>
        <w:rPr>
          <w:sz w:val="28"/>
          <w:szCs w:val="28"/>
        </w:rPr>
        <w:t xml:space="preserve">. По каждой курсовой работе выпускающей кафедрой назначается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урсовая работа начинается с выбора темы, которую студент самостоятельно должен исследовать и раскрыть. Исходя из собственных теоретических и социальных интересов, студент вправе самостоятельно выбрать тему </w:t>
      </w:r>
      <w:r>
        <w:rPr>
          <w:b/>
          <w:sz w:val="28"/>
          <w:szCs w:val="28"/>
        </w:rPr>
        <w:t>из тематического списка</w:t>
      </w:r>
      <w:r>
        <w:rPr>
          <w:sz w:val="28"/>
          <w:szCs w:val="28"/>
        </w:rPr>
        <w:t>, предлагаемого кафедрой. Тематические списки курсовых работ по учебным дисциплинам «Психология», «Гендерология и феминология», «Теория социальной работы», «Технология социальной работы», «Социальный менеджмент» хранятся на кафедре «Социальная работа» Института ЭиМ ДГТУ, где студенты могут ознакомиться с ними. Тематика курсовых работ по дисциплине ежегодно обновляется и утверждается на кафедраль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 может также инициативно расширить или сузить избранную им тему, либо предложить </w:t>
      </w:r>
      <w:r>
        <w:rPr>
          <w:b/>
          <w:sz w:val="28"/>
          <w:szCs w:val="28"/>
        </w:rPr>
        <w:t>свою тему</w:t>
      </w:r>
      <w:r>
        <w:rPr>
          <w:sz w:val="28"/>
          <w:szCs w:val="28"/>
        </w:rPr>
        <w:t xml:space="preserve">, обосновав целесообразность ее исследования. При выборе темы студент исходит из своих интересов, склонностей и объективных возможностей исследования. Приветствуется выбор тем, связанных с профилем практической работы студента заочного отделения (профессиональной и на общественных началах). Уже при выборе темы студенту необходимы консультации с руководителем темы  и, возможно, знакомство со специальной литератур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се темы курсовых работ одинаковы по степени трудности, но с любой из них можно справиться. Студент, правильно распределивший свое время, работающий без спешки, планомерно и систематически, успешно ее напишет и защит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, а, также, ее изменение, если таковое следует, должны быть согласованы с руководителем темы. Информация о получении студентами тем курсовой работы, ходе их выполнения, результатах защиты хранится в журнале регистрации курсовых работ кафедры «Социальн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ипы курсов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дагогике и методике высшего социально-гуманитарного образования выделяют курсовые работы следующих типов («жанров»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критический обзор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от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о-методическое обеспечение рабочих программ специальности «социальная работа» кафедры «Социальная работа» И-та ЭиМ ДГТУ предполагает написание курсовых работ в жанре </w:t>
      </w:r>
      <w:r>
        <w:rPr>
          <w:b/>
          <w:sz w:val="28"/>
          <w:szCs w:val="28"/>
        </w:rPr>
        <w:t>«научный отчет»</w:t>
      </w:r>
      <w:r>
        <w:rPr>
          <w:sz w:val="28"/>
          <w:szCs w:val="28"/>
        </w:rPr>
        <w:t xml:space="preserve">. В курсовой работе этого типа студент дает самостоятельное системное изложение избранной теоретической темы на основе привлечения многих научных источников и, если это необходимо, проводит самостоятельное конкретно-социологическое исследование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 курсовой работы избрана и согласована с научным руководителем. После этого составляется </w:t>
      </w:r>
      <w:r>
        <w:rPr>
          <w:b/>
          <w:sz w:val="28"/>
          <w:szCs w:val="28"/>
        </w:rPr>
        <w:t>календарный план,</w:t>
      </w:r>
      <w:r>
        <w:rPr>
          <w:sz w:val="28"/>
          <w:szCs w:val="28"/>
        </w:rPr>
        <w:t xml:space="preserve"> в котором определяются этапы, методы, процесс сбора информации, ход теоретического исследования и экспериментальной работы; сроки завершения основных разделов. С учетом сложившейся практики данный процесс, как правило, делят на четыре эта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 Определение проблемы исследования. Поиск предварительной информации и изучение некоторых специальных источников. Формулирование рабочей гипотезы, цели и задач. Выбор и обоснование методов исследования. Подготовка плана теоретического и (если необходимо) эмпир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. Уточнение рабочих понятий. Описание исследуемого явления, выявление его разноуровневых причин, факторов; его классификация и типологизация; выявление его взаимосвязей с другими явлениями. Анализ динамики изучаемого явления. Подготовка текста соответствующих пара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исследование, если оно планируется. Формулирование целей, гипотез, рабочих понятий эксперимента.  Составление эмпирического инструментария (анкеты, плана интервью, схемы контент-анализа и пр.). Проведение процедур эмпирического исследования (наблюдения, беседы, тестирования, изучения продуктов деятельности, анкетирования, интервьюирования, эксперимента). Количественная обработка данных исследования (определение средних величин, меры рассеивания данных, коэффициентов корреляции и др., построение таблиц, диаграмм, графиков и пр.) Анализ результатов и формулирование выводов. Подготовка текста соответствующих пара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ывание результатов теоретического и эмпирического исследования. Внесение коррективов и добавлений в теоретический раздел. Интерпретация эмпирических данных и формулирование общих выв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хематическое моделирование логического содержания работы, ее корректировка с точки зрения целостности исследования. Компоновка  разделов. Формулировка выводов, тезисов научной новизны. Написание введения, заключения и анно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литературы, подготовка иллюстративного материала, прило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формление оглавления и титульного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ление календарного плана работы студента предполагает знание типовой структуры курсовой работы. В состав курсовой работы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1 ст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держание (1 ст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нотация (1 ст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ведение (3 страниц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ая часть, включающая две или три главы, разделенные на параграф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лючение (1,5 ст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итература (библиограф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я, если они необходи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оформляется с учетом сложившихся требований и содержит следующие реквизиты: название федерального министерства (агентства), высшего учебного заведения и ведущей кафедры. В середине листа – название дисциплины и тема курсовой работы. Ниже справа – фамилия, инициалы исполнителя, его группа и номер зачетной книжки. Ниже – ученая степень, ученое звание, фамилия, имя, отчество научного руководителя. Внизу – город и год написания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, или содержание, включает последовательное перечисление глав, параграфов, подпараграфов (если имеются) курсовой работы с указанием номеров начальных страниц. Их последовательность должна соответствовать содержанию курсовой работы. Сами названия должны быть краткими и четкими. Названия не должны повторяться, а также название главы (параграфа, подпараграфа) не должно повторять название курсовой работы (часть – не равна цел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 содержит краткое (в двух-трех предложениях) изложение содержания курсов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студент кратко обосновывает выбор темы, ее практическую и теоретическую актуальность, ставит цель, конкретизирует ее в совокупности задач, обозначает объект и предмет исследования, формулирует гипотезу. Дается характеристика методов исследования. Излагается уровень разработанности проблемы и новизна исследования (в форме тези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курсовой работы излагается собственно содержание исследования. Основная часть включает в себя несколько глав (две или три). Как правило, глава первая содержит теоретический анализ темы и раскрывает историю вопроса, обзор современных исследований изучаемого предмета, теорию исследуемого вопроса, теоретические модели воплощения темы. Основные теоретические вопросы темы могут быть освещены путем раскрытия сущности и форм проявления, а также пройденных этапов и тенденций развития того или иного социального явления. Глава вторая раскрывает содержание, методику и результаты эмпирического исследования, если оно проводится. Возможно использование эмпирических данных, полученных другими авторами, которые необходимо найти, объединить, проанали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содержит итоги работы и выводы, к которым действительно пришел автор. Указывается возможность внедрения результатов работы и дальнейшие перспективы исследования 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иблиография </w:t>
      </w:r>
      <w:r>
        <w:rPr>
          <w:sz w:val="28"/>
          <w:szCs w:val="28"/>
        </w:rPr>
        <w:t xml:space="preserve">представляет собой перечень использованной литературы и оформляется в соответствии с требованиями ГОСТа (см. приложе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рсовой работе используется совокупность разнообразных теоретических и эмпирических методов исследования. Каковы же критерии их выбора? Методы должны бы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ы предмету и задачам исследо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логике иссле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заимосвязаны с другими методами и принадлежать единой методическ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теоретического исследования: анализ, синтез, идеализация, обобщение, конкретизация, методы интерпретации, исторический, структурно-функциональный и др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эмпирического исследования: наблюдение, эксперимент, анализ документов и артефактов, 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нятийным аппаратом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рсовой работе следует уделить особое внимание ключевым понятиям исследования. </w:t>
      </w:r>
      <w:r>
        <w:rPr>
          <w:b/>
          <w:sz w:val="28"/>
          <w:szCs w:val="28"/>
        </w:rPr>
        <w:t>Определение понятий</w:t>
      </w:r>
      <w:r>
        <w:rPr>
          <w:sz w:val="28"/>
          <w:szCs w:val="28"/>
        </w:rPr>
        <w:t xml:space="preserve">, знание их научного значения позволит продуктивно использовать их в едином теоретическом контексте работы. Точный подбор понятийного аппарата свидетельствует о научно-профессиональном уровне курсовой работ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ется отдельно работать с понятиями. Найденные студентом определения понятий фиксируются на отдельных карточках и в ходе работы осмысливаются, анализируются, сравниваются, обобщаются. Поиск определений ведется в энциклопедиях – общих и специальных, толковых словарях, в т. ч. специальных (например, педагогическом, экономическом, психологическом, социологическом, философском, социальной работы); предметных указателях основных учебников и монографий по теме исследования. Важно помнить о необходимости однозначной трактовки ключевых для темы исследования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 использование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дготовке курсовой работы изучение и анализ литературы занимает одно из ведущих мест. Практика написания курсовых работ свидетельствует, что для написания обзора по теме курсового исследования оптимально использование </w:t>
      </w:r>
      <w:r>
        <w:rPr>
          <w:b/>
          <w:sz w:val="28"/>
          <w:szCs w:val="28"/>
        </w:rPr>
        <w:t>не менее двадцати</w:t>
      </w:r>
      <w:r>
        <w:rPr>
          <w:sz w:val="28"/>
          <w:szCs w:val="28"/>
        </w:rPr>
        <w:t xml:space="preserve">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тературу студент подбирает самостоятельно, привлекая разные источники библиографической информации. Выделяют три таких источника: первичные (статьи, монографии); вторичные (библиографические указатели, реферативные журналы); третичные (обзоры, справочники, записи, являющиеся продуктом аналитико-синтетической переработки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ложение источников проводится под углом зрения темы исследования. Студент передает краткое содержание работы, выделяя основную концепцию, идею, аргументы, </w:t>
      </w:r>
      <w:r>
        <w:rPr>
          <w:b/>
          <w:sz w:val="28"/>
          <w:szCs w:val="28"/>
        </w:rPr>
        <w:t>важные для его исследования</w:t>
      </w:r>
      <w:r>
        <w:rPr>
          <w:sz w:val="28"/>
          <w:szCs w:val="28"/>
        </w:rPr>
        <w:t xml:space="preserve">. Студент сравнивает концепции разных авторов, связывая их тематически и хронолог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урсовой работы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>«Я много раз начинал и оставлял этот труд, тысячу раз бросал на ветер уже исписанные мною листы и каждый день чувствовал, что мои руки опускаются от бессилия. Исследуя свой предмет без всякого предварительного плана, я не знал ни правил, ни исключений, и если находил истину, то для того, чтобы тут же утратить ее; но когда я открыл мои общие начала, то все, что я искал, предстало передо мною, и на протяжении двадцати лет я видел, как труд мой возник, рос, развивался и завершилс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писал французский просветител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Шарль Монтескье в трактате "О духе законов". Столь высокая оценка плана предстоящей работы – не преувеличение. Только наличие четкого плана работы позволит уйти от освещения вопросов, не относящихся к теме. План обеспечит четкость и последовательность изложения материала, позволит избежать пробелов и повтор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передает </w:t>
      </w:r>
      <w:r>
        <w:rPr>
          <w:b/>
          <w:sz w:val="28"/>
          <w:szCs w:val="28"/>
        </w:rPr>
        <w:t>логику исследования темы</w:t>
      </w:r>
      <w:r>
        <w:rPr>
          <w:sz w:val="28"/>
          <w:szCs w:val="28"/>
        </w:rPr>
        <w:t>, и его составление не должно проходить механически. Предварительное знакомство с соответствующими разделами учебника позволит уяснить содержание темы, определить ее место в структуре науки. Для более четкого определения круга вопросов, которые необходимо рассмотреть, каждый раздел необходимо разбить на подразделы. Опыт показывает, что оптимальное число раскрываемых вопросов не превышает трех-четырех. Следует помнить, что излишняя перегрузка плана нецелесообразна и свидетельствует о непонимании логики темы. Признак небрежно составленного плана – повторение названием главы, либо параграфа – названия всей темы (необходимо учитывать, что каждый отдельный вопрос раскрывать только часть исследуемой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е оформ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составляет 30-35 напечатанных на компьютере страниц,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,5 интервала, не считая страниц при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екст курсовой работы подается </w:t>
      </w:r>
      <w:r>
        <w:rPr>
          <w:b/>
          <w:sz w:val="28"/>
          <w:szCs w:val="28"/>
        </w:rPr>
        <w:t>на дискете и на бумажном носите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 производится </w:t>
      </w:r>
      <w:r>
        <w:rPr>
          <w:b/>
          <w:sz w:val="28"/>
          <w:szCs w:val="28"/>
        </w:rPr>
        <w:t>на одной стороне</w:t>
      </w:r>
      <w:r>
        <w:rPr>
          <w:sz w:val="28"/>
          <w:szCs w:val="28"/>
        </w:rPr>
        <w:t xml:space="preserve"> стандартного белого листа бумаги А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Количество строк</w:t>
      </w:r>
      <w:r>
        <w:rPr>
          <w:sz w:val="28"/>
          <w:szCs w:val="28"/>
        </w:rPr>
        <w:t xml:space="preserve"> на странице не должно превышать 30, строке полагается не более 60 знаков (считая пробелы между словами и знаки препинани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оля:</w:t>
      </w:r>
      <w:r>
        <w:rPr>
          <w:sz w:val="28"/>
          <w:szCs w:val="28"/>
        </w:rPr>
        <w:t xml:space="preserve"> слева – 3 см., справа, сверху и снизу – 2 с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екст печатается с </w:t>
      </w:r>
      <w:r>
        <w:rPr>
          <w:b/>
          <w:sz w:val="28"/>
          <w:szCs w:val="28"/>
        </w:rPr>
        <w:t>красными строками</w:t>
      </w:r>
      <w:r>
        <w:rPr>
          <w:sz w:val="28"/>
          <w:szCs w:val="28"/>
        </w:rPr>
        <w:t xml:space="preserve"> (отступами в начале абзацев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основной части (главы и параграфы) выделяются в тексте и имеют порядковую </w:t>
      </w:r>
      <w:r>
        <w:rPr>
          <w:b/>
          <w:sz w:val="28"/>
          <w:szCs w:val="28"/>
        </w:rPr>
        <w:t>нумерацию</w:t>
      </w:r>
      <w:r>
        <w:rPr>
          <w:sz w:val="28"/>
          <w:szCs w:val="28"/>
        </w:rPr>
        <w:t xml:space="preserve"> в пределах всей курсовой работы. Их номера обозначаются арабскими цифрами с точкой в конц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(глав) печатают </w:t>
      </w:r>
      <w:r>
        <w:rPr>
          <w:b/>
          <w:sz w:val="28"/>
          <w:szCs w:val="28"/>
        </w:rPr>
        <w:t>прописными</w:t>
      </w:r>
      <w:r>
        <w:rPr>
          <w:sz w:val="28"/>
          <w:szCs w:val="28"/>
        </w:rPr>
        <w:t xml:space="preserve"> буквами, заголовки подразделов (параграфов) – </w:t>
      </w:r>
      <w:r>
        <w:rPr>
          <w:b/>
          <w:sz w:val="28"/>
          <w:szCs w:val="28"/>
        </w:rPr>
        <w:t>строчными</w:t>
      </w:r>
      <w:r>
        <w:rPr>
          <w:sz w:val="28"/>
          <w:szCs w:val="28"/>
        </w:rPr>
        <w:t xml:space="preserve"> буквами (первая буква – прописна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реносы слов и подчеркивание в заголовках не допуск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в конце любого заголовка не стави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се страницы должны быть пронумерованы. Курсовая работа, включая титульный лист, должна иметь сквозную нумерацию страниц. Номер страницы ставятся в центре верхнего поля. На титульном листе номер страницы не указывае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соблюдать общепринятые правила цитирования, заключая цитаты в кавычки и указывая в сноске фамилию, инициалы автора, название источника, место издания, издательство и год издания, страницы. Допускается оформление сноски в виде квадратных скобок, в которые заносятся номер источника (книги или статьи) в списке литературы и, после запятой, номер страницы источ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иль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урсовая работа должна быть написана логически последовательно, обобщенно и лаконич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зложения должен быть литератур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спользование </w:t>
      </w:r>
      <w:r>
        <w:rPr>
          <w:b/>
          <w:sz w:val="28"/>
          <w:szCs w:val="28"/>
        </w:rPr>
        <w:t>научного стиля</w:t>
      </w:r>
      <w:r>
        <w:rPr>
          <w:sz w:val="28"/>
          <w:szCs w:val="28"/>
        </w:rPr>
        <w:t xml:space="preserve">, отличающегося специальной терминологией, строгостью и деловит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ются риторический стиль, обращения к условному читателю, морализирование, восклицания, «пафос»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олжен излагаться без подробного пересказа первоисточ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делять стороны и аспекты, представляющие интерес для раскрытия 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 обогащать содержание текста примерами из практики, но следует делать это в меру и кратко, не сводя курсовую работу к анализу житейски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вести изложение от первого лица единственного числа: «я пронаблюдал», «я считаю», «по моему мнению» и т.п. Допускаются обороты с сохранением первого лица множественного числа. Предпочтительнее строить фразы с употреблением слов и оборотов: «установлено, что… », «существует практика…», «принято считать, что…», «среди специалистов распространено мнение, что…»  и п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выражения «по мнению автора» (имеется в виду автор курсовой работы) или выражение мысли в безличной форме, например: «изучение имеющегося опыта свидетельствует о том, что....», «на основе выполненного анализа можно утверждать....», «проведенные исследования подтвердили....»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ледует стремиться к единству стиля изложения, орфографической, синтаксической и стилистической грамотности в соответствии с нормами современного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бота с рецензией и устранение замеч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цензия научного руководителя на готовую курсовую работу отраж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у изучения специальной литератур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методов исслед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содерж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йства стиля излож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ьность оформления работ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водов 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в письменную рецензию, студент должен внимательно изучить ее и продумать существо сделанных ему замечаний. Замечания, требующие письменного исправления и дополнения, реализуются в согласованные с научным руководителем сроки. Отдельные замечания, указанные в рецензии, могут требовать уточнений или подкрепления отдельными аргументами, которые будут приведены при защите ус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рицательная рецензия</w:t>
      </w:r>
      <w:r>
        <w:rPr>
          <w:sz w:val="28"/>
          <w:szCs w:val="28"/>
        </w:rPr>
        <w:t xml:space="preserve"> дается в случае, если содержание работы не соответствует предъявляемым требованиям (не раскрыто содержание вопросов, не использованы необходимые источники, недостаточно их количество и т. д.), и курсовая направляется рецензентом на доработку. </w:t>
      </w:r>
      <w:r>
        <w:rPr>
          <w:b/>
          <w:sz w:val="28"/>
          <w:szCs w:val="28"/>
        </w:rPr>
        <w:t>Положительная рецензия</w:t>
      </w:r>
      <w:r>
        <w:rPr>
          <w:sz w:val="28"/>
          <w:szCs w:val="28"/>
        </w:rPr>
        <w:t xml:space="preserve"> обозначает допуск к защите курсовой работы. Получив допуск, студент должен перечитать свою работу, выделить в ней узловые вопросы, найти дополнительные аргументы для ответов на высказанные замечания, тщательно подготовиться к публичному выступлению на защите с учетом рекомендаций науч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щита курсо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щита курсовой работы проходит публично. Процедура защиты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доклад студента по содержанию курсовой работы, длящийся от 5 до 7 минут. Доклад включает: обоснование актуальности темы, оценку состояния проблемы, формулировку целей и задач, краткое изложение теоретического содержания, описание результатов конкретно-социологического исследования (если оно проводилась), выводы 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опросы к студенту по теме проблемы курсовой работы, заданные присутствующими, и ответы на н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раткое выступление научного руководителя, включающее оценку качества выполненной работы, ответов на вопросы и защиты в це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ставление итоговой оценки за выполненную рабо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жно знать:</w:t>
      </w:r>
      <w:r>
        <w:rPr>
          <w:sz w:val="28"/>
          <w:szCs w:val="28"/>
        </w:rPr>
        <w:t xml:space="preserve"> в итоговой оценке учитывается не только качество текста, но и успешность защиты (ответов на вопросы и критические замеч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итерии оценки курсов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овая работа аттестуется оценкой "отлично", если в работе выполнены следующие треб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на основная литература по теме, в том числе, конкретно-социологические и статистические издания и журнальные стать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ы взгляды классиков и современных социальных мысл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список литературы, использованной в работе, отвечает требованиям полн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ан работы соответствует теме и логике е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 введении и заключении освещены вопросы, указанные в требован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формлен научный аппарат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проблемно, научно, терминологически точ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ран и проанализирован фактический материал, составлены (если необходимо) таблицы, диаграммы, графики; дана оценка статистических материал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а обоснованная личная точка зрения на дискуссионный в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ая работа оценивается на "хорошо" или "удовлетворительно" в тех случаях, когда отсутствуют или недостаточно разработаны отдельные из указа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 xml:space="preserve">                   После защ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защиты всех курсовых работ, как правило, проводится заключительная беседа преподавателя с группой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ы курсовых работ остаются на кафедре. Имеющие теоретический и практический интерес работы передаются на конкурсы студенческих научных работ, заслушиваются на заседаниях студенческого научного общества, в дальнейшем – используются их авторами при написании диплом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иблиографического опис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льханова-Славская К.А., Воловиков М.И., Елисеев В.А. Проблемы исследования индивидуального сознания // Психологический журнал, 2001. №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Архангельский С.И., Михеев В.И. Теоретические основы научной организации учебного процесса в высшей школе. М.: Педагогика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Ганзен В.А., Балин В.Д. Теория и методология психологического исследования. СПб.: Изд-во СпбГУ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Гласе Дж., Стенли Дж. Статистические методы по педагогике и психологии. М.: Прогресс, 197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ахов В.М. Технологические основы проектирования и конструирования учебного процесса. Волгоград: Перемен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В.Г. Мотивация и психологические механизмы ее формирования. Новосибирск: Изд-во НГПУ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чин И.С. Проблема изучения механизмов восприятия / Активность личности: Сборник научных трудов. Новосибирск: Изд-во НГПУ, 1998. Часть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 А.С. Нейропедагогическое обоснование комфортного обучения ребенка. Монография. Новосибирск. НГПУ: Изд-во НИПКиПРО, 2009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1. СОЦИАЛЬНОЕ ПОЛОЖЕНИЕ ДЕТЕЙ И ОСНОВНЫЕ НАПРАВЛЕНИЯ СОЦИАЛЬНОЙ ЗАЩИТЫ ДЕТСТ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>Кризис российской семьи и положение детей в кризис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ущность социального сирот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 Социальная защита детства (защита детей-инвалидов, детей, оставшихся без попечения родителей; детей в социально неблагополучных семьях)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2. ГОСУДАРСТВЕННАЯ СОЦИАЛЬНАЯ ПОЛИТИКА И ДЕЯТЕЛЬНОСТЬ НЕГОСУДАРСТВЕННЫХ ОРГАНИЗАЦИЙ В ОБЛАСТИ СОЦИАЛЬНОЙ ЗАЩИТЫ ДЕТ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Законодательные и нормативно-правовые акты  в области социально-правовой защиты дет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 Защита прав детей в сфере семейных отношений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собенности деятельности неправительственных организаций в области социальной защиты дет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энергетики и машиностро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«Социальная работ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исциплине: «Теория социальной работ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тему: </w:t>
      </w:r>
      <w:r>
        <w:rPr>
          <w:rFonts w:cs="Arial" w:ascii="Arial" w:hAnsi="Arial"/>
          <w:b/>
          <w:sz w:val="28"/>
          <w:szCs w:val="28"/>
        </w:rPr>
        <w:t>«ОТКЛОНЯЮЩЕЕСЯ ПОВЕДЕНИЕ ПОДРОСТ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ыполнил:</w:t>
            </w:r>
            <w:r>
              <w:rPr>
                <w:rFonts w:cs="Arial" w:ascii="Arial" w:hAnsi="Arial"/>
                <w:sz w:val="28"/>
                <w:szCs w:val="28"/>
              </w:rPr>
              <w:t xml:space="preserve"> Окунев А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ультет «Управления и предприниматель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ециальность: «социальная рабо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руппа ФЗС 3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чет. книжки</w:t>
              <w:tab/>
              <w:t>245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верил:</w:t>
            </w:r>
            <w:r>
              <w:rPr>
                <w:rFonts w:cs="Arial" w:ascii="Arial" w:hAnsi="Arial"/>
                <w:sz w:val="28"/>
                <w:szCs w:val="28"/>
              </w:rPr>
              <w:t xml:space="preserve"> кандидат психологических наук, доцент Петр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остов н/Д –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ы основные этапы гендерной социализации и способы формирования гендерных стереотипов сознания. Проанализировано содержание школьных учебников для начальной школы и телевизионных передач для младших школьников с точки зрения трансляции в них идей и образов, содержащих элементы гендерной дискриминации. Даны рекомендации, корректирующие образовательный и информационный процессы с позиций гендерного равенства.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гендер, гендерный стереотип, гендерная социализация, гендерная дискрими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phil@iem.donst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37:00Z</dcterms:created>
  <dc:creator>Басина</dc:creator>
  <dc:description/>
  <cp:keywords/>
  <dc:language>en-US</dc:language>
  <cp:lastModifiedBy>taekjn_ta</cp:lastModifiedBy>
  <dcterms:modified xsi:type="dcterms:W3CDTF">2014-01-22T04:34:00Z</dcterms:modified>
  <cp:revision>28</cp:revision>
  <dc:subject/>
  <dc:title>МИНИСТЕРСТВО ОБРАЗОВАНИЯ РОССИЙСКОЙ ФЕДЕРАЦИИ</dc:title>
</cp:coreProperties>
</file>