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b/>
          <w:b/>
          <w:w w:val="135"/>
          <w:sz w:val="24"/>
          <w:szCs w:val="20"/>
          <w:lang w:eastAsia="ru-RU"/>
        </w:rPr>
      </w:pPr>
      <w:r>
        <w:rPr>
          <w:rFonts w:eastAsia="Times New Roman" w:cs="Cambria" w:ascii="Cambria" w:hAnsi="Cambria"/>
          <w:b/>
          <w:w w:val="135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права и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федра правосудия и правоохраните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4309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284" w:hRule="atLeas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. кафедрой ПиП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 А.Ю. Голови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»____________ 2015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Гражданский процесс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: высшее образование - бакалавриа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0.03.01 Юриспруденция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Общий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академический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 2015 г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i/>
        </w:rPr>
        <w:t xml:space="preserve">(модуля) «Гражданский процесс» </w:t>
      </w:r>
      <w:r>
        <w:rPr>
          <w:rFonts w:cs="Times New Roman" w:ascii="Times New Roman" w:hAnsi="Times New Roman"/>
        </w:rPr>
        <w:t>разработана д.ю.н., проф. А.Ю. Головины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обсуждена на заседании кафедры правосудия и правоохрани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ститута права и 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протокол заседания кафедры №7 от «10 » марта 20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(и) рабочей программы дисциплины </w:t>
      </w:r>
      <w:r>
        <w:rPr>
          <w:rFonts w:cs="Times New Roman" w:ascii="Times New Roman" w:hAnsi="Times New Roman"/>
          <w:i/>
        </w:rPr>
        <w:t xml:space="preserve">(модуля) </w:t>
      </w:r>
      <w:r>
        <w:rPr>
          <w:rFonts w:cs="Times New Roman" w:ascii="Times New Roman" w:hAnsi="Times New Roman"/>
        </w:rPr>
        <w:t>____________________________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                 личная подпись(и)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u w:val="single"/>
          <w:vertAlign w:val="superscrip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rFonts w:eastAsia="Times New Roman" w:cs="Times New Roman"/>
              <w:lang w:val="en-US" w:eastAsia="en-US"/>
            </w:rPr>
            <w:fldChar w:fldCharType="separate"/>
          </w:r>
          <w:hyperlink w:anchor="__RefHeading___Toc402818891">
            <w:r>
              <w:rPr>
                <w:rStyle w:val="IndexLink"/>
                <w:rFonts w:eastAsia="Times New Roman" w:cs="Times New Roman"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iCs/>
                <w:sz w:val="24"/>
                <w:szCs w:val="24"/>
                <w:lang w:val="en-US" w:eastAsia="en-US"/>
              </w:rPr>
              <w:t>Цель и задачи освоения учебной дисциплины (модуля)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892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Место учебной дисциплины (модуля)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893">
            <w:r>
              <w:rPr>
                <w:rStyle w:val="IndexLink"/>
                <w:iCs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Перечень планируемых результатов обучения по дисциплине (модулю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894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Содержание и структура учебной дисциплины (модуля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895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держание разделов учебной дисциплины (модуля)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896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спределение часов по семестрам и видам заняти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897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мы, выносимые на лекционные занят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898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Лабораторные работы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899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ие занятия (семинары)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00">
            <w:r>
              <w:rPr>
                <w:rStyle w:val="IndexLink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амостоятельная работа студента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901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бразовательные технологи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902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Материально-техническое обеспечение дисциплины (модуля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03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аудиториям (помещениям, местам) для проведения занятий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04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борудованию рабочих мест преподавателя и обучающихся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05">
            <w:r>
              <w:rPr>
                <w:rStyle w:val="IndexLink"/>
              </w:rPr>
              <w:t>6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специализированному оборудованию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06">
            <w:r>
              <w:rPr>
                <w:rStyle w:val="IndexLink"/>
              </w:rPr>
              <w:t>6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рограммному обеспечению учебного процесс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907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Порядок проведения текущего контроля и промежуточных аттестаций. Шкалы оцено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08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Шкала академических оценок освоения дисциплины (модуля)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09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оценки достижений обучающегося по дисциплине (модулю)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0">
            <w:r>
              <w:rPr>
                <w:rStyle w:val="IndexLink"/>
              </w:rPr>
              <w:t>7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оценки компетенций или их элементов, сформированных у обучающихся в ходе освоения дисциплины (модуля)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911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ценочные средства для текущего контроля успеваемости и промежуточных аттестаций обучающихс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818912">
            <w:r>
              <w:rPr>
                <w:rStyle w:val="IndexLink"/>
                <w:iCs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Учебно-методическое обеспечение дисциплины (модуля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3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ая литература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4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полнительная литература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5">
            <w:r>
              <w:rPr>
                <w:rStyle w:val="IndexLink"/>
              </w:rPr>
              <w:t>9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иодические издания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6">
            <w:r>
              <w:rPr>
                <w:rStyle w:val="IndexLink"/>
              </w:rPr>
              <w:t>9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тернет-ресурсы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7">
            <w:r>
              <w:rPr>
                <w:rStyle w:val="IndexLink"/>
              </w:rPr>
              <w:t>9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лабораторным занятиям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8">
            <w:r>
              <w:rPr>
                <w:rStyle w:val="IndexLink"/>
              </w:rPr>
              <w:t>9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практическим занятиям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2818919">
            <w:r>
              <w:rPr>
                <w:rStyle w:val="IndexLink"/>
              </w:rPr>
              <w:t>9.7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курсовому проектированию и другим видам самостоятельной работы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ZOIMAL"/>
        <w:numPr>
          <w:ilvl w:val="0"/>
          <w:numId w:val="8"/>
        </w:numPr>
        <w:ind w:left="431" w:hanging="431"/>
        <w:rPr/>
      </w:pPr>
      <w:r>
        <w:rPr>
          <w:rStyle w:val="Emphasis"/>
        </w:rPr>
        <w:t xml:space="preserve"> </w:t>
      </w:r>
      <w:bookmarkStart w:id="0" w:name="__RefHeading___Toc402818891"/>
      <w:r>
        <w:rPr>
          <w:rStyle w:val="Emphasis"/>
        </w:rPr>
        <w:t>Цель и задачи освоения учебной дисциплины (модуля)</w:t>
      </w:r>
      <w:bookmarkEnd w:id="0"/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дисциплины является формирование общекультурных универсальных (общенаучных, социально-личностных, инструментальных) и профессиональных компетенций в соответствии с требованиями ФГОС ВО, обеспечение комплексной и качественной подготовки квалифицированных, конкурентоспособных специалистов в сфере гражданского судопроизводства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дисциплины являются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формирование у студентов системы знаний по дисциплине «Гражданский  процесс»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у студентов умение анализировать нормативно-правовые акты, регулирующие отношения в сфере гражданского судопроизводства;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студентам усвоить основные правовые понятия и термины теории гражданского процесса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учить навыкам анализа судебной практики по гражданским делам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ZOIMAL"/>
        <w:numPr>
          <w:ilvl w:val="0"/>
          <w:numId w:val="8"/>
        </w:numPr>
        <w:spacing w:before="360" w:after="120"/>
        <w:ind w:left="431" w:hanging="431"/>
        <w:rPr/>
      </w:pPr>
      <w:r>
        <w:rPr>
          <w:rStyle w:val="Emphasis"/>
        </w:rPr>
        <w:t xml:space="preserve"> </w:t>
      </w:r>
      <w:bookmarkStart w:id="1" w:name="__RefHeading___Toc402818892"/>
      <w:r>
        <w:rPr>
          <w:rStyle w:val="Emphasis"/>
        </w:rPr>
        <w:t>Место учебной дисциплины (модуля) в структуре образовательной программы</w:t>
      </w:r>
      <w:bookmarkEnd w:id="1"/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ая дисциплина (модуль) «Гражданский процесс» относится к базовой части учебного цикла – Б 3 Профессионального  цик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учебной дисциплины (модуля) необходимы знания, умения и владения, сформированные предшествующими дисциплинами образовательной программы: «Теория государства и права», «Конституционное право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владения, сформированные при изучении данной учебной дисциплины (модуля), необходимы для успешного освоения последующих дисциплин (модулей): «Коммерческое право», а также для успешного выполнения выпускной квалификационной работы и прохождения итоговой государственной аттестации.</w:t>
      </w:r>
    </w:p>
    <w:p>
      <w:pPr>
        <w:pStyle w:val="ZOIMAL"/>
        <w:numPr>
          <w:ilvl w:val="0"/>
          <w:numId w:val="8"/>
        </w:numPr>
        <w:spacing w:before="360" w:after="120"/>
        <w:ind w:left="431" w:hanging="431"/>
        <w:rPr>
          <w:rStyle w:val="Emphasis"/>
        </w:rPr>
      </w:pPr>
      <w:bookmarkStart w:id="2" w:name="__RefHeading___Toc402818893"/>
      <w:bookmarkEnd w:id="2"/>
      <w:r>
        <w:rPr>
          <w:rStyle w:val="Emphasis"/>
        </w:rPr>
        <w:t>Перечень планируемых результатов обучения по дисциплине (модулю)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элементов следующих компетенций в соответствии с ФГОС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общекультурных компетенций (ОК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5012"/>
      <w:bookmarkEnd w:id="3"/>
      <w:r>
        <w:rPr>
          <w:rFonts w:cs="Times New Roman" w:ascii="Times New Roman" w:hAnsi="Times New Roman"/>
          <w:sz w:val="24"/>
          <w:szCs w:val="24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4" w:name="sub_15012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- 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рмо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авопримени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50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5022"/>
      <w:bookmarkStart w:id="7" w:name="sub_15026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юридически правильно квалифицировать факты и обстоятельства (ПК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навыками подготовки юридических документов (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5026"/>
      <w:bookmarkEnd w:id="8"/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ложения, сущность и содержание основных понятий, категорий, институтов, правовых статусов субъектов правоотношений отрасли гражданское процессуальное право  (ОК-2, ПК-1, ПК-2, ПК-4, ПК-5, ПК-6, П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юридическими  понятиями и категориями (ОК-2,ПК-1,ПК-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юридические факты и возникающие в связи с ними правовые отношения (ПК-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, толковать и правильно применять правовые нормы (ПК-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имать решения и  совершать юридические действия в точном соответствии с законом (ОК-2,ПК-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квалифицированные, юридические заключения и консультации (ПК-5,ПК-6,ПК-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составлять и оформлять юридические документы (П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ами работы с правовыми актами (ПК-4,ПК-5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 (ОК-2,ПК-2,ПК-4,ПК-5,ПК-6,ПК-7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ами разрешения правовых проблем и коллизий (ПК-1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ами реализации норм материального и процессуального права (ОК-2,ПК-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OIMAL"/>
        <w:numPr>
          <w:ilvl w:val="0"/>
          <w:numId w:val="8"/>
        </w:numPr>
        <w:spacing w:before="360" w:after="120"/>
        <w:ind w:left="431" w:hanging="431"/>
        <w:rPr/>
      </w:pPr>
      <w:r>
        <w:rPr>
          <w:rStyle w:val="Emphasis"/>
        </w:rPr>
        <w:t xml:space="preserve"> </w:t>
      </w:r>
      <w:bookmarkStart w:id="9" w:name="__RefHeading___Toc402818894"/>
      <w:r>
        <w:rPr>
          <w:rStyle w:val="Emphasis"/>
        </w:rPr>
        <w:t>Содержание и структура учебной дисциплины (модуля)</w:t>
      </w:r>
      <w:bookmarkEnd w:id="9"/>
    </w:p>
    <w:p>
      <w:pPr>
        <w:pStyle w:val="Heading2"/>
        <w:rPr/>
      </w:pPr>
      <w:bookmarkStart w:id="10" w:name="__RefHeading___Toc402818895"/>
      <w:bookmarkEnd w:id="10"/>
      <w:r>
        <w:rPr/>
        <w:t>Содержание разделов учебной дисциплины (моду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ятый семестр:</w:t>
      </w:r>
    </w:p>
    <w:p>
      <w:pPr>
        <w:pStyle w:val="Style2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 ЧАСТЬ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едмет гражданского процессуального 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защиты гражданских пр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храняемых законом интересов граждан и организаций. Право на судебную защи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правосудия по гражданским делам в условиях обновления общественных отношений и форм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ого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, основные черты и значение гражданской процессуальной фор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е гражданского процессуального права. Предмет, метод и система гражданского процессу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ношение гражданского процессуального права с конституционным, гражданским, семейным,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, административным правом, арбитражным процессуальным и уголовным процессуальным правом, другими отраслями российск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гражданского судопроизводства (процесса) и его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иды гражданского судопроизводст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дии гражданск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и система науки гражданского процессуаль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гражданского процессуаль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Источники гражданского процессуального пра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нятие источника гражданского процессуаль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ы источников гражданского процессуальног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бщая характеристика ГПК РФ 2002 г. как источника гражданского процессуального права, его систе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4. Международные договоры как источники гражд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уального пра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Нормы, институты гражданского процессуального права. Действие гражданских процессуальных норм во времени и простран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инципы гражданского процессуального пра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нятие принципов гражданского процессуального права и их значение. Система принципов граждан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цессуального права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принципов гражданского процессуаль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онно-функциональные принципы гражданского процессуального права: осуществл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осудия только судом, независимость судей и подчинение их только закону, равенство граждан 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перед законом и судом, принцип гласности, государственный язык суд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принципы: принцип законности, диспозитивности, состязательности, процессуального равноправия сторон, устности, непосредственности, непреры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Гражданские процессуальные правоотнош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онятие гражданских процессуальных правоотношений, их особенности. Основания возникнов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ских процессуальных право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гражданских процессуальных правоотношений, их классифика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гражданского процесс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 как обязательный субъект гражданских процессуальных правоотношений. Правовое положение суда. Состав с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ца, участвующие в деле, другие участники процесса как субъекты гражданских процессу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отнош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гражданских процессуальны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дведомственность гражданских д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е подведомственности. Подведомственность суду исковых д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2. Разграничение подведомственности 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ам общей юрисдикции и арбитражным суд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Тенден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я законодательства о подведом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Подведомственность споров третейским суд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омственность нескольких связанных между собой требо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Последствия нарушения правил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ведом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6. Подсудность гражданских де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нятие подсудности, ее отличие от подведом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ы подсудности. Родовая подсудность. Территориальная подсудность, ее виды. Соглашения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суд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передачи дела из одного суда в другой суд. Последствия нарушения правил о подсудности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7. Стороны в гражданском процесс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Понятие сторон в граждан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ая процессуальная правоспособность и гражданская процессуальная дееспособность сторон. Процессуальные права и обязанности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цессуальное соучастие. Цель и основания соучастия. Виды соучастия. Процессуальные прав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ности со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ненадлежащего ответчика. Последствия замены ненадлежащего ответ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уальное правопреемство (понятие и основания). Порядок вступления в процесс правопреемник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 правовое 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8. Третьи лица в гражданском процесс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1. Понятие третьих лиц в гражданском процессе. Их ви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2. Третьи лица, заявляющие самостоя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ования. Основания и процессуальный порядок вступления их в дело. Процессуальные 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их лиц, заявляющих самостоятельные требования. Отличие третьих лиц, заявляющих самостоя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, от соистц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тьи лица, не заявляющие самостоятельных требований. Основания и процессуальны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я (вступления) их в дело. Процессуальные права и обязанности третьих лиц, не заявляющ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мостоятельных требований, отличие их процессуального положения от соучастников (соистц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чи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9. Участие прокурора в гражданском процесс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Задачи прокуратуры в гражданском процессе на современном этапе развития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и формы участия прокурора в гражданском процессе. Процессуальное положение прокур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ава и обязанности прокурора как лица, участвующего в 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0.  Участие в гражданском процессе государственных органов, органов местного самоуправления, организаций и граждан, защищающих права, свободы и охраняемые законом интересы других ли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0.1. Основания и цель участия в гражданском процессе государственных органов, органов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управления, организаций и граждан, защищающих права, свободы и охраняемые законом интересы других ли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2. Формы участия в граждан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возбуждения гражданского дела перечисленными органами и лицами. Их процессуальные прав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государственных органов, участвующих в гражданском процессе. Отличие участвующих в де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сударственных органов, органов местного самоуправления, организаций и граждан от других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(прокурора, третьих лиц, экспертов,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1. Представительство в су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1.1. Понятие судебного представ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1.2. Основания и виды представительства (законное, уставно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говорное, общественно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.3. Полномочия представителя в су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.4. Лица, которые не могут быть представител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у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2. Процессуальные срок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1. Понятие процессуальных сроков и их зна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.2. Виды процессуальных сроков. Сроки рассмотрения гражданск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числение процессуальных сро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 Порядок продления и восстановления пропущенного процессу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3. Судебные расходы, судебные штраф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3.1. Понятие и виды судебных расходов в граждан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3.2. Государственная пошли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3.3. Издерж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е с производством по де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. Освобождение от судебных расх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 Распределение судеб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6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ания и порядок наложения судебных штраф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3.7. Сложение или уменьшение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14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азывание и доказатель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и цель судебного доказы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Понятие судебных доказательств. Фактические данные и средства доказывания. Доказательственные ф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предмета доказы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ределение предмета доказывания по конкретным гражданским дела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е активности сторон, прокурора и суда при определении судом круга фактов, подле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ыва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 Факты, не подлежащие доказы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пределение между сторонами обязанности доказывания. Активная роль суда по истреб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 в подтверждение существенных для дела фактов. Доказательственные презумпции (поняти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ч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4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ия доказательств: первоначальные и производные, прямые и косвенные, устные и письменные, личные и веществе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4.6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мость доказательств и допустимость средств доказывания. Оценка дока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7. Виды средств доказывания. Объяснения сторон и третьих лиц. Признание сторон (третьего лица) как средство доказ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8. Свидетельские показания. Процессуальный порядок допроса свидетелей. Права и обязанности свиде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9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сьменные доказательства. Виды письменных доказательств (по содержанию и форме). Порядо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требования письменных доказательств от другой стороны и лиц, не участвующих в деле. Спор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льсификаци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4.10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щественные доказательства, их отличие от письменных доказательств. Порядок предста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. Осмотр на месте. Протокол осмо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кспертиза, основания к ее производству в судебном заседании или вне суда. Порядок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ебной экспертизы. Заключение эксперта, его содержание. Процессуальные права и обязанности эксперт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ая и повторная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4.12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казательств. Основания к обеспечению доказательств до предъявления 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3. Судебные поручения. Процессуальный порядок дачи и выполнения судебного пор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Ис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 Понятие и сущность исков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нятие иска. Элементы иска. Виды ис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5.3. Право на иск, право на предъявление иска и право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овлетворение 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5.4. Защита интересов ответчика. Возражения против иска (материально-правовы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уальны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5. Встречный иск. Порядок предъявления встречного 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5.6. Изменение иска. Отказ от иск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 иска. Мировое согла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7. Порядок обеспечения иска и отмены обеспечения 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стой семестр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. Возбуждение гражданского дела по исковым делам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Порядок предъявления иска. Последствия его нару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2. Исковое заявление и его реквизиты. Порядок исправления недостатков иск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нятие искового заявления. Основания к отказу в принятии заявления. Правовые послед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буждения гражданск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Подготовка дел к судебному разбирательств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7.1. Подготовка дел к судебному разбирательству и ее зна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7.2. Задачи подготовки дел к судебн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бирательст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7.3. Процессуальные действия сторон, судьи в порядке подготовки гражданского дел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дебному разбирательству. Соединение и разъединение исковых требо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7.4. Предварительное судеб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5. Назначение дела к разбир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Правовое регулирование информационного обеспечения участников гражданского процес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8.1. Надлежащее извещение лиц, участвующих в деле, как необходимое условие для проведения судеб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естка как способ надлежащего извещения. Иные информационные формы надлежащего изве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ручения повесток и извещений и способы фиксации факта их вр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вые последствия надлежащего и ненадлежащего извещения участников гражданск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 участников гражданского процесса, находящихся за предел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Судебное разбирательст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9.1. Значение судебного разбир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9.2. Роль председательствующего в руководстве судеб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бирательством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судебного разбирательства. Подготовительная часть судебного заседания. Последствия неявки в су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ц, вызванных в судебное заседание. Отводы судей и других участников процесса (основания, поряд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еш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.4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ельство дела по су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дебные п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9.6. </w:t>
      </w:r>
      <w:r>
        <w:rPr>
          <w:rFonts w:cs="Times New Roman" w:ascii="Times New Roman" w:hAnsi="Times New Roman"/>
          <w:color w:val="000000"/>
          <w:sz w:val="24"/>
          <w:szCs w:val="24"/>
        </w:rPr>
        <w:t>Вынесение решения и объявление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7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ложение разбирательства дела. Приостановление производства по де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9.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кончание дела без вынесения судебного решения: прекращение производства по делу, остав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явления без рассмотр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9.9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токол судебного заседания, его содержание и значение. Право лиц, участвующих в деле, на ознакомление с протоколом судебного заседания и право подачи замечаний на протоко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9.10.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мечаний на протокол судебного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Постановления суда первой инстан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и виды судебных постано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Отличие судебного решения от судебного опре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и значение судебного решения. Требования, которым должно удовлетворять судебное реш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решения (его составные ч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ранение недостатков судебного решения вынесшим его суд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0.4. Дополнительное решение. Разъяс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. Исправление описок и арифметически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5. Немедленное исполнение решения (виды и основания). Отсрочка и рассрочка исполнен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6. Законная сила судебного решения. Момент вступления решения в законную силу. Правовые послед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тупления решения в законн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0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уда первой инстанции. Виды определений (по содержанию, форме, порядку постановления). Законная сила судебных опреде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8. Частные определения. Их содержание и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Приказное производст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1.1. Порядок обращения в суд. Требования, по котор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можно обращение за выдачей прика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1.2. Процессуальный порядок рассмотрения требований о выда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3. Правовая природа судебного приказа и его фор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4. Обжалование судебного приказа и его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Заочное производство и заочное реш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2.1. Условия, допускающие заочное производ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2. Содержание заочного решения и его свойства. Обжалование заочного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3. Поряд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отрения заявления о пересмотре заочного решения. Полномочия суда по отношению к судеб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. Отмена заочного решения и возобновление состяз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Производство по делам, возникающим из публичных правоотно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1. Конституционное право на обжалование в суд действий (бездействия) и решений органов государственной власти, государственных служащих,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и сущность производства по делам, возникающим из публичных правоотношени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3.3. Виды дел, относящихся к производству, возникающему из публичны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3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ение судебной защиты политических прав граждан. Производство по делам о защите избир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 и права на участие в референдуме граждан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5. Порядок подачи в суд зая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Лица, участвующие в деле. Их права и обязанности. Процессуальные особенности разбирательств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ешения дел по жалобам и заявл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3.6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дебное оспаривание нормативных правовых и ненормативных актов: порядок обращения в суд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удность, решение суда и его ре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7. Производство по делам об обжаловании решений, действий (бездействия) органов государственной власти, органов местного самоуправления, государственных служащих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Особое производст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и сущность особого производ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4.2. Порядок рассмотрения дел особ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4.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ость суду дел об установлении юридических фактов. Подсудность этих дел. Содержание заявления. Лица, участвующие в этих делах. Условия установления юридических фактов. Реш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4. Судебный порядок рассмотрения и разрешения дел об усыновлении (удочерении)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5. Признание гражданина безвестно отсутствующим и объявление гражданина умершим. Подсудность дела. Содержание заявления. Действия судьи после принятия заявления. Лица, участвующие в 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6. Решение суда. Последствия явки или обнаружения места пребывания гражданина, признанного безвестно отсутствующим или объявленного умерш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знание гражданина ограниченно дееспособным или недееспособным. Подсудность. Содерж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ления. Лица, участвующие в деле. Особенность доказывания. Рассмотрение дела. Решение суда. Признание гражданина дееспособ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4.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знание имущества бесхозяйным. Подсудность. Содержание заявления. Лица, участвующие в дел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дела. Реш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4.9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становление неправильностей записей актов гражданского состояния. Содержание заявл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судность. Реш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4.1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лобы на нотариальные действия или на отказ в их совершении. Порядок подачи жалобы.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дела. Реш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1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становление прав по утраченным документам на предъявителя (вызывное производство).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 заявления. Содержание заявления. Подготовка дела. Действия суда после поступления заявления от держателя документа. Рассмотрение дела. Реш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1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дебный порядок эмансипации несовершеннолетних граждан. Рассмотрение и разрешение де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бровольной госпитализации граждан в психиатрический стационар и принудительном психиатр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идетельств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4.13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утраченного судеб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 Апелляционное производство по пересмотру решений и определений судов первой инстанц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ность апелляционного производ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5.2. Объекты апелляционного обжалования. Реализация прав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пелляцию. Апелляционная жалоба и ее реквизи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5.3. Оставление апелляционной жалобы без движ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я ее возв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5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судьи после получения апелляционной жалобы. Рассмотрение апелляционной жало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5. Полномочия суда апелляционной инстанции. Акты суда апелляционной инс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26.  Обжалование и проверка судебных постановлений, вступивших в законную силу, в кассационном поряд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1. Сущность и значение стадии кассационного обжалования. Право кассационного обжалования. Объек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жал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6.2. Порядок и срок кассационного обжалования. Содержание кассационной жало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3. Действия кассационного суда после получ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ссуальный порядок и сроки рассмотрения дел по кассационным жалобам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6.5. Полномочия суда кассационной инстанции. Основания к отмене решения, изменению или вынесению нового решения. Судебные постановления кассацио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27. Обжалование и проверка судебных постановлений, вступивших в законную силу, в порядке надзо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7.1. Сущность и значение стадии пересмотра судебных постановлений в поряд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з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о на обращение в суд надзорной инстанции. Порядок обращения в суд надзорной инстан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держание надзорной жалобы, представления прокурора. Возвращение надзорной жалобы или представления прокурора без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ение надзорной жалобы или представления прокурора судьей. Истребование дел в суд надзорной инстанции. Передача дела для рассмотрения по существу в суд надзорной инстан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рядок рассмотр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л в суде надзорной инстан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лномочия суда надзорной инстанции. Основания для отмены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судебных постановлений в порядке надз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28. Пересмотр вступивших в законную силу судебных постановлений по вновь открывшимся обстоятельства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. Пересмотр решений по вновь открывшимся обстоятельствам как стадия гражданск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я к пересмотру судебных постановлений по вновь открывшимся обстоятельств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3. Круг лиц, имеющих право возбуждать вопрос о пересмотре дела по вновь открывшимся обстоятель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4. Суды, пересматривающие дело по вновь открывшимся обстоятель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5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цессуальный порядок рассмотрения заявлений о пересмотре дела по вновь открывшим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тоятель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Исполнение судебных актов и актов иных орган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29.1.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Органы принудительного исполнения. Роль суда в исполнительном производстве. Субъек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ного производства, их процессуальные права и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кты, подлежащие принудительному исполнению (основания исполнения). Виды исполни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ументов и их правовое зна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рядок выдачи исполнительного листа. Дубликат исполнительного ли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авность для предъявления исполнительных документов к принудительному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ерерыв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остановление давности. Восстановление пропущенного срока для предъявления исполни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 к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6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исполнения. Обращение исполнительного документа к взысканию. Назначение срока для добровольного исполнения. Время производства исполнитель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7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и прекращение исполн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8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ение исполнительного документа взыска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ходы по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10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 о денежных взыск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1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щение взыскания на имущество должника. Выявление и арест имущества долж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муще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е от взысканий. Продажа арестованного имущества. Обращение взыскания на имущество должни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ящееся у третьих лиц. Обращение взыскания на недвижимое имущество. Обращение взыск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ую плату, пенсию и стипендию долж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взысканных сумм между взыскателями. Исполнение судебных решений, которыми ответч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сужден к передаче определенных вещей. Особенности исполнения отдельных исполнительн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а прав субъектов исполн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 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30. Гражданские процессуальные права иностранных граждан и организаций, лиц без гражданства. Судебные поручения и решения иностранных судов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0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оцессуальные права иностранных граждан и организаций. Гражданские процессуальные права лиц без гражд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2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судность гражданских дел по спорам, в которых участвуют иностранные граждане, лица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тва, иностранные организации, а также по спорам, по которым хотя бы одна из стор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живает за границ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.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сполнение поручений судов иностранных государств. Поряд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ношений по вопросам правовой помощи. Признание и приведение в исполнение решений иностранных су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иностранных арбитра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31. Порядок обращения и производство в Европейском суде по правам челове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1.1. История создания Европейского Суда по правам человека. Общая характеристика этого суда, цел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1.2. Компетенция Европейского Суда по правам человека и организация его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1.3. Порядок обращения в Европейский Суд по правам человека. Приемлемость обращ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1.4. Порядок принятия жалоб и рассмотрения дел. Прекращение производства по  делу. Акты  Европейского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1.5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нение постановлений Европейского Суда по правам человека. Значение решений и постано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Европейского Суда для национальных суд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Основы знаний об арбитражном процес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1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точники арбитражного процессуального пра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2.2. Система и устройство арбитражных су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2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ведомственность споров арбитражным спорам. Принципы арбитражного проце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2.4. Порядок возб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л. Условия принятия искового заявления. Соединение и разъединение исковых требований. Участники арбитражного процесса. Права и обязанности сторон в арбитраж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2.5. Доказательства в арбитражном процесс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о в суде первой инстанции. Решения и определения арбитражного суда: содержание, порядок постановления, правовые последств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ка законности и обоснованности решений арбитражного суда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актов арбитражных су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3. Нотариальная форма защиты и охраны пра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1. Основные источники законодательства о нотари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нотариата и его задачи. Компетенция нотариальны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е правила совершения нотариальных действий (место, сроки, отложение и постанов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личности, проверка документов, ограничения в праве совершения нотариальных действ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паривание нотариаль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3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риальные действия по удостоверению бесспорного права. Выдача свидетельств о праве собств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долю в общем имуществе супруг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свидетельств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6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вершение нотариальных надписей. Перечень документов, на которых могут быть соверше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тариальные над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3.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тариальные действия по удостоверению фактов. Удостоверение сделок (договоров, завещан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веренностей). Засвидетельствование верности переводов. Передача заявлений. Принятие в депозит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и по принадлежности денежных сумм и ценных бума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8. Обеспечение дока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9. Охранительные нотариальные действия. Принятие мер охраны наследственного имущества. Наложение запрещения отчуждения жилого дома. Принятие документов на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34. Третейские суды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4.1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ретейские суд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начение третейского разрешения гражданско-правовых споров между граждан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ами 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рассмотрения дел третейскими су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соглашения о передаче спора в третейский су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рядок рассмотрения споров в третей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де. Содержание решения третейского с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сполнение решений третейских судов. Производство по дел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спаривании решений третейских судов и о выдаче исполнительных листов на принудительное испол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й третейских судов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1" w:name="__RefHeading___Toc402818896"/>
      <w:r>
        <w:rPr/>
        <w:t>Распределение часов по семестрам и видам занятий</w:t>
      </w:r>
      <w:bookmarkEnd w:id="11"/>
      <w:r>
        <w:rPr/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(модуля) составляет 10 зачетных единиц (360 академических часов), в том числе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419"/>
        <w:gridCol w:w="946"/>
        <w:gridCol w:w="1089"/>
        <w:gridCol w:w="1176"/>
        <w:gridCol w:w="1059"/>
        <w:gridCol w:w="625"/>
        <w:gridCol w:w="795"/>
        <w:gridCol w:w="902"/>
        <w:gridCol w:w="865"/>
        <w:gridCol w:w="1264"/>
      </w:tblGrid>
      <w:tr>
        <w:trPr>
          <w:tblHeader w:val="true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межу-то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</w:tr>
      <w:tr>
        <w:trPr>
          <w:tblHeader w:val="true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занятий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задан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-ческие (клинич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е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ивиду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ьные 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, …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0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(36ч)</w:t>
            </w:r>
          </w:p>
        </w:tc>
      </w:tr>
      <w:tr>
        <w:trPr>
          <w:trHeight w:val="753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, экзамен (36ч.)</w:t>
            </w:r>
          </w:p>
        </w:tc>
      </w:tr>
    </w:tbl>
    <w:p>
      <w:pPr>
        <w:pStyle w:val="Heading2"/>
        <w:rPr/>
      </w:pPr>
      <w:bookmarkStart w:id="12" w:name="__RefHeading___Toc402818897"/>
      <w:r>
        <w:rPr/>
        <w:t>Темы, выносимые на лекционные занятия</w:t>
      </w:r>
      <w:bookmarkEnd w:id="12"/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81"/>
        <w:gridCol w:w="207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ов дисциплины (модуля)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имых на ле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академических ча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ый семест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;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;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;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ой семест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; 17;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; 20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; 22; 23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;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; 2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; 3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; 3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Heading2"/>
        <w:rPr>
          <w:lang w:val="ru-RU"/>
        </w:rPr>
      </w:pPr>
      <w:bookmarkStart w:id="13" w:name="__RefHeading___Toc402818898"/>
      <w:bookmarkEnd w:id="13"/>
      <w:r>
        <w:rPr/>
        <w:t>Лабораторны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планом не предусмотрены.</w:t>
      </w:r>
    </w:p>
    <w:p>
      <w:pPr>
        <w:pStyle w:val="Heading2"/>
        <w:spacing w:before="120" w:after="120"/>
        <w:rPr>
          <w:lang w:val="ru-RU"/>
        </w:rPr>
      </w:pPr>
      <w:bookmarkStart w:id="14" w:name="__RefHeading___Toc402818899"/>
      <w:bookmarkEnd w:id="14"/>
      <w:r>
        <w:rPr/>
        <w:t>Практические занятия (семинары)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64"/>
        <w:gridCol w:w="4956"/>
        <w:gridCol w:w="2076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дисциплины (модуля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рактического зан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академических ча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ый семест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Предмет гражданского процессуальн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 Формы защиты гражданских пр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охраняемых законом интересов граждан и организаций. Право на судебную защи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 Роль правосудия по гражданским делам в условиях обновления общественных отношений и формирования правового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 Сущность, основные черты и значение гражданской процессуальной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. Понятие гражданского процессуального права. Предмет, метод и система гражданского процессуального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Предмет гражданского процессуальн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. Соотношение гражданского процессуального права с конституционным, гражданским, семейным, трудовым, административным правом, арбитражным процессуальным и уголовным процессуальным правом, другими отраслями российского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. Понятие гражданского судопроизводства (процесса) и его задачи. Виды гражданского судопроизводства. Стадии гражданск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7. Предмет и система науки гражданского процессуального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. Метод гражданского процессуального пра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Источники гражданского процессуального прав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1. Понятие источника гражданского процессуального пра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2. Виды источников гражданского процессуального пра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3. Общая характеристика ГПК РФ 2002 г. как источника гражданского процессуального права, его систе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4. Международные договоры как источники гражданского процессуального пра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. Нормы, институты гражданского процессуального права. Действие гражданских процессуальных норм во времени и пространстве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ринципы гражданского процессуального прав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 Понятие принципов гражданского процессуального права и их значение. Система принципов гражданского процессуального права. Взаимосвязь принципов гражданского процессуального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Организационно-функциональные принципы гражданского процессуального права: осуществление правосудия только судом, независимость судей и подчинение их только закону, равенство граждан и организаций перед законом и судом, принцип гласности, государственный язык судо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Функциональные принципы: принцип законности, диспозитивности, состязательности, процессуального равноправия сторон, устности, непосредственности, непрерывности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Гражданские процессуальные правоотнош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 Понятие гражданских процессуальных правоотношений, их особенности. Основания возникновения гражданских процессуальных право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2. Субъекты гражданских процессуальных правоотношений, их классификация. Участники гражданского процесс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Гражданские процессуальные правоотнош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3. Суд как обязательный субъект гражданских процессуальных правоотношений. Правовое положение суда. Состав су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4. Лица, участвующие в деле, другие участники процесса как субъекты гражданских процессуальных правоотно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5. Объект гражданских процессуальных право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одведомственность гражданских де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1. Понятие подведомственности. Подведомственность суду исковых де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2. Разграничение подведомственности дел судам общей юрисдикции и арбитражным суда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4. Подведомственность споров третейским суда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5. Подведомственность нескольких связанных между собой требов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6. Последствия нарушения правил о подведом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Подсудность гражданских де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1. Понятие подсудности, ее отличие от подведом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2. Виды подсудности. Родовая подсудность. Территориальная подсудность, ее виды. Соглашения о подсуд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3. Порядок передачи дела из одного суда в другой суд. Последствия нарушения правил о подсудности 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Стороны в гражданском процесс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1. Понятие сторон в гражданск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2. Гражданская процессуальная правоспособность и гражданская процессуальная дееспособность сторон. Процессуальные права и обязанности сторо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3. Процессуальное соучастие. Цель и основания соучастия. Виды соучастия. Процессуальные права и обязанности соуча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4. Понятие ненадлежащего ответчика. Последствия замены ненадлежащего ответ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5. Процессуальное правопреемство (понятие и основания). Порядок вступления в процесс правопреемника и его правовое полож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Третьи лица в гражданском процесс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.1. Понятие третьих лиц в гражданском процессе. Их ви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2. Третьи лица, заявляющие самостоятельные требования. Основания и процессуальный порядок вступления их в дело. Процессуальные права и обязанности третьих лиц, заявляющих самостоятельные требования. Отличие третьих лиц, заявляющих самостоятельные требования, от соистцо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3. Третьи лица, не заявляющие самостоятельных требований. Основания и процессуальный порядок привлечения (вступления) их в дело. Процессуальные права и обязанности третьих лиц, не заявляющих самостоятельных требований, отличие их процессуального положения от соучастников (соистцов, соответчиков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Участие прокурора в гражданском процесс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Задачи прокуратуры в гражданском процессе на современном этапе развития обще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Основания и формы участия прокурора в гражданском процессе. Процессуальное положение прокурор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Права и обязанности прокурора как лица, участвующего в деле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 Участие в гражданском процессе государственных органов, органов местного самоуправления, организаций и граждан, защищающих права, свободы и охраняемые законом интересы других ли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Основания и цель участия в гражданском процессе государственных органов, органов местного самоуправления, организаций и граждан, защищающих права, свободы и охраняемые законом интересы других лиц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Формы участия в гражданском процессе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 Участие в гражданском процессе государственных органов, органов местного самоуправления, организаций и граждан, защищающих права, свободы и охраняемые законом интересы других лиц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 Условия возбуждения гражданского дела перечисленными органами и лицами. Их процессуальные права и обязанности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 Виды государственных органов, участвующих в гражданском процессе. Отличие участвующих в деле государственных органов, органов местного самоуправления, организаций и граждан от других участников процесса (прокурора, третьих лиц, экспертов, представителей)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Представительство в су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. Понятие судебного представительства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2. Основания и виды представительства (законное, уставное, договорное, общественное)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Представительство в су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. Полномочия представителя в суде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 Лица, которые не могут быть представителями в суд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Процессуальные сро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. Понятие процессуальных сроков и их значение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Виды процессуальных сроков. Сроки рассмотрения гражданских д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Процессуальные сро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. Исчисление процессуальных срок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. Порядок продления и восстановления пропущенного процессуального сро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Судебные расходы, судебные штраф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 Понятие и виды судебных расходов в гражданском процессе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 Государственная пошлина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. Издержки, связанные с производством по делу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. Освобождение от судебных расход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Судебные расходы, судебные штраф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 Распределение судебных расходо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6. Основания и порядок наложения судебных штраф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. Сложение или уменьшение штраф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 Доказывание и доказательст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и цель судебного до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ятие судебных доказательств. Фактические данные и средства доказывания. Доказательственные факты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предмета до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пределение предмета доказывания по конкретным гражданским делам. Сочетание активности сторон, прокурора и суда при определении судом круга фактов, подлежащих доказыванию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 Доказывание и доказательст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 Факты, не подлежащие доказыванию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 Распределение между сторонами обязанности доказывания. Активная роль суда по истребованию доказательств в подтверждение существенных для дела фактов. Доказательственные презумпции (понятие и значение)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 Классификация доказательств: первоначальные и производные, прямые и косвенные, устные и письменные, личные и вещественны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 Доказывание и доказательст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. Относимость доказательств и допустимость средств доказывания. Оценка доказательст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. Виды средств доказывания. Объяснения сторон и третьих лиц. Признание сторон (третьего лица) как средство доказывания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. Свидетельские показания. Процессуальный порядок допроса свидетелей. Права и обязанности свидетеля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 Доказывание и доказательст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. Письменные доказательства. Виды письменных доказательств (по содержанию и форме). Порядок истребования письменных доказательств от другой стороны и лиц, не участвующих в деле. Спор о фальсификации документо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 Вещественные доказательства, их отличие от письменных доказательств. Порядок представления и хранения. Осмотр на месте. Протокол осмотр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 Доказывание и доказательст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 Экспертиза, основания к ее производству в судебном заседании или вне суда. Порядок производства судебной экспертизы. Заключение эксперта, его содержание. Процессуальные права и обязанности экспертов. Дополнительная и повторная экспертизы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 Обеспечение доказательств. Основания к обеспечению доказательств до предъявления иск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Ис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Понятие и сущность искового производ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2. Понятие иска. Элементы иска. Виды иск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 Право на иск, право на предъявление иска и право на удовлетворение иск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. Защита интересов ответчика. Возражения против иска (материально-правовые и процессуальные)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Ис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 Встречный иск. Порядок предъявления встречного иск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. Изменение иска. Отказ от иска. Признание иска. Мировое соглаше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ой семест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 Возбуждение гражданского дела по исковым делам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. Порядок предъявления иска. Последствия его наруш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 Исковое заявление и его реквизиты. Порядок исправления недостатков искового зая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 Принятие искового заявления. Основания к отказу в принятии заявления. Правовые последствия возбуждения гражданского дел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Подготовка дел к судебному разбирательств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. Подготовка дел к судебному разбирательству и ее значени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2. Задачи подготовки дел к судебному разбирательству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. Процессуальные действия сторон, судьи в порядке подготовки гражданского дела к судебному разбирательству. Соединение и разъединение исковых требований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4. Предварительное судебное заседани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. Назначение дела к разбирательств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Правовое регулирование информационного обеспечения участников гражданского процесс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Надлежащее извещение лиц, участвующих в деле, как необходимое условие для проведения судебного засед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Повестка как способ надлежащего извещения. Иные информационные формы надлежащего извещения. Порядок вручения повесток и извещений и способы фиксации факта их вруч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Правовые последствия надлежащего и ненадлежащего извещения участников гражданского процесса. Извещение участников гражданского процесса, находящихся за пределами Российской Федер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 Судебное разбиратель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. Значение судебного разбирательств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Роль председательствующего в руководстве судебным разбирательством дел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Части судебного разбирательства. Подготовительная часть судебного заседания. Последствия неявки в суд лиц, вызванных в судебное заседание. Отводы судей и других участников процесса (основания, порядок разрешения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 Разбирательство дела по существ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 Судебное разбиратель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 Судебные пр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. Вынесение решения и объявление судебного реш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7. Отложение разбирательства дела. Приостановление производства по делу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8. Окончание дела без вынесения судебного решения: прекращение производства по делу, оставление заявления без рассмотр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9. Протокол судебного заседания, его содержание и значение. Право лиц, участвующих в деле, на ознакомление с протоколом судебного заседания и право подачи замечаний на протокол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 Порядок рассмотрения замечаний на протокол судебного засед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 Постановления суда первой инстан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и виды судебных постано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личие судебного решения от судебного опреде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Сущность и значение судебного решения. Требования, которым должно удовлетворять судебное решение. Содержание решения (его составные части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3. Устранение недостатков судебного решения вынесшим его судо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 Постановления суда первой инстан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. Дополнительное решение. Разъяснение решения. Исправление описок и арифметических ошибо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. Немедленное исполнение решения (виды и основания). Отсрочка и рассрочка исполнения реш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. Законная сила судебного решения. Момент вступления решения в законную силу. Правовые последствия вступления решения в законную сил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7. Определение суда первой инстанции. Виды определений (по содержанию, форме, порядку постановления). Законная сила судебных определений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 Приказное производ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. Порядок обращения в суд. Требования, по которым возможно обращение за выдачей приказ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2. Процессуальный порядок рассмотрения требований о выдаче приказ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3. Правовая природа судебного приказа и его форм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. Обжалование судебного приказа и его исполнени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 Заочное производство и заочное реш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. Условия, допускающие заочное производство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. Содержание заочного решения и его свойства. Обжалование заочного реш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Порядок рассмотрения заявления о пересмотре заочного решения. Полномочия суда по отношению к судебному решению. Отмена заочного решения и возобновление состязательного процесс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 Производство по делам, возникающим из публичных правоотношени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 Конституционное право на обжалование в суд действий (бездействия) и решений органов государственной власти, государственных служащих, должностных лиц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2. Понятие и сущность производства по делам, возникающим из публичных правоотношений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. Виды дел, относящихся к производству, возникающему из публичных правоотнош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4. Значение судебной защиты политических прав граждан. Производство по делам о защите избирательных прав и права на участие в референдуме граждан Российской Федераци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 Производство по делам, возникающим из публичных правоотнош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. Порядок подачи в суд заявления. Лица, участвующие в деле. Их права и обязанности. Процессуальные особенности разбирательства и разрешения дел по жалобам и заявления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. Судебное оспаривание нормативных правовых и ненормативных актов: порядок обращения в суд, подсудность, решение суда и его реализац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. Производство по делам об обжаловании решений, действий (бездействия) органов государственной власти, органов местного самоуправления, государственных служащих и должностных лиц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. Особое производ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. Понятие и сущность особого производств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 Порядок рассмотрения дел особого производ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Подведомственность суду дел об установлении юридических фактов. Подсудность этих дел. Содержание заявления. Лица, участвующие в этих делах. Условия установления юридических фактов. Решение су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 Судебный порядок рассмотрения и разрешения дел об усыновлении (удочерении) дет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. Признание гражданина безвестно отсутствующим и объявление гражданина умершим. Подсудность дела. Содержание заявления. Действия судьи после принятия заявления. Лица, участвующие в дел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. Решение суда. Последствия явки или обнаружения места пребывания гражданина, признанного безвестно отсутствующим или объявленного умерши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. Признание гражданина ограниченно дееспособным или недееспособным. Подсудность. Содержание заявления. Лица, участвующие в деле. Особенность доказывания. Рассмотрение дела. Решение суда. Признание гражданина дееспособны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. Особое производ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. Признание имущества бесхозяйным. Подсудность. Содержание заявления. Лица, участвующие в деле. Подготовка дела. Решение су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. Установление неправильностей записей актов гражданского состояния. Содержание заявления. Подсудность. Решение су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 Жалобы на нотариальные действия или на отказ в их совершении. Порядок подачи жалобы. Порядок рассмотрения дела. Решение су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 Восстановление прав по утраченным документам на предъявителя (вызывное производство). Порядок подачи заявления. Содержание заявления. Подготовка дела. Действия суда после поступления заявления от держателя документа. Рассмотрение дела. Решение су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 Судебный порядок эмансипации несовершеннолетних граждан. Рассмотрение и разрешение дел о недобровольной госпитализации граждан в психиатрический стационар и принудительном психиатрическом освидетельствован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3. Восстановление утраченного судебного производ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 Апелляционное производство по пересмотру решений и определений судов первой инстанц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. Сущность апелляционного производств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2. Объекты апелляционного обжалования. Реализация права на апелляцию. Апелляционная жалоба и ее реквизит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. Оставление апелляционной жалобы без движения, основания ее возвращ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4. Действия судьи после получения апелляционной жалобы. Рассмотрение апелляционной жалоб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. Полномочия суда апелляционной инстанции. Акты суда апелляционной инстан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  Обжалование и проверка судебных постановлений, вступивших в законную силу, в кассационном порядк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. Сущность и значение стадии кассационного обжалования. Право кассационного обжалования. Объект обжалова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. Порядок и срок кассационного обжалования. Содержание кассационной жалоб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 Действия кассационного суда после получения жалоб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4. Процессуальный порядок и сроки рассмотрения дел по кассационным жалоба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. Полномочия суда кассационной инстанции. Основания к отмене решения, изменению или вынесению нового решения. Судебные постановления кассационного су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 Обжалование и проверка судебных постановлений, вступивших в законную силу, в порядке надзор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 Сущность и значение стадии пересмотра судебных постановлений в порядке надзор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2. Право на обращение в суд надзорной инстанции. Порядок обращения в суд надзорной инстанци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. Содержание надзорной жалобы, представления прокурора. Возвращение надзорной жалобы или представления прокурора без рассмотрения по существ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4. Рассмотрение надзорной жалобы или представления прокурора судьей. Истребование дел в суд надзорной инстанции. Передача дела для рассмотрения по существу в суд надзорной инстанци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5. Порядок рассмотрения дел в суде надзорной инстанци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. Полномочия суда надзорной инстанции. Основания для отмены или изменения судебных постановлений в порядке надзор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. Пересмотр вступивших в законную силу судебных постановлений по вновь открывшимся обстоятельства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 Пересмотр решений по вновь открывшимся обстоятельствам как стадия гражданского процесс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2. Основания к пересмотру судебных постановлений по вновь открывшимся обстоятельства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. Круг лиц, имеющих право возбуждать вопрос о пересмотре дела по вновь открывшимся обстоятельства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 Суды, пересматривающие дело по вновь открывшимся обстоятельства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. Процессуальный порядок рассмотрения заявлений о пересмотре дела по вновь открывшимся обстоятельства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 Исполнение судебных актов и актов иных орган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ы принудительного исполнения. Роль суда в исполнительном производстве. Субъекты исполнительного производства, их процессуальные права и обяза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2. Акты, подлежащие принудительному исполнению (основания исполнения). Виды исполнительных документов и их правовое значени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3. Порядок выдачи исполнительного листа. Дубликат исполнительного лист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4. Давность для предъявления исполнительных документов к принудительному исполнению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. Перерыв и приостановление давности. Восстановление пропущенного срока для предъявления исполнительного документа к исполн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. Общие правила исполнения. Обращение исполнительного документа к взысканию. Назначение срока для добровольного исполнения. Время производства исполнительных действ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. Постановление и прекращение исполнительного производ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 Исполнение судебных актов и актов иных орган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. Возвращение исполнительного документа взыскателю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. Расходы по исполн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 Исполнение решений о денежных взысканиях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1. Обращение взыскания на имущество должника. Выявление и арест имущества должник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 Имущество, свободное от взысканий. Продажа арестованного имущества. Обращение взыскания на имущество должника, находящееся у третьих лиц. Обращение взыскания на недвижимое имущество. Обращение взыскания на заработную плату, пенсию и стипендию должни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3. Распределение взысканных сумм между взыскателями. Исполнение судебных решений, которыми ответчик присужден к передаче определенных вещей. Особенности исполнения отдельных исполнительных документо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. Гражданские процессуальные права иностранных граждан и организаций, лиц без гражданства. Судебные поручения и решения иностранных судо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. Гражданские процессуальные права иностранных граждан и организаций. Гражданские процессуальные права лиц без граждан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. Подсудность гражданских дел по спорам, в которых участвуют иностранные граждане, лица без гражданства, иностранные организации, а также по спорам, по которым хотя бы одна из сторон проживает за границ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 Исполнение поручений судов иностранных государств. Порядок сношений по вопросам правовой помощи. Признание и приведение в исполнение решений иностранных судов и иностранных арбитражей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1. Порядок обращения и производство в Европейском суде по правам человек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. История создания Европейского Суда по правам человека. Общая характеристика этого суда, цель деятельност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2. Компетенция Европейского Суда по правам человека и организация его работ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3. Порядок обращения в Европейский Суд по правам человека. Приемлемость обращений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. Порядок принятия жалоб и рассмотрения дел. Прекращение производства по  делу. Акты  Европейского Су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. Исполнение постановлений Европейского Суда по правам человека. Значение решений и постановлений Европейского Суда для национальных судов Российской Федер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 Основы знаний об арбитражном процесс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. Источники арбитражного процессуального прав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2. Система и устройство арбитражных судо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 Основы знаний об арбитражном процесс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3. Подведомственность споров арбитражным спорам. Принципы арбитражного процесс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. Порядок возбуждения дел. Условия принятия искового заявления. Соединение и разъединение исковых требований. Участники арбитражного процесса. Права и обязанности сторон в арбитражном процесс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. Доказательства в арбитражном процессе. Производство в суде первой инстанции. Решения и определения арбитражного суда: содержание, порядок постановления, правовые последствия. Проверка законности и обоснованности решений арбитражного суда. Исполнение актов арбитражных судо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. Нотариальная форма защиты и охраны прав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. Основные источники законодательства о нотариат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нотариата и его задачи. Компетенция нотариальных орг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. Основные правила совершения нотариальных действий (место, сроки, отложение и постановление, установление личности, проверка документов, ограничения в праве совершения нотариальных действий)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. Оспаривание нотариальных действ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. Нотариальная форма защиты и охраны прав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. Нотариальные действия по удостоверению бесспорного права. Выдача свидетельств о праве собственности на долю в общем имуществе супругов. Выдача свидетельств о праве на наследств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. Совершение нотариальных надписей. Перечень документов, на которых могут быть совершены нотариальные надпис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7. Нотариальные действия по удостоверению фактов. Удостоверение сделок (договоров, завещаний, доверенностей). Засвидетельствование верности переводов. Передача заявлений. Принятие в депозит для передачи по принадлежности денежных сумм и ценных бумаг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. Обеспечение доказательст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 Третейские суд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тейские су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ретейского разрешения гражданско-правовых споров между гражданами, гражданами и организациям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. Правовое регулирование рассмотрения дел третейскими судам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3. Содержание соглашения о передаче спора в третейский суд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4. Порядок рассмотрения споров в третейском суде. Содержание решения третейского суд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. Исполнение решений третейских судов. 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rPr/>
      </w:pPr>
      <w:bookmarkStart w:id="15" w:name="__RefHeading___Toc402818900"/>
      <w:bookmarkEnd w:id="15"/>
      <w:r>
        <w:rPr/>
        <w:t>Самостоятельная работа студ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343"/>
        <w:gridCol w:w="1874"/>
        <w:gridCol w:w="2678"/>
      </w:tblGrid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самостоятельной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кадемических часах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материал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ый семест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отдельных тем или разделов дисциплины: 5.3; 14.13; 15.7 и подготовка докладов по н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3; п.9.4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right="70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им занятиям, в соответствии с пла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п.9.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right="70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 п.9.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ой семест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отдельных тем или разделов дисциплины: 20.8; 29.14; 33.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 п.9.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pacing w:lineRule="auto" w:line="240" w:before="0" w:after="0"/>
              <w:ind w:right="70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доклад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п.9.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right="70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им занятиям, в соответствии с пла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1; п.9.2;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;п.9.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120" w:after="0"/>
        <w:ind w:left="709"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тематика курсовых проектов (рабо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местр №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нятие, предмет, система и источники гражданского процессуального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нципы гражданского процессуального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ражданские процессуальные правоотношения и их су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уд - обязательный субъект гражданских процессуальных право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ица, участвующие в деле: общая характеристика.</w:t>
      </w:r>
    </w:p>
    <w:p>
      <w:pPr>
        <w:pStyle w:val="ZOIMAL"/>
        <w:numPr>
          <w:ilvl w:val="0"/>
          <w:numId w:val="8"/>
        </w:numPr>
        <w:spacing w:before="240" w:after="120"/>
        <w:ind w:left="431" w:hanging="431"/>
        <w:rPr/>
      </w:pPr>
      <w:bookmarkStart w:id="16" w:name="__RefHeading___Toc402818901"/>
      <w:r>
        <w:rPr>
          <w:rStyle w:val="Emphasis"/>
        </w:rPr>
        <w:t>Образовательные технологии</w:t>
      </w:r>
      <w:bookmarkEnd w:id="16"/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дельный вес занятий, проводимых в активных и интерактивных формах, определяется главной целью ООП бакалавриата и особенностью контингента обучающихся и содержанием конкретных дисциплин в целом. В учебном процессе они должны составлять не менее 20 процентов аудиторных занятий. Занятия лекционного типа не могут составлять более 40 процентов аудитор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реализации различных видов учебной работы могут быть использованы следующие виды интерактивных образовательных технологий: дискуссия; деловая игра; мозговой штурм; ситуацион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Деловая игра</w:t>
      </w:r>
      <w:r>
        <w:rPr>
          <w:rFonts w:cs="Times New Roman" w:ascii="Times New Roman" w:hAnsi="Times New Roman"/>
        </w:rPr>
        <w:t xml:space="preserve"> - это моделирование реальных условий профессиональной деятельности специалиста во всем многообразии служебных, социальных и личностных связей. Она является основой методов интерактивного обучения и представляет собой  имитацию принятия решений в различных областях, осуществляемую по заданным правилам группой людей или человеком с ЭВМ в диалоговом режиме, при наличии конфликтных ситуаций или информационной неопределенности. Деловая игра способна породить творческую работу. Всестороннее коллективное обсуждение учебного материала студентами позволяет добиться комплексного представления ими профессионально значимых процессов и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азбор конкретных ситуаций (метод кейс-стади)</w:t>
      </w:r>
      <w:r>
        <w:rPr>
          <w:rFonts w:cs="Times New Roman" w:ascii="Times New Roman" w:hAnsi="Times New Roman"/>
        </w:rPr>
        <w:t xml:space="preserve"> - это интерактивный метод организации обучения на основе описания и решения конкретных проблемных ситуаций (от английского «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cs="Times New Roman" w:ascii="Times New Roman" w:hAnsi="Times New Roman"/>
        </w:rPr>
        <w:t xml:space="preserve">» - случай). Студентам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  Этот метод дает возможность проявить инициативу, почувствовать самостоятельность в освоении теоретических положений и овладении практическими навыками.  Не менее важно и то, что анализ ситуаций довольно сильно воздействует на профессионализацию студентов, способствует их взрослению, формирует интерес и позитивную мотивацию к уче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Групповая дискуссия</w:t>
      </w:r>
      <w:r>
        <w:rPr>
          <w:rFonts w:cs="Times New Roman" w:ascii="Times New Roman" w:hAnsi="Times New Roman"/>
        </w:rPr>
        <w:t xml:space="preserve"> -  это совместное обсуждение и анализ проблемной ситуации, вопроса или задачи. Групповая дискуссия может быть структурированной (то есть управляемой педагогом с помощью поставленных вопросов или тем для обсуждения) или неструктурированной (ее течение зависит от участников группового обсу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озговой штурм</w:t>
      </w:r>
      <w:r>
        <w:rPr>
          <w:rFonts w:cs="Times New Roman" w:ascii="Times New Roman" w:hAnsi="Times New Roman"/>
        </w:rPr>
        <w:t xml:space="preserve"> - это один из наиболее эффективных методов стимулирования творческой активности. Позволяет найти решение сложных проблем путем применения специальных правил: сначала участникам предлагается высказывать как можно больше вариантов и идей, в том числе самых фантастически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образовательные технологии, используемые в аудиторных занят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02"/>
        <w:gridCol w:w="4742"/>
        <w:gridCol w:w="196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, ПР, ЛР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емые интера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удиторных часов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конкретных ситуаций, деловая игра, групповая дискуссия, мозговой штур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конкретных ситуаций, деловая игра, групповая дискуссия, мозговой штур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конкретных ситуаций, деловая игра, групповая дискуссия, мозговой штур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конкретных ситуаций, деловая игра, групповая дискуссия, мозговой штур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ZOIMAL"/>
        <w:numPr>
          <w:ilvl w:val="0"/>
          <w:numId w:val="8"/>
        </w:numPr>
        <w:spacing w:before="360" w:after="120"/>
        <w:ind w:left="431" w:hanging="431"/>
        <w:rPr/>
      </w:pPr>
      <w:bookmarkStart w:id="17" w:name="__RefHeading___Toc402818902"/>
      <w:bookmarkEnd w:id="17"/>
      <w:r>
        <w:rPr>
          <w:rStyle w:val="Emphasis"/>
        </w:rPr>
        <w:t>Материально-техническое обеспечение дисциплины (модуля)</w:t>
      </w:r>
    </w:p>
    <w:p>
      <w:pPr>
        <w:pStyle w:val="Heading2"/>
        <w:rPr/>
      </w:pPr>
      <w:bookmarkStart w:id="18" w:name="__RefHeading___Toc402818903"/>
      <w:bookmarkEnd w:id="18"/>
      <w:r>
        <w:rPr/>
        <w:t>Требования к аудиториям (помещениям, местам) для проведения занятий</w:t>
      </w:r>
    </w:p>
    <w:p>
      <w:pPr>
        <w:pStyle w:val="Normal"/>
        <w:spacing w:lineRule="auto" w:line="240" w:before="0" w:after="0"/>
        <w:ind w:left="798" w:hanging="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лекционных занятий по дисциплине требуется аудитория оснащенная видеопроектором, настенным экраном;</w:t>
      </w:r>
    </w:p>
    <w:p>
      <w:pPr>
        <w:pStyle w:val="Normal"/>
        <w:spacing w:lineRule="auto" w:line="240" w:before="0" w:after="0"/>
        <w:ind w:left="953" w:hanging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практических занятий требуется стандартная аудитория.</w:t>
      </w:r>
    </w:p>
    <w:p>
      <w:pPr>
        <w:pStyle w:val="Heading2"/>
        <w:rPr/>
      </w:pPr>
      <w:bookmarkStart w:id="19" w:name="__RefHeading___Toc402818904"/>
      <w:bookmarkEnd w:id="19"/>
      <w:r>
        <w:rPr/>
        <w:t>Требования к оборудованию рабочих мест преподавателя и обучающихся</w:t>
      </w:r>
    </w:p>
    <w:p>
      <w:pPr>
        <w:pStyle w:val="Normal"/>
        <w:spacing w:lineRule="auto" w:line="240" w:before="0" w:after="0"/>
        <w:ind w:left="868" w:hanging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должно быть оснащено видеопроектором, ноутбуком;</w:t>
      </w:r>
    </w:p>
    <w:p>
      <w:pPr>
        <w:pStyle w:val="Heading2"/>
        <w:rPr/>
      </w:pPr>
      <w:bookmarkStart w:id="20" w:name="__RefHeading___Toc402818905"/>
      <w:bookmarkEnd w:id="20"/>
      <w:r>
        <w:rPr/>
        <w:t>Требования к специализированному оборуд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оборудование не требуется</w:t>
      </w:r>
    </w:p>
    <w:p>
      <w:pPr>
        <w:pStyle w:val="Heading2"/>
        <w:rPr/>
      </w:pPr>
      <w:bookmarkStart w:id="21" w:name="__RefHeading___Toc402818906"/>
      <w:r>
        <w:rPr/>
        <w:t>Требования к программному обеспечению учебного процесса</w:t>
      </w:r>
      <w:bookmarkEnd w:id="21"/>
      <w:r>
        <w:rPr/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чный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создания презентаций 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ZOIMAL"/>
        <w:numPr>
          <w:ilvl w:val="0"/>
          <w:numId w:val="8"/>
        </w:numPr>
        <w:spacing w:before="360" w:after="120"/>
        <w:ind w:left="431" w:hanging="431"/>
        <w:rPr/>
      </w:pPr>
      <w:bookmarkStart w:id="22" w:name="__RefHeading___Toc402818907"/>
      <w:bookmarkEnd w:id="22"/>
      <w:r>
        <w:rPr>
          <w:rStyle w:val="Emphasis"/>
        </w:rPr>
        <w:t>Порядок проведения текущего контроля и промежуточных аттестаций. Шкалы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дисциплине предусмотрен рубежный контроль успеваемости, по результатам которого обучающийся может получить не более 60 баллов и промежуточная аттестация, на которой он может получить не более 40 баллов, при условии наличия</w:t>
      </w:r>
      <w:r>
        <w:rPr>
          <w:rFonts w:cs="Times New Roman" w:ascii="Times New Roman" w:hAnsi="Times New Roman"/>
          <w:sz w:val="24"/>
          <w:szCs w:val="24"/>
        </w:rPr>
        <w:t xml:space="preserve"> баллов (см. п.7.2) по рубежному контро</w:t>
        <w:softHyphen/>
        <w:t>лю успевае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, не проходивший рубежного контроля, или набравший на нём не более 30 баллов, или отказавшийся письменно от результатов рубежного контроля, сдаёт экзамен или зачёт по всей про</w:t>
        <w:softHyphen/>
        <w:t xml:space="preserve">грамме в назначенный расписанием день по 100 – балльному бил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к зачёту или экзамену (простановка зачёта или экзаменационной оценки, если студент получил на это право по результатам рубежного контро</w:t>
        <w:softHyphen/>
        <w:t>ля успеваемости) производится после выполнения всех предусмотренных учеб</w:t>
        <w:softHyphen/>
        <w:t>ным планом и настоящей программой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, не сдавший хотя бы одну лабораторную работу и(или) курсовую работу, до экзамена или зачета не допускается.</w:t>
      </w:r>
    </w:p>
    <w:p>
      <w:pPr>
        <w:pStyle w:val="Heading2"/>
        <w:rPr/>
      </w:pPr>
      <w:bookmarkStart w:id="23" w:name="__RefHeading___Toc402818908"/>
      <w:bookmarkEnd w:id="23"/>
      <w:r>
        <w:rPr/>
        <w:t>Шкала академических оценок освоения дисциплины (модуля)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60"/>
        <w:gridCol w:w="1559"/>
        <w:gridCol w:w="1417"/>
        <w:gridCol w:w="151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ценок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адемическая оценка по 100-балльной шкале (экзамен, дифференцированный зачет,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…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…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…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…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адемическая оценка по 4-балльной шкале (экзамен, 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оценка по 2-балльной шкале (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</w:tbl>
    <w:p>
      <w:pPr>
        <w:pStyle w:val="Heading2"/>
        <w:rPr/>
      </w:pPr>
      <w:bookmarkStart w:id="24" w:name="__RefHeading___Toc402818909"/>
      <w:bookmarkEnd w:id="24"/>
      <w:r>
        <w:rPr/>
        <w:t>Система оценки достижений обучающегося по дисциплине (модулю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83"/>
        <w:gridCol w:w="3146"/>
        <w:gridCol w:w="2430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*</w:t>
            </w:r>
          </w:p>
        </w:tc>
      </w:tr>
      <w:tr>
        <w:trPr>
          <w:cantSplit w:val="true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ый семестр</w:t>
            </w:r>
          </w:p>
        </w:tc>
      </w:tr>
      <w:tr>
        <w:trPr>
          <w:trHeight w:val="43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он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практических занятиях, семинарах, коллоквиумах и т.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-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100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83"/>
        <w:gridCol w:w="3146"/>
        <w:gridCol w:w="2430"/>
      </w:tblGrid>
      <w:tr>
        <w:trPr>
          <w:cantSplit w:val="true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ой семестр</w:t>
            </w:r>
          </w:p>
        </w:tc>
      </w:tr>
      <w:tr>
        <w:trPr>
          <w:trHeight w:val="5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он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практических занятиях, семинарах, коллоквиумах и т.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-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100**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Р(К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Р(КП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ing2"/>
        <w:rPr>
          <w:lang w:val="ru-RU"/>
        </w:rPr>
      </w:pPr>
      <w:bookmarkStart w:id="25" w:name="__RefHeading___Toc402818910"/>
      <w:bookmarkEnd w:id="25"/>
      <w:r>
        <w:rPr>
          <w:lang w:val="ru-RU"/>
        </w:rPr>
        <w:t>Система оценки компетенций или их элементов, сформированных у обучающихся в ходе освоения дисциплины (модуля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33"/>
        <w:gridCol w:w="2193"/>
        <w:gridCol w:w="1777"/>
        <w:gridCol w:w="2022"/>
      </w:tblGrid>
      <w:tr>
        <w:trPr>
          <w:trHeight w:val="15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формируемой компетенции (элементов компетен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знаний, умений, владений, необходимых для формирования компетенции (в соответствии с п.3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ьного мероприятия для каждого результата обу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ьного зад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х заданий из фонда оценочных средств</w:t>
            </w:r>
          </w:p>
        </w:tc>
      </w:tr>
      <w:tr>
        <w:trPr>
          <w:trHeight w:val="18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-1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1-2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4,5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№ 2,3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-ой рубежный 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30-15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№ 8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5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21-3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0,1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43-7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6-10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3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-1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1-2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4,5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№ 2,3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71-175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1-15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5 для проведения  рубежного контроля.</w:t>
            </w:r>
          </w:p>
        </w:tc>
      </w:tr>
      <w:tr>
        <w:trPr>
          <w:trHeight w:val="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-1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21-4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</w:tc>
      </w:tr>
      <w:tr>
        <w:trPr>
          <w:trHeight w:val="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21-3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0,1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-1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30-15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№ 8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5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31-42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5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№ 1, 2 для проведения  рубежного контроля.</w:t>
            </w:r>
          </w:p>
        </w:tc>
      </w:tr>
      <w:tr>
        <w:trPr>
          <w:trHeight w:val="1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21-3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0,1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-1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41-7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6,7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</w:tc>
      </w:tr>
      <w:tr>
        <w:trPr>
          <w:trHeight w:val="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51-175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9,10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№ 4,5 для проведения  рубежного контроля.</w:t>
            </w:r>
          </w:p>
        </w:tc>
      </w:tr>
      <w:tr>
        <w:trPr>
          <w:trHeight w:val="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31-42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5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№ 1, 2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21-3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0,1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43-7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6-10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3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-1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21-4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</w:tc>
      </w:tr>
      <w:tr>
        <w:trPr>
          <w:trHeight w:val="1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51-175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9,10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№ 4,5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21-3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0,1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-1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-3 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151-175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9,10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№ 4,5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№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71-129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1-15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1 для проведения  рубежного контроля.</w:t>
            </w:r>
          </w:p>
        </w:tc>
      </w:tr>
      <w:tr>
        <w:trPr>
          <w:trHeight w:val="1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рубеж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рубеж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№ 21-30 для 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№ 10,13 из каждого варианта для проведения  рубеж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№ 4 для проведения  рубеж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OIMAL"/>
        <w:numPr>
          <w:ilvl w:val="0"/>
          <w:numId w:val="8"/>
        </w:numPr>
        <w:spacing w:before="360" w:after="120"/>
        <w:ind w:left="431" w:hanging="431"/>
        <w:rPr/>
      </w:pPr>
      <w:bookmarkStart w:id="26" w:name="__RefHeading___Toc402818911"/>
      <w:bookmarkEnd w:id="26"/>
      <w:r>
        <w:rPr>
          <w:rStyle w:val="Emphasis"/>
        </w:rPr>
        <w:t>Оценочные средства для текущего контроля успеваемости и промежуточных аттестаций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Фонд оценочных средств для текущего контроля успеваемости и промежуточной аттестации обучающихся по дисциплине (модулю) описан в приложении к рабочей программе учебной дисциплины (модуля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для текущего контроля успеваемост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Основанием отказа в принятии искового заявления яв</w:t>
        <w:softHyphen/>
        <w:t>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несоблюдение истцом установленного законом или пре</w:t>
        <w:softHyphen/>
        <w:t>дусмотренного договором досудебного порядка урегулирова</w:t>
        <w:softHyphen/>
        <w:t>ния с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неподсудность дела данному 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ставшее обязательным для сторон и принятое по спору между теми же сторонами, о том же предмете и по тем же осно</w:t>
        <w:softHyphen/>
        <w:t>ваниям решение третейского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подача искового заявления недееспособ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Одной из задач подготовки дела к судебного разбирательству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репление законности и право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имирение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формирование уважительного отношения к 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своевременное рассмотрение, разрешение гражданск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Укажите, что не является способом извещения участни</w:t>
        <w:softHyphen/>
        <w:t>ков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помощью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ле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овест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телефонограммо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для промежуточных аттес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  Судебное заседание начин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ткрытием заседания и объявлением, какое дело подле</w:t>
        <w:softHyphen/>
        <w:t>жит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росом свиде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роверкой явки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далением свидетелей из зала судебного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  Судебные прения —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лючение прокурора по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ельные объяснения лиц, участвующих в 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исследование судом представленных дока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речь лиц, участвующих в деле, и их представителей после окончания рассмотрения дела по с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  Укажите, что не является требованием, предъявляемым к судебному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обосн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мотивир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бесспорность.</w:t>
      </w:r>
    </w:p>
    <w:p>
      <w:pPr>
        <w:pStyle w:val="ZOIMAL"/>
        <w:numPr>
          <w:ilvl w:val="0"/>
          <w:numId w:val="8"/>
        </w:numPr>
        <w:spacing w:before="360" w:after="120"/>
        <w:ind w:left="431" w:hanging="431"/>
        <w:rPr>
          <w:rStyle w:val="Emphasis"/>
        </w:rPr>
      </w:pPr>
      <w:bookmarkStart w:id="27" w:name="__RefHeading___Toc402818912"/>
      <w:bookmarkEnd w:id="27"/>
      <w:r>
        <w:rPr>
          <w:rStyle w:val="Emphasis"/>
        </w:rPr>
        <w:t>Учебно-методическое обеспечение дисциплины (модуля)</w:t>
      </w:r>
    </w:p>
    <w:p>
      <w:pPr>
        <w:pStyle w:val="Heading2"/>
        <w:rPr/>
      </w:pPr>
      <w:bookmarkStart w:id="28" w:name="__RefHeading___Toc402818913"/>
      <w:bookmarkEnd w:id="28"/>
      <w:r>
        <w:rPr/>
        <w:t>Основная литерату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Лебедев, М. Ю. Гражданский процесс : учебник для вузов / М. Ю. Лебедев .— 2-е изд., перераб. и доп .— М. : Юрайт, 2011 .— 392 с .— (Основы наук) .— Дар Изд-ва "Юрайт" ТулГУ : 1325394 .— Библиогр. в конце гл. — ISBN 978-5-9916-0980-7 (Изд-во Юрайт) .— ISBN 978-5-9692-1035-6 (ИД Юрайт) . 2 эк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Власов, А. А. Гражданский процесс : учебник для вузов / А. А. Власов .— 4-е изд., перераб. и доп .— М. : Юрайт, 2011 .— 549 с .— (Основы наук) .— Библиогр. в конце гл. — ISBN 978-5-9916-1294-4 (в пер.) .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фанасьев С.Ф., Зайцев А.И. </w:t>
      </w:r>
      <w:hyperlink r:id="rId2">
        <w:r>
          <w:rPr>
            <w:rStyle w:val="InternetLink"/>
            <w:rFonts w:cs="Times New Roman" w:ascii="Times New Roman" w:hAnsi="Times New Roman"/>
            <w:color w:val="3D3710"/>
            <w:u w:val="none"/>
          </w:rPr>
          <w:t xml:space="preserve">ГРАЖДАНСКОЕ ПРОЦЕССУАЛЬНОЕ ПРАВО 5-е изд., пер. и доп. </w:t>
        </w:r>
        <w:r>
          <w:rPr>
            <w:rStyle w:val="InternetLink"/>
            <w:rFonts w:cs="Times New Roman" w:ascii="Times New Roman" w:hAnsi="Times New Roman"/>
            <w:color w:val="333333"/>
            <w:shd w:fill="FFFFFF" w:val="clear"/>
          </w:rPr>
          <w:t xml:space="preserve">[Электронный ресурс]: </w:t>
        </w:r>
        <w:r>
          <w:rPr>
            <w:rStyle w:val="InternetLink"/>
            <w:rFonts w:cs="Times New Roman" w:ascii="Times New Roman" w:hAnsi="Times New Roman"/>
            <w:color w:val="3D3710"/>
            <w:u w:val="none"/>
          </w:rPr>
          <w:t>Учебник для бакалавров</w:t>
        </w:r>
      </w:hyperlink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.:Издательство Юрайт</w:t>
        </w:r>
      </w:hyperlink>
      <w:r>
        <w:rPr>
          <w:rFonts w:cs="Times New Roman" w:ascii="Times New Roman" w:hAnsi="Times New Roman"/>
        </w:rPr>
        <w:t xml:space="preserve"> 2014</w:t>
      </w:r>
      <w:r>
        <w:rPr>
          <w:rFonts w:cs="Times New Roman" w:ascii="Times New Roman" w:hAnsi="Times New Roman"/>
          <w:color w:val="333333"/>
          <w:shd w:fill="FFFFFF" w:val="clear"/>
        </w:rPr>
        <w:t>.— Режим доступа:http://biblio-online.ru/thematic/;jsessionid=c0fbdd22c2dd410d86883f3be017?0&amp;id=urait.bookTypes.bookType.2&amp;type=catalog_them_folder - ЭБ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издательства "Юрайт"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biblio-online.ru</w:t>
        </w:r>
      </w:hyperlink>
      <w:r>
        <w:rPr>
          <w:rFonts w:cs="Times New Roman" w:ascii="Times New Roman" w:hAnsi="Times New Roman"/>
          <w:shd w:fill="FFFFFF" w:val="clear"/>
        </w:rPr>
        <w:t>,  безлими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Власов А.А. </w:t>
      </w:r>
      <w:hyperlink r:id="rId5">
        <w:r>
          <w:rPr>
            <w:rStyle w:val="InternetLink"/>
            <w:rFonts w:cs="Times New Roman" w:ascii="Times New Roman" w:hAnsi="Times New Roman"/>
            <w:color w:val="3D3710"/>
            <w:u w:val="none"/>
          </w:rPr>
          <w:t>ГРАЖДАНСКИЙ ПРОЦЕСС 7-е изд., пер. и доп. Учебник и практикум для академического бакалавриата</w:t>
        </w:r>
      </w:hyperlink>
      <w:r>
        <w:rPr>
          <w:rFonts w:cs="Times New Roman" w:ascii="Times New Roman" w:hAnsi="Times New Roman"/>
        </w:rPr>
        <w:t xml:space="preserve"> [Электронный ресурс]:</w:t>
      </w:r>
      <w:r>
        <w:rPr>
          <w:rFonts w:cs="Times New Roman" w:ascii="Times New Roman" w:hAnsi="Times New Roman"/>
          <w:color w:val="666666"/>
        </w:rPr>
        <w:t xml:space="preserve"> Учебник и практикум: </w:t>
      </w:r>
      <w:r>
        <w:rPr>
          <w:rFonts w:cs="Times New Roman" w:ascii="Times New Roman" w:hAnsi="Times New Roman"/>
        </w:rPr>
        <w:t>М.:Издательство Юрайт</w:t>
      </w:r>
      <w:r>
        <w:rPr>
          <w:rStyle w:val="Year"/>
          <w:rFonts w:cs="Times New Roman" w:ascii="Times New Roman" w:hAnsi="Times New Roman"/>
        </w:rPr>
        <w:t xml:space="preserve"> 2015</w:t>
      </w:r>
      <w:r>
        <w:rPr>
          <w:rFonts w:cs="Times New Roman" w:ascii="Times New Roman" w:hAnsi="Times New Roman"/>
          <w:color w:val="333333"/>
          <w:shd w:fill="FFFFFF" w:val="clear"/>
        </w:rPr>
        <w:t>.— Режим доступа: http://biblio-online.ru/thematic/;jsessionid=c0fbdd22c2dd410d86883f3be017?0&amp;id=urait.bookTypes.bookType.2&amp;type=catalog_them_folder - ЭБ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издательства "Юрайт"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biblio-online.ru</w:t>
        </w:r>
      </w:hyperlink>
      <w:r>
        <w:rPr>
          <w:rFonts w:cs="Times New Roman" w:ascii="Times New Roman" w:hAnsi="Times New Roman"/>
          <w:shd w:fill="FFFFFF" w:val="clear"/>
        </w:rPr>
        <w:t>,  безлимит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9" w:name="__RefHeading___Toc402818914"/>
      <w:bookmarkEnd w:id="29"/>
      <w:r>
        <w:rPr/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Лебедев М.Ю. </w:t>
      </w:r>
      <w:hyperlink r:id="rId7">
        <w:r>
          <w:rPr>
            <w:rStyle w:val="InternetLink"/>
            <w:rFonts w:cs="Times New Roman" w:ascii="Times New Roman" w:hAnsi="Times New Roman"/>
            <w:color w:val="3D3710"/>
            <w:u w:val="none"/>
          </w:rPr>
          <w:t>ГРАЖДАНСКИЙ ПРОЦЕСС 5-е изд., пер. и доп. Учебник для академического бакалавриата</w:t>
        </w:r>
      </w:hyperlink>
      <w:r>
        <w:rPr>
          <w:rFonts w:cs="Times New Roman" w:ascii="Times New Roman" w:hAnsi="Times New Roman"/>
        </w:rPr>
        <w:t>[Электронный ресурс]:</w:t>
      </w:r>
      <w:r>
        <w:rPr>
          <w:rFonts w:cs="Times New Roman" w:ascii="Times New Roman" w:hAnsi="Times New Roman"/>
          <w:color w:val="666666"/>
        </w:rPr>
        <w:t xml:space="preserve"> Учебник: </w:t>
      </w:r>
      <w:r>
        <w:rPr>
          <w:rFonts w:cs="Times New Roman" w:ascii="Times New Roman" w:hAnsi="Times New Roman"/>
        </w:rPr>
        <w:t>М.:Издательство Юрайт</w:t>
      </w:r>
      <w:r>
        <w:rPr>
          <w:rStyle w:val="Year"/>
          <w:rFonts w:cs="Times New Roman" w:ascii="Times New Roman" w:hAnsi="Times New Roman"/>
        </w:rPr>
        <w:t xml:space="preserve"> 2014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Режим доступа:</w:t>
      </w:r>
      <w:r>
        <w:rPr>
          <w:rFonts w:cs="Times New Roman" w:ascii="Times New Roman" w:hAnsi="Times New Roman"/>
          <w:color w:val="666666"/>
        </w:rPr>
        <w:t xml:space="preserve"> </w:t>
      </w:r>
      <w:r>
        <w:rPr>
          <w:rFonts w:cs="Times New Roman" w:ascii="Times New Roman" w:hAnsi="Times New Roman"/>
        </w:rPr>
        <w:t xml:space="preserve"> http://biblio-online.ru/thematic/;jsessionid=c0fbdd22c2dd410d86883f3be017?0&amp;id=urait.bookTypes.bookType.2&amp;type=catalog_them_fol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ешетникова И.В. </w:t>
      </w:r>
      <w:hyperlink r:id="rId8">
        <w:r>
          <w:rPr>
            <w:rStyle w:val="InternetLink"/>
            <w:rFonts w:cs="Times New Roman" w:ascii="Times New Roman" w:hAnsi="Times New Roman"/>
            <w:color w:val="3D3710"/>
            <w:u w:val="none"/>
          </w:rPr>
          <w:t>ДОКАЗЫВАНИЕ В ГРАЖДАНСКОМ ПРОЦЕССЕ 4-е изд., пер. и доп. Учебно-практическое пособие</w:t>
        </w:r>
      </w:hyperlink>
      <w:r>
        <w:rPr>
          <w:rFonts w:cs="Times New Roman" w:ascii="Times New Roman" w:hAnsi="Times New Roman"/>
        </w:rPr>
        <w:t>[Электронный ресурс]:</w:t>
      </w:r>
      <w:r>
        <w:rPr>
          <w:rFonts w:cs="Times New Roman" w:ascii="Times New Roman" w:hAnsi="Times New Roman"/>
          <w:color w:val="666666"/>
        </w:rPr>
        <w:t xml:space="preserve"> Учебно-практическое пособие: </w:t>
      </w:r>
      <w:r>
        <w:rPr>
          <w:rFonts w:cs="Times New Roman" w:ascii="Times New Roman" w:hAnsi="Times New Roman"/>
        </w:rPr>
        <w:t>М.:Издательство Юрайт</w:t>
      </w:r>
      <w:r>
        <w:rPr>
          <w:rStyle w:val="Year"/>
          <w:rFonts w:cs="Times New Roman" w:ascii="Times New Roman" w:hAnsi="Times New Roman"/>
        </w:rPr>
        <w:t xml:space="preserve"> 2014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Режим доступа: http://biblio-online.ru/thematic/;jsessionid=c0fbdd22c2dd410d86883f3be017?0&amp;id=urait.bookTypes.bookType.2&amp;type=catalog_them_folder - ЭБ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издательства "Юрайт"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biblio-online.ru</w:t>
        </w:r>
      </w:hyperlink>
      <w:r>
        <w:rPr>
          <w:rFonts w:cs="Times New Roman" w:ascii="Times New Roman" w:hAnsi="Times New Roman"/>
          <w:shd w:fill="FFFFFF" w:val="clear"/>
        </w:rPr>
        <w:t>,  безлимитный</w:t>
      </w:r>
    </w:p>
    <w:p>
      <w:pPr>
        <w:pStyle w:val="Heading2"/>
        <w:rPr/>
      </w:pPr>
      <w:bookmarkStart w:id="30" w:name="__RefHeading___Toc402818915"/>
      <w:bookmarkEnd w:id="30"/>
      <w:r>
        <w:rPr/>
        <w:t>Периодически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Журнал «Российский юридический журнал»</w:t>
      </w:r>
      <w:r>
        <w:rPr>
          <w:rFonts w:cs="Times New Roman" w:ascii="Times New Roman" w:hAnsi="Times New Roman"/>
          <w:i/>
        </w:rPr>
        <w:t xml:space="preserve">  [электронный ресурс]: </w:t>
      </w:r>
      <w:r>
        <w:rPr>
          <w:rFonts w:cs="Times New Roman" w:ascii="Times New Roman" w:hAnsi="Times New Roman"/>
        </w:rPr>
        <w:t xml:space="preserve"> Научно-теоретический, информационный и практический журнал. Екатеринбург. 2014. -</w:t>
      </w:r>
      <w:r>
        <w:rPr>
          <w:rFonts w:cs="Times New Roman" w:ascii="Times New Roman" w:hAnsi="Times New Roman"/>
          <w:i/>
        </w:rPr>
        <w:t xml:space="preserve"> ISSN </w:t>
      </w:r>
      <w:r>
        <w:rPr>
          <w:rFonts w:cs="Times New Roman" w:ascii="Times New Roman" w:hAnsi="Times New Roman"/>
        </w:rPr>
        <w:t>2071-3797</w:t>
      </w:r>
      <w:r>
        <w:rPr>
          <w:rFonts w:cs="Times New Roman" w:ascii="Times New Roman" w:hAnsi="Times New Roman"/>
          <w:i/>
        </w:rPr>
        <w:t xml:space="preserve">.-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http://elibrary.ru/projects/subscription/rus_titles_open.asp  </w:t>
        </w:r>
      </w:hyperlink>
      <w:r>
        <w:rPr>
          <w:rFonts w:cs="Times New Roman" w:ascii="Times New Roman" w:hAnsi="Times New Roman"/>
          <w:i/>
        </w:rPr>
        <w:t>- eLibrary.ru, по паролю</w:t>
      </w:r>
    </w:p>
    <w:p>
      <w:pPr>
        <w:pStyle w:val="Heading2"/>
        <w:rPr/>
      </w:pPr>
      <w:bookmarkStart w:id="31" w:name="__RefHeading___Toc402818916"/>
      <w:bookmarkEnd w:id="31"/>
      <w:r>
        <w:rPr/>
        <w:t>Интернет</w:t>
      </w:r>
      <w:r>
        <w:rPr>
          <w:b w:val="false"/>
        </w:rPr>
        <w:t>-</w:t>
      </w:r>
      <w:r>
        <w:rPr/>
        <w:t>ресурс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й читальный зал "БИБЛИОТЕ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учебники авторов ТулГУ по всем дисциплинам. - Режим доступа: https://tsutula.bibliotech.ru/, по паролю.- Загл. с экрана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дательства «Юрай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</w:rPr>
        <w:t>, по паролю.-  Загл. с экра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br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электронной периодики.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паролю.- Загл. с экра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Плюс: справочная правовая система / Компания «Консультант Плюс». – Версия Проф, сетевая. - Режим доступа : Компьютерная сеть НБ ТулГУ, свободный. - Загл. с экрана.</w:t>
      </w:r>
    </w:p>
    <w:p>
      <w:pPr>
        <w:pStyle w:val="Heading2"/>
        <w:rPr/>
      </w:pPr>
      <w:bookmarkStart w:id="32" w:name="__RefHeading___Toc402818917"/>
      <w:bookmarkEnd w:id="32"/>
      <w:r>
        <w:rPr/>
        <w:t>Методические указания к лабораторным занятия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.</w:t>
      </w:r>
    </w:p>
    <w:p>
      <w:pPr>
        <w:pStyle w:val="Heading2"/>
        <w:rPr/>
      </w:pPr>
      <w:bookmarkStart w:id="33" w:name="__RefHeading___Toc402818918"/>
      <w:bookmarkEnd w:id="33"/>
      <w:r>
        <w:rPr/>
        <w:t>Методические указания к практическим занятиям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к практическим занятиям по дисциплине «Гражданский процесс». (Ресурс кафедры).</w:t>
      </w:r>
    </w:p>
    <w:p>
      <w:pPr>
        <w:pStyle w:val="Heading2"/>
        <w:rPr>
          <w:lang w:val="ru-RU"/>
        </w:rPr>
      </w:pPr>
      <w:bookmarkStart w:id="34" w:name="__RefHeading___Toc402818919"/>
      <w:bookmarkEnd w:id="34"/>
      <w:r>
        <w:rPr/>
        <w:t>Методические указания к курсовому проектированию и другим видам самостоятельной работ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к курсовой работе по дисциплине «Гражданский процесс». (Ресурс кафедры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самостоятельной  работе по дисциплине «Гражданский процесс». (Ресурс кафед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993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 Знак16"/>
    <w:qFormat/>
    <w:rPr>
      <w:rFonts w:eastAsia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qFormat/>
    <w:rPr>
      <w:rFonts w:eastAsia="Times New Roman"/>
      <w:sz w:val="24"/>
      <w:szCs w:val="24"/>
    </w:rPr>
  </w:style>
  <w:style w:type="character" w:styleId="13">
    <w:name w:val=" Знак Знак13"/>
    <w:qFormat/>
    <w:rPr>
      <w:rFonts w:eastAsia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ourier New" w:hAnsi="Courier New" w:eastAsia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ZAY">
    <w:name w:val="Основной текст ZAY Знак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7">
    <w:name w:val="Знак примечания"/>
    <w:qFormat/>
    <w:rPr>
      <w:sz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Cs/>
    </w:rPr>
  </w:style>
  <w:style w:type="character" w:styleId="ZAYPROPISNOI">
    <w:name w:val="ZAY_PROPISNOI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8">
    <w:name w:val="А_рабочий цент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Year">
    <w:name w:val="yea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_рабочий центр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378" w:leader="dot"/>
      </w:tabs>
      <w:spacing w:lineRule="auto" w:line="240" w:before="0" w:after="0"/>
      <w:ind w:left="851" w:hanging="709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11">
    <w:name w:val="Стиль1"/>
    <w:basedOn w:val="Heading1"/>
    <w:qFormat/>
    <w:pPr>
      <w:numPr>
        <w:ilvl w:val="0"/>
        <w:numId w:val="2"/>
      </w:numPr>
    </w:pPr>
    <w:rPr>
      <w:sz w:val="24"/>
      <w:szCs w:val="28"/>
    </w:rPr>
  </w:style>
  <w:style w:type="paragraph" w:styleId="24">
    <w:name w:val="Стиль2"/>
    <w:basedOn w:val="Heading1"/>
    <w:qFormat/>
    <w:pPr/>
    <w:rPr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YPROPISNOI1">
    <w:name w:val="ZAY_PROPISNOI"/>
    <w:basedOn w:val="23"/>
    <w:next w:val="163"/>
    <w:qFormat/>
    <w:pPr/>
    <w:rPr>
      <w:bCs/>
      <w:caps w:val="false"/>
      <w:smallCaps w:val="false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ZOIMAL">
    <w:name w:val="ZOI_MAL"/>
    <w:basedOn w:val="Heading1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лан"/>
    <w:basedOn w:val="Normal"/>
    <w:qFormat/>
    <w:pPr>
      <w:spacing w:lineRule="atLeast" w:line="212" w:before="85" w:after="85"/>
      <w:ind w:firstLine="283"/>
      <w:jc w:val="center"/>
    </w:pPr>
    <w:rPr>
      <w:rFonts w:ascii="TimesET;Times New Roman" w:hAnsi="TimesET;Times New Roman" w:eastAsia="Times New Roman" w:cs="TimesET;Times New Roman"/>
      <w:b/>
      <w:bCs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online.ru/thematic/?id=urait.content.3E945345-5264-4433-A720-02FB4C18092A&amp;type=c_pub" TargetMode="External"/><Relationship Id="rId3" Type="http://schemas.openxmlformats.org/officeDocument/2006/relationships/hyperlink" Target="http://biblio-online.ru/thematic/;jsessionid=c0fbdd22c2dd410d86883f3be017?0&amp;id=urait.bookTypes.bookType.2&amp;type=catalog_them_folder" TargetMode="External"/><Relationship Id="rId4" Type="http://schemas.openxmlformats.org/officeDocument/2006/relationships/hyperlink" Target="http://biblio-online.ru/" TargetMode="External"/><Relationship Id="rId5" Type="http://schemas.openxmlformats.org/officeDocument/2006/relationships/hyperlink" Target="http://biblio-online.ru/thematic/?id=urait.content.DF9910C7-4512-479C-A425-B93E7F096DC5&amp;type=c_pub" TargetMode="External"/><Relationship Id="rId6" Type="http://schemas.openxmlformats.org/officeDocument/2006/relationships/hyperlink" Target="http://biblio-online.ru/" TargetMode="External"/><Relationship Id="rId7" Type="http://schemas.openxmlformats.org/officeDocument/2006/relationships/hyperlink" Target="http://biblio-online.ru/thematic/?id=urait.content.AB1A2941-38FC-455D-9EA0-E915CF1FF196&amp;type=c_pub" TargetMode="External"/><Relationship Id="rId8" Type="http://schemas.openxmlformats.org/officeDocument/2006/relationships/hyperlink" Target="http://biblio-online.ru/thematic/?id=urait.content.60C7CD8D-5E55-460E-B178-7E95451384A0&amp;type=c_pub" TargetMode="External"/><Relationship Id="rId9" Type="http://schemas.openxmlformats.org/officeDocument/2006/relationships/hyperlink" Target="http://biblio-online.ru/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s://tsutula.bibliotech.ru/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hyperlink" Target="http://biblio-online.ru/" TargetMode="External"/><Relationship Id="rId14" Type="http://schemas.openxmlformats.org/officeDocument/2006/relationships/hyperlink" Target="../in/%20eLibrary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0:00Z</dcterms:created>
  <dc:creator>Олег Игоревич</dc:creator>
  <dc:description/>
  <cp:keywords/>
  <dc:language>en-US</dc:language>
  <cp:lastModifiedBy>Admin</cp:lastModifiedBy>
  <cp:lastPrinted>2014-10-02T08:15:00Z</cp:lastPrinted>
  <dcterms:modified xsi:type="dcterms:W3CDTF">2015-11-17T08:51:00Z</dcterms:modified>
  <cp:revision>3</cp:revision>
  <dc:subject/>
  <dc:title>МИНИСТЕРСТВО ОБРАЗОВАНИЯ И НАУКИ РОССИЙСКОЙ ФЕДЕРАЦИИ</dc:title>
</cp:coreProperties>
</file>