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ИРОВАЯ ЭКОНОМИКА И МЕЖДУНАРОДНЫЕ ЭКОНОМИЧЕСКИЕ ОТНО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ыполнению курсов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Направление:</w:t>
      </w:r>
      <w:r>
        <w:rPr>
          <w:sz w:val="24"/>
        </w:rPr>
        <w:t xml:space="preserve"> 080100-Экономика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пециальность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Форма обучения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ула - 2013 г.</w:t>
      </w:r>
      <w:r>
        <w:br w:type="page"/>
      </w:r>
    </w:p>
    <w:p>
      <w:pPr>
        <w:pStyle w:val="Normal"/>
        <w:widowControl w:val="false"/>
        <w:snapToGrid w:val="false"/>
        <w:spacing w:before="100" w:after="100"/>
        <w:ind w:firstLine="709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Цель курсовой работы – развить у студентов специальности навыки анализа участия стран в международных экономических отношениях: мировой торговле товарами и услугами, международном движении капитала, международной миграции рабочей силы, международной передаче технологий, международной торговле финансовыми инструмент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выполнения курсовой работы</w:t>
      </w:r>
    </w:p>
    <w:p>
      <w:pPr>
        <w:pStyle w:val="31"/>
        <w:tabs>
          <w:tab w:val="clear" w:pos="720"/>
          <w:tab w:val="left" w:pos="360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31"/>
        <w:tabs>
          <w:tab w:val="clear" w:pos="720"/>
          <w:tab w:val="left" w:pos="360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процессе выполнения курсовой работы студент должен: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теоретические знания по выбранному разделу курса “Мировая экономика и международные экономические отношения”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ь умение анализировать и обобщать полученную информацию о происходящем в мировой экономик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 и структура курсовой работы</w:t>
      </w:r>
    </w:p>
    <w:p>
      <w:pPr>
        <w:pStyle w:val="3"/>
        <w:ind w:left="851" w:firstLine="851"/>
        <w:rPr/>
      </w:pPr>
      <w:r>
        <w:rPr/>
        <w:t xml:space="preserve">Тематика курсовых работ, примерный их план, рекомендуемое содержание даны в Приложении 2. 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включать следующие разде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Аннотация.</w:t>
      </w:r>
      <w:r>
        <w:rPr>
          <w:sz w:val="28"/>
          <w:szCs w:val="28"/>
        </w:rPr>
        <w:t xml:space="preserve"> Содержит краткую характеристику работы и полученные выводы. Объем аннотации – 1 страница. Аннотация приводится с переводом на основной изучаемый иностранный язы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держит обоснование актуальности выбранной темы с точки зрения развития мирохозяйственных связей в целом и участия в них России, - в част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>. Должна продемонстрировать знания основ экономической теории по разрабатываемой пробл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Практическая ча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лжна содержать статистические данные экономических показателей, относящихся к рассматриваемой проблеме, формализованный и неформализованный анализ данных, при этом студент должен показать умение использовать для решения поставленных в работе задач методов изученных ранее научных дисципл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Заключение.</w:t>
      </w:r>
      <w:r>
        <w:rPr>
          <w:sz w:val="28"/>
          <w:szCs w:val="28"/>
        </w:rPr>
        <w:t xml:space="preserve"> Содержит общие выводы и рекомендации по активизации и развитию участия России в международных экономических отношениях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b/>
          <w:bCs/>
          <w:sz w:val="28"/>
          <w:szCs w:val="28"/>
          <w:u w:val="single"/>
        </w:rPr>
        <w:t>Список используемой литературы</w:t>
      </w:r>
      <w:r>
        <w:rPr>
          <w:sz w:val="28"/>
          <w:szCs w:val="28"/>
        </w:rPr>
        <w:t xml:space="preserve"> в соответствии с правилами библиографии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851" w:firstLine="851"/>
        <w:rPr/>
      </w:pPr>
      <w:r>
        <w:rPr/>
        <w:t xml:space="preserve">Общий объем курсовой работы 30-35 страниц машинописного текс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Требования по оформлению курсовой работы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851" w:firstLine="851"/>
        <w:rPr/>
      </w:pPr>
      <w:r>
        <w:rPr/>
        <w:t>Курсовая работа оформляется в соответствии с ГОСТ 7.32-81 на сброшюрованных листах формата А4 (ГОСТ 2301-68).</w:t>
      </w:r>
    </w:p>
    <w:p>
      <w:pPr>
        <w:pStyle w:val="3"/>
        <w:ind w:left="851" w:firstLine="851"/>
        <w:rPr/>
      </w:pPr>
      <w:r>
        <w:rPr/>
        <w:t>Титульный лист оформляются по установленной форме (приложения 1).</w:t>
      </w:r>
    </w:p>
    <w:p>
      <w:pPr>
        <w:pStyle w:val="3"/>
        <w:ind w:left="851" w:firstLine="851"/>
        <w:rPr/>
      </w:pPr>
      <w:r>
        <w:rPr/>
        <w:t>Текстовой материал курсовой работы, вписывание формул, а также выполнение рисунков и схем производится только темными (черными, синими или фиолетовыми) чернилами или пастой одного цвета. Текст должен отвечать требованиям грамматики и стилистики.</w:t>
      </w:r>
    </w:p>
    <w:p>
      <w:pPr>
        <w:pStyle w:val="3"/>
        <w:ind w:left="851" w:firstLine="851"/>
        <w:rPr/>
      </w:pPr>
      <w:r>
        <w:rPr/>
        <w:t>При написании текстового материала необходимо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, кроме общепринятых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олжен начинаться с расстояния 35 мм от левого края страни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, примеры, сноски рекомендуется располагать на расстоянии 45 мм от левого края страни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курсовой работы должна начинаться с новой страницы, название параграфов (пунктов) - с абзаца. Подчеркивание наименования глав и параграфов не допускается. Расстояние между заголовком глав, параграфов и последующим текстом должно быть на 5 мм больше расстояния между строками тек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размещать заголовки и подзаголовки в нижней части страницы, если на ней не более 4-5 строк последующего тек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умерация страниц должна быть сквозная, проставляется в правом верхнем углу страницы арабскими цифрами. Первой страницей является титульный лист, на котором номер страницы не проставля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и приведении цифрового материала должны использоваться только арабские цифры, за исключением общепринятой нумерации кварталов и полугодий (обозначаются римскими цифрами). Количественные числительные в тексте даются без падежных окончаний. Такие знаки, как №, §, % пишутся только при цифровых или буквенных величинах. В тексте их следует писать только словами: "номер", "параграф", "процент". Математические знаки "+", "-", "=" и другие используются только в формулах. В тексте их следует писать словами: "плюс", "минус", "равно"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исунки нумеруются последовательно в пределах раздела арабскими цифрами, и сопровождаются подрисуночными подписями, например, "Рисунок 4.1.- Модель плавающих валютных курсов", расположены по середине текста. На все рисунки должны быть ссылки в текс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таблицы должны нумероваться в пределах каждого раздела арабскими цифрами, например, Таблица 1.3. Над левым верхним углом таблицы помещается надпись. Таблица размещается после первого упоминания в тексте. При ссылке на таблицу в тексте указывается ее полный номер, например, (Табл.1.3). Если курсовая работа содержит много таблиц или большие таблицы, то они выносятся в приложения.</w:t>
      </w:r>
    </w:p>
    <w:p>
      <w:pPr>
        <w:pStyle w:val="3"/>
        <w:ind w:left="851" w:firstLine="851"/>
        <w:rPr/>
      </w:pPr>
      <w:r>
        <w:rPr/>
        <w:t>Использованные во время работы литературные источники указываются в конце работы перед приложением под заголовком “Библиографический список”. В список литературы следует включать все использованные источники, включая рукописные,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нормативные документы и ак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пециальная литература, в том числе малотиражные документы, лекции, методические разработки, отчеты о научно-исследовательской работе (в алфавитном порядке).</w:t>
      </w:r>
    </w:p>
    <w:p>
      <w:pPr>
        <w:pStyle w:val="3"/>
        <w:ind w:left="851" w:firstLine="851"/>
        <w:rPr/>
      </w:pPr>
      <w:r>
        <w:rPr/>
        <w:t>Каждый литературный источник отражается в следующем порядке: порядковый номер в списке; фамилия и инициалы автора; название книги (название статьи, название сборника, журнала, его номер); издательство (наименование организации); место и год выпуска. При ссылке в тексте на источники информации приводят порядковый номер по списку литературы, заключенные в квадратные скобки и номера страниц, например, [8,с.40-45].</w:t>
      </w:r>
    </w:p>
    <w:p>
      <w:pPr>
        <w:pStyle w:val="3"/>
        <w:ind w:left="851" w:firstLine="851"/>
        <w:rPr/>
      </w:pPr>
      <w:r>
        <w:rPr/>
        <w:t>В приложения могут выноситься уставы, положения, рисунки, графики, таблицы, диаграммы и т.п. Каждое приложение начинается с новой страницы и сопровождается заголовком. В правом верхнем углу указывается его номер арабскими цифрами, например, "Приложение 2".Используемые источники должны быть не ранее 2008 г издания.</w:t>
      </w:r>
    </w:p>
    <w:p>
      <w:pPr>
        <w:pStyle w:val="3"/>
        <w:ind w:left="851" w:firstLine="85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 курсовых рабо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Мировая экономика: предмет исслед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“мировая экономика”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еждународное разделение ресурсов — основа формирования и развития мировой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экономические категории и виды мирохозяйственных связе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ынки ресурсов в современной мировой экономи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Мировой ресурсный потенци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ировые человеческие ресур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учно-технический потенциал мирового хозяйств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Отраслевая структура мирового хозяй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Отраслевая структура современного мирового хозяйства и динамика ее развития на рубеже</w:t>
      </w:r>
      <w:r>
        <w:rPr>
          <w:b/>
          <w:bCs/>
          <w:sz w:val="28"/>
          <w:szCs w:val="28"/>
        </w:rPr>
        <w:t xml:space="preserve"> XX</w:t>
      </w:r>
      <w:r>
        <w:rPr>
          <w:sz w:val="28"/>
          <w:szCs w:val="28"/>
        </w:rPr>
        <w:t>—XXI в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отраслевые комплексы мировой экономики и перспективы их развития.</w:t>
      </w:r>
    </w:p>
    <w:p>
      <w:pPr>
        <w:pStyle w:val="Normal"/>
        <w:keepNext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Структура мирового хозяйства: социально-экономический аспек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стран по уровню социально-экономического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оль развитых стран в мировом хозяй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Развивающиеся страны в системе международных экономических отношени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Новые тенденции в развитии мировой эконом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теграционные процессы в мировой эконом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транснациональной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оль конкурентных преимуществ в международном соперниче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Мировой рынок и международное движение това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ирового рынка и его основные чер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ое движение тов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вновесие на мировом рынке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Теория международной торгов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еории абсолютных и относительных преимущ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ория соотношения факторов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льтернативные теории международной торговл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Международная торговля товарами и услуг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спроса и предложения в международной торгов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ая международная торговля и ее разви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струменты анализа международной торговл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. Внешняя торговля и распределение дох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шняя торговля в модели специфических фак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доходов и выигрыш торговл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0. Международная торговая полит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обода торговли и протекциониз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арифные методы регулирования международной торгов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тарифные методы регулирования международной торговл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1. Международная трудовая мигр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й рынок труда и его структу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Миграция трудовых ресурсов и общеэкономические последствия миграционных пото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ое и межнациональное регулирование миграц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2. Теории международного движения капита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чины роста глобальной мобильности капи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Теории международного движения капитала: классический, кейнсианский, марксистский под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теории международного движения капитал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3. Мировые инвести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ировые инвестиции как форма вывоза капи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ямые и портфельные инвест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оссия на мировом рынке инвестици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4. Мировые инвестиции и сбере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ировые сбережения — источник мировых инвести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авновесие инвестиций и сбережений на национальном и мировом рын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направления международной инвестиционной политик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5. Транснациональные корпорации и их деятельность на мировом рын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ост интернационализации производства и капи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Транснациональные корпорации и международные  монополии: основные характеристики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тенденции в развитии транснациональных корпораци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6. Международная валютная систе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основные характеристики валютной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волюция международной валютной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современной международной валютной систем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7. Регулирование валютного ры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алютные рынки: спрос и предложение валю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алютный курс и факторы, его определяющ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нципы регулирования валютного курс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8. Международный кредит и его современные фор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й кредит: формы и виды кредит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рганизационная структура кредитных отношений. Международные финансовые институ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современного международного кредитов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9. Платежный баланс и его регулир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труктура платежного балан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акторы, влияющие на платежный балан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тоды регулирования платежного баланс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0. Международная экономическая интегр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формы международной экономической интег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развития западноевропейской экономической интег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черты региональной экономической интеграц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1. Место России в мировой экономик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Экономический потенциал России, уровень ее участия в мировом хозя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Место России в международном товарном обмене.</w:t>
      </w:r>
    </w:p>
    <w:p>
      <w:pPr>
        <w:pStyle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 Участие России в международном движении капиталов.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римечание</w:t>
      </w:r>
    </w:p>
    <w:p>
      <w:pPr>
        <w:pStyle w:val="TextBodyIndent"/>
        <w:rPr>
          <w:sz w:val="24"/>
        </w:rPr>
      </w:pPr>
      <w:r>
        <w:rPr>
          <w:sz w:val="24"/>
        </w:rPr>
        <w:t>Допускается изменение темы по согласованию с преподавателем в части исследуемых товаров, услуг, факторов производства, участвующих в мировой торговле и международном движении, а также в части стран – участниц международных экономических отнош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  <w:lang w:val="en-US"/>
        </w:rPr>
        <w:t>III</w:t>
      </w:r>
      <w:r>
        <w:rPr>
          <w:sz w:val="24"/>
        </w:rPr>
        <w:t>. Форма представления результатов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урсовая работа оформляется на листах формата А4, общим объемом 30-35 страниц машинописного текста. Шрифт 14, межстрочный интервал – одинарный, поля: сверху и снизу – 25 мм, слева – 25, справа – 15 мм. Пример оформления титульного листа приводится в приложении 1, бланк задания на курсовую работу – в приложении 2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сновные разделы должны иллюстрироваться диаграммами, графиками, таблицами. Все разделы и подразделы, рисунки и таблицы должны быть пронумерованы. Работа должна включать список использованной литературы, необходимые ссылки на нее. После аннотации необходимо расположить содержание работы с указанием страниц разделов и подразде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выполнении работы студент должен продемонстрировать навыки работы на компьютере (например, статистическая обработка материалов, выполнение графических построений, проведения математических расчетов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сновной список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Андрианов  В. Д.   Россия  в мировой экономике: Учеб. пособие  для вузов- М.:Гуманит.изд.центр Владос,2010.-400с.:ил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Грис  Т.   и  др.  Мировая экономика: Учебник/ Под  общ. ред.Л.С.Тарасевича.-СПб.:Питер,2009.-320с.:ил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Куликова  О. В.  Мировая экономика - подробно=Focus on the world economy: Учеб. пособие/О.В.Куликова.-М.:ГИС,2008.-216с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Ломакин  В. К.   Мировая  экономика: Учебник для вузов/В.К.Ломакин.-2-е изд., перераб.и доп.-М.:Юнити-Дана,2008.-735с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Мировая экономика:Учебник для вузов/ Под ред.А.С.Булатова.-М.:Экономистъ,2009.-734с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Журнал «Мировая экономика и международные экономические отношения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Дополнительный список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before="100" w:after="100"/>
        <w:jc w:val="both"/>
        <w:rPr/>
      </w:pPr>
      <w:r>
        <w:rPr>
          <w:sz w:val="28"/>
        </w:rPr>
        <w:t>Акопова  Е. С. Мировая экономика и международные экономические отношения:Учеб. пособие  для  эконом. вузов - Ростов н/Д:Феникс,2009.-416с.-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Бор  М. З. История мировой экономики:Конспект лекций.-2-е изд.,перераб.и доп.-М.:Дело и сервис,2008.-496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Бордунова С.А. Мировая экономика:Учеб. пособие. М.:МГИУ,2007.-115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Глобализация  и крупные полупериферийные  страны/ Акимов  А.В.,Болотин Б.М.,Брагина Е.А.и др.-М.:Междунар.отношения, 2009.-350с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Городецкий  В. К.  Мировая экономика: Учеб. пособие/В.К.Городецкий;Ин-т управления и бизнеса.-Калуга,2008.-140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Грис  Т.   и  др.  Мировая экономика: Учебник/ Под  общ. ред.Л.С.Тарасевича.-СПб.:Питер,2010.-320с.:ил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Киреев  А.П. Международная экономика: Учеб.пособие для вузов:В 2 ч.- М.:Междунар.отношения. -2009.-416с.:ил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Ломакин  В. К.   Мировая  экономика: Учебник для вузов/В.К.Ломакин.-2-е изд., перераб.и доп.-М.:Юнити-Дана,2009.-735с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sz w:val="28"/>
        </w:rPr>
      </w:pPr>
      <w:r>
        <w:rPr>
          <w:sz w:val="28"/>
        </w:rPr>
        <w:t>Мировая  экономика. Экономика зарубежных стран: Учебник для вузов/ Под ред.: В.П.Колесова, М.Н.Осьмовой.-3-е изд.-М.:Флинта:Моск.психолого-соц.ин-т,2009.- 480с.:ил.-(Б-ка экономиста)</w:t>
      </w:r>
      <w:r>
        <w:br w:type="page"/>
      </w:r>
    </w:p>
    <w:p>
      <w:pPr>
        <w:pStyle w:val="3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Приложение 1.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курсовой работы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360" w:before="0" w:after="0"/>
        <w:ind w:left="0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ьский государственный университет</w:t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“Мировая экономика ”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0"/>
        </w:numPr>
        <w:outlineLvl w:val="4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/>
      </w:pPr>
      <w:r>
        <w:rPr>
          <w:i/>
          <w:iCs/>
          <w:sz w:val="28"/>
          <w:szCs w:val="28"/>
        </w:rPr>
        <w:t>на тему</w:t>
      </w:r>
      <w:r>
        <w:rPr>
          <w:sz w:val="28"/>
          <w:szCs w:val="28"/>
        </w:rPr>
        <w:t>: “________________________________________________”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курсу “Мировая экономика и международные экономические отношения”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84"/>
        <w:gridCol w:w="2126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ыполнил:</w:t>
            </w:r>
            <w:r>
              <w:rPr>
                <w:sz w:val="28"/>
                <w:szCs w:val="28"/>
              </w:rPr>
              <w:t xml:space="preserve"> студент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омер групп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анян Л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звание, 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а, 20_ г.</w:t>
      </w:r>
      <w:r>
        <w:br w:type="page"/>
      </w:r>
    </w:p>
    <w:p>
      <w:pPr>
        <w:pStyle w:val="BodyText2"/>
        <w:widowControl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BodyTex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ульский государственный университет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sz w:val="24"/>
        </w:rPr>
        <w:t>Кафедра</w:t>
      </w:r>
      <w:r>
        <w:rPr>
          <w:i/>
          <w:sz w:val="24"/>
        </w:rPr>
        <w:t xml:space="preserve">  мировой экономики</w:t>
      </w:r>
    </w:p>
    <w:p>
      <w:pPr>
        <w:pStyle w:val="Normal"/>
        <w:ind w:firstLine="85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ЗАДАНИЕ НА КУРСОВУЮ РАБОТУ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тудент    _____________________       Группа_________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Тема____________________________________________________________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</w:t>
      </w:r>
      <w:r>
        <w:rPr>
          <w:i w:val="false"/>
          <w:sz w:val="24"/>
        </w:rPr>
        <w:t>____________________________________________________________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рок представления работы к защите «____» ____________ ____</w:t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jc w:val="both"/>
        <w:rPr/>
      </w:pPr>
      <w:r>
        <w:rPr>
          <w:i w:val="false"/>
          <w:sz w:val="24"/>
        </w:rPr>
        <w:t>Исходные данные для проектирования  (</w:t>
      </w:r>
      <w:r>
        <w:rPr>
          <w:sz w:val="24"/>
        </w:rPr>
        <w:t>научного исследования</w:t>
      </w:r>
      <w:r>
        <w:rPr>
          <w:i w:val="false"/>
          <w:sz w:val="24"/>
        </w:rPr>
        <w:t>)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одержание пояснительной записки курсовой работы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Аннотация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ведение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Теоретическая часть ________________________________________________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актическая часть_________________________________________________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Заключение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писок использованных источников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еречень графического материала_________________________________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Руководитель работы ____________________ Фамилия И.О.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                                                  </w:t>
      </w:r>
      <w:r>
        <w:rPr>
          <w:sz w:val="24"/>
        </w:rPr>
        <w:t>(подпись)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Задание принял к исполнению студент  ___________ Фамилия И.О.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BodyText2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5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center"/>
      <w:outlineLvl w:val="6"/>
    </w:pPr>
    <w:rPr>
      <w:i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tabs>
        <w:tab w:val="clear" w:pos="720"/>
        <w:tab w:val="left" w:pos="4395" w:leader="none"/>
      </w:tabs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before="240" w:after="60"/>
      <w:ind w:left="425" w:hanging="425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autoSpaceDE w:val="false"/>
      <w:spacing w:before="360" w:after="240"/>
      <w:ind w:hanging="708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36:00Z</dcterms:created>
  <dc:creator>Кафедра ЭиПД</dc:creator>
  <dc:description/>
  <dc:language>en-US</dc:language>
  <cp:lastModifiedBy>дмитрий</cp:lastModifiedBy>
  <cp:lastPrinted>2005-12-21T10:56:00Z</cp:lastPrinted>
  <dcterms:modified xsi:type="dcterms:W3CDTF">2016-04-27T21:36:00Z</dcterms:modified>
  <cp:revision>2</cp:revision>
  <dc:subject/>
  <dc:title>Министерство образования Российской Федерации</dc:title>
</cp:coreProperties>
</file>