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ОУ ВПО «РОССИЙСКИЙ НОВЫЙ УНИВЕРСИТЕТ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 ПОДГОТОВКЕ И ЗАЩИТ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УРСОВЫХ РАБОТ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ск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015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е методические рекомендации содержат основные правила (требования) к подготовке и защите курсовых работ</w:t>
      </w:r>
      <w:r>
        <w:rPr>
          <w:rFonts w:cs="Times New Roman" w:ascii="Times New Roman" w:hAnsi="Times New Roman"/>
          <w:spacing w:val="-1"/>
          <w:sz w:val="28"/>
          <w:szCs w:val="28"/>
        </w:rPr>
        <w:t>. Их разработка базируется, в первую оче</w:t>
      </w:r>
      <w:r>
        <w:rPr>
          <w:rFonts w:cs="Times New Roman" w:ascii="Times New Roman" w:hAnsi="Times New Roman"/>
          <w:spacing w:val="-4"/>
          <w:sz w:val="28"/>
          <w:szCs w:val="28"/>
        </w:rPr>
        <w:t>редь, на нормативно-правовых актах Российской Федерации в сфере образования, государственных стандартах (ГОСТах), ф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ральных государственных образовательных стандартах </w:t>
      </w:r>
      <w:r>
        <w:rPr>
          <w:rFonts w:cs="Times New Roman" w:ascii="Times New Roman" w:hAnsi="Times New Roman"/>
          <w:spacing w:val="-2"/>
          <w:sz w:val="28"/>
          <w:szCs w:val="28"/>
        </w:rPr>
        <w:t>высшего профессионального образования по различным специальностям и направлениям подготовки, а также рекоме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ях Минобразования и науки </w:t>
      </w:r>
      <w:r>
        <w:rPr>
          <w:rFonts w:cs="Times New Roman" w:ascii="Times New Roman" w:hAnsi="Times New Roman"/>
          <w:spacing w:val="-2"/>
          <w:sz w:val="28"/>
          <w:szCs w:val="28"/>
        </w:rPr>
        <w:t>РФ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овая работа выполняется студентами на завершающих этапах изучения соответствующих учебных дисциплин с целью углубления теоретических знаний, развития практических навыков исследовательской работы. Курсовая работа представляет собой самостоятельное исследование по одному из актуальных вопросов изучаемой дисциплины, демонстрирующее не только возможности теоретического анализа и обобщения изучаемых материалов, но и способности студента творчески использовать свой жизненный и профессиональный опыт и предлагать свое видение значимости и возможного практического применения полученных выводов и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ень учебных дисциплин, по которым выполняется курсовая работа, а также сроки ее подготовки и защиты определяются учебным план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у курсовой работы студент выбирает из перечня </w:t>
      </w:r>
      <w:r>
        <w:rPr>
          <w:rFonts w:cs="Times New Roman" w:ascii="Times New Roman" w:hAnsi="Times New Roman"/>
          <w:spacing w:val="-2"/>
          <w:sz w:val="28"/>
          <w:szCs w:val="28"/>
        </w:rPr>
        <w:t>тем, предлагаемых преподавателем, читающим данную дисциплин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ериод подготовки курсовой работы студент подбирает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преподавателем основные законодательные и нормативные </w:t>
      </w:r>
      <w:r>
        <w:rPr>
          <w:rFonts w:cs="Times New Roman" w:ascii="Times New Roman" w:hAnsi="Times New Roman"/>
          <w:spacing w:val="-2"/>
          <w:sz w:val="28"/>
          <w:szCs w:val="28"/>
        </w:rPr>
        <w:t>акты, научную и методическую литературу, справочные ма</w:t>
      </w:r>
      <w:r>
        <w:rPr>
          <w:rFonts w:cs="Times New Roman" w:ascii="Times New Roman" w:hAnsi="Times New Roman"/>
          <w:spacing w:val="-3"/>
          <w:sz w:val="28"/>
          <w:szCs w:val="28"/>
        </w:rPr>
        <w:t>териалы, учебники и учебные пособия по 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завершения студентом исследования научный руководитель дает письменную рецензию, в которой содержится характеристика </w:t>
      </w:r>
      <w:r>
        <w:rPr>
          <w:rFonts w:cs="Times New Roman" w:ascii="Times New Roman" w:hAnsi="Times New Roman"/>
          <w:spacing w:val="-2"/>
          <w:sz w:val="28"/>
          <w:szCs w:val="28"/>
        </w:rPr>
        <w:t>актуальности выбранной темы, степени ее раскрытия студен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оцениваются достовер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олнота полученных результатов, дается рекомендация по </w:t>
      </w:r>
      <w:r>
        <w:rPr>
          <w:rFonts w:cs="Times New Roman" w:ascii="Times New Roman" w:hAnsi="Times New Roman"/>
          <w:spacing w:val="-3"/>
          <w:sz w:val="28"/>
          <w:szCs w:val="28"/>
        </w:rPr>
        <w:t>допуску к защи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1" w:leader="none"/>
          <w:tab w:val="left" w:pos="3718" w:leader="none"/>
        </w:tabs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руктура курсовой работы</w:t>
      </w:r>
    </w:p>
    <w:p>
      <w:pPr>
        <w:pStyle w:val="Normal"/>
        <w:shd w:fill="FFFFFF" w:val="clear"/>
        <w:tabs>
          <w:tab w:val="clear" w:pos="720"/>
          <w:tab w:val="left" w:pos="1831" w:leader="none"/>
          <w:tab w:val="left" w:pos="3718" w:leader="none"/>
        </w:tabs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1" w:leader="none"/>
          <w:tab w:val="left" w:pos="371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овая работа оформляется в виде текста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ениями, графиками, таблица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хемами, рисунками и др. Оптимальный объем курсовой работы составляе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30-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рани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ьютерного текста, включая при</w:t>
      </w:r>
      <w:r>
        <w:rPr>
          <w:rFonts w:cs="Times New Roman" w:ascii="Times New Roman" w:hAnsi="Times New Roman"/>
          <w:spacing w:val="-3"/>
          <w:sz w:val="28"/>
          <w:szCs w:val="28"/>
        </w:rPr>
        <w:t>ложения и библиографический список использованных источнико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адиционно курсовая работа состоит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ледующих частей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ая часть, состоящая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-хг глав по три параграфа каждая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лючение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исок использо</w:t>
      </w:r>
      <w:r>
        <w:rPr>
          <w:rFonts w:cs="Times New Roman" w:ascii="Times New Roman" w:hAnsi="Times New Roman"/>
          <w:spacing w:val="-7"/>
          <w:sz w:val="28"/>
          <w:szCs w:val="28"/>
        </w:rPr>
        <w:t>ванной литературы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я (их может и не бы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се главы должны быть пронумерованы. Первая цифра о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чает номер главы, вторая – номер параграфа. Например, 2.1 </w:t>
      </w:r>
      <w:r>
        <w:rPr>
          <w:rFonts w:cs="Times New Roman" w:ascii="Times New Roman" w:hAnsi="Times New Roman"/>
          <w:sz w:val="28"/>
          <w:szCs w:val="28"/>
        </w:rPr>
        <w:t xml:space="preserve">(первый параграф второй главы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формление курсовой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инается с титульного листа (см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ПРИЛО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Ж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), после чего следует оглавление (ПРИЛОЖЕНИЕ 2)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ключает перечисление частей работы, начиная с введения и </w:t>
      </w:r>
      <w:r>
        <w:rPr>
          <w:rFonts w:cs="Times New Roman" w:ascii="Times New Roman" w:hAnsi="Times New Roman"/>
          <w:spacing w:val="-3"/>
          <w:sz w:val="28"/>
          <w:szCs w:val="28"/>
        </w:rPr>
        <w:t>заканчивая приложениями с указанием стра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ВВЕДЕНИ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щий объем введения должен составлять 1-3 страницы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Во введен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основывается а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льность проблемы исслед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яются цель и 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основание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актуальности те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одно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х требований, предъявляемых к курсовой работе. </w:t>
      </w:r>
      <w:r>
        <w:rPr>
          <w:rFonts w:cs="Times New Roman" w:ascii="Times New Roman" w:hAnsi="Times New Roman"/>
          <w:spacing w:val="-4"/>
          <w:sz w:val="28"/>
          <w:szCs w:val="28"/>
        </w:rPr>
        <w:t>Студент должен кратко аргументировать при</w:t>
      </w:r>
      <w:r>
        <w:rPr>
          <w:rFonts w:cs="Times New Roman" w:ascii="Times New Roman" w:hAnsi="Times New Roman"/>
          <w:spacing w:val="-1"/>
          <w:sz w:val="28"/>
          <w:szCs w:val="28"/>
        </w:rPr>
        <w:t>чины выбора данной темы, охарактеризовать особенности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ого состояния экономики</w:t>
      </w:r>
      <w:r>
        <w:rPr>
          <w:rFonts w:cs="Times New Roman" w:ascii="Times New Roman" w:hAnsi="Times New Roman"/>
          <w:spacing w:val="-3"/>
          <w:sz w:val="28"/>
          <w:szCs w:val="28"/>
        </w:rPr>
        <w:t>, которые актуализируют 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р тем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бъект и предмет исследо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гда шире, чем его предмет. Если объект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область деятельности, то предмет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изучаемый процесс в рамках объ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кта исслед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Пример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: Правовое регулирование предпринимательской </w:t>
      </w:r>
      <w:r>
        <w:rPr>
          <w:rFonts w:cs="Times New Roman" w:ascii="Times New Roman" w:hAnsi="Times New Roman"/>
          <w:spacing w:val="-3"/>
          <w:sz w:val="28"/>
          <w:szCs w:val="28"/>
        </w:rPr>
        <w:t>деятельности в Ро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ая деятель</w:t>
      </w:r>
      <w:r>
        <w:rPr>
          <w:rFonts w:cs="Times New Roman" w:ascii="Times New Roman" w:hAnsi="Times New Roman"/>
          <w:spacing w:val="-3"/>
          <w:sz w:val="28"/>
          <w:szCs w:val="28"/>
        </w:rPr>
        <w:t>ность 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авовое регулирование пр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имательской деятельности в Росс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Цель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это мысленное прогнозирование 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ультата, определение оптимальных путей решения задач в </w:t>
      </w:r>
      <w:r>
        <w:rPr>
          <w:rFonts w:cs="Times New Roman" w:ascii="Times New Roman" w:hAnsi="Times New Roman"/>
          <w:spacing w:val="-3"/>
          <w:sz w:val="28"/>
          <w:szCs w:val="28"/>
        </w:rPr>
        <w:t>условиях выбора методов и приемов исследования в процессе подготовки курсов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адачи иссле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тся обозначенной целью и представляют собой конкретные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довательные этапы (пути) решения проблемы исследо</w:t>
      </w:r>
      <w:r>
        <w:rPr>
          <w:rFonts w:cs="Times New Roman" w:ascii="Times New Roman" w:hAnsi="Times New Roman"/>
          <w:spacing w:val="-3"/>
          <w:sz w:val="28"/>
          <w:szCs w:val="28"/>
        </w:rPr>
        <w:t>вания по достижению цели. Задачи, как правило, соответствуют параграфам огл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Информационная база – </w:t>
      </w:r>
      <w:r>
        <w:rPr>
          <w:rFonts w:cs="Times New Roman" w:ascii="Times New Roman" w:hAnsi="Times New Roman"/>
          <w:spacing w:val="-3"/>
          <w:sz w:val="28"/>
          <w:szCs w:val="28"/>
        </w:rPr>
        <w:t>делается краткий обзор используемых в работе источников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етоды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это способ получения достовер</w:t>
      </w:r>
      <w:r>
        <w:rPr>
          <w:rFonts w:cs="Times New Roman" w:ascii="Times New Roman" w:hAnsi="Times New Roman"/>
          <w:spacing w:val="-3"/>
          <w:sz w:val="28"/>
          <w:szCs w:val="28"/>
        </w:rPr>
        <w:t>ных научных знаний, умений, практических навыков и данных в различных сферах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Структура работы – </w:t>
      </w:r>
      <w:r>
        <w:rPr>
          <w:rFonts w:cs="Times New Roman" w:ascii="Times New Roman" w:hAnsi="Times New Roman"/>
          <w:spacing w:val="-3"/>
          <w:sz w:val="28"/>
          <w:szCs w:val="28"/>
        </w:rPr>
        <w:t>делается краткий анонс каждой главы курсов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римеры содержания глав курсовой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бот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ГЛАВА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 правило, первая глава очерчивает проблемы, вводит в саму проблему, описывает ее состояние в теории исследования на эту тему, анализирует исторический аспек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ГЛАВА 2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 второй главе проводится подробный анализ предмета исследования, указываются его основные параметры и харак</w:t>
      </w:r>
      <w:r>
        <w:rPr>
          <w:rFonts w:cs="Times New Roman" w:ascii="Times New Roman" w:hAnsi="Times New Roman"/>
          <w:spacing w:val="-4"/>
          <w:sz w:val="28"/>
          <w:szCs w:val="28"/>
        </w:rPr>
        <w:t>теристи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ГЛАВА 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ычно в этой главе приводятся доказательства ранее выдвинутых положений и строится аргументация, приводятся примеры из российской действительности, формулируются выводы и пред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заключения должен быть не менее двух и не более четырех страниц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заключении содержатся обобщенные выводы и предложения (рекомендации) по изучаемой проблеме, определяются дальнейшие пути и перспективы ее исслед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БИБЛИОГРАФИЧЕСКИЙ СПИСОК ИСПОЛЬЗОВАННЫХ ИСТОЧНИК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ется в строго приоритетном порядке, начиная с н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тивно-правовых актов федерального и регионального уровней, монографий, научных статей и т.д. </w:t>
      </w:r>
      <w:r>
        <w:rPr>
          <w:rFonts w:cs="Times New Roman" w:ascii="Times New Roman" w:hAnsi="Times New Roman"/>
          <w:sz w:val="28"/>
          <w:szCs w:val="28"/>
        </w:rPr>
        <w:t>В списке следует привести не менее 15 наименований использованных источников. Пример оформления списка использованных источников приведен в ПРИЛОЖЕНИИ 3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риложении могут содержаться копии собранных доку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>, на основе которых была выполнена курсовая работа, графики, таблицы, диаграммы и другие докумен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ложение материала в курсо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е должно быть последовательным и логичным, а в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вязаны между собой. Следует обращать особое в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ие на логические переходы от одной главы к другой, от параграфа к параграфу, а внутри параграфа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вопроса к во</w:t>
      </w:r>
      <w:r>
        <w:rPr>
          <w:rFonts w:cs="Times New Roman" w:ascii="Times New Roman" w:hAnsi="Times New Roman"/>
          <w:spacing w:val="-5"/>
          <w:sz w:val="28"/>
          <w:szCs w:val="28"/>
        </w:rPr>
        <w:t>просу. В конце каждой главы делаются авторские выводы по её итог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формление курсовой работ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 курсовой работы набирается на компьютер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риф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размер 14. Текст печатается на одной стороне стандар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ста формата А4 и располагается таким образом, чтобы 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граничивали поля: лево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3,0 см, право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1,0 см, сверх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,0 с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изу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,0 см. </w:t>
      </w:r>
      <w:r>
        <w:rPr>
          <w:rFonts w:cs="Times New Roman" w:ascii="Times New Roman" w:hAnsi="Times New Roman"/>
          <w:sz w:val="28"/>
          <w:szCs w:val="28"/>
        </w:rPr>
        <w:t>Текст печатается через 1,5 интервала, интервал между абзацами – ноль, красная строка составляет 1,25 см. Использование знака переноса слов в работе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головки разделов работы (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ГЛАВЛЕНИЕ, ВВЕДЕНИЕ, ГЛАВА 1. НАЗВАНИЕ ГЛАВЫ И Т.Д., ЗАКЛЮЧЕНИЕ, БИБЛИОГРАФИЧЕСКИЙ СПИСОК ИСПОЛЬЗОВАННЫХ ИСТОЧНИКОВ, ПРИ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пишутся с новой страницы прописными (заглавными) буквами жирным шрифт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вания параграфов пишутся на отдельной строке строчными буквами жирным шрифтом. Наименования всех разделов </w:t>
      </w:r>
      <w:r>
        <w:rPr>
          <w:rFonts w:cs="Times New Roman" w:ascii="Times New Roman" w:hAnsi="Times New Roman"/>
          <w:spacing w:val="-3"/>
          <w:sz w:val="28"/>
          <w:szCs w:val="28"/>
        </w:rPr>
        <w:t>располагаются посередине страницы. В конце заголовка точка не ставится. Между заголовком и последующим текстом необходимо оставить одну пустую стро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4615</wp:posOffset>
                </wp:positionV>
                <wp:extent cx="95250" cy="21050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04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49680 h 1193400"/>
                            <a:gd name="textAreaBottom" fmla="*/ 1143720 h 11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55pt;margin-top:7.45pt;width:7.45pt;height:16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46990</wp:posOffset>
                </wp:positionV>
                <wp:extent cx="104775" cy="20383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383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47880 h 1155600"/>
                            <a:gd name="textAreaBottom" fmla="*/ 110772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95pt;margin-top:3.7pt;width:8.2pt;height:16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РЫНОК ТРУДА. РАСПРЕДЕЛЕНИЕ ДОХ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Спрос и предложение на рынке труда. Определение среднего            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ровня заработной платы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представляет собой экономическую категорию, отражающую состояние рабочей силы в национальной экономике…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Цитирова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итирование осуществляется в сносо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носки располагаются в нижней части листа, отделяемой от основного текста чертой, и нумеруются арабскими цифрами сквозной нумерацией по всему тексту рабо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Footnote"/>
        <w:rPr/>
      </w:pPr>
      <w:r>
        <w:rPr>
          <w:lang w:val="ru-RU"/>
        </w:rPr>
        <w:t xml:space="preserve"> </w:t>
      </w:r>
      <w:r>
        <w:rPr>
          <w:lang w:val="ru-RU"/>
        </w:rPr>
        <w:t>Сергеева М. А. Макроэкономика: Учебник. – М.: ЮНИТИ, 2014. – С.357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тексте обязательно наличие сносок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на в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сточники, приведенные в списке литературы. В каждой сноске должна быть указана страница источника, на которой находится цитируемый в дипломной работе текс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Нумерация стран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работы следует нумеровать арабскими цифрами, соблюдая сквозную нумерацию по всему документу. Титульный лист и оглавление включаются в общую нумерацию, но номер страницы на них не проставляется. Нумерация страниц начинается с 3-ей страницы (ВВЕДЕНИЕ). Иллюстрации, таблицы, графики, расположенные на отдельных листах, включаются в общую нумерацию страниц. Номера страниц проставляются в правой стороне нижнего </w:t>
      </w:r>
      <w:r>
        <w:rPr>
          <w:rFonts w:cs="Times New Roman" w:ascii="Times New Roman" w:hAnsi="Times New Roman"/>
          <w:spacing w:val="-3"/>
          <w:sz w:val="28"/>
          <w:szCs w:val="28"/>
        </w:rPr>
        <w:t>поля стра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Графический матери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«Рисунок». Иллюстрации, при необходимости, могут иметь наименование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6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461701043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9pt;height:201.75pt" filled="f" o:ole="">
            <v:imagedata r:id="rId3" o:title=""/>
          </v:shape>
          <o:OLEObject Type="Embed" ProgID="Excel.Sheet.12" ShapeID="ole_rId2" DrawAspect="Content" ObjectID="_1243547216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Динамика прибыли ООО «Ромашка», тыс.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бл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 рекомендуется помещать в работе в виде таблиц. 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ледует нумеровать арабскими цифрами порядковой нумерацией в пределах всей работы. Каждая таблица должна иметь заголовок, который помещается над таблицей в правом верхнем углу в одну строку с ее номером через тире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</w:t>
      </w:r>
      <w:r>
        <w:rPr>
          <w:rFonts w:cs="Times New Roman" w:ascii="Times New Roman" w:hAnsi="Times New Roman"/>
          <w:sz w:val="28"/>
          <w:szCs w:val="28"/>
        </w:rPr>
        <w:t>: Таблица 1 – Название табл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носе таблицы головку таблицы следует повторить. Над ней размещают слова «Продолжение таблицы» с указанием её номера.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Продолжение таблицы 1. Заголовок таблицы не повторя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ифровые или иные данные в какой-либо строке таблицы отсутствуют, то ставится прочерк. Заменять кавычками повторяющиеся в таблице цифры, математические знаки, знаки процента, обозначения нормативных документов и пр.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32"/>
        <w:ind w:left="283" w:firstLine="3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2"/>
        <w:ind w:left="283" w:firstLine="357"/>
        <w:jc w:val="right"/>
        <w:rPr/>
      </w:pPr>
      <w:r>
        <w:rPr>
          <w:rFonts w:cs="Times New Roman" w:ascii="Times New Roman" w:hAnsi="Times New Roman"/>
          <w:sz w:val="28"/>
        </w:rPr>
        <w:t xml:space="preserve">Таблица 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Поставки на ОАО «АвтоВАЗ»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1229"/>
        <w:gridCol w:w="1432"/>
        <w:gridCol w:w="1808"/>
      </w:tblGrid>
      <w:tr>
        <w:trPr>
          <w:trHeight w:val="34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е груп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м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ОАО «АвтоВАЗ»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</w:tr>
      <w:tr>
        <w:trPr>
          <w:trHeight w:val="18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81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 9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5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2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ды С/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81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 18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5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02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45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8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чаг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810" w:leader="none"/>
              </w:tabs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811 39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5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4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79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0</w:t>
            </w:r>
          </w:p>
        </w:tc>
      </w:tr>
    </w:tbl>
    <w:p>
      <w:pPr>
        <w:pStyle w:val="Normal"/>
        <w:spacing w:before="0" w:after="120"/>
        <w:ind w:right="1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right="198" w:hanging="0"/>
        <w:jc w:val="right"/>
        <w:rPr/>
      </w:pPr>
      <w:r>
        <w:rPr/>
        <w:t>Продолжение таблицы 3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1229"/>
        <w:gridCol w:w="1432"/>
        <w:gridCol w:w="1808"/>
      </w:tblGrid>
      <w:tr>
        <w:trPr>
          <w:trHeight w:val="34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е груп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м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ОАО «АвтоВАЗ»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</w:tr>
      <w:tr>
        <w:trPr>
          <w:trHeight w:val="18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т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81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191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5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75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 33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2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581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43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250" w:leader="none"/>
              </w:tabs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85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1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3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омет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21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 155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14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52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0</w:t>
            </w:r>
          </w:p>
        </w:tc>
      </w:tr>
      <w:tr>
        <w:trPr>
          <w:trHeight w:val="38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ч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9 1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8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18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ы и уравн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е значений, символов и числовых коэффициентов следует приводить непосредственно под формулой в той же последовательности, как и в формуле. Значение каждого символа и числового коэффициента следует давать с новой строки, первую строку пояснения начинают со слова «где» без двоет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= В – С,                                                   (1)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де П – прибыль;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 – выручка от реализации продукции;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бе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а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блиографический 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рмативные правовые акты располагаются в соответст</w:t>
      </w:r>
      <w:r>
        <w:rPr>
          <w:rFonts w:cs="Times New Roman" w:ascii="Times New Roman" w:hAnsi="Times New Roman"/>
          <w:spacing w:val="-3"/>
          <w:sz w:val="28"/>
          <w:szCs w:val="28"/>
        </w:rPr>
        <w:t>вии с их юридической сил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ждународные законодательные ак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дексы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алфави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ы РФ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хро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ы Президента РФ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хро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кты Правительства РФ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хро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кты министерств и ведомств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 алфавиту в следующей последовательности: приказы, постановления, положения, инструкции минист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библиографическом списке использованных источников должно быть у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о полное название акта, дата его принятия, номер и первоисточник, в котором он был впервые опубликован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ая и методическая литература сортируется в списке по алфавит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ики и книги оформляются с указанием автора, названия учебника (книги), издательства (без кавычек), года издания и общего количества страниц. Год издания обозначается лишь цифрой без буквы «г».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учае отсутствия года издания пишутся буквы «б.г.»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тьи или нормативные акты из период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изданий (газет, журналов, собрания постановлений) оформляются с указанием автора, названия статьи, названия издания, года из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я, номера журнала (если источником является газета, 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место номера указывается дата выпуска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использовании электронных ресурсов (статьи или книги из сети Интернет) указывается автор данной статьи (книги), ее полное название, точка, тире, и после слов «Режим доступа» и двоеточия приводится адрес сайта, на котором расположена статья, и дата обращения к этой статье. При указании адреса сайта не нужно указывать полный путь до используемой статьи, приводится лишь его часть до первого слеша (наклонной черт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мер оформления библиографического списка использованных источников приведен в ПРИЛОЖЕНИИ 3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шедшие в основной текст материалы приводятся в конце работы в виде приложений. Это могут быть расчеты, иллюстрации, таблицы, графики и т.п., поясняющие и иллюстрирующие положения и выводы, изложенные в работе. Приложения нумеруются. Каждое приложение должно начинаться с новой страницы, в правом верхнем углу иметь надпись «Приложение» с указанием порядкового номера и заголовок посередине страницы. Располагаются приложения в порядке появления ссылок на них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работы вместе с приложениями следует аккуратно подшить  в пап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щита курсовой работ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ченная курсовая работа, сдается в деканат факультета экономики, управления и финансов за неделю до её предполагаемой защиты. Работа регистрируется специалистом факультета и передается преподавателю для проверки и рецензирования. </w:t>
      </w:r>
      <w:r>
        <w:rPr>
          <w:rFonts w:cs="Times New Roman" w:ascii="Times New Roman" w:hAnsi="Times New Roman"/>
          <w:sz w:val="28"/>
          <w:szCs w:val="28"/>
        </w:rPr>
        <w:t>По результатам рецензирования преподаватель вправ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урсовую работу до защиты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тить курсовую работу до защиты и вернуть ее студенту для доработ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ремя защиты курсовой работы, студент в кратком выступлении (7 -10 мин.) сообщает о сущности выбранной темы,  особенностях, сложностях и наиболее существенных моментах своего исследования, делает необходимые выводы и рекомендации. Автор работы должен быть готов к ответам на вопросы преподавателя по существу защищаемой рабо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ы защиты курсовой работы оцениваются по пятибалльной систе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Отлично» выставляется за курсов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ту, если она носит исследовательский характер, имеет </w:t>
      </w:r>
      <w:r>
        <w:rPr>
          <w:rFonts w:cs="Times New Roman" w:ascii="Times New Roman" w:hAnsi="Times New Roman"/>
          <w:spacing w:val="-3"/>
          <w:sz w:val="28"/>
          <w:szCs w:val="28"/>
        </w:rPr>
        <w:t>грамотно изложенную теоретическую главу, содержит глуб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й анализ, логичное, последовательное изложение материала </w:t>
      </w:r>
      <w:r>
        <w:rPr>
          <w:rFonts w:cs="Times New Roman" w:ascii="Times New Roman" w:hAnsi="Times New Roman"/>
          <w:spacing w:val="-3"/>
          <w:sz w:val="28"/>
          <w:szCs w:val="28"/>
        </w:rPr>
        <w:t>с соответствующими выводами и обоснованными предложе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и ее защите студент показывает глубокие знания </w:t>
      </w:r>
      <w:r>
        <w:rPr>
          <w:rFonts w:cs="Times New Roman" w:ascii="Times New Roman" w:hAnsi="Times New Roman"/>
          <w:spacing w:val="-3"/>
          <w:sz w:val="28"/>
          <w:szCs w:val="28"/>
        </w:rPr>
        <w:t>темы, свободно оперирует данными исследования, выносит обоснованные пред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>, свободно отве</w:t>
      </w:r>
      <w:r>
        <w:rPr>
          <w:rFonts w:cs="Times New Roman" w:ascii="Times New Roman" w:hAnsi="Times New Roman"/>
          <w:spacing w:val="-3"/>
          <w:sz w:val="28"/>
          <w:szCs w:val="28"/>
        </w:rPr>
        <w:t>чает на поставлен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Хорошо» выставляется за курсов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боту, которая носит исследовательский характер, имеет грамотно изложенную теоретическую главу, в ней представлен </w:t>
      </w:r>
      <w:r>
        <w:rPr>
          <w:rFonts w:cs="Times New Roman" w:ascii="Times New Roman" w:hAnsi="Times New Roman"/>
          <w:spacing w:val="-2"/>
          <w:sz w:val="28"/>
          <w:szCs w:val="28"/>
        </w:rPr>
        <w:t>достаточно подробный анализ и критический разбор прак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ой деятельности, последовательное изложение материа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 соответствующими выводами и не вполне обоснован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ми. При ее защите студент показывает знание вопросов темы, оперирует данными исследования, вносит </w:t>
      </w:r>
      <w:r>
        <w:rPr>
          <w:rFonts w:cs="Times New Roman" w:ascii="Times New Roman" w:hAnsi="Times New Roman"/>
          <w:spacing w:val="-3"/>
          <w:sz w:val="28"/>
          <w:szCs w:val="28"/>
        </w:rPr>
        <w:t>предложения по теме, без особых затруднений отвечает на поставлен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Удовлетворительно» выставляется за курсовую работу, которая носит исследовательский ха</w:t>
      </w:r>
      <w:r>
        <w:rPr>
          <w:rFonts w:cs="Times New Roman" w:ascii="Times New Roman" w:hAnsi="Times New Roman"/>
          <w:spacing w:val="-2"/>
          <w:sz w:val="28"/>
          <w:szCs w:val="28"/>
        </w:rPr>
        <w:t>рактер, имеет теоретическую главу, базируется на практическом материале, но проведен поверхностный анализ и н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точно – критический разбор, в ней просматриваются непо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тельность изложения материала, представлены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снованные предложения. В рецензии имеются замечания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анию работы и методике анализа. При ее защите студен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являет неуверенность, показывает слабые знания вопрос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ы, не всегда дает исчерпывающие, аргументированные </w:t>
      </w:r>
      <w:r>
        <w:rPr>
          <w:rFonts w:cs="Times New Roman" w:ascii="Times New Roman" w:hAnsi="Times New Roman"/>
          <w:spacing w:val="-3"/>
          <w:sz w:val="28"/>
          <w:szCs w:val="28"/>
        </w:rPr>
        <w:t>отве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Неудовлетворительно» выставляется за курс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аботу, которая не носит исследоват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а, не имеет анализа, не отвечает требованиям, изл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нным в методических указаниях кафедры, выводы ее нося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ларативный характер, в </w:t>
      </w:r>
      <w:r>
        <w:rPr>
          <w:rFonts w:cs="Times New Roman" w:ascii="Times New Roman" w:hAnsi="Times New Roman"/>
          <w:spacing w:val="-3"/>
          <w:sz w:val="28"/>
          <w:szCs w:val="28"/>
        </w:rPr>
        <w:t>рецензии имеются критические замечания. При защите студент затрудняется отвечать на поставленные вопросы по теме работы, не знает теории вопроса, при ответе допускает сущ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е ошиб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общается студенту и проставляется в экзаменационную ведомость, зачетную книжку и в курсовую рабо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щенные курсовые работы сдаются преподавателем в деканат факульте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ВПО «Российский Новы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экономики, управления и финан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урсов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 </w:t>
      </w:r>
      <w:r>
        <w:rPr>
          <w:rFonts w:cs="Times New Roman" w:ascii="Times New Roman" w:hAnsi="Times New Roman"/>
          <w:sz w:val="28"/>
          <w:szCs w:val="28"/>
        </w:rPr>
        <w:t>Макро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 студент: </w:t>
      </w: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ЭД-111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л 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к.э.н., доцент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хина Галина Михайловна</w:t>
      </w:r>
    </w:p>
    <w:p>
      <w:pPr>
        <w:pStyle w:val="Normal"/>
        <w:ind w:left="8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5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hd w:fill="FFFFFF" w:val="clear"/>
        <w:spacing w:lineRule="auto" w:line="360"/>
        <w:ind w:left="680" w:hanging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0" w:hanging="68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1. ТЕОРЕТИЧЕСКИЕ ОСНОВЫ ФИНАНСОВОЙ УСТОЙЧИВОСТИ ПРЕДПРИЯТИЯ</w:t>
      </w:r>
    </w:p>
    <w:p>
      <w:pPr>
        <w:pStyle w:val="Style17"/>
        <w:tabs>
          <w:tab w:val="clear" w:pos="720"/>
          <w:tab w:val="left" w:pos="70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1 Понятие финансовой устойчивости, ее сущность и типы…….....................5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Система показателей финансовой устойчивости предприятия………........7</w:t>
      </w:r>
    </w:p>
    <w:p>
      <w:pPr>
        <w:pStyle w:val="Normal1"/>
        <w:tabs>
          <w:tab w:val="clear" w:pos="720"/>
          <w:tab w:val="left" w:pos="709" w:leader="none"/>
        </w:tabs>
        <w:suppressAutoHyphens w:val="true"/>
        <w:snapToGrid w:val="false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3 Управление финансовой устойчивостью предприятия…………………...11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ГЛАВА 2. АНАЛИЗ ФИНАНСОВОЙ УСТОЙЧИВОСТИ ООО «ПРАВДА»</w:t>
      </w:r>
    </w:p>
    <w:p>
      <w:pPr>
        <w:pStyle w:val="Style17"/>
        <w:tabs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1 Организационно-экономическая характеристика предприятия…….…....13</w:t>
      </w:r>
    </w:p>
    <w:p>
      <w:pPr>
        <w:pStyle w:val="Style17"/>
        <w:tabs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2 Анализ показателей финансовой устойчивости ООО «Правда»…………16</w:t>
      </w:r>
    </w:p>
    <w:p>
      <w:pPr>
        <w:pStyle w:val="Style17"/>
        <w:tabs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3 Оценка эффективности работы ООО «Правда»……………………...........20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ГЛАВА 3. РАЗРАБОТКА МЕРОПРИЯТИЙ ПО УЛУЧШЕНИЮ ФИНАНСОВОГО СОСТОЯНИЯ ООО «ПРАВДА»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 Необходимость антикризисного управления ООО «Правда»…….………24</w:t>
      </w:r>
    </w:p>
    <w:p>
      <w:pPr>
        <w:pStyle w:val="Normal"/>
        <w:widowControl/>
        <w:autoSpaceDE w:val="tru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Стратегия развития ООО «Правда»………………………………….…..…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ИСПОЛЬЗОВАННЫХ ИСТОЧНИКОВ…………………………………….……………………………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31"/>
        <w:widowControl/>
        <w:spacing w:lineRule="auto" w:line="240" w:before="96" w:after="0"/>
        <w:ind w:firstLine="37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1"/>
        <w:widowControl/>
        <w:spacing w:lineRule="auto" w:line="240" w:before="96" w:after="0"/>
        <w:ind w:firstLine="37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ИБЛИОГРАФИЧЕСКИЙ СПИСОК ИСПОЛЬЗОВАННЫХ ИСТОЧНИКОВ</w:t>
      </w:r>
    </w:p>
    <w:p>
      <w:pPr>
        <w:pStyle w:val="Style31"/>
        <w:widowControl/>
        <w:spacing w:lineRule="auto" w:line="240" w:before="96" w:after="0"/>
        <w:ind w:firstLine="37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// Собрание законодательства РФ. – 2009. – № 4. – Ст. 445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первая) от 30.11.1994 № 51-ФЗ (ред. от 02.11.2013) //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брание законодательства РФ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199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№ 3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. 3301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июля 2007г. № 209-ФЗ (ред. от 23.07.2013) «О развитии малого и среднего предпринимательства в Российской Федерации» // Собрание законодательства </w:t>
      </w:r>
      <w:r>
        <w:rPr>
          <w:rStyle w:val="Blk"/>
          <w:rFonts w:cs="Times New Roman" w:ascii="Times New Roman" w:hAnsi="Times New Roman"/>
          <w:sz w:val="28"/>
          <w:szCs w:val="28"/>
        </w:rPr>
        <w:t>РФ.</w:t>
      </w:r>
      <w:r>
        <w:rPr>
          <w:rFonts w:cs="Times New Roman" w:ascii="Times New Roman" w:hAnsi="Times New Roman"/>
          <w:sz w:val="28"/>
          <w:szCs w:val="28"/>
        </w:rPr>
        <w:t xml:space="preserve"> – 2007. – № 31. – Ст. 4006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4 апреля 1996г. № 491 (ред. от 06.01.1999) «О первоочередных мерах государственной поддержки малого предпринимательства в Российской Федерации» // Собрание законодательства РФ. – 1996. – № 15. – Ст. 1583.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6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Губернатора Владимирской области от 15 июня 2010г. № 681 (ред. от 15.07.2013 № 820) «О долгосрочной целевой программе «Содействие развитию малого и среднего предпринимательства во Владимирской области на 2011-2013 годы»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с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Семенюк Э.П.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рсул А.Д. Категории современной науки: становл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.: Мысль, 1984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68 с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Ерофеев Б.В. Экологическое право России: </w:t>
      </w:r>
      <w:r>
        <w:rPr>
          <w:rFonts w:cs="Times New Roman" w:ascii="Times New Roman" w:hAnsi="Times New Roman"/>
          <w:sz w:val="28"/>
          <w:szCs w:val="28"/>
        </w:rPr>
        <w:t xml:space="preserve">учебник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Юристъ, 1996. – 234 с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рия государства и пра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и: учебник для юридических вузов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д. 3-е, перераб.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п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3"/>
          <w:sz w:val="28"/>
          <w:szCs w:val="28"/>
        </w:rPr>
        <w:t>М.: Кнорус, 1996. – 345 с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дрявцев Н.М. и др. Социальные отклонения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.: Наука, 1989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25 с.</w:t>
      </w:r>
    </w:p>
    <w:p>
      <w:pPr>
        <w:pStyle w:val="Normal"/>
        <w:numPr>
          <w:ilvl w:val="0"/>
          <w:numId w:val="5"/>
        </w:numPr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И.Н. Основы научных исследований: учебное пособие. – М.: Дашков и К°, 2013. – 284 с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109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/02/2013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мнящий А.Л. Рождение психоанализа: теория соблазнения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ychoanalys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/05/2010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тон. Государство. Соч.: в 3-х т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.: Наука, 1971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йцин Н.П. В окопах торговых войн // Деловой мир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993. </w:t>
      </w:r>
      <w:r>
        <w:rPr>
          <w:rFonts w:cs="Times New Roman" w:ascii="Times New Roman" w:hAnsi="Times New Roman"/>
          <w:spacing w:val="-5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№ 5. – С. </w:t>
      </w:r>
      <w:r>
        <w:rPr>
          <w:rFonts w:cs="Times New Roman" w:ascii="Times New Roman" w:hAnsi="Times New Roman"/>
          <w:spacing w:val="-6"/>
          <w:sz w:val="28"/>
          <w:szCs w:val="28"/>
        </w:rPr>
        <w:t>7-14.</w:t>
      </w:r>
    </w:p>
    <w:p>
      <w:pPr>
        <w:pStyle w:val="13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/>
        <w:t>Савицкая Г.В. Анализ хозяйственной деятельности предприятия. Учебник. ИНФРА-М, 2012. – 320с.</w:t>
      </w:r>
    </w:p>
    <w:p>
      <w:pPr>
        <w:pStyle w:val="Normal"/>
        <w:numPr>
          <w:ilvl w:val="0"/>
          <w:numId w:val="5"/>
        </w:numPr>
        <w:shd w:fill="FFFFFF" w:val="clear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компанией / Общ. ред. Е.В.Кузнецовой. — М.: Фонд «Правовая культура», 2011. – 38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5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6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cs="Times New Roman"/>
      <w:sz w:val="36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b/>
      <w:sz w:val="36"/>
    </w:rPr>
  </w:style>
  <w:style w:type="character" w:styleId="Style12">
    <w:name w:val="Основной текст Знак"/>
    <w:basedOn w:val="Style10"/>
    <w:qFormat/>
    <w:rPr>
      <w:rFonts w:ascii="Arial" w:hAnsi="Arial" w:cs="Arial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basedOn w:val="Style10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rFonts w:ascii="Arial" w:hAnsi="Arial" w:cs="Arial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бычный - 1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12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31">
    <w:name w:val="Style31"/>
    <w:basedOn w:val="Normal"/>
    <w:qFormat/>
    <w:pPr>
      <w:spacing w:lineRule="exact" w:line="24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- 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grandars.ru/college/ekonomika-firmy/sebestoimost-produkcii.html" TargetMode="External"/><Relationship Id="rId5" Type="http://schemas.openxmlformats.org/officeDocument/2006/relationships/hyperlink" Target="http://www.iprbookshop.ru/10947" TargetMode="External"/><Relationship Id="rId6" Type="http://schemas.openxmlformats.org/officeDocument/2006/relationships/hyperlink" Target="http://www.psychoanalysis.p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6:00Z</dcterms:created>
  <dc:creator>Video</dc:creator>
  <dc:description/>
  <dc:language>en-US</dc:language>
  <cp:lastModifiedBy>калуга</cp:lastModifiedBy>
  <cp:lastPrinted>2014-01-17T12:53:00Z</cp:lastPrinted>
  <dcterms:modified xsi:type="dcterms:W3CDTF">2016-06-15T13:56:00Z</dcterms:modified>
  <cp:revision>2</cp:revision>
  <dc:subject/>
  <dc:title>НОУ ВПО «РОССИЙСКИЙ НОВЫЙ УНИВЕРСИТЕТ»</dc:title>
</cp:coreProperties>
</file>