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ПО «Калужский педагогический колледж»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ашняя контрольная рабо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по дисциплине: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Физическая культура»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ециальность  44.02.01 «Дошкольное образование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урс 2сем. </w:t>
      </w:r>
      <w:r>
        <w:rPr>
          <w:sz w:val="28"/>
          <w:szCs w:val="28"/>
        </w:rPr>
        <w:t xml:space="preserve"> (форма обучения заочна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контрольной работы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содержать титульный лист, план  (введение, основную часть, заключение), литературные источники в алфавитном поряд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е может быть оценена положительно, если в ней допущены принципиальные ошибки или механически переписан текст с учебного пособ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регламентиров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полнять работу на стандартных листах А 4,  14 шрифтом, 1,5 интерва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 соответствует номеру списочного состава.</w:t>
      </w:r>
    </w:p>
    <w:p>
      <w:pPr>
        <w:pStyle w:val="Normal"/>
        <w:spacing w:before="280" w:after="280"/>
        <w:ind w:left="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b/>
          <w:sz w:val="28"/>
          <w:szCs w:val="28"/>
        </w:rPr>
        <w:t>Темы ДК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6.Основные методики воспитания быстроты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ук Е.П., Полиевский С.А. «Физкультура и закаливание в семье», Москва, «Медицина», 1994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инькович И.Б. «Физкультура в жизни ребенка», Минск, 1987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айковский А.М., Шенкман АБ., Искусство быть здоровым. Сборник,часть1 и 2. Москва, 1997г, «Физкультура и спорт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икитин Б. «Развивающие игры», Москва, «Педагогика»,1985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крипалев В.С. « Стадион в квартире», Москва, «Физкультура и спорт», 1987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айнабаум Я.С.,В. И. Коваль В. И., Родионова Т. А., Гигиена физического воспитания и спорта: Учеб. Пособие для студентов высших педагогических учебных заведений, 2003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оронин Н.М. Основы медицинской и биологической климатологии. М., 1981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Загрядский В.П.,Сулимо- Самуйло З.К. Физические нагрузки современного человека, Л., 1982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Осокина Т.И., Тимофеева Е.А., Фурмина Л.С., Игры и развлечения детей на воздухе. М., Просвещение, 1983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лиевский С А., Гук Е.П. Физкультура и закаливание в семье. М., Медицина, 1984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Степаненкова Э.Я. Теория и методика физического воспитания и развития ребенка., учебное пособие для студентов высш. Учебн. Заведений, М. Академия, 2007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Доскин В.А., Голубева Л.Г., Как сохранить и укрепить здоровье ребенка. М. Просвещение. 2006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Куркина И. Современные оздоровительные процедуры в детском саду. «Образовательные проекты», М. 2008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Антонова Л. Н. Психологические основания реализации здоровьесберегающих технологий в образовательных учреждениях, М. МГОУ,2004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Борисова И.П. Обеспечение здоровьесберегающих технологий в школе. Справочник руководителя образовательного учреждения. 2005г, №10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Бутова С.В. Оздоровительные упражнения на уроках. Начальная школа,2006г. №8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Вашлаева Л.П., Панина Т.С. Теория и практика формирования здоровьесберегающей стратегии педагога в условиях повышения квалификации. Валеология. 2004г. №4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Дронов А.А. Профилактика нарушения осанки и укрепление мышечного корсета. «Начальная школа», 2006г. №3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Змановский Ю.Ф. Воспитательно - оздоровительная работа в дошкольных учреждениях. «Дошкольное воспитание» 1993г. №9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Змановский Ю. Ф. Воспитаем детей здоровыми. М. Медицина, 1989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Сухарев А.Г. Здоровье и физическое воспитание детей и подростков. М., Медицина,1991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Лубышева Л.И. Современный ценностный потенциал физической культуры и спорта и пути его освоения обществом и личностью. Теория и практика физической культуры. 1995г. №4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Бальсевич В.К.,Лубышева Л.И. Физическая культура: молодежь и современность. Теория и практика физической культуры. 1995г. №4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Зорин Н.В., Квартальнов В.Н. Энциклопедия туризма, М., «Финансы и статистика», 2001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Садиков Н.В. 100 + 1 совет туристу. Школа выживания. Мн. Современный литератор, 2000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Холодов Ж.К., Кузнецов В.С. Теория и методика физического воспитания и спорта. Учебное пособие для студентов высших учебных заведений, 2-е изд., испр. и дополн., М. «Академия», 2003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Бальсевич В.К. Физическая культура для всех и каждого. М. «ФиС», 1998г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.И. Лях. Тесты в физическом воспитании школьников. М.1988г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Максименко А.М. Основы теории и методики физической культуры. 2-е изд. М. 2001г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center" w:pos="4677" w:leader="none"/>
        </w:tabs>
        <w:rPr/>
      </w:pPr>
      <w:r>
        <w:rPr>
          <w:sz w:val="28"/>
          <w:szCs w:val="28"/>
        </w:rPr>
        <w:t xml:space="preserve">Преподаватель                                  </w:t>
        <w:tab/>
        <w:t xml:space="preserve">                                 А.Е.    Гайдаревская</w:t>
      </w:r>
    </w:p>
    <w:p>
      <w:pPr>
        <w:pStyle w:val="Normal"/>
        <w:tabs>
          <w:tab w:val="clear" w:pos="708"/>
          <w:tab w:val="left" w:pos="44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5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5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55" w:leader="none"/>
          <w:tab w:val="center" w:pos="4677" w:leader="none"/>
        </w:tabs>
        <w:jc w:val="center"/>
        <w:rPr/>
      </w:pPr>
      <w:r>
        <w:rPr/>
        <w:t>2014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2:00Z</dcterms:created>
  <dc:creator>ннш</dc:creator>
  <dc:description/>
  <dc:language>en-US</dc:language>
  <cp:lastModifiedBy>калуга</cp:lastModifiedBy>
  <cp:lastPrinted>2014-12-16T21:14:00Z</cp:lastPrinted>
  <dcterms:modified xsi:type="dcterms:W3CDTF">2016-06-16T13:22:00Z</dcterms:modified>
  <cp:revision>2</cp:revision>
  <dc:subject/>
  <dc:title/>
</cp:coreProperties>
</file>