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АЯ РАБОТА ПО ИСТОРИИ РУССКОГО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ЛИТЕРАТУРНОГО ЯЗЫКА.</w:t>
      </w:r>
    </w:p>
    <w:p>
      <w:pPr>
        <w:pStyle w:val="TextBody"/>
        <w:rPr>
          <w:i w:val="false"/>
          <w:i w:val="false"/>
        </w:rPr>
      </w:pPr>
      <w:r>
        <w:rPr/>
        <w:t>Номер варианта должен совпадать с последней цифрой зачетной книжки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b/>
          <w:i w:val="false"/>
        </w:rPr>
        <w:t>Задание №3.</w:t>
      </w:r>
    </w:p>
    <w:p>
      <w:pPr>
        <w:pStyle w:val="TextBody"/>
        <w:rPr>
          <w:b/>
          <w:b/>
          <w:bCs/>
          <w:i w:val="false"/>
          <w:i w:val="false"/>
          <w:sz w:val="28"/>
          <w:u w:val="single"/>
        </w:rPr>
      </w:pPr>
      <w:r>
        <w:rPr>
          <w:b/>
          <w:bCs/>
          <w:i w:val="false"/>
          <w:sz w:val="28"/>
          <w:u w:val="single"/>
        </w:rPr>
        <w:t>1 вариант.</w:t>
      </w:r>
    </w:p>
    <w:p>
      <w:pPr>
        <w:pStyle w:val="TextBody"/>
        <w:rPr>
          <w:b/>
          <w:b/>
          <w:bCs/>
          <w:i w:val="false"/>
          <w:i w:val="false"/>
          <w:sz w:val="28"/>
          <w:u w:val="single"/>
        </w:rPr>
      </w:pPr>
      <w:r>
        <w:rPr>
          <w:b/>
          <w:bCs/>
          <w:i w:val="false"/>
          <w:sz w:val="28"/>
          <w:u w:val="singl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  <w:t>Значение языка комедии А.С.Грибоедова «Горе от ума» для развития русского литературного языка.</w:t>
      </w:r>
    </w:p>
    <w:p>
      <w:pPr>
        <w:pStyle w:val="TextBody"/>
        <w:numPr>
          <w:ilvl w:val="0"/>
          <w:numId w:val="8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айте краткую характеристику состояния русского литературного языка начала 19 века, указав основные черты и общие тенденции его развития в данный период (обратите внимание на положительные и отрицательные стороны «нового слога»).</w:t>
      </w:r>
    </w:p>
    <w:p>
      <w:pPr>
        <w:pStyle w:val="TextBody"/>
        <w:jc w:val="both"/>
        <w:rPr/>
      </w:pPr>
      <w:r>
        <w:rPr>
          <w:i w:val="false"/>
          <w:sz w:val="28"/>
        </w:rPr>
        <w:t>2. « У доного г-на Грибоедова мы находим непринужденный, легкий, совершенно такой язык, каким говорят у нас в обществах, у него одного в слоге находим колорит русский». Раскройте эту мысль современника А.С.Грибоедова, обращаясь к анализу языка комедии «Горе от ума» (можно ограничиться отдельными частями произведения). Проследите за отражением живой разговорной речи различных слоев московского общества, учитывая: а) орфографические особенности (</w:t>
      </w:r>
      <w:r>
        <w:rPr>
          <w:sz w:val="28"/>
        </w:rPr>
        <w:t>горнишная, Андреич</w:t>
      </w:r>
      <w:r>
        <w:rPr>
          <w:i w:val="false"/>
          <w:sz w:val="28"/>
        </w:rPr>
        <w:t xml:space="preserve"> и др.): б) лексику и фразеологию (место и функции элементов живой разговорной речи, а также традиционно-книжных); в) морфологические черты </w:t>
      </w:r>
    </w:p>
    <w:p>
      <w:pPr>
        <w:pStyle w:val="TextBody"/>
        <w:jc w:val="both"/>
        <w:rPr/>
      </w:pPr>
      <w:r>
        <w:rPr>
          <w:i w:val="false"/>
          <w:sz w:val="28"/>
        </w:rPr>
        <w:t xml:space="preserve">(формы поведения типа </w:t>
      </w:r>
      <w:r>
        <w:rPr>
          <w:sz w:val="28"/>
        </w:rPr>
        <w:t xml:space="preserve">пошлемте, </w:t>
      </w:r>
      <w:r>
        <w:rPr>
          <w:i w:val="false"/>
          <w:sz w:val="28"/>
        </w:rPr>
        <w:t>притяжательные прилагательные с суффиксами –</w:t>
      </w:r>
      <w:r>
        <w:rPr>
          <w:sz w:val="28"/>
        </w:rPr>
        <w:t xml:space="preserve">ин, - ов, -в, </w:t>
      </w:r>
      <w:r>
        <w:rPr>
          <w:i w:val="false"/>
          <w:sz w:val="28"/>
        </w:rPr>
        <w:t>глаголы многократного вида, междометные глаголы, именная лексика с суффиксами субъективной оценки, междометия, частицы и др.); г)синтаксические народно-разговорные особенности (различные типы односоставных предложений, неполные предложения в диалогах, повторение предлогов, местоимений и других частей речи)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3. Используя материалы анализа (предыдущее задание), мотивируйте следующие оценки языка комедии. Выделите выражения, ставшие афоризмами и получившие широкое распространение. Какое значение имеют они для развития русского литературного языка?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«О стихах (комедии «Горе от ума» ) я не говорю: половина – должны войти в пословицу» (А.С.Пушкин)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«Стихи Грибоедова обратились в пословицы и поговорки; комедия его сделалась неисчерпаемым источником применений на события ежедневной жизни…» (В.Г.Белинский)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«Изустная оценка определила печатную, как сама пьеса задолго определила печать.  Но грамотная масса оценила ее фактически. Сразу поняв ее красоты и не найдя недостатков , она разнесла рукопись на клочья , на стихи, полустишья, развела всю соль и мудрость пьесы в разговорной речи, точно обратила мильон в гривенник, и до того испестрила грибоедовскими поговорками разговор, что буквально истаскала комедию до пресыщения… Нельзя представить себе, чтоб могла явиться когда-нибудь другая, более естественная , простая, более взятая из жизни  речь» (И.А.Гончаров)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4. Выявите, какими языковыми средствами индивидуализирует А.С.Грибоедов речь действующих лиц(с этой целью проанализируйте речевую характеристику двух персонажей – Фамусова, Скалозуба или др.)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5. Покажите на примерах из комедии «Горе от ума», как А.С.Грибоедов реализует принцип синтеза элементов книжного языка и народно-разговорной речи в пределах одного жанра. Оправданно ли это с точки зрения основных тенденций развития национального русского литературного языка?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6. Выявите в монологах Чацкого элементы языка, характерные для публицистического стиля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7. Кратко сформулируйте вывод о значении языка комедии «Горе от ума» для исторического развития русского литературного языка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/>
      </w:pPr>
      <w:r>
        <w:rPr>
          <w:b/>
        </w:rPr>
        <w:t>Дополнительная литература.</w:t>
      </w:r>
      <w:r>
        <w:rPr>
          <w:i w:val="false"/>
        </w:rPr>
        <w:t xml:space="preserve">     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кур Г.О. «Горе от ума» как памятник русской художественной речи. Избранные работы по русскому языку. – М.,  1959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кур Г.О. О крылатых словах А.С.Грибоедова./ Рус. яз. в школе. – 1970. №6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люшин А.А. Заметки о поэтике и стиле комедии А.С.Грибоедова «Горе от ума»./Рус. яз. в школе.- 1974. - №6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аркский И.К. Работа А.С.Грибоедова «Горе от ума»./ Рус. яз. в школе. – 1970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овиков Л.А. Комедия А.С.Грибоедова «Горе от ума» (монологи Чацкого) Рус. яз. в нац. школе. – 1967. - №2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</w:rPr>
        <w:t>Задание №3.</w:t>
      </w:r>
    </w:p>
    <w:p>
      <w:pPr>
        <w:pStyle w:val="TextBody"/>
        <w:rPr>
          <w:i w:val="false"/>
          <w:i w:val="false"/>
          <w:sz w:val="28"/>
        </w:rPr>
      </w:pPr>
      <w:r>
        <w:rPr>
          <w:b/>
          <w:i w:val="false"/>
          <w:sz w:val="28"/>
          <w:u w:val="single"/>
        </w:rPr>
        <w:t>2 вариант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ешение А.С.Пушкиным проблемы книжной лексики и фразеологии (старославянизмы, иноязычная и фразеология) в русском литературном языке.</w:t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характеризуйте место и роль старославянизмов в русском литературном языке на разных этапах его развития (период Киевского государства – 10 начало 14 в.,  «второе южнославянское влияние», Петровская эпоха,стилистическая теория М.В.Ломоносова, полемика между Н.М.Карамзиным и А.С.Шишковым) и укажите, какие проблемы, связанные с употреблением элементов старославянского языка, предстояло решать А.С.Пушкину.</w:t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ложите его позиции по отношению к старославянизмам как к источнику обогащения и развития русского литературного языка. Для выполнения задания рекомендуем обратиться к произведениям Пушкина «О прозе», «О предисловии   г-на Лемонте к переводу басен И.А.Крылова», «Возражение на статью «Атенея», «Путешествие из Москвы в Петербург», «Письмо к издателю».</w:t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оследите за реализацией в произведениях А.С.Пушкина его теоретических установок по вопросу о роли старославянизмов в развитии русского литературного языка. С этой целью произведите анализ старославянизмов в каждом тексте отдельно по следующей схеме: а)классифицируйте старославянизмы  по признакам (лексико-семантические, фонетические, морфологические); б) укажите, в какой функции они употребляются (средство исторической стилизации, воссоздания языковой атмосферы определенной эпохи, «высокого» стиля, иронического авторского лиризма  и др.); мотивируйте употребление архаических старославянизмов; в) выясните, связано ли их использование с определенными стилями и жанрами литературы; г) объясните, как и почему менялись у Пушкина оценка старославянизмов и отношений к ним в разные периоды его творчества.</w:t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пределите, какие традиции предшествующих периодов в употреблении старославянизмов продолжил А.С.Пушкин.</w:t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ложите взгляды А.С.Пушкина по вопросу использования в русском литературном языке иноязычной лексики и фразеологии.</w:t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оанализируйте иноязычную лексику и фразеологию в предложенных произведениях А.С.Пушкина. Определите лексическое значение иноязычных слов и фразеологизмов, язык-источник, целесообразность употребления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Тексты для анализа: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А.С.Пушкин. Воспоминания в Царском Селе; Вольность.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/>
      </w:pPr>
      <w:r>
        <w:rPr>
          <w:b/>
        </w:rPr>
        <w:t>Дополнительная литература.</w:t>
      </w:r>
      <w:r>
        <w:rPr>
          <w:b/>
          <w:i w:val="false"/>
          <w:sz w:val="28"/>
        </w:rPr>
        <w:t xml:space="preserve"> 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 Значение А.С.Пушкина в истории русского литературного языка и в истории стилей художественной литературы / Рус. яз. в школе. - №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О художественной речи Пушкина / Рус. яз. в школе. – 1967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Стиль Пушкина. – М.,  194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Язык Пушкина. Пушкин и история русского литературного языка. – М.; Л., 1935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кур Г.О. Избранные работы по русскому языку. – М., 1959 (работы «Пушкин и русский язык», «Наследство 18 века в стихотворном языке Пушкина», «Язык «Бориса Годунова»)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ригорьева А.Д., Иванова Н.Н. Язык лирики 19 в. (Пушкин, Некрасов). – М., 198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Ефремов А.Ф. Язык и стиль романа А.С.Пушкина «Евгений Онегин» / Рус. яз. в школе. – 1959. - №5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льинская И.С. Из истории славянизмов поэтической речи первой половины 19 века / Образование новой стилистики русского языка в пушкинскуюэпоху. – М., 1964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льинская И.С. Лексика стихотворной речи Пушкина. – М., 1970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овалев В.А., Маймин Е.А. О языке и стиле романа «Евгений Онегин» / Рус. яз. в школе. – 1962. - №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хайлова Н.И. Заметки о прозе Пушкина / Рус. речь. – 1974. - №4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ыльникова С.Е. Традиции в поэтической речи раннего Пушкина /Рус. яз. в школе. – 1966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овикова Л.А. О лингвистическом комментировании текста «Пророк» А.С.Пушкина /Рус. яз. в нач. школе. – 1966. – №2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Луксика стихотворной речи Пушкина / Рус. яз. в школе. – 1981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Народно-разговорная речь в диалогах пушкинской прозы / Рус. яз. в нац. школе. – 1967. №4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О поэтическом синтаксисе А.С.Пушкина / - Рус. речь. -  1981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Поворот Пушкина  к реализму / Рус. речь. – 1979. -№6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пелов Н.С. Синтаксический строй стихот ворных произведений Пушкина. – М., 1960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кова Е.П. Изменения лексики русского языка в пушкинское время / Лексика русского литературного языка 19 – нач. 20 века. М., 198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кова Е.П. Народная лексика у Пушкина / Рус. речь. – 1980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кова Е.П. Начало новой традиции / Рус. речь. – 1979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омина М.И. Работа А.С. Пушкина над лексикой прозаических произведений / Рус. яз. в школе. – 1960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Шельгунова Л.М. Язык пушкинских персонажей / Рус. речь. – 1974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Шестакова Л.Л. Лингвистический анализ стихотворения А.С. Пушкина «Пророк» / Рус. яз. в школе. – 1977. - №3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b/>
          <w:i w:val="false"/>
        </w:rPr>
        <w:t>Задание №3.</w:t>
      </w:r>
    </w:p>
    <w:p>
      <w:pPr>
        <w:pStyle w:val="TextBody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3 вариант.</w:t>
      </w:r>
    </w:p>
    <w:p>
      <w:pPr>
        <w:pStyle w:val="TextBody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ешение А.С. Пушкиным проблемы книжной лексики и фразеологии (старославянизмы, иноязычная и фразеология) в русском литературном языке.</w:t>
      </w:r>
    </w:p>
    <w:p>
      <w:pPr>
        <w:pStyle w:val="TextBody"/>
        <w:numPr>
          <w:ilvl w:val="0"/>
          <w:numId w:val="1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характеризуйте место и роль старославянизмов в русском литературном языке на разных этапах его развития (период Киевского государства – 10 начало 14 в.,  «второе южнославянское влияние», Петровская эпоха,стилистическая теория М.В.Ломоносова, полемика между Н.М.Карамзиным и А.С.Шишковым) и укажите, какие проблемы, связанные с употреблением элементов старославянского языка, предстояло решать А.С.Пушкину.</w:t>
      </w:r>
    </w:p>
    <w:p>
      <w:pPr>
        <w:pStyle w:val="TextBody"/>
        <w:numPr>
          <w:ilvl w:val="0"/>
          <w:numId w:val="1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ложите его позиции по отношению к старославянизмам как к источнику обогащения и развития русского литературного языка. Для выполнения задания рекомендуем обратиться к произведениям Пшкина «О прозе», «О предисловии   г-на Лемонте к переводу басен И.А.Крылова», «Возражение на статью «Атенея», «Путешествие из Москвы в Петербург», «Письмо к издателю».</w:t>
      </w:r>
    </w:p>
    <w:p>
      <w:pPr>
        <w:pStyle w:val="TextBody"/>
        <w:numPr>
          <w:ilvl w:val="0"/>
          <w:numId w:val="1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оследите за реализацией в произведениях А.С.Пушкина его теоретических установок по вопросу о роли старославянизмов в развитии русского литературного языка. С этой целью произведите анализ старославянизмов в каждом тексте отдельно по следующей схеме: а)классифицируйте старославянизмы  по признакам (лексико-семантические, фонетические, морфологические); б) укажите, в какой функции они употребляются (средство исторической стилизации, воссоздания языковой атмосферы +определенной эпохи, «высокого» стиля, иронического авторского лиризма  и др.); мотивируйте употребление архаических старославянизмов; в) выясните, связано ли их использование с определенными стилями и жанрами литературы; г) объясните, как и почему менялись у Пушкина оценка старославянизмов и отношений к ним в разные периоды его творчества.</w:t>
      </w:r>
    </w:p>
    <w:p>
      <w:pPr>
        <w:pStyle w:val="TextBody"/>
        <w:numPr>
          <w:ilvl w:val="0"/>
          <w:numId w:val="1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пределите, какие традиции предшествующих периодов в употреблении старославянизмов продолжил А.С.Пушкин.</w:t>
      </w:r>
    </w:p>
    <w:p>
      <w:pPr>
        <w:pStyle w:val="TextBody"/>
        <w:numPr>
          <w:ilvl w:val="0"/>
          <w:numId w:val="1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ложите взгляды А.С.Пушкина по вопросу использования в русском литературном языке иноязычной лексики и фразеологии.</w:t>
      </w:r>
    </w:p>
    <w:p>
      <w:pPr>
        <w:pStyle w:val="TextBody"/>
        <w:numPr>
          <w:ilvl w:val="0"/>
          <w:numId w:val="1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оанализируйте иноязычную лексику и фразеологию в предложенных произведениях А.С.Пушкина. Определите лексическое значение иноязычных слов и фразеологизмов, язык-источник, целесообразность употребления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ексты для анализа:</w:t>
      </w:r>
    </w:p>
    <w:p>
      <w:pPr>
        <w:pStyle w:val="TextBody"/>
        <w:jc w:val="both"/>
        <w:rPr/>
      </w:pPr>
      <w:r>
        <w:rPr>
          <w:b/>
          <w:i w:val="false"/>
          <w:sz w:val="28"/>
        </w:rPr>
        <w:t xml:space="preserve">А.С.Пушкин. Евгений Онегин (глава </w:t>
      </w:r>
      <w:r>
        <w:rPr>
          <w:b/>
          <w:i w:val="false"/>
          <w:sz w:val="28"/>
          <w:lang w:val="en-US"/>
        </w:rPr>
        <w:t>I</w:t>
      </w:r>
      <w:r>
        <w:rPr>
          <w:b/>
          <w:i w:val="false"/>
          <w:sz w:val="28"/>
        </w:rPr>
        <w:t>); Борис Годунов.</w:t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Дополнительная литература.</w:t>
      </w:r>
      <w:r>
        <w:rPr>
          <w:b/>
          <w:i w:val="false"/>
          <w:sz w:val="28"/>
        </w:rPr>
        <w:t xml:space="preserve"> 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 Значение А.С.Пушкина в истории русского литературного языка и в истории стилей художественной литературы / Рус. яз. в школе. - №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О художественной речи Пушкина / Рус. яз. в школе. – 1967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Стиль Пушкина. – М.,  194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Язык Пушкина. Пушкин и история русского литературного языка. – М.; Л., 1935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кур Г.О. Избранные работы по русскому языку. – М., 1959 (работы «Пушкин и русский язык», «Наследство 18 века в стихотворном языке Пушкина», «Язык «Бориса Годунова»)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ригорьева А.Д., Иванова Н.Н. Язык лирики 19 в. (Пушкин, Некрасов). – М., 198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Ефремов А.Ф. Язык и стиль романа А.С.Пушкина «Евгений Онегин» / Рус. яз. в школе. – 1959. - №5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льинская И.С. Из истории славянизмов поэтической речи первой половины 19 века / Образование новой стилистики русского языка в пушкинскуюэпоху. – М., 1964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льинская И.С. Лексика стихотворной речи Пушкина. – М., 1970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овалев В.А., Маймин Е.А. О языке и стиле романа «Евгений Онегин» / Рус. яз. в школе. – 1962. - №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хайлова Н.И. Заметки о прозе Пушкина / Рус. речь. – 1974. - №4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ыльникова С.Е. Традиции в поэтической речи раннего Пушкина /Рус. яз. в школе. – 1966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овикова Л.А. О лингвистическом комментировании текста «Пророк» А.С.Пушкина /Рус. яз. в нач. школе. – 1966. – №2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Луксика стихотворной речи Пушкина / Рус. яз. в школе. – 1981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Народно-разговорная речь в диалогах пушкинской прозы / Рус. яз. в нац. школе. – 1967. №4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О поэтическом синтаксисе А.С.Пушкина / - Рус. речь. -  1981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Поворот Пушкина  к реализму / Рус. речь. – 1979. -№6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пелов Н.С. Синтаксический строй стихот ворных произведений Пушкина. – М., 1960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кова Е.П. Изменения лексики русского языка в пушкинское время / Лексика русского литературного языка 19 – нач. 20 века. М., 198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кова Е.П. Народная лексика у Пушкина / Рус. речь. – 1980. - №3.</w:t>
      </w:r>
    </w:p>
    <w:p>
      <w:pPr>
        <w:pStyle w:val="TextBody"/>
        <w:jc w:val="both"/>
        <w:rPr/>
      </w:pPr>
      <w:r>
        <w:rPr>
          <w:i w:val="false"/>
          <w:sz w:val="28"/>
        </w:rPr>
        <w:t>Ходакова Е.П. Начало новой традиции / Рус. речь. – 1979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омина М.И. Работа А.С. Пушкина над лексикой прозаических произведений / Рус. яз. в школе. – 1960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Шельгунова Л.М. Язык пушкинских персонажей / Рус. речь. – 1974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Шестакова Л.Л. Лингвистический анализ стихотворения А.С. Пушкина «Пророк» / Рус. яз. в школе. – 1977. - №3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Задание № 3.</w:t>
      </w:r>
    </w:p>
    <w:p>
      <w:pPr>
        <w:pStyle w:val="TextBody"/>
        <w:rPr>
          <w:b/>
          <w:b/>
          <w:i w:val="false"/>
          <w:i w:val="false"/>
          <w:color w:val="FF0000"/>
          <w:sz w:val="28"/>
          <w:u w:val="single"/>
        </w:rPr>
      </w:pPr>
      <w:r>
        <w:rPr>
          <w:b/>
          <w:i w:val="false"/>
          <w:color w:val="FF0000"/>
          <w:sz w:val="28"/>
          <w:u w:val="single"/>
        </w:rPr>
        <w:t>4 вариант.</w:t>
      </w:r>
    </w:p>
    <w:p>
      <w:pPr>
        <w:pStyle w:val="TextBody"/>
        <w:jc w:val="both"/>
        <w:rPr>
          <w:b/>
          <w:b/>
          <w:i w:val="false"/>
          <w:i w:val="false"/>
          <w:color w:val="FF0000"/>
          <w:sz w:val="28"/>
          <w:u w:val="single"/>
        </w:rPr>
      </w:pPr>
      <w:r>
        <w:rPr>
          <w:b/>
          <w:i w:val="false"/>
          <w:color w:val="FF0000"/>
          <w:sz w:val="28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color w:val="FF0000"/>
          <w:sz w:val="28"/>
        </w:rPr>
      </w:pPr>
      <w:r>
        <w:rPr>
          <w:b/>
          <w:i w:val="false"/>
          <w:color w:val="FF0000"/>
          <w:sz w:val="28"/>
        </w:rPr>
        <w:t>Решение А.С. Пушкиным проблемы книжной лексики и фразеологии (старославянизмы, иноязычная и фразеология) в русском литературном языке.</w:t>
      </w:r>
    </w:p>
    <w:p>
      <w:pPr>
        <w:pStyle w:val="TextBody"/>
        <w:numPr>
          <w:ilvl w:val="0"/>
          <w:numId w:val="13"/>
        </w:numPr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Охарактеризуйте место и роль старославянизмов в русском литературном языке на разных этапах его развития (период Киевского государства – 10 начало 14 в.,  «второе южнославянское влияние», Петровская  эпоха,стилистическая теория М.В.Ломоносова, полемика между Н.М.Карамзиным и А.С.Шишковым) и укажите, какие проблемы, связанные с употреблением элементов старославянского языка, предстояло решать А.С.Пушкину.</w:t>
      </w:r>
    </w:p>
    <w:p>
      <w:pPr>
        <w:pStyle w:val="TextBody"/>
        <w:numPr>
          <w:ilvl w:val="0"/>
          <w:numId w:val="13"/>
        </w:numPr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Изложите его позиции по отношению к старославянизмам как к источнику обогащения и развития русского литературного языка. Для выполнения задания рекомендуем обратиться к произведениям Пушкина «О прозе», «О предисловии   г-на Лемонте к переводу басен И.А.Крылова», «Возражение на статью «Атенея», «Путешествие из Москвы в Петербург», «Письмо к издателю».</w:t>
      </w:r>
    </w:p>
    <w:p>
      <w:pPr>
        <w:pStyle w:val="TextBody"/>
        <w:numPr>
          <w:ilvl w:val="0"/>
          <w:numId w:val="13"/>
        </w:numPr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Проследите за реализацией в произведениях А.С.Пушкина его теоретических установок по вопросу о роли старославянизмов в развитии русского литературного языка. С этой целью произведите анализ старославянизмов в каждом тексте отдельно по следующей схеме: а) классифицируйте старославянизмы  по признакам (лексико-семантические, фонетические, морфологические); б) укажите, в какой функции они употребляются (средство исторической стилизации, воссоздания языковой атмосферы определенной эпохи, «высокого» стиля, иронического авторского лиризма  и др.); мотивируйте употребление архаических старославянизмов; в) выясните, связано ли их использование с определенными стилями и жанрами литературы; г) объясните, как и почему менялись у Пушкина оценка старославянизмов и отношений к ним в разные периоды его творчества.</w:t>
      </w:r>
    </w:p>
    <w:p>
      <w:pPr>
        <w:pStyle w:val="TextBody"/>
        <w:numPr>
          <w:ilvl w:val="0"/>
          <w:numId w:val="13"/>
        </w:numPr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Определите, какие традиции предшествующих периодов в употреблении старославянизмов продолжил А.С.Пушкин.</w:t>
      </w:r>
    </w:p>
    <w:p>
      <w:pPr>
        <w:pStyle w:val="TextBody"/>
        <w:numPr>
          <w:ilvl w:val="0"/>
          <w:numId w:val="13"/>
        </w:numPr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Изложите взгляды А.С.Пушкина по вопросу использования в русском литературном языке иноязычной лексики и фразеологии.</w:t>
      </w:r>
    </w:p>
    <w:p>
      <w:pPr>
        <w:pStyle w:val="TextBody"/>
        <w:numPr>
          <w:ilvl w:val="0"/>
          <w:numId w:val="13"/>
        </w:numPr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Проанализируйте иноязычную лексику и фразеологию в предложенных произведениях А.С.Пушкина. Определите лексическое значение иноязычных слов и фразеологизмов, язык-источник, целесообразность употребления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color w:val="FF0000"/>
          <w:sz w:val="28"/>
        </w:rPr>
      </w:pPr>
      <w:r>
        <w:rPr>
          <w:b/>
          <w:i w:val="false"/>
          <w:color w:val="FF0000"/>
          <w:sz w:val="28"/>
        </w:rPr>
        <w:t>Тексты для анализа:</w:t>
      </w:r>
    </w:p>
    <w:p>
      <w:pPr>
        <w:pStyle w:val="TextBody"/>
        <w:jc w:val="both"/>
        <w:rPr>
          <w:b/>
          <w:b/>
          <w:i w:val="false"/>
          <w:i w:val="false"/>
          <w:color w:val="FF0000"/>
          <w:sz w:val="28"/>
        </w:rPr>
      </w:pPr>
      <w:r>
        <w:rPr>
          <w:b/>
          <w:i w:val="false"/>
          <w:color w:val="FF0000"/>
          <w:sz w:val="28"/>
        </w:rPr>
        <w:t>А.С.Пушкин. Гаврилиада; Деревня.</w:t>
      </w:r>
    </w:p>
    <w:p>
      <w:pPr>
        <w:pStyle w:val="TextBody"/>
        <w:jc w:val="both"/>
        <w:rPr>
          <w:b/>
          <w:b/>
          <w:i w:val="false"/>
          <w:i w:val="false"/>
          <w:color w:val="FF0000"/>
          <w:sz w:val="28"/>
        </w:rPr>
      </w:pPr>
      <w:r>
        <w:rPr>
          <w:b/>
          <w:i w:val="false"/>
          <w:color w:val="FF0000"/>
          <w:sz w:val="28"/>
        </w:rPr>
      </w:r>
    </w:p>
    <w:p>
      <w:pPr>
        <w:pStyle w:val="TextBody"/>
        <w:jc w:val="both"/>
        <w:rPr/>
      </w:pPr>
      <w:r>
        <w:rPr>
          <w:b/>
          <w:color w:val="FF0000"/>
          <w:sz w:val="28"/>
        </w:rPr>
        <w:t>Дополнительная литература.</w:t>
      </w:r>
      <w:r>
        <w:rPr>
          <w:b/>
          <w:i w:val="false"/>
          <w:color w:val="FF0000"/>
          <w:sz w:val="28"/>
        </w:rPr>
        <w:t xml:space="preserve"> 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Виноградов В.В.  Значение А.С.Пушкина в истории русского литературного языка и в истории стилей художественной литературы / Рус. яз. в школе. - №1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Виноградов В.В. О художественной речи Пушкина / Рус. яз. в школе. – 1967. - №3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Виноградов В.В. Стиль Пушкина. – М.,  1941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Виноградов В.В. Язык Пушкина. Пушкин и история русского литературного языка. – М.; Л., 1935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Винокур Г.О. Избранные работы по русскому языку. – М., 1959 (работы «Пушкин и русский язык», «Наследство 18 века в стихотворном языке Пушкина», «Язык «Бориса Годунова»)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Григорьева А.Д., Иванова Н.Н. Язык лирики 19 в. (Пушкин, Некрасов). – М., 1981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Ефремов А.Ф. Язык и стиль романа А.С.Пушкина «Евгений Онегин» / Рус. яз. в школе. – 1959. - №5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Ильинская И.С. Из истории славянизмов поэтической речи первой половины 19 века / Образование новой стилистики русского языка в пушкинскую эпоху. – М., 1964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Ильинская И.С. Лексика стихотворной речи Пушкина. – М., 1970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Ковалев В.А., Маймин Е.А. О языке и стиле романа «Евгений Онегин» / Рус. яз. в школе. – 1962. - №1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Михайлова Н.И. Заметки о прозе Пушкина / Рус. речь. – 1974. - №4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Мыльникова С.Е. Традиции в поэтической речи раннего Пушкина /Рус. яз. в школе. – 1966. - №3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Новикова Л.А. О лингвистическом комментировании текста «Пророк» А.С.Пушкина /Рус. яз. в нач. школе. – 1966. – №2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Одинцов В.В. Луксика стихотворной речи Пушкина / Рус. яз. в школе. – 1981. - №3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Одинцов В.В. Народно-разговорная речь в диалогах пушкинской прозы / Рус. яз. в нац. школе. – 1967. №4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Одинцов В.В. О поэтическом синтаксисе А.С.Пушкина / - Рус. речь. -  1981- №3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Одинцов В.В. Поворот Пушкина  к реализму / Рус. речь. – 1979. -№6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Поспелов Н.С. Синтаксический строй стихотворных произведений Пушкина. – М., 1960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Ходакова Е.П. Изменения лексики русского языка в пушкинское время / Лексика русского литературного языка 19 – нач. 20 века. М., 1981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Ходакова Е.П. Народная лексика у Пушкина / Рус. речь. – 1980. - №3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Ходакова Е.П. Начало новой традиции / Рус. речь. – 1979. - №3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Фомина М.И. Работа А.С. Пушкина над лексикой прозаических произведений / Рус. яз. в школе. – 1960. - №3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Шельгунова Л.М. Язык пушкинских персонажей / Рус. речь. – 1974. - №3.</w:t>
      </w:r>
    </w:p>
    <w:p>
      <w:pPr>
        <w:pStyle w:val="TextBody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  <w:t>Шестакова Л.Л. Лингвистический анализ стихотворения А.С. Пушкина «Пророк» / Рус. яз. в школе. – 1977. - №3</w:t>
      </w:r>
    </w:p>
    <w:p>
      <w:pPr>
        <w:pStyle w:val="TextBody"/>
        <w:jc w:val="both"/>
        <w:rPr>
          <w:b/>
          <w:b/>
          <w:i w:val="false"/>
          <w:i w:val="false"/>
          <w:color w:val="FF0000"/>
          <w:sz w:val="28"/>
        </w:rPr>
      </w:pPr>
      <w:r>
        <w:rPr>
          <w:b/>
          <w:i w:val="false"/>
          <w:color w:val="FF0000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color w:val="FF0000"/>
          <w:sz w:val="28"/>
        </w:rPr>
      </w:pPr>
      <w:r>
        <w:rPr>
          <w:b/>
          <w:i w:val="false"/>
          <w:color w:val="FF0000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Задание № 3.</w:t>
      </w:r>
    </w:p>
    <w:p>
      <w:pPr>
        <w:pStyle w:val="TextBody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5 вариант.</w:t>
      </w:r>
    </w:p>
    <w:p>
      <w:pPr>
        <w:pStyle w:val="TextBody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ешение А.С. Пушкиным проблемы книжной лексики и фразеологии (старославянизмы, иноязычная и фразеология) в русском литературном языке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 w:val="false"/>
          <w:sz w:val="28"/>
        </w:rPr>
        <w:t>Охарактеризуйте место и роль старославянизмов в русском литературном языке на разных этапах его развития (период Киевского государства – 10 начало 14 в.,  «второе южнославянское влияние», Петровская эпоха,стилистическая теория М.В.Ломоносова, полемика между Н.М.Карамзиным и А.С.Шишковым) и укажите, какие проблемы, связанные с употреблением элементов старославянского языка, предстояло решать А.С.Пушкину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ложите его позиции по отношению к старославянизмам как к источнику обогащения и развития русского литературного языка. Для выполнения задания рекомендуем обратиться к произведениям Пушкина «О прозе», «О предисловии   г-на Лемонте к переводу басен И.А.Крылова», «Возражение на статью «Атенея», «Путешествие из Москвы в Петербург», «Письмо к издателю»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оследите за реализацией в произведениях А.С.Пушкина его теоретических установок по вопросу о роли старославянизмов в развитии русского литературного языка. С этой целью произведите анализ старославянизмов в каждом тексте отдельно по следующей схеме: а)классифицируйте старославянизмы  по признакам (лексико-семантические, фонетические, морфологические); б) укажите, в какой функции они употребляются (средство исторической стилизации, воссоздания языковой атмосферы определенной эпохи, «высокого» стиля, иронического авторского лиризма  и др.); мотивируйте употребление архаических старославянизмов; в) выясните, связано ли их использование с определенными стилями и жанрами литературы; г) объясните, как и почему менялись у Пушкина оценка старославянизмов и отношений к ним в разные периоды его творчества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пределите, какие традиции предшествующих периодов в употреблении старославянизмов продолжил А.С.Пушкин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ложите взгляды А.С.Пушкина по вопросу использования в русском литературном языке иноязычной лексики и фразеологии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оанализируйте иноязычную лексику и фразеологию в предложенных произведениях А.С.Пушкина. Определите лексическое значение иноязычных слов и фразеологизмов, язык-источник, целесообразность употребления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ексты для анализа:</w:t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А.С.Пушкин. Песнь о вещем Олеге; К Чаадаеву; Пророк; эпиграммы.</w:t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Дополнительная литература.</w:t>
      </w:r>
      <w:r>
        <w:rPr>
          <w:b/>
          <w:i w:val="false"/>
          <w:sz w:val="28"/>
        </w:rPr>
        <w:t xml:space="preserve"> 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 Значение А.С.Пушкина в истории русского литературного языка и в истории стилей художественной литературы / Рус. яз. в школе. - №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О художественной речи Пушкина / Рус. яз. в школе. – 1967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Стиль Пушкина. – М.,  194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Язык Пушкина. Пушкин и история русского литературного языка. – М.; Л., 1935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кур Г.О. Избранные работы по русскому языку. – М., 1959 (работы «Пушкин и русский язык», «Наследство 18 века в стихотворном языке Пушкина», «Язык «Бориса Годунова»)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ригорьева А.Д., Иванова Н.Н. Язык лирики 19 в. (Пушкин, Некрасов). – М., 198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Ефремов А.Ф. Язык и стиль романа А.С.Пушкина «Евгений Онегин» / Рус. яз. в школе. – 1959. - №5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льинская И.С. Из истории славянизмов поэтической речи первой половины 19 века / Образование новой стилистики русского языка в пушкинскую эпоху. – М., 1964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льинская И.С. Лексика стихотворной речи Пушкина. – М., 1970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овалев В.А., Маймин Е.А. О языке и стиле романа «Евгений Онегин» / Рус. яз. в школе. – 1962. - №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хайлова Н.И. Заметки о прозе Пушкина / Рус. речь. – 1974. - №4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ыльникова С.Е. Традиции в поэтической речи раннего Пушкина /Рус. яз. в школе. – 1966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овикова Л.А. О лингвистическом комментировании текста «Пророк» А.С.Пушкина /Рус. яз. в нач. школе. – 1966. – №2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Луксика стихотворной речи Пушкина / Рус. яз. в школе. – 1981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Народно-разговорная речь в диалогах пушкинской прозы / Рус. яз. в нац. школе. – 1967. №4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О поэтическом синтаксисе А.С.Пушкина / - Рус. речь. -  1981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Поворот Пушкина  к реализму / Рус. речь. – 1979. -№6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пелов Н.С. Синтаксический строй стихот ворных произведений Пушкина. – М., 1960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кова Е.П. Изменения лексики русского языка в пушкинское время / Лексика русского литературного языка 19 – нач. 20 века. М., 198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кова Е.П. Народная лексика у Пушкина / Рус. речь. – 1980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кова Е.П. Начало новой традиции / Рус. речь. – 1979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омина М.И. Работа А.С. Пушкина над лексикой прозаических произведений / Рус. яз. в школе. – 1960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Шельгунова Л.М. Язык пушкинских персонажей / Рус. речь. – 1974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Шестакова Л.Л. Лингвистический анализ стихотворения А.С. Пушкина «Пророк» / Рус. яз. в школе. – 1977. - №3</w:t>
      </w:r>
    </w:p>
    <w:p>
      <w:pPr>
        <w:pStyle w:val="TextBody"/>
        <w:jc w:val="both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Задание № 3.</w:t>
      </w:r>
    </w:p>
    <w:p>
      <w:pPr>
        <w:pStyle w:val="TextBody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6 вариант.</w:t>
      </w:r>
    </w:p>
    <w:p>
      <w:pPr>
        <w:pStyle w:val="TextBody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ешение А.С. Пушкиным проблемы книжной лексики и фразеологии (старославянизмы, иноязычная и фразеология) в русском литературном языке.</w:t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характеризуйте место и роль старославянизмов в русском литературном языке на разных этапах его развития (период Киевского государства – 10 начало 14 в.,  «второе южнославянское влияние», Петровская эпоха,стилистическая теория М.В.Ломоносова, полемика между Н.М.Карамзиным и А.С.Шишковым) и укажите, какие проблемы, связанные с употреблением элементов старославянского языка, предстояло решать А.С.Пушкину.</w:t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ложите его позиции по отношению к старославянизмам как к источнику обогащения и развития русского литературного языка. Для выполнения задания рекомендуем обратиться к произведениям Пушкина «О прозе», «О предисловии   г-на Лемонте к переводу басен И.А.Крылова», «Возражение на статью «Атенея», «Путешествие из Москвы в Петербург», «Письмо к издателю».</w:t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оследите за реализацией в произведениях А.С.Пушкина его теоретических установок по вопросу о роли старославянизмов в развитии русского литературного языка. С этой целью произведите анализ старославянизмов в каждом тексте отдельно по следующей схеме: а)классифицируйте старославянизмы  по признакам (лексико-семантические, фонетические, морфологические); б) укажите, в какой функции они употребляются (средство исторической стилизации, воссоздания языковой атмосферы определенной эпохи, «высокого» стиля, иронического авторского лиризма  и др.); мотивируйте употребление архаических старославянизмов; в) выясните, связано ли их использование с определенными стилями и жанрами литературы; г) объясните, как и почему менялись у Пушкина оценка старославянизмов и отношений к ним в разные периоды его творчества.</w:t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пределите, какие традиции предшествующих периодов в употреблении старославянизмов продолжил А.С.Пушкин.</w:t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ложите взгляды А.С.Пушкина по вопросу использования в русском литературном языке иноязычной лексики и фразеологии.</w:t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оанализируйте иноязычную лексику и фразеологию в предложенных произведениях А.С.Пушкина. Определите лексическое значение иноязычных слов и фразеологизмов, язык-источник, целесообразность употребления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ексты для анализа:</w:t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А.С.Пушкин. Памятник; Пиковая дама.</w:t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Дополнительная литература.</w:t>
      </w:r>
      <w:r>
        <w:rPr>
          <w:b/>
          <w:i w:val="false"/>
          <w:sz w:val="28"/>
        </w:rPr>
        <w:t xml:space="preserve"> 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 Значение А.С.Пушкина в истории русского литературного языка и в истории стилей художественной литературы / Рус. яз. в школе. - №1.</w:t>
      </w:r>
    </w:p>
    <w:p>
      <w:pPr>
        <w:pStyle w:val="TextBody"/>
        <w:jc w:val="both"/>
        <w:rPr/>
      </w:pPr>
      <w:r>
        <w:rPr>
          <w:i w:val="false"/>
          <w:sz w:val="28"/>
        </w:rPr>
        <w:t>Виноградов В.В. О художественной речи Пушкина / Рус. яз. в школе. – 1967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Стиль Пушкина. – М.,  194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Язык Пушкина. Пушкин и история русского литературного языка. – М.; Л., 1935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кур Г.О. Избранные работы по русскому языку. – М., 1959 (работы «Пушкин и русский язык», «Наследство 18 века в стихотворном языке Пушкина», «Язык «Бориса Годунова»)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ригорьева А.Д., Иванова Н.Н. Язык лирики 19 в. (Пушкин, Некрасов). – М., 198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Ефремов А.Ф. Язык и стиль романа А.С.Пушкина «Евгений Онегин» / Рус. яз. в школе. – 1959. - №5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льинская И.С. Из истории славянизмов поэтической речи первой половины 19 века / Образование новой стилистики русского языка в пушкинскуюэпоху. – М., 1964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льинская И.С. Лексика стихотворной речи Пушкина. – М., 1970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овалев В.А., Маймин Е.А. О языке и стиле романа «Евгений Онегин» / Рус. яз. в школе. – 1962. - №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хайлова Н.И. Заметки о прозе Пушкина / Рус. речь. – 1974. - №4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ыльникова С.Е. Традиции в поэтической речи раннего Пушкина /Рус. яз. в школе. – 1966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овикова Л.А. О лингвистическом комментировании текста «Пророк» А.С.Пушкина /Рус. яз. в нач. школе. – 1966. – №2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Луксика стихотворной речи Пушкина / Рус. яз. в школе. – 1981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Народно-разговорная речь в диалогах пушкинской прозы / Рус. яз. в нац. школе. – 1967. №4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О поэтическом синтаксисе А.С.Пушкина / - Рус. речь. -  1981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Поворот Пушкина  к реализму / Рус. речь. – 1979. -№6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пелов Н.С. Синтаксический строй стихот ворных произведений Пушкина. – М., 1960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кова Е.П. Изменения лексики русского языка в пушкинское время / Лексика русского литературного языка 19 – нач. 20 века. М., 198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кова Е.П. Народная лексика у Пушкина / Рус. речь. – 1980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кова Е.П. Начало новой традиции / Рус. речь. – 1979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омина М.И. Работа А.С. Пушкина над лексикой прозаических произведений / Рус. яз. в школе. – 1960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Шельгунова Л.М. Язык пушкинских персонажей / Рус. речь. – 1974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Шестакова Л.Л. Лингвистический анализ стихотворения А.С. Пушкина «Пророк» / Рус. яз. в школе. – 1977. - №3</w:t>
      </w:r>
    </w:p>
    <w:p>
      <w:pPr>
        <w:pStyle w:val="TextBody"/>
        <w:jc w:val="both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Задание № 3.</w:t>
      </w:r>
    </w:p>
    <w:p>
      <w:pPr>
        <w:pStyle w:val="TextBody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7 вариант.</w:t>
      </w:r>
    </w:p>
    <w:p>
      <w:pPr>
        <w:pStyle w:val="TextBody"/>
        <w:jc w:val="both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Основные принципы пушкинских преобразований языка прозы и поэзии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. Определите, как решал А.С.Пушкин актуальную для начала 19 в. проблему экстенсивности-интенсивности литературного выражения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Для выполнения задания охарактеризуйте, основываясь на анализе языка произведений А.С. Пушкина, принципы языковой организации литературного текста, которыми руководствовался поэт (соразмерность и сообразность, простота, краткость и точность выражения). Обратите внимание на высказывание А.С. Пушкина: «Точность и краткость – вот первые достоинства прозы. Она требует мыслей и мыслей – без них блестящие выражения ни к чему не служат». 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оследите за реализацией этих принципов языковой организации литературного языка в произведениях Пушкина в сопоставлении с языком произведений Н.М. Карамзина, учитывая языковые элементы, противостоящие манерности карамзинского слога, его многословности: глагол в роли смыслового и грамматического центра фразы; второстепенные члены, группирующиеся вокруг глагола-сказуемого; преобладание коротких фраз; перифразы, метафоры и др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Укажите, какими задачами развития литературного языка и языка художественной литературы определяется стремление Пушкина преодолеть характерную для романтической стилистики «нового слога» экстенсивность литературного выражения.</w:t>
      </w:r>
    </w:p>
    <w:p>
      <w:pPr>
        <w:pStyle w:val="TextBody"/>
        <w:numPr>
          <w:ilvl w:val="0"/>
          <w:numId w:val="8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ыделите в произведениях А.С. Пушкина стилистически и генетически разнохарактерные языковые элементы, мотивируя их сочетание в одном контексте. Покажите на материале анализа, как относился Пушкин к оппозиции «высокое»-«низкое», поэтическое - прозаическое, характерной для предшествующего периода развития литературного языка. Определите новаторство Пушкина в принципах объединения разнородных языковых единиц в литературном тексте.</w:t>
      </w:r>
    </w:p>
    <w:p>
      <w:pPr>
        <w:pStyle w:val="TextBody"/>
        <w:numPr>
          <w:ilvl w:val="0"/>
          <w:numId w:val="8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ыявите характерные черты синтаксиса произведений А.С. Пушкина (рекомендуем сопоставить с синтаксисом произведений Н.М. Карамзина «Бедная Лиза», «Послание к Александру Алексеевичу Плещееву»). Проанализируйте структуру предложений (обратите внимание на конструкции живой разговорной речи; место и роль глагола, способы динамического изложения в произведениях Пушкина, место и роль прилагательных, причастий, наречий в структуре предложения, наличие перифраз и других средств эффективной образности языка романтической литературы). Обобщите наблюдения, указывая, как отразились в преобразованиях А.С. Пушкиным синтаксиса основные тенденции развивающегося национального русского литературного языка.</w:t>
      </w:r>
    </w:p>
    <w:p>
      <w:pPr>
        <w:pStyle w:val="TextBody"/>
        <w:numPr>
          <w:ilvl w:val="0"/>
          <w:numId w:val="8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общая материал по теме, определите: а) особенности языка произведений А.С.Пушкина, ставшие основополагающими для современного русского литературного языка; б) роль А.С. Пушкина в преобразовании жанрово-стилистической системы русского литературного языка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ексты для анализа:А.С. Пушкин. Капитанская дочка (глава 2); Анчар.</w:t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Дополнительная литература.</w:t>
      </w:r>
      <w:r>
        <w:rPr>
          <w:b/>
          <w:i w:val="false"/>
          <w:sz w:val="28"/>
        </w:rPr>
        <w:t xml:space="preserve"> 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 Значение А.С.Пушкина в истории русского литературного языка и в истории стилей художественной литературы / Рус. яз. в школе. - №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О художественной речи Пушкина / Рус. яз. в школе. – 1967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Стиль Пушкина. – М.,  194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градов В.В. Язык Пушкина. Пушкин и история русского литературного языка. – М.; Л., 1935.</w:t>
      </w:r>
    </w:p>
    <w:p>
      <w:pPr>
        <w:pStyle w:val="TextBody"/>
        <w:pBdr>
          <w:left w:val="single" w:sz="4" w:space="4" w:color="000000"/>
        </w:pBdr>
        <w:ind w:firstLine="14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нокур Г.О. Избранные работы по русскому языку. – М., 1959 (работы «Пушкин и русский язык», «Наследство 18 века в стихотворном языке Пушкина», «Язык «Бориса Годунова»)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ригорьева А.Д., Иванова Н.Н. Язык лирики 19 в. (Пушкин, Некрасов). – М., 198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Ефремов А.Ф. Язык и стиль романа А.С. Пушкина «Евгений Онегин» / Рус. яз. в школе. – 1959. - №5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льинская И.С. Из истории славянизмов поэтической речи первой половины 19 века / Образование новой стилистики русского языка в пушкинскую эпоху. – М., 1964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льинская И.С. Лексика стихотворной речи Пушкина. – М., 1970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овалев В.А., Маймин Е.А. О языке и стиле романа «Евгений Онегин» / Рус. яз. в школе. – 1962. - №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хайлова Н.И. Заметки о прозе Пушкина / Рус. речь. – 1974. - №4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ыльникова С.Е. Традиции в поэтической речи раннего Пушкина /Рус. яз. в школе. – 1966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овикова Л.А. О лингвистическом комментировании текста «Пророк» А.С.Пушкина /Рус. яз. в нач. школе. – 1966. – №2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Луксика стихотворной речи Пушкина / Рус. яз. в школе. – 1981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Народно-разговорная речь в диалогах пушкинской прозы / Рус. яз. в нац. школе. – 1967. №4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О поэтическом синтаксисе А.С.Пушкина / - Рус. речь. -  1981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инцов В.В. Поворот Пушкина  к реализму / Рус. речь. – 1979. -№6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пелов Н.С. Синтаксический строй стихот ворных произведений Пушкина. – М., 1960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кова Е.П. Изменения лексики русского языка в пушкинское время / Лексика русского литературного языка 19 – нач. 20 века. М., 1981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кова Е.П. Народная лексика у Пушкина / Рус. речь. – 1980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кова Е.П. Начало новой традиции / Рус. речь. – 1979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омина М.И. Работа А.С. Пушкина над лексикой прозаических произведений / Рус. яз. в школе. – 1960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Шельгунова Л.М. Язык пушкинских персонажей / Рус. речь. – 1974. - №3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Шестакова Л.Л. Лингвистический анализ стихотворения А.С. Пушкина «Пророк» / Рус. яз. в школе. – 1977. - №3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Задание № 3.</w:t>
      </w:r>
    </w:p>
    <w:p>
      <w:pPr>
        <w:pStyle w:val="TextBody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b/>
          <w:i w:val="false"/>
          <w:sz w:val="28"/>
          <w:u w:val="single"/>
        </w:rPr>
        <w:t>8 вариант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Основные принципы пушкинских преобразований языка прозы и поэзии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. Определите, как решал А.С.Пушкин актуальную для начала 19 в. проблему экстенсивности-интенсивности литературного выражения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Для выполнения задания охарактеризуйте, основываясь на анализе языка произведений А.С. Пушкина, принципы языковой организации литературного текста, которыми руководствовался поэт (соразмерность и сообразность, простота, краткость и точность выражения). Обратите внимание на высказывание А.С. Пушкина: «Точность и краткость – вот первые достоинства прозы. Она требует мыслей и мыслей – без них блестящие выражения ни к чему не служат». 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оследите за реализацией этих принципов языковой организации литературного языка в произведениях Пушкина в сопоставлении с языком произведений Н.М. Карамзина, учитывая языковые элементы, противостоящие манерности карамзинского слога, его многословности: глагол в роли смыслового и грамматического центра фразы; второстепенные члены, группирующиеся вокруг глагола-сказуемого; преобладание коротких фраз; перифразы, метафоры и др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Укажите, какими задачами развития литературного языка и языка художественной литературы определяется стремление Пушкина преодолеть характерную для романтической стилистики «нового слога» экстенсивность литературного выражения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.Выделите в произведениях А.С. Пушкина стилистически и генетически разнохарактерные языковые элементы, мотивируя их сочетание в одном контексте. Покажите на материале анализа, как относился Пушкин к оппозиции «высокое»-«низкое», поэтическое - прозаическое, характерной для предшествующего периода развития литературного языка. Определите новаторство Пушкина в принципах объединения разнородных языковых единиц в литературном тексте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3.Выявите характерные черты синтаксиса произведений А.С. Пушкина (рекомендуем сопоставить с синтаксисом произведений Н.М. Карамзина «Бедная Лиза», «Послание к Александру Алексеевичу Плещееву»). Проанализируйте структуру предложений (обратите внимание на конструкции живой разговорной речи; место и роль глагола, способы динамического изложения в произведениях Пушкина, место и роль прилагательных, причастий, наречий в структуре предложения, наличие перифраз и других средств эффективной образности языка романтической литературы). Обобщите наблюдения, указывая, как отразились в преобразованиях А.С. Пушкиным синтаксиса основные тенденции развивающегося национального русского литературного языка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4.Обобщая материал по теме, определите: а) особенности языка произведений А.С.Пушкина, ставшие основополагающими для современного русского литературного языка; б) роль А.С. Пушкина в преобразовании жанрово-стилистической системы русского литературного языка.</w:t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ексты для анализа: А.С. Пушкин.  Дубровский (глава 4); Деревня.</w:t>
      </w:r>
    </w:p>
    <w:p>
      <w:pPr>
        <w:pStyle w:val="TextBody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Дополнительная литература та же, что в варианте № 7.</w:t>
      </w:r>
    </w:p>
    <w:p>
      <w:pPr>
        <w:pStyle w:val="TextBody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Задание № 3.</w:t>
      </w:r>
    </w:p>
    <w:p>
      <w:pPr>
        <w:pStyle w:val="TextBody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9 вариант.</w:t>
      </w:r>
    </w:p>
    <w:p>
      <w:pPr>
        <w:pStyle w:val="TextBody"/>
        <w:jc w:val="both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Основные принципы пушкинских преобразований языка прозы и поэзии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. Определите, как решал А.С.Пушкин актуальную для начала 19 в. проблему экстенсивности-интенсивности литературного выражения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Для выполнения задания охарактеризуйте, основываясь на анализе языка произведений А.С. Пушкина, принципы языковой организации литературного текста, которыми руководствовался поэт (соразмерность и сообразность, простота, краткость и точность выражения). Обратите внимание на высказывание А.С. Пушкина: «Точность и краткость – вот первые достоинства прозы. Она требует мыслей и мыслей – без них блестящие выражения ни к чему не служат». 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оследите за реализацией этих принципов языковой организации литературного языка в произведениях Пушкина в сопоставлении с языком произведений Н.М. Карамзина, учитывая языковые элементы, противостоящие манерности карамзинского слога, его многословности: глагол в роли смыслового и грамматического центра фразы; второстепенные члены, группирующиеся вокруг глагола-сказуемого; преобладание коротких фраз; перифразы, метафоры и др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Укажите, какими задачами развития литературного языка и языка художественной литературы определяется стремление Пушкина преодолеть характерную для романтической стилистики «нового слога» экстенсивность литературного выражения.</w:t>
      </w:r>
    </w:p>
    <w:p>
      <w:pPr>
        <w:pStyle w:val="TextBody"/>
        <w:numPr>
          <w:ilvl w:val="0"/>
          <w:numId w:val="19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ыделите в произведениях А.С. Пушкина стилистически и генетически разнохарактерные языковые элементы, мотивируя их сочетание в одном контексте. Покажите на материале анализа, как относился Пушкин к оппозиции «высокое»-«низкое», поэтическое - прозаическое, характерной для предшествующего периода развития литературного языка. Определите новаторство Пушкина в принципах объединения разнородных языковых единиц в литературном тексте.</w:t>
      </w:r>
    </w:p>
    <w:p>
      <w:pPr>
        <w:pStyle w:val="TextBody"/>
        <w:numPr>
          <w:ilvl w:val="0"/>
          <w:numId w:val="19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ыявите характерные черты синтаксиса произведений А.С. Пушкина (рекомендуем сопоставить с синтаксисом произведений Н.М. Карамзина «Бедная Лиза», «Послание к Александру Алексеевичу Плещееву»). Проанализируйте структуру предложений (обратите внимание на конструкции живой разговорной речи; место и роль глагола, способы динамического изложения в произведениях Пушкина, место и роль прилагательных, причастий, наречий в структуре предложения, наличие перифраз и других средств эффективной образности языка романтической литературы). Обобщите наблюдения, указывая, как отразились в преобразованиях А.С. Пушкиным синтаксиса основные тенденции развивающегося национального русского литературного языка.</w:t>
      </w:r>
    </w:p>
    <w:p>
      <w:pPr>
        <w:pStyle w:val="TextBody"/>
        <w:numPr>
          <w:ilvl w:val="0"/>
          <w:numId w:val="19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общая материал по теме, определите: а) особенности языка произведений А.СПушкина, ставшие основополагающими для современного русского литературного языка; б) роль А.С. Пушкина в преобразовании жанрово-стилистической системы русского литературного языка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ексты для анализа:</w:t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А.С. Пушкин. Станционный смотритель; Пророк.</w:t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Cs/>
          <w:sz w:val="28"/>
        </w:rPr>
        <w:t>Дополнительная литература та же, что в варианте № 7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Задание № 3.</w:t>
      </w:r>
    </w:p>
    <w:p>
      <w:pPr>
        <w:pStyle w:val="TextBody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10 вариант.</w:t>
      </w:r>
    </w:p>
    <w:p>
      <w:pPr>
        <w:pStyle w:val="TextBody"/>
        <w:jc w:val="both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ародность языка произведений А.С. Пушкина.</w:t>
      </w:r>
    </w:p>
    <w:p>
      <w:pPr>
        <w:pStyle w:val="TextBody"/>
        <w:numPr>
          <w:ilvl w:val="0"/>
          <w:numId w:val="20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Укажите, какие актуальные проблемы развития русского литературного языка предстояло решить А.С. Пушкину.</w:t>
      </w:r>
    </w:p>
    <w:p>
      <w:pPr>
        <w:pStyle w:val="TextBody"/>
        <w:numPr>
          <w:ilvl w:val="0"/>
          <w:numId w:val="20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ложите взгляды А.С. Пушкина на литературный язык и пути его дальнейшего развития, обратив особое внимание на принципы народности и историзма.</w:t>
      </w:r>
    </w:p>
    <w:p>
      <w:pPr>
        <w:pStyle w:val="TextBody"/>
        <w:numPr>
          <w:ilvl w:val="0"/>
          <w:numId w:val="20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кройте новаторство А.С. Пушкина в использовании народной разговорной речи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выполнении задания необходимо учесть, что Пушкин призывал писателей-современников к глубокому и творческому освоению народного языка, многовековой языковой культуры русского народа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Теоретические положения подтверждайте и объясняйте языковым материалом, полученным путем анализа рекомендованных ниже произведений А.С. Пушкина. В авторском повествовании и в языке персонажей выявите: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а) народно-разговорную лексику, фразеологию; 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б) морфологические формы и синтаксические конструкции, свойственные народно-разговорной речи (обратите внимание на место и роль глаголов, вводных слов, частиц, повторов, структуру предложений, наличие односоставных, неполных предложений и др.);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) элементы языка устного народного творчества (определите функции народно-разговорных элементов, их качественно новую роль в произведениях А.С. Пушкина: являются ли они стилистическим средством, признаком низкого стиля, определенного жанра или выступают в авторском повествовании как нормативные компоненты текста). Обобщая материал, сделайте вывод об изменении А.С. Пушкиным условий функционирования народно-разговорных элементов в художественном тексте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4. Сделайте выводы, ответив на следующие вопросы: а) что считал А.С. Пушкин основным источником развития, обогащения русского литературного языка художественной литературы?; б) какими задачами руководствовался он и какие цели преследовал, обращаясь к народно-разговорной речи в произведениях А.С. Пушкина?; г) какое влияние на развитие русского литературного языка оказал принцип «открытых границ» между литературным языком и народно- разговорной речью в произведениях А.С. Пушкина?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5.В качестве итога кратко ( в форме тезисов)  охарактеризуйте роль А.С. Пушкина в борьбе за национальные основы русского литературного языка.</w:t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ексты для анализа:</w:t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А.С. Пушкин. Руслан и Людмила; Капитанская дочка (глава 2).</w:t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Дополнительная литература та же, что и в варианте №2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  <w:u w:val="single"/>
        </w:rPr>
        <w:t>Основная литература.</w:t>
      </w:r>
    </w:p>
    <w:p>
      <w:pPr>
        <w:pStyle w:val="TextBody"/>
        <w:numPr>
          <w:ilvl w:val="0"/>
          <w:numId w:val="10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оршков А.И. История русского литературного языка. М., 1969.</w:t>
      </w:r>
    </w:p>
    <w:p>
      <w:pPr>
        <w:pStyle w:val="TextBody"/>
        <w:numPr>
          <w:ilvl w:val="0"/>
          <w:numId w:val="10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оршков А.И. Теория и история русского литературного языка. М., 1984.</w:t>
      </w:r>
    </w:p>
    <w:p>
      <w:pPr>
        <w:pStyle w:val="TextBody"/>
        <w:numPr>
          <w:ilvl w:val="0"/>
          <w:numId w:val="10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Ларин Б.А. Лекции по истории русского литературного языка. (10-середина 18 в.). М., 1975.</w:t>
      </w:r>
    </w:p>
    <w:p>
      <w:pPr>
        <w:pStyle w:val="TextBody"/>
        <w:numPr>
          <w:ilvl w:val="0"/>
          <w:numId w:val="10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ещерский Н.А. История русского литературного языка. Л., 1981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Виноградов В.В. Очерки по истории русского литературного языка. 17-19 вв. Изд. 3-е М., 1982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дание № 2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оль Ломоносова в истории русского литературного языка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Охарактеризуйте кратко состояние русского литературного языка первой трет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., назовите актуальные проблемы развития русского литературного языка этого перио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Изложите основные положения трудов М.В. Ломоносова, определяющие нормализацию русского литературного языка. Для выполнения задания изучите предисловие «О пользе книг церковных в Российском языке». Рекомендуем привлечь «Краткое руководство к риторике в пользу любителей сладкоречия» (параграфы 83, 126, 133 и др.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«Краткое руководство к красноречию» (параграфы 33, 40, 129, 202 и др.)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, «Российскую грамматику» (параграфы 39, 40, 41, 172, 190 и другие разделы, отражающие стилистическую дифференциацию русского литературного языка)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. Укажите, какими причинами была обусловлена необходимость стилистической и грамматической нормализации русского литературного языка к середин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(обратите внимание на расширение его функций, противоречия и неупорядоченность в употреблении лексики, форм слов, на ограничения в использовании старославянских элементов)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Изложите установленные М.В. Ломоносовым нормы (лексические, грамматические, орфоэпические) трёх стилей, используя для анализа текстов его произведений следующую схем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Высокий стил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изкий сти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В родительном падеже единственного числа существительных мужского рода допустимо только окончание –а: </w:t>
            </w:r>
            <w:r>
              <w:rPr>
                <w:i/>
                <w:sz w:val="28"/>
              </w:rPr>
              <w:t>часа, взгляда, размаха, глаза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пустимы окончания –а и –у: </w:t>
            </w:r>
            <w:r>
              <w:rPr>
                <w:i/>
                <w:sz w:val="28"/>
              </w:rPr>
              <w:t>часа—часу, взгляда—взгляду, размаха—размаху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В местном падеже единственного числа существительных мужского рода чаще встречается окончание –Ъ: </w:t>
            </w:r>
            <w:r>
              <w:rPr>
                <w:i/>
                <w:sz w:val="28"/>
              </w:rPr>
              <w:t>о языкЪ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пустимы окончания –Ъ и –у: </w:t>
            </w:r>
            <w:r>
              <w:rPr>
                <w:i/>
                <w:sz w:val="28"/>
              </w:rPr>
              <w:t>на берегЪ—на берегу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В именительном падеже единственного числа прилагательных мужского рода – окончание –ый: </w:t>
            </w:r>
            <w:r>
              <w:rPr>
                <w:i/>
                <w:sz w:val="28"/>
              </w:rPr>
              <w:t>драгый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кончание –ой: </w:t>
            </w:r>
            <w:r>
              <w:rPr>
                <w:i/>
                <w:sz w:val="28"/>
              </w:rPr>
              <w:t>дорогой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В родительном падеже единственного числа прилагательных мужского рода – оконч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аго: </w:t>
            </w:r>
            <w:r>
              <w:rPr>
                <w:i/>
                <w:sz w:val="28"/>
              </w:rPr>
              <w:t>святаго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кончание –ово: </w:t>
            </w:r>
            <w:r>
              <w:rPr>
                <w:i/>
                <w:sz w:val="28"/>
              </w:rPr>
              <w:t>дорогово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Исключаются существительные с суффиксом субъективной оценки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ично употребление уменьшительных, уничижительных, увеличительных существительных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Причастия – признак высокого стиля (особенно с суффиксами –ущ- (-ющ-), -ащ- (-ящ-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ишущий, торжествующий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частия редки, вместо причастий с суффиксами –ущ- (-ющ-), -ащ- (ящ-) встречаются (но тоже редко) причастия с суффиксами –уч- (-юч-), -ач- (-яч-):</w:t>
            </w:r>
            <w:r>
              <w:rPr>
                <w:i/>
                <w:sz w:val="28"/>
              </w:rPr>
              <w:t xml:space="preserve"> могучий</w:t>
            </w:r>
            <w:r>
              <w:rPr>
                <w:sz w:val="28"/>
              </w:rPr>
              <w:t xml:space="preserve">; на –учи- (-ючи-): </w:t>
            </w:r>
            <w:r>
              <w:rPr>
                <w:i/>
                <w:sz w:val="28"/>
              </w:rPr>
              <w:t>думаючи, припеваюч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7. Деепричастия на –а (-я): </w:t>
            </w:r>
            <w:r>
              <w:rPr>
                <w:i/>
                <w:sz w:val="28"/>
              </w:rPr>
              <w:t>думая, неся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епричастия редко встречаются вообще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 Прилагательные в превосходной степени на –ейший, -айший, -щий: </w:t>
            </w:r>
            <w:r>
              <w:rPr>
                <w:i/>
                <w:sz w:val="28"/>
              </w:rPr>
              <w:t>светлейший, высочайший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Сравнительная степень на –Ъе, -е: </w:t>
            </w:r>
            <w:r>
              <w:rPr>
                <w:i/>
                <w:sz w:val="28"/>
              </w:rPr>
              <w:t>приятнЪе, страшнЪе, краше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яе – признак просторечи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Нет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бирательные числительные (</w:t>
            </w:r>
            <w:r>
              <w:rPr>
                <w:i/>
                <w:sz w:val="28"/>
              </w:rPr>
              <w:t>двое, трое</w:t>
            </w:r>
            <w:r>
              <w:rPr>
                <w:sz w:val="28"/>
              </w:rPr>
              <w:t>)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Оборот дательный самостоятельный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Причастный оборот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даточное предложение с союзным словом </w:t>
            </w:r>
            <w:r>
              <w:rPr>
                <w:i/>
                <w:sz w:val="28"/>
              </w:rPr>
              <w:t>который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Нет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глагольные междометия (</w:t>
            </w:r>
            <w:r>
              <w:rPr>
                <w:i/>
                <w:sz w:val="28"/>
              </w:rPr>
              <w:t xml:space="preserve">стук, хвать) </w:t>
            </w:r>
            <w:r>
              <w:rPr>
                <w:sz w:val="28"/>
              </w:rPr>
              <w:t>в роли предикат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4. Страдательные конструкции типа </w:t>
            </w:r>
            <w:r>
              <w:rPr>
                <w:i/>
                <w:sz w:val="28"/>
              </w:rPr>
              <w:t>Он нас превозносится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5. Краткие прилагательные в качестве определения: </w:t>
            </w:r>
            <w:r>
              <w:rPr>
                <w:i/>
                <w:sz w:val="28"/>
              </w:rPr>
              <w:t>высоку думу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ные прилагательные в роли определения: </w:t>
            </w:r>
            <w:r>
              <w:rPr>
                <w:i/>
                <w:sz w:val="28"/>
              </w:rPr>
              <w:t>сердечную муку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16. Слова с фонетическими старославянскими приметами (неполногласием, начальными ра-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а-): </w:t>
            </w:r>
            <w:r>
              <w:rPr>
                <w:i/>
                <w:sz w:val="28"/>
              </w:rPr>
              <w:t xml:space="preserve">плЪнилъ, хладнЪютъ, прЪпонъ, враговъ, брЪгъ, прахъ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лова с русскими фонетическими приметами (полногласием, начальными ро-, ло-): </w:t>
            </w:r>
            <w:r>
              <w:rPr>
                <w:i/>
                <w:sz w:val="28"/>
              </w:rPr>
              <w:t>береговъ, черезъ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7. Славянизмы, «россиянам вразумительные»: </w:t>
            </w:r>
            <w:r>
              <w:rPr>
                <w:i/>
                <w:sz w:val="28"/>
              </w:rPr>
              <w:t>отверзаю, господень, насажденный, взываю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чения (слова), которых в старославянском языке нет: </w:t>
            </w:r>
            <w:r>
              <w:rPr>
                <w:i/>
                <w:sz w:val="28"/>
              </w:rPr>
              <w:t>говорю.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При выполнении задания необходимо учесть, что выделение трёх стилей в теории М.В. Ломоносова – новое явление в истории русского языка, эти стили не тождественны типам русского литературного языка периодов Киевского и Московского государства. Три стиля в теории М.В. Ломоносова – стилевые разновидности русского национального литературного языка с единой народной основой; типы языка предшествующих периодов – структурно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различающиеся виды письменного языка с различной языковой осново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пределите характер церковнославянизмов (широкоупотребительные, архаические слова и формы), их функции в произведениях М.В. Ломоносова разных стилей. Обратите внимание на сужение пределов использования церковнославянизмов, преимущественную их роль в качестве источника стилистических ресурсов литературного языка. Как решает М.В. Ломоносов вопрос о роли старославянского языка в развитии русского литературного языка, говоря «о пользе книг церковных в российском языке»?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Законспектировать работу М.В. Ломоносова, ответив на следующие вопросы: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  <w:t>а) Что такое род речений в российском языке, какие роды речений выделяются М.В. Ломоносовым в российском языке, какие слова соотносятся с каждым родом речений.</w:t>
      </w:r>
    </w:p>
    <w:p>
      <w:pPr>
        <w:pStyle w:val="TextBodyIndent"/>
        <w:jc w:val="both"/>
        <w:rPr/>
      </w:pPr>
      <w:r>
        <w:rPr/>
        <w:t xml:space="preserve">б) Что такое стиль, какие стили литературного языка выделяются М.В. Ломоносовым, какие жанры литературы обслуживаются этими стилями, </w:t>
      </w:r>
    </w:p>
    <w:p>
      <w:pPr>
        <w:pStyle w:val="TextBodyIndent"/>
        <w:jc w:val="both"/>
        <w:rPr/>
      </w:pPr>
      <w:r>
        <w:rPr/>
        <w:t xml:space="preserve">слова каких родов речений участвуют в образовании каждого стиля.  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аскройте значение стилистической теории М.В. Ломоносова как утверждающей народные основы русского литературного языка и регламентирующей употребление старославянизмов главным образом рамками «высокого стиля»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утём анализа языка отдельных произведений М.В. Ломоносова проследите за отражением в них положений теории трёх стилей. Выявите отступления от норм, свойственных трём стилям, и объясните причины этого наруш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Назовите некоторые нормы морфологической системы русского литературного национального языка второй половин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., зафиксированные «Российской грамматикой» (например, отсутствие звательных форм; при каждом типе склонения имён существительных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Ломоносов отмечает, что «звательные подобны именительным»; новая система форм прошедшего времени глагола и др.). Какие из них сохранились в современном употреблении? Охарактеризуйте роль М.В. Ломоносова в установлении единых морфологических норм для всех видов и типов литературного язык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бобщая теоретические знания по теме и материалы анализа языка текстов, определите роль М.В. Ломоносова в развитии русского литературного языка, в решении вопроса о его общенациональной норме (изложите ответ в форме кратких тези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(тексты на кафедр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ксты для анализа (ко 2-му заданию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вариант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Ода блаженныя памяти Государыне Императрице Анне Иоанновне на победу над Турками и Татарами и на взятие Хотина 1739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 Пахом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 вариант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numPr>
          <w:ilvl w:val="0"/>
          <w:numId w:val="17"/>
        </w:numPr>
        <w:jc w:val="both"/>
        <w:rPr/>
      </w:pPr>
      <w:r>
        <w:rPr/>
        <w:t>Ода на прибытие Ея Величества великия Государыни  Императрицы Елисаветы Петровны из Москвы в Санктпетербург 1742 года по коронации.</w:t>
      </w:r>
    </w:p>
    <w:p>
      <w:pPr>
        <w:pStyle w:val="21"/>
        <w:numPr>
          <w:ilvl w:val="0"/>
          <w:numId w:val="17"/>
        </w:numPr>
        <w:jc w:val="both"/>
        <w:rPr/>
      </w:pPr>
      <w:r>
        <w:rPr/>
        <w:t>Зубницкому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3 вариант.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Ода на день брачного сочетания Их Императорских Высочеств Государя Великого Князя Петра Феодоровича и Государыни Великия Княгини Екатерины Алексеевны, 1745 года.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Гимн бороде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4 вариант.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Ода на день восшествия на Всероссийский престол Ея Величества Государыни Императрицы Елисаветы Петровны, Самодержицы Всероссийския, 1746 года.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«Ночною темнотою покрылись небеса…»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5 вариант.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Ода на день рождения Ея Величества Государыни Императрицы Елисаветы Петровны, Самодержицы Всероссийския, 1746 года.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Лишь только дневный шум замолк…»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6 вариант.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21"/>
        <w:numPr>
          <w:ilvl w:val="0"/>
          <w:numId w:val="16"/>
        </w:numPr>
        <w:jc w:val="both"/>
        <w:rPr/>
      </w:pPr>
      <w:r>
        <w:rPr/>
        <w:t>Ода на день восшествия на Всероссийский престол Ея Величества Государыни. Императрицы Елисаветы Петровны 1747 года.</w:t>
      </w:r>
    </w:p>
    <w:p>
      <w:pPr>
        <w:pStyle w:val="21"/>
        <w:numPr>
          <w:ilvl w:val="0"/>
          <w:numId w:val="16"/>
        </w:numPr>
        <w:jc w:val="both"/>
        <w:rPr/>
      </w:pPr>
      <w:r>
        <w:rPr/>
        <w:t>Злобное примирение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7 вариант.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numPr>
          <w:ilvl w:val="0"/>
          <w:numId w:val="18"/>
        </w:numPr>
        <w:jc w:val="both"/>
        <w:rPr/>
      </w:pPr>
      <w:r>
        <w:rPr/>
        <w:t>Ода на день восшествия на престол Ея Величества Государыни. Императрицы Елисаветы Петровны 1748 года.</w:t>
      </w:r>
    </w:p>
    <w:p>
      <w:pPr>
        <w:pStyle w:val="21"/>
        <w:numPr>
          <w:ilvl w:val="0"/>
          <w:numId w:val="18"/>
        </w:numPr>
        <w:jc w:val="both"/>
        <w:rPr/>
      </w:pPr>
      <w:r>
        <w:rPr/>
        <w:t>«Послушайте, прошу, что старому случилось…»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8 вариант.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Ода, в которой Ея Величеству благодарение от сочинителя приносится за оказанную ему высочайшую милость в Сарском Селе Августа 27 дня 1750 года.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Жениться хорошо, да много и досады…»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9 вариант.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numPr>
          <w:ilvl w:val="0"/>
          <w:numId w:val="21"/>
        </w:numPr>
        <w:jc w:val="both"/>
        <w:rPr/>
      </w:pPr>
      <w:r>
        <w:rPr/>
        <w:t>Ода Ея Императорскому Величеству Всепресветлейшей Державнейшей Великой Государыне Императрице Елисавете Петровне, Самодержице Всероссийской, на пресветлый и торжественный праздник рождения Ея Величества и для всерадостного рождения Государыни Великой Княжны Анны Петровны, поднесённая от императорской Академии наук декабря 18 дня 1757 года.</w:t>
      </w:r>
    </w:p>
    <w:p>
      <w:pPr>
        <w:pStyle w:val="21"/>
        <w:numPr>
          <w:ilvl w:val="0"/>
          <w:numId w:val="21"/>
        </w:numPr>
        <w:jc w:val="both"/>
        <w:rPr/>
      </w:pPr>
      <w:r>
        <w:rPr/>
        <w:t>Стихи, сочинённые на дороге в Петергоф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10 вариант.</w:t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>Ода Ея Императорскому Величеству Всепресветлейшей Державной Великой Государыне Императрице Елисавете Петровне, Самодержице Всероссийской, на торжественный праздник тезоименитства Ея Величества сентября 5 дня 1759 года и на преславныя Ея победы, одержаные над королём прусским нынешнего 1759 года, которою приносится всенижайшее и всеусерднейшее поздравление от всеподданнейшего раба Михайла Ломоносова.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>«Случились вместе два астронома в лиру…»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</w:rPr>
      </w:pPr>
      <w:r>
        <w:rPr>
          <w:b/>
        </w:rPr>
        <w:t>М.В. Ломоносов. Стихотворения. – М., 1984 г.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notePr>
        <w:numFmt w:val="decimal"/>
      </w:footnotePr>
      <w:type w:val="nextPage"/>
      <w:pgSz w:w="11906" w:h="16838"/>
      <w:pgMar w:left="70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67" w:hanging="0"/>
        <w:rPr/>
      </w:pPr>
      <w:r>
        <w:rPr>
          <w:rStyle w:val="FootnoteCharacters"/>
        </w:rPr>
        <w:footnoteRef/>
      </w:r>
      <w:r>
        <w:rPr>
          <w:sz w:val="28"/>
        </w:rPr>
        <w:t xml:space="preserve">   </w:t>
      </w:r>
      <w:r>
        <w:rPr/>
        <w:t>См.: Ломоносов М.В. Полн. собр. соч. – М., 1952.- Т. 7: Труды по филологии. (Или: Обнорский С.П., Бархударов С.Г. Хрестоматия по истории русского языка. – М., 1948. – Ч. 2. – Вып. 2.)</w:t>
      </w:r>
    </w:p>
    <w:p>
      <w:pPr>
        <w:pStyle w:val="Normal"/>
        <w:ind w:left="567" w:hanging="0"/>
        <w:rPr/>
      </w:pPr>
      <w:r>
        <w:rPr/>
      </w:r>
    </w:p>
  </w:footnote>
  <w:footnote w:id="3">
    <w:p>
      <w:pPr>
        <w:pStyle w:val="2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Обнорский С.П., Бархударов С.Г. Хрестоматия по истории русского языка. – М., 1948. – Ч. 2. – Вып. 2.</w:t>
      </w:r>
    </w:p>
    <w:p>
      <w:pPr>
        <w:pStyle w:val="Footnote"/>
        <w:ind w:firstLine="567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FootnoteCharacters"/>
        </w:rPr>
        <w:t>?</w:t>
      </w:r>
      <w:r>
        <w:rPr/>
        <w:t xml:space="preserve"> Там ж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4:40:00Z</dcterms:created>
  <dc:creator>оксана</dc:creator>
  <dc:description/>
  <cp:keywords/>
  <dc:language>en-US</dc:language>
  <cp:lastModifiedBy>Admin</cp:lastModifiedBy>
  <cp:lastPrinted>2008-11-17T20:33:00Z</cp:lastPrinted>
  <dcterms:modified xsi:type="dcterms:W3CDTF">2016-04-01T06:25:00Z</dcterms:modified>
  <cp:revision>154</cp:revision>
  <dc:subject/>
  <dc:title/>
</cp:coreProperties>
</file>