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ферат</w:t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ая работа 50 с., 9 рис., 12 табл., 24 источника, 2 пр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ступ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, СТРУКТУРА, ФОРМАЛЬНЫЕ СТРУКТУРЫ, НЕФОРМАЛЬНЫЕ СТРУКТУРЫ, ДЕЯТЕЛЬНОТЬ, УСТОЙЧИВОСТЬ, ВИДЫ УСТОЙЧИВОСТИ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ступ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исследования –  …  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–  …  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Методы исследования: … 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аботы был выполнен анализ первоисточников, разработана программа и инструментарий исследования, проведено социологического исследование, в результате которого было выявлено, что…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зна работы заключается в том, что… 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работы состоит в том, что…..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ратите внимание!!!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реферате интервал одинарный!!!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речень ключевых слов от 5 до 15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ъем реферата не более 0,75 ст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держание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16 шриф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тсту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тступ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……………………………………………………………….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еоретико-методологические основы исследования неформальной структуры организации ………………………..............................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04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ind w:left="709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Концептуальные подходы к анализу неформальных структур   в организациях……………………………………………............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ind w:left="709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 Формальная и неформальная структура организации: определение и  проблема соотношения……………………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Роль неформальной структуры в устойчивости организации……………………………………………………….....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ind w:left="85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 Устойчивость организации и факторы ее определяющие…………………………………………………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ind w:left="85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 Неформальная структура как один факторов устойчивости  современной организации: по материалам  эмпирического исследования ………………………………………...................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08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…………………………………………………………….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208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ых источников…………………..…………….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08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А Программа социологического исследования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478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Б Анкета для опроса сотрудников «Неформальны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ind w:left="18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в организации».......................................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208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В Бланк интервью для руководителей 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ind w:left="19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формальные отношения в организации»……..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Г Диагностика психологического климата 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ind w:left="18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.В. Шпалинский, Э. Г. Шелест)…………………...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360" w:before="0" w:after="0"/>
        <w:ind w:left="121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121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121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!!!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одержание желательно оформить в виде таблицы, линии обесцветить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ОЛЯ :  левое – 30 мм, правое – 15 мм, верхнее – 15 мм, нижнее – 25 мм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рименяется ко всей работ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омера разделов от начала строки без абзацного отступа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омера подразделов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 абзацного отступа 0,5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сли название заголовка (главы) занимает более 1 строки, то продолжение названия заголовка (главы) на второй (последующей) строки начинают на уровне начала заголовка на первой строке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сли название подраздела (параграфа) занимает более 1 строки, то продолжение названия подраздела (параграфа) на второй (последующей) строки начинают на уровне начала подраздела на первой строке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сли название приложения занимает более 1 строки, то продолжение названия приложения начинают на уровне записи названия приложения на 1 строке</w:t>
      </w:r>
    </w:p>
    <w:p>
      <w:pPr>
        <w:pStyle w:val="Normal"/>
        <w:spacing w:lineRule="auto" w:line="360" w:before="0" w:after="0"/>
        <w:ind w:left="1211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М. ПРИМЕР оформления содержания!!!!!!!!!!!!!!!!!!!!!!!!!!!!!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ведение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шрифт 16)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ступ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ступ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абзацный отступ 1,5)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уальность темы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….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епень научной разработанности проблемы….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обязательно должны быть ссылки)</w:t>
      </w:r>
      <w:r>
        <w:rPr>
          <w:rFonts w:cs="Times New Roman" w:ascii="Times New Roman" w:hAnsi="Times New Roman"/>
          <w:sz w:val="28"/>
          <w:szCs w:val="28"/>
        </w:rPr>
        <w:t xml:space="preserve"> В современной отечественной социологии в исследовании неформальных структур можно выделить следующие направления: изучение неформальной организационной структуры (А.И Пригожин [39], Б.З. Мильнер, С.Ю. Алашеев [2], П.В. Романов [43], Л.Г. Почебут и др.);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работы является ….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Style w:val="FontStyle2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ом </w:t>
      </w:r>
      <w:r>
        <w:rPr>
          <w:rFonts w:cs="Times New Roman" w:ascii="Times New Roman" w:hAnsi="Times New Roman"/>
          <w:sz w:val="28"/>
          <w:szCs w:val="28"/>
        </w:rPr>
        <w:t xml:space="preserve">работы является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Style w:val="FontStyle25"/>
          <w:sz w:val="28"/>
          <w:szCs w:val="28"/>
        </w:rPr>
      </w:pPr>
      <w:r>
        <w:rPr>
          <w:rStyle w:val="FontStyle25"/>
          <w:b/>
          <w:sz w:val="28"/>
          <w:szCs w:val="28"/>
        </w:rPr>
        <w:t>Цель работы:</w:t>
      </w:r>
      <w:r>
        <w:rPr>
          <w:rStyle w:val="FontStyle25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….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овать …; 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…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 …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ую основу </w:t>
      </w:r>
      <w:r>
        <w:rPr>
          <w:rFonts w:cs="Times New Roman" w:ascii="Times New Roman" w:hAnsi="Times New Roman"/>
          <w:sz w:val="28"/>
          <w:szCs w:val="28"/>
        </w:rPr>
        <w:t>работы составили…  .</w:t>
      </w:r>
    </w:p>
    <w:p>
      <w:pPr>
        <w:pStyle w:val="Style19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ческую базу</w:t>
      </w:r>
      <w:r>
        <w:rPr>
          <w:rFonts w:cs="Times New Roman" w:ascii="Times New Roman" w:hAnsi="Times New Roman"/>
          <w:sz w:val="28"/>
          <w:szCs w:val="28"/>
        </w:rPr>
        <w:t xml:space="preserve"> составили… . </w:t>
      </w:r>
    </w:p>
    <w:p>
      <w:pPr>
        <w:pStyle w:val="Style19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следовании использовались такие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…. </w:t>
      </w:r>
    </w:p>
    <w:p>
      <w:pPr>
        <w:pStyle w:val="Style19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пирической базой</w:t>
      </w:r>
      <w:r>
        <w:rPr>
          <w:rFonts w:cs="Times New Roman" w:ascii="Times New Roman" w:hAnsi="Times New Roman"/>
          <w:sz w:val="28"/>
          <w:szCs w:val="28"/>
        </w:rPr>
        <w:t xml:space="preserve"> стали результаты социологического исследования, проводившиеся в  … 2011 года в  … . В исследовании приняло </w:t>
      </w:r>
      <w:r>
        <w:rPr>
          <w:rFonts w:cs="Times New Roman" w:ascii="Times New Roman" w:hAnsi="Times New Roman"/>
          <w:color w:val="FF0000"/>
          <w:sz w:val="28"/>
          <w:szCs w:val="28"/>
        </w:rPr>
        <w:t>(или выборка составила)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</w:p>
    <w:p>
      <w:pPr>
        <w:pStyle w:val="Style19"/>
        <w:spacing w:lineRule="auto" w:line="360" w:before="0" w:after="0"/>
        <w:ind w:left="0" w:firstLine="851"/>
        <w:contextualSpacing/>
        <w:jc w:val="both"/>
        <w:rPr>
          <w:rStyle w:val="FontStyle2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работы заключается в том, что … </w:t>
      </w:r>
    </w:p>
    <w:p>
      <w:pPr>
        <w:pStyle w:val="Style19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работы состоит в том, что результаты исследования могут найти применение  </w:t>
      </w:r>
      <w:r>
        <w:rPr>
          <w:rFonts w:cs="Times New Roman" w:ascii="Times New Roman" w:hAnsi="Times New Roman"/>
          <w:color w:val="FF0000"/>
          <w:sz w:val="28"/>
          <w:szCs w:val="28"/>
        </w:rPr>
        <w:t>(конкретно – в деятельности каких структур и для чего)</w:t>
      </w:r>
    </w:p>
    <w:p>
      <w:pPr>
        <w:pStyle w:val="Style19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остоит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умерация страниц начинается с введения (4 стр.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 Теоретико-методологические основы анализ неформальной структуры организации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16 шрифт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 отступ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 Концептуальные подходы к анализу неформальных структур в организациях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4 шрифт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 отступа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 отступа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Текст  Текст Текст  Текст Текст  Текст Текст  Текст Текс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spacing w:lineRule="auto" w:line="36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формление таблиц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ы оформляют в соответствии с требованиями ГОСТ Р 1.5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ва над таблицей размещают слово (вразрядку)  «Т а б л и ц 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вкладка «Шрифт», там «Положение на странице» в окошке «Интервал» поставить «разреженный»)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него приводят номер таблицы.  Точку после номера таблицы не ставя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ы нумеруют арабскими цифрами сквозной нумерацией в пределах всего текста работы, либо нумерацию внутри раздел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 таблицы приводят ссылки в тексте. </w:t>
      </w:r>
      <w:r>
        <w:rPr>
          <w:rFonts w:cs="Times New Roman" w:ascii="Times New Roman" w:hAnsi="Times New Roman"/>
          <w:color w:val="FF0000"/>
          <w:sz w:val="28"/>
          <w:szCs w:val="28"/>
        </w:rPr>
        <w:t>В конце таблицы точку не ставя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шрифта в таблице допускается не менее 10 пунктов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 таблицы, которую не надо переносить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аблица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Сходства и различия неформальной и формальной структ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892"/>
        <w:gridCol w:w="2868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различе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формальная струк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льная структура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роисхожд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интере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рфн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ретна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озд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ийность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ланированность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жизн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ня до 2-3 л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сятилетия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заимодейств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ормальны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ные и неформальные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ированность правил взаимодейств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а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</w:t>
            </w:r>
          </w:p>
        </w:tc>
      </w:tr>
    </w:tbl>
    <w:p>
      <w:pPr>
        <w:pStyle w:val="Style19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 отступ</w:t>
      </w:r>
    </w:p>
    <w:p>
      <w:pPr>
        <w:pStyle w:val="Style19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Текст Текст Текст Текст Текст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 таблицы, которую необходимо переносить на другую страницу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аблица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Сходства и различия неформальной и формальной структ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892"/>
        <w:gridCol w:w="2868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различе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формальная струк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льная структура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роисхожд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интере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</w:t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рфн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ретна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озд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ийность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ланированность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жизн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ня до 2-3 л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сятилетия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заимодейств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ормальны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ные и неформальные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ированность правил взаимодейств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а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существ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живание себ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формирование/ Преобразование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12-17 челове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простоты и однообразия работы от 2 до 40 челове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 существ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й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член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свободны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ы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регламентации рол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 лидерст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аяся технология работы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л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десят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и в зависимости от профессий и должностей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дчине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есть часть подраздел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 не есть часть группы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а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и опосредованная</w:t>
            </w:r>
          </w:p>
        </w:tc>
      </w:tr>
    </w:tbl>
    <w:p>
      <w:pPr>
        <w:pStyle w:val="Style19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 отступ</w:t>
      </w:r>
    </w:p>
    <w:p>
      <w:pPr>
        <w:pStyle w:val="Style19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Текст Текст Текст Текст Текст </w:t>
      </w:r>
    </w:p>
    <w:p>
      <w:pPr>
        <w:pStyle w:val="Style19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тексту</w:t>
      </w:r>
      <w:r>
        <w:rPr>
          <w:rFonts w:cs="Times New Roman" w:ascii="Times New Roman" w:hAnsi="Times New Roman"/>
          <w:sz w:val="28"/>
          <w:szCs w:val="28"/>
        </w:rPr>
        <w:t xml:space="preserve">: цвет шрифта черный,  размер – 14 пунктов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интервал 1,5, абзацный отступ – 1,5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, подразделы нумеруются арабскими цифрами. После номера раздела, подраздела </w:t>
      </w:r>
      <w:r>
        <w:rPr>
          <w:rFonts w:cs="Times New Roman" w:ascii="Times New Roman" w:hAnsi="Times New Roman"/>
          <w:b/>
          <w:sz w:val="28"/>
          <w:szCs w:val="28"/>
        </w:rPr>
        <w:t>точка не ставится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ре между цифрами </w:t>
      </w:r>
      <w:r>
        <w:rPr>
          <w:rFonts w:cs="Times New Roman" w:ascii="Times New Roman" w:hAnsi="Times New Roman"/>
          <w:b/>
          <w:sz w:val="28"/>
          <w:szCs w:val="28"/>
        </w:rPr>
        <w:t>не разделяют</w:t>
      </w:r>
      <w:r>
        <w:rPr>
          <w:rFonts w:cs="Times New Roman" w:ascii="Times New Roman" w:hAnsi="Times New Roman"/>
          <w:sz w:val="28"/>
          <w:szCs w:val="28"/>
        </w:rPr>
        <w:t xml:space="preserve"> пробелом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яют пробелом: знаки процентов (5  </w:t>
      </w:r>
      <w:r>
        <w:rPr>
          <w:rFonts w:cs="Times New Roman" w:ascii="Times New Roman" w:hAnsi="Times New Roman"/>
          <w:color w:val="FF0000"/>
          <w:sz w:val="28"/>
          <w:szCs w:val="28"/>
        </w:rPr>
        <w:t>пробел</w:t>
      </w:r>
      <w:r>
        <w:rPr>
          <w:rFonts w:cs="Times New Roman" w:ascii="Times New Roman" w:hAnsi="Times New Roman"/>
          <w:b/>
          <w:sz w:val="28"/>
          <w:szCs w:val="28"/>
        </w:rPr>
        <w:t xml:space="preserve"> %), тире между словам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– это тире!!!, а - это дефис)</w:t>
      </w:r>
    </w:p>
    <w:p>
      <w:pPr>
        <w:pStyle w:val="Style19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формление рисунка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635" distL="114935" distR="114935" simplePos="0" locked="0" layoutInCell="0" allowOverlap="1" relativeHeight="3">
            <wp:simplePos x="0" y="0"/>
            <wp:positionH relativeFrom="column">
              <wp:posOffset>501015</wp:posOffset>
            </wp:positionH>
            <wp:positionV relativeFrom="paragraph">
              <wp:posOffset>266700</wp:posOffset>
            </wp:positionV>
            <wp:extent cx="5132705" cy="23361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Факторы, влияющие на устойчивость организаци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по центру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  отступ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Текст ….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нимание!!!! Перед таблицами и рисунками в тексте должна быть отсылка к рисунку/таблице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апример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ология групп представлена в таблице 2; функции организации (рисунок 2) тесно взаимосвязаны.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формление перечисл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ия выделяют в тексте абзацным отступом, который используют только в первой стро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д каждой позицией перечисления ставят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фи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име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ххххххххххххххх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хххххххххх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) хххххххххххх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ххххххххх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ххххххххх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) хххххххххх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ххххххххххххххх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хххххххххххххх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ххххххххххххх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формление ссыл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Внимание акцентируется на структуре «социальных сил» внутри организации, на относительной влиятельности различных групповых и индивидуальных интересов в организации [12, с. 13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овательно, агрессия является одним из видов насилия, а агрессивность можно рассматривать как предрасположенность или готовность к насилию </w:t>
      </w:r>
      <w:r>
        <w:rPr>
          <w:rFonts w:cs="Times New Roman" w:ascii="Times New Roman" w:hAnsi="Times New Roman"/>
          <w:sz w:val="28"/>
          <w:szCs w:val="28"/>
        </w:rPr>
        <w:t>[29, с. 86–87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!! Если это не электронный источник – обязательно указывайте страниц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Исследова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ступ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ступ</w:t>
      </w:r>
    </w:p>
    <w:p>
      <w:pPr>
        <w:pStyle w:val="Style20"/>
        <w:shd w:fill="FDFEFF" w:val="clear"/>
        <w:spacing w:lineRule="auto" w:line="360" w:before="0" w:after="0"/>
        <w:ind w:firstLine="851"/>
        <w:jc w:val="both"/>
        <w:rPr/>
      </w:pPr>
      <w:r>
        <w:rPr>
          <w:color w:val="222222"/>
          <w:sz w:val="28"/>
          <w:szCs w:val="28"/>
        </w:rPr>
        <w:t xml:space="preserve">Для определения </w:t>
      </w:r>
      <w:r>
        <w:rPr>
          <w:sz w:val="28"/>
          <w:szCs w:val="28"/>
        </w:rPr>
        <w:t xml:space="preserve">влияния неформальных отношений на формальную структуру деятельности организации и ее устойчивость было проведено социологическое исследование в ЗАО КБ «Ситибанк» в городе Ростов-на-Дону (программа и инструментарий представлены в Приложениях А, Б, В, Г). </w:t>
      </w:r>
    </w:p>
    <w:p>
      <w:pPr>
        <w:pStyle w:val="Style20"/>
        <w:shd w:fill="FDFEFF" w:val="clear"/>
        <w:spacing w:lineRule="auto" w:line="360" w:before="0" w:after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язательно ссылка на приложения</w:t>
      </w:r>
    </w:p>
    <w:p>
      <w:pPr>
        <w:pStyle w:val="Style20"/>
        <w:shd w:fill="FDFEFF" w:val="clear"/>
        <w:spacing w:lineRule="auto" w:line="360"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Незначительный процент респондентов считает что общение не по рабочим вопросам может усложнять рабочий процесс (4 % </w:t>
      </w:r>
      <w:r>
        <w:rPr>
          <w:b/>
          <w:color w:val="FF0000"/>
          <w:sz w:val="28"/>
          <w:szCs w:val="28"/>
        </w:rPr>
        <w:t>(!! между числом и знаком % пробел)</w:t>
      </w:r>
      <w:r>
        <w:rPr>
          <w:color w:val="222222"/>
          <w:sz w:val="28"/>
          <w:szCs w:val="28"/>
        </w:rPr>
        <w:t xml:space="preserve"> опрошенных) и никак не способствует сближению и формированию коллектива (3 %) (рисунок 2).</w:t>
      </w:r>
    </w:p>
    <w:p>
      <w:pPr>
        <w:pStyle w:val="Style20"/>
        <w:shd w:fill="FDFEFF" w:val="clear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6.75pt;height:208.5pt" filled="f" o:ole="">
            <v:imagedata r:id="rId4" o:title=""/>
          </v:shape>
          <o:OLEObject Type="Embed" ProgID="Excel.Sheet.12" ShapeID="ole_rId3" DrawAspect="Content" ObjectID="_591588173" r:id="rId3"/>
        </w:object>
      </w:r>
    </w:p>
    <w:p>
      <w:pPr>
        <w:pStyle w:val="Style20"/>
        <w:shd w:fill="FDFE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 – Отношение сотрудников к неформальному общению, % (итог больше 100 %, был возможен выбор нескольких вариантов ответа) </w:t>
      </w:r>
    </w:p>
    <w:p>
      <w:pPr>
        <w:pStyle w:val="Style20"/>
        <w:shd w:fill="FDFE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казывать единицу измерения (%) </w:t>
      </w:r>
    </w:p>
    <w:p>
      <w:pPr>
        <w:pStyle w:val="Style20"/>
        <w:shd w:fill="FDFEFF" w:val="clear"/>
        <w:spacing w:lineRule="auto" w:line="360"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прошенные сотрудники выделяют следующие преимущества неформального общения (таблица 2).</w:t>
      </w:r>
    </w:p>
    <w:p>
      <w:pPr>
        <w:pStyle w:val="Style20"/>
        <w:shd w:fill="FDFEFF" w:val="clear"/>
        <w:spacing w:lineRule="auto" w:line="360" w:before="0" w:after="0"/>
        <w:jc w:val="both"/>
        <w:rPr/>
      </w:pPr>
      <w:r>
        <w:rPr>
          <w:color w:val="222222"/>
          <w:spacing w:val="20"/>
          <w:sz w:val="28"/>
          <w:szCs w:val="28"/>
        </w:rPr>
        <w:t>Таблица 2</w:t>
      </w:r>
      <w:r>
        <w:rPr/>
        <w:t xml:space="preserve"> – Преимущества общения с коллегами после работы, %</w:t>
      </w:r>
    </w:p>
    <w:tbl>
      <w:tblPr>
        <w:tblW w:w="5000" w:type="pct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8486"/>
        <w:gridCol w:w="868"/>
      </w:tblGrid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Преимуще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омогает лучше узнать коллег, установить взаимопоним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омогает влиться в коллектив, сплотить коллекти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Возможность непринужденного, свободного общения с </w:t>
              <w:br/>
              <w:t>коллегами в неформальной обстановк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овышение эффективности совместной работы/облегчение</w:t>
              <w:br/>
              <w:t>рабочих взаимоотношений/более быстрое решение вопрос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Развитие дружественных отношений между сотрудникам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Возможность снять стресс/повышение оптимизм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бщение по интерес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олучение новой информации/обмен опыт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color w:val="222222"/>
                <w:sz w:val="28"/>
                <w:szCs w:val="28"/>
              </w:rPr>
            </w:pPr>
            <w:r>
              <w:rPr>
                <w:i/>
                <w:color w:val="222222"/>
                <w:sz w:val="28"/>
                <w:szCs w:val="28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color w:val="222222"/>
                <w:sz w:val="28"/>
                <w:szCs w:val="28"/>
              </w:rPr>
            </w:pPr>
            <w:r>
              <w:rPr>
                <w:i/>
                <w:color w:val="222222"/>
                <w:sz w:val="28"/>
                <w:szCs w:val="28"/>
              </w:rPr>
              <w:t>100</w:t>
            </w:r>
          </w:p>
        </w:tc>
      </w:tr>
    </w:tbl>
    <w:p>
      <w:pPr>
        <w:pStyle w:val="Style20"/>
        <w:shd w:fill="FDFEFF" w:val="clear"/>
        <w:spacing w:lineRule="auto" w:line="360" w:before="0" w:after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тступ </w:t>
      </w:r>
    </w:p>
    <w:p>
      <w:pPr>
        <w:pStyle w:val="Style20"/>
        <w:shd w:fill="FDFEFF" w:val="clear"/>
        <w:spacing w:lineRule="auto" w:line="360" w:before="0" w:after="0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таблицах должны быть итоги – всего 100 %  (в тех, случаях, когда несколько вариантов ответа – указываем, что итог больше 100)</w:t>
      </w:r>
    </w:p>
    <w:p>
      <w:pPr>
        <w:pStyle w:val="Style20"/>
        <w:shd w:fill="FDFEFF" w:val="clear"/>
        <w:spacing w:lineRule="auto" w:line="36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нимание !!!  </w:t>
      </w:r>
      <w:r>
        <w:rPr>
          <w:b/>
          <w:color w:val="FF0000"/>
          <w:sz w:val="28"/>
          <w:szCs w:val="28"/>
        </w:rPr>
        <w:t>«-» это знак дефис</w:t>
      </w:r>
      <w:r>
        <w:rPr>
          <w:color w:val="FF0000"/>
          <w:sz w:val="28"/>
          <w:szCs w:val="28"/>
        </w:rPr>
        <w:t xml:space="preserve">;   </w:t>
      </w:r>
      <w:r>
        <w:rPr>
          <w:b/>
          <w:color w:val="FF0000"/>
          <w:sz w:val="28"/>
          <w:szCs w:val="28"/>
        </w:rPr>
        <w:t xml:space="preserve">« – » а это тир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сточники следует располагать в порядке появления ссылок на них в тексте работы, нумеровать арабскими цифрами с точкой и печатать с абзацного отступа.</w:t>
      </w:r>
    </w:p>
    <w:p>
      <w:pPr>
        <w:pStyle w:val="Heading5"/>
        <w:numPr>
          <w:ilvl w:val="0"/>
          <w:numId w:val="6"/>
        </w:numPr>
        <w:shd w:fill="FFFFFF" w:val="clear"/>
        <w:spacing w:lineRule="auto" w:line="360" w:before="0" w:after="0"/>
        <w:ind w:left="0" w:firstLine="851"/>
        <w:jc w:val="both"/>
        <w:textAlignment w:val="top"/>
        <w:rPr/>
      </w:pPr>
      <w:r>
        <w:rPr>
          <w:rFonts w:cs="Times New Roman" w:ascii="Times New Roman" w:hAnsi="Times New Roman"/>
          <w:b w:val="false"/>
          <w:i w:val="false"/>
          <w:caps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рина</w:t>
      </w:r>
      <w:r>
        <w:rPr>
          <w:rFonts w:cs="Times New Roman" w:ascii="Times New Roman" w:hAnsi="Times New Roman"/>
          <w:b w:val="false"/>
          <w:i w:val="false"/>
          <w:caps/>
          <w:sz w:val="28"/>
          <w:szCs w:val="28"/>
        </w:rPr>
        <w:t xml:space="preserve"> А.И. П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аво военнослужащих Российской Федерации на  свободу ассоциаций // Военное право : сетевой журн. 2007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ttp://www.voennoepravo.ru/node/2149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дата обращения: 19.09.2007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кин М.Е. Эволюция движений в мужском классическом танце. М. : ГИТИС, 2006. 251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имова Т.Н., Кусакин А.В. Охрана и рациональное использование болот в Республике Марий Эл // Проблемы региональной экологии. 2007. № 1. С. 80–8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Приложения должны иметь общую с основной частью    сквозную нумерацию страниц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сту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сту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циологического исследования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й разде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ая ситуа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или недостаток, или противоречие) 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ЛЮДИ!!!!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 исследования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сследован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ческий анализ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претация основных понят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формальная группа</w:t>
      </w:r>
      <w:r>
        <w:rPr>
          <w:rFonts w:cs="Times New Roman" w:ascii="Times New Roman" w:hAnsi="Times New Roman"/>
          <w:sz w:val="28"/>
          <w:szCs w:val="28"/>
        </w:rPr>
        <w:t xml:space="preserve">  –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формальная структура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ерационализация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(может быть схем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80"/>
        <w:gridCol w:w="2625"/>
        <w:gridCol w:w="3014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АЯ ОПЕРАЦИОНАЛИЗАЦ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НАЯ ОПЕРАЦИОНАЛИЗАЦ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ивны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ные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потез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раздел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основание выбор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снование метод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Логический анализ инструмента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295"/>
        <w:gridCol w:w="2691"/>
        <w:gridCol w:w="120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альные понят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шкалы измерен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 анкеты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 дружеского общени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обходим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а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ние неформальное общения на работу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влиян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а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хема обработки информаци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 отношения сотрудников к неформальному общению – линейное распределение по вопросам 1, 2, 3, 4, 5,6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09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5EAE27"/>
      <w:sz w:val="29"/>
      <w:szCs w:val="2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5EAE27"/>
      <w:sz w:val="29"/>
      <w:szCs w:val="2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both"/>
    </w:pPr>
    <w:rPr>
      <w:rFonts w:ascii="Times New Roman" w:hAnsi="Times New Roman" w:cs="Times New Roman"/>
      <w:spacing w:val="-2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voennoepravo.ru/node/214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50:00Z</dcterms:created>
  <dc:creator>нн</dc:creator>
  <dc:description/>
  <dc:language>en-US</dc:language>
  <cp:lastModifiedBy>Снежана</cp:lastModifiedBy>
  <dcterms:modified xsi:type="dcterms:W3CDTF">2016-06-17T09:50:00Z</dcterms:modified>
  <cp:revision>2</cp:revision>
  <dc:subject/>
  <dc:title/>
</cp:coreProperties>
</file>