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5" w:right="15" w:hanging="0"/>
        <w:jc w:val="center"/>
        <w:rPr/>
      </w:pPr>
      <w:r>
        <w:rPr>
          <w:b/>
          <w:color w:val="000000"/>
          <w:sz w:val="24"/>
          <w:szCs w:val="24"/>
        </w:rPr>
        <w:t>ПЯТИГОРСКИЙ МЕДИКО-ФАРМАЦЕВТИЧЕСКИЙ ИНСТИТУТ –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5"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widowControl w:val="false"/>
        <w:autoSpaceDE w:val="false"/>
        <w:spacing w:lineRule="exact" w:line="276"/>
        <w:ind w:left="15"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autoSpaceDE w:val="false"/>
        <w:spacing w:lineRule="exact" w:line="276"/>
        <w:ind w:left="15" w:right="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к выполнению контрольных работ </w:t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7"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АЯ ЭТИКА</w:t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направления подготовки «Юриспруденция»</w:t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 Академический бакалавр</w:t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заочная</w:t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right="1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keepNext w:val="false"/>
        <w:keepLines w:val="false"/>
        <w:widowControl w:val="false"/>
        <w:suppressAutoHyphens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ятигорск 2015</w:t>
      </w:r>
      <w:r>
        <w:br w:type="page"/>
      </w:r>
    </w:p>
    <w:p>
      <w:pPr>
        <w:pStyle w:val="4"/>
        <w:keepNext w:val="false"/>
        <w:keepLines w:val="false"/>
        <w:widowControl w:val="false"/>
        <w:suppressAutoHyphens w:val="false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ДИСЦИПЛИНА «</w:t>
      </w:r>
      <w:r>
        <w:rPr>
          <w:b w:val="false"/>
          <w:szCs w:val="32"/>
        </w:rPr>
        <w:t>Профессиональная этика»</w:t>
      </w:r>
    </w:p>
    <w:p>
      <w:pPr>
        <w:pStyle w:val="4"/>
        <w:keepNext w:val="false"/>
        <w:keepLines w:val="false"/>
        <w:widowControl w:val="false"/>
        <w:suppressAutoHyphens w:val="false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выполнения и оформления контрольной работы для студентов заочного обучения</w:t>
      </w:r>
    </w:p>
    <w:p>
      <w:pPr>
        <w:pStyle w:val="Heading1"/>
        <w:spacing w:lineRule="auto" w:line="276"/>
        <w:ind w:left="720" w:hanging="0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</w:r>
    </w:p>
    <w:p>
      <w:pPr>
        <w:pStyle w:val="Heading1"/>
        <w:spacing w:lineRule="auto" w:line="276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spacing w:lineRule="auto" w:line="276"/>
        <w:ind w:left="0" w:right="551" w:firstLine="567"/>
        <w:rPr/>
      </w:pPr>
      <w:r>
        <w:rPr>
          <w:sz w:val="24"/>
          <w:szCs w:val="24"/>
        </w:rPr>
        <w:t xml:space="preserve">Контрольная работа по профессиональной этике является формой самостоятельной работы студента заочного отделения. Ее цель – проверка знания теории вопроса, вынесенного в формулировку темы; качества и глубины усвоения литературных источников, рекомендованных к изучению; умения связно и логично излагать материал.     </w:t>
      </w:r>
    </w:p>
    <w:p>
      <w:pPr>
        <w:pStyle w:val="TextBodyIndent"/>
        <w:spacing w:lineRule="auto" w:line="276"/>
        <w:ind w:left="0" w:right="551" w:firstLine="567"/>
        <w:rPr/>
      </w:pPr>
      <w:r>
        <w:rPr>
          <w:sz w:val="24"/>
          <w:szCs w:val="24"/>
        </w:rPr>
        <w:t>Основой содержания контрольной работы должны стать материалы, помещенные в учебниках, учебных пособиях, хрестоматиях, лекциях, а также справочных изданиях (словари, энциклопедии по философии). Студент-заочник самостоятельно компанует изученный материал в соответствии с вопросами плана работы. Последние формулируются самим студентом. В контрольной работе необходимо показать знание данной проблемы, выразить свою мировоззренческую позицию в ходе ее решения, уметь связать рассматриваемый материал с основными проблемами современности, а также профилем фармацевтического вуза.</w:t>
      </w:r>
    </w:p>
    <w:p>
      <w:pPr>
        <w:pStyle w:val="TextBodyIndent"/>
        <w:spacing w:lineRule="auto" w:line="276"/>
        <w:ind w:left="0" w:right="551" w:firstLine="567"/>
        <w:rPr/>
      </w:pPr>
      <w:r>
        <w:rPr>
          <w:sz w:val="24"/>
          <w:szCs w:val="24"/>
        </w:rPr>
        <w:t>Контрольная работа по профессиональной этике  должна иметь четко выраженную структуру. В Введении студент формулирует цель своего исследования, актуальность проблемы, связь ее с другими дисциплинами. В основной части следует выделить 4-5 параграфов, посвященных различным аспектам исследуемого вопроса. В Заключении формулируются выводы, дается самостоятельная оценка изложенной проблемы, а также ее связь с современностью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контрольных работ по профессиональной этике</w:t>
      </w:r>
    </w:p>
    <w:p>
      <w:pPr>
        <w:pStyle w:val="Normal"/>
        <w:numPr>
          <w:ilvl w:val="0"/>
          <w:numId w:val="3"/>
        </w:numPr>
        <w:spacing w:lineRule="auto" w:line="276"/>
        <w:ind w:left="957" w:right="551" w:hanging="39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от руки, через строчку; объем работы – до 24 страниц школьной тетради с полями. Страницы контрольной работы  нумеруются.</w:t>
      </w:r>
    </w:p>
    <w:p>
      <w:pPr>
        <w:pStyle w:val="Normal"/>
        <w:spacing w:lineRule="auto" w:line="276"/>
        <w:ind w:left="567" w:right="5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957" w:right="551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ложке тетради обязательно указывается № варианта и название темы.   </w:t>
      </w:r>
    </w:p>
    <w:p>
      <w:pPr>
        <w:pStyle w:val="Normal"/>
        <w:spacing w:lineRule="auto" w:line="276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957" w:right="551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:  план не превышает пяти пунктов; в конце работы обязательно прилагается список использованной литературы с указанием  Ф.И.О. автора, названия, места и года издания строго в указанной последовательности (не менее 4-х источников). 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 – Варианты контрольной работы и первые буквы фамилий студентов</w:t>
      </w:r>
    </w:p>
    <w:p>
      <w:pPr>
        <w:pStyle w:val="Normal"/>
        <w:ind w:left="1843" w:hanging="18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646"/>
        <w:gridCol w:w="1764"/>
        <w:gridCol w:w="850"/>
        <w:gridCol w:w="709"/>
        <w:gridCol w:w="889"/>
        <w:gridCol w:w="25"/>
        <w:gridCol w:w="563"/>
      </w:tblGrid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контроль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контрольной работ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сли первые буквы фамилии студентов совпадают, каждый последующий выбирает номер варианта из следующего столбика таблицы, соответствующего этой букве.</w:t>
      </w:r>
    </w:p>
    <w:p>
      <w:pPr>
        <w:pStyle w:val="Style15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писка литературы: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вык, В.А. Профессиональная этика: основы общей теории: Учеб.посо-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е. - М. : РУДН, 2010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минов, И.И. Профессиональная этика и служебный этикет: Учебник /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И. Аминов, А.А. Гришин, В.Я. Кикоть. - М.: Изд.: ЮНИТИ, 201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аранов, Г. С., Баранова, Н. А. Рынок и этика: к проблем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активности рыночно-экономического и этического сознания / Г. С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анов, Н. А. Баранов. – Кемерово: Кузбассвузиздат, 2001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арщевский, М. Ю. Адвокатская этика / М.Ю. Барщевский. - М., 2000.</w:t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сновные категории э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Этика партнерски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фессиональная этика как способ регуляции поведения в конкре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ах 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ипология этических уч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овесть как внутренний регулятор нравственного отношения сотрудников органов внутренних дел к люд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Деловой этикет и деловые отношения: приветствие, визи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оч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сновные концепции происхождения мор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заимосвязь нравственной и правовой сторон в содержании служеб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Этикет: исторические корни и современный смыс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Этапы формирования нравственных ц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анеры поведения делового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Теория «общественного договора» и современная этика. Конфли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го и сущ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риант 5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усская этическая мысл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Х ве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Этапы формирования нравственных ц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Источники морального и служебного долженствования в сфере деятельности органов внутренних д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Этика делового общения тради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циональные особенности делового 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Этика делового общения традиционного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нормативно-регулятивная роль принципов в деятельности сотрудников правоохранительных орган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цип гуманизма. Гуманистическое содержание правоохранительной деятельност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справедливости и законности как нравственная и правовая норма, его отражение в  деятельности правоохранительных органов.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бро и зло. Борьба с социальным злом (преступностью, правонарушениями) как способ утверждения добр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фессиональный долг, честь и совесть – основа нравственных отношений в правоохранительной деятельност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Категория совести. Совесть как внутренний регулятор нравственного отношения сотрудников правоохранительных органов к людя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9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й долг, честь и совесть – основа нравственных отношений в правоохранительной деятельност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аимодействие морали и права в современном обществе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ебования, предъявляемые к нравственной культуре сотрудников правоохранительных орган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10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ые качества сотрудников правоохранительных органов.</w:t>
      </w:r>
    </w:p>
    <w:p>
      <w:pPr>
        <w:pStyle w:val="Normal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2.Личная дисциплинированность – одно из основных требований к нравственной культуре сотрудников правоохранительных органо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.Кодекс чести рядового и начальствующего состава органов внутренних дел Российской Федерации об основных требованиях к нравственному облику сотрудников правоохранительных органов и правилах отношения к гражданам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риант 11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основы профессиональной этики сотрудников правоохранительных орган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Отражение нравственно- правовых требований к профессиональной деятельности сотрудников правоохранительных органов в основных Международных соглашениях в области защиты прав человек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морального выбора и риска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риант 12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а нравственной взаимосвязи целей, средств и результатов деятельности. Выбор средств и проблема “меньшего зла”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свободы, необходимости и ответственности в моральном выборе сотрудников правоохранительной органов при выполнении служебных задач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чины возникновения профессионально-нравственной деформации сотрудников правоохранительных органо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риант 13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.Основные направления профилактики профессионально-нравственной деформации сотрудников правоохранительных орган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и содержание этикета. История возникновения этикета.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и содержание служебного этикета сотрудников правоохранительных органов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риант 14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а служебных отношений сотрудников правоохранительных орган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равственное поведение сотрудников правоохранительных органов во внеслужебное время, в быту.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Культура речи – одно из требований морального облика сотрудников правоохранительных органо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риант 15.</w:t>
      </w:r>
    </w:p>
    <w:p>
      <w:pPr>
        <w:pStyle w:val="Normal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ая значимость внешнего вида личного состава органов внутренних де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ые основы семейно-брачных отношен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равственность и культура сотрудника правоохранительных органов – его важнейшие профессиональные качества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риант 16.</w:t>
      </w:r>
    </w:p>
    <w:p>
      <w:pPr>
        <w:pStyle w:val="Normal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раль как предмет этики, ее особенности.</w:t>
      </w:r>
    </w:p>
    <w:p>
      <w:pPr>
        <w:pStyle w:val="Normal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инципов патриотизма и интернационализма и их нормативно-регулятивная роль в деятельности сотрудников правоохранительных органов.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 справедливости и законности как нравственная и правовая норма, его отражение в  деятельности правоохранительных органов. 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цензирования письменной работы и оценк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ая работа оценивается по 4-х бальной систем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 «отлично» оценивается безупречная по содержанию, логике изложения и оформлению работа, в которой в соответствии с планом самостоятельно и убедительно освещены проблемы темы, выявлены характерные тенденции в развитии исследуемой проблемы, вскрыты имеющиеся недостатки, даны правильные обобщенные выводы и конкретные практические рекоменд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 «хорошо» оценивается работа, в которой твердо обнаруживаются знания основных проблем темы, способность правильно обобщать накопленный опыт работы, делать выводы и формулировать практические рекомендации, но некоторые вопросы темы освещены не полно, не четко сформулированы выводы и рекомендации или имеются недостатки в оформлении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 «удовлетворительно» оценивается работа, правильно освещающая основные вопросы, но в которой не совсем четко и убедительно раскрыта тема, нарушена логичность изложения, оформление работы выполнено с отступлениями от требов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На «неудовлетворительно» оценивается работа, н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чающая вышеизложенным требованиям, содержащая плагиа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О-МЕТОДИЧЕСКОЕ И ИНФОРМАЦИОННО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 УЧЕБНОЙ ДИСЦИПЛИН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вык, В.А. Профессиональная этика: основы общей теории: Учеб.по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е. - М. : РУДН, 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минов, И.И. Профессиональная этика и служебный этикет: Учебник 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Аминов, А.А. Гришин, В.Я. Кикоть. - М.: Изд.: ЮНИТИ, 201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ранов, Г. С., Баранова, Н. А. Рынок и этика: к пробле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и рыночно-экономического и этического сознания / Г.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, Н. А. Баранов. – Кемерово: Кузбассвузиздат, 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рщевский, М. Ю. Адвокатская этика / М.Ю. Барщевский. - М., 200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лолипецкий, В. К. Этика и культура управления : учеб.-практ. пособие 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К. Белолипецкий, Л. Г. Павлова. – М. : ИКЦ МарТ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отавина, Р. Н. Этика деловых отношений : учеб. пособие / Р. Н. Ботави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 : Финансы и статистика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горбина, А. Е. Этика права / А.Е. Выгорбина. - М., 200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усейнов, А. А. Этика : учебник / А. А. Гусейнов, Р. Г. Апресян. – М.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дарики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ркаченко, В. Г. Деловое общение руководителя: (пособие для менед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, бизнесменов и политиков) / В. Г. Деркаченко. – СПб.: Издательский д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знес-пресса»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жордж, Р. Деловая этика: пер. с англ. / Р. Джордж – М.: Прогресс, 20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комлистов, А. Ф. Судебная этика / А.Ф. Закомлистов. - СПб., 200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ванов, В. Г. Этика : учеб. пособие : в 2 ч. / В. Г. Иванов. – СПб. : СП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П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ибанов, А. Я. Этика деловых отношений : учебник / А. Я. Кибанов. – 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 ИНФРА-М, 200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бликов, А. С. Юридическая этика. – 3-е изд,, с изм. / А.С. Кобликов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 200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рпоративная культура делового общения: Главные правила общени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в современном мире / Авт.-сост. И. Н. Кузнецов. – М.:АСТ, 200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узнецов, И. Н. Деловое общение. Деловой этикет : учеб. пособие / И. 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. – М. : ЮНИТИ-ДАНА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укушин, В. С. Деловой этикет : учеб. пособие / В. С. Кукушин. – М.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Ц МарТ, 200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учерена, А. Г. Адвокатура / А.Г. Кучерена. - М.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итвин, А. Н. Деловой этикет / А. Н. Литвин. – Ростов н/Д.: «Феникс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ьюис, Р.Дж. Деловые культуры в международном бизнесе. От стол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ния к взаимопониманию: пер. с англ. / Р. Дж. Льюис. – М.: Дел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етрунин, Ю. Ю. Этика бизнеса : учеб. пособие / Ю. Ю. Петрунин, 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Борисов. – М. : Дело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рубов, Н. И. Юридическая этика / Н.И. Порубов, А.Н. Порубов.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, 20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офессиональная этика юриста / Под общ. ред. А. Г. Маслеева. Е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нбург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оманова, О. И. Социальная ответственность корпораций: опыт тер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иальных исследований / О. И. Романова, И. Н. Ткаченко // Эконом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я наука современной России. – 2001, №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оловьев, Э. Я. Современный этикет. Деловой протокол / Э. Я. Со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ев. – М.: Ось-89, 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толяренко, Л. Д. Психология и этика деловых отношений / Л. Д.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ренко. – М., 20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ткин, Э. А. Этика бизнеса: учебник для вузов / Э. А. Уткин. – М.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ИС, 20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Халиулина, В. П. Профессиональная этика юриста / В.П. Халиулина.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 20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4">
    <w:name w:val="А4_Заг"/>
    <w:basedOn w:val="Normal"/>
    <w:qFormat/>
    <w:pPr>
      <w:keepNext w:val="true"/>
      <w:keepLines/>
      <w:suppressAutoHyphens w:val="true"/>
      <w:jc w:val="center"/>
    </w:pPr>
    <w:rPr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6:00Z</dcterms:created>
  <dc:creator>1</dc:creator>
  <dc:description/>
  <dc:language>en-US</dc:language>
  <cp:lastModifiedBy>Снежана</cp:lastModifiedBy>
  <dcterms:modified xsi:type="dcterms:W3CDTF">2016-06-17T12:36:00Z</dcterms:modified>
  <cp:revision>2</cp:revision>
  <dc:subject/>
  <dc:title/>
</cp:coreProperties>
</file>