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волжский филиал Федерального государственного бюджетного образовательного учреждения высшего профессионального образования «Российская академия правосудия»</w:t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8"/>
        <w:ind w:right="44" w:hanging="0"/>
        <w:rPr>
          <w:sz w:val="24"/>
          <w:szCs w:val="24"/>
        </w:rPr>
      </w:pPr>
      <w:r>
        <w:rPr>
          <w:sz w:val="24"/>
          <w:szCs w:val="24"/>
        </w:rPr>
        <w:t>Е.А. НИКИФОРОВА</w:t>
      </w:r>
    </w:p>
    <w:p>
      <w:pPr>
        <w:pStyle w:val="Normal"/>
        <w:ind w:right="44" w:firstLine="567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44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4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4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4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4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4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4" w:firstLine="567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ind w:right="44" w:firstLine="567"/>
        <w:jc w:val="center"/>
        <w:rPr/>
      </w:pPr>
      <w:r>
        <w:rPr>
          <w:b/>
          <w:color w:val="000000"/>
          <w:sz w:val="36"/>
        </w:rPr>
        <w:t xml:space="preserve">Курсовая работа по конституционному праву: </w:t>
      </w:r>
    </w:p>
    <w:p>
      <w:pPr>
        <w:pStyle w:val="Normal"/>
        <w:ind w:right="44"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написание, оформление, защита</w:t>
      </w:r>
    </w:p>
    <w:p>
      <w:pPr>
        <w:pStyle w:val="Normal"/>
        <w:ind w:right="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пособие</w:t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тудентов факультета непрерывного образования, обучающихся по специальности</w:t>
      </w:r>
    </w:p>
    <w:p>
      <w:pPr>
        <w:pStyle w:val="Normal"/>
        <w:ind w:right="44" w:hanging="0"/>
        <w:jc w:val="center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ind w:right="44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44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Нижний Новгород</w:t>
      </w:r>
    </w:p>
    <w:p>
      <w:pPr>
        <w:pStyle w:val="Normal"/>
        <w:ind w:right="44" w:hanging="0"/>
        <w:jc w:val="center"/>
        <w:rPr/>
      </w:pPr>
      <w:r>
        <w:rPr>
          <w:color w:val="000000"/>
        </w:rPr>
        <w:t xml:space="preserve">2014 </w:t>
      </w:r>
    </w:p>
    <w:p>
      <w:pPr>
        <w:pStyle w:val="Normal"/>
        <w:ind w:right="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ель:</w:t>
      </w:r>
    </w:p>
    <w:p>
      <w:pPr>
        <w:pStyle w:val="Normal"/>
        <w:ind w:right="44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кандидат юридических наук Е. А. НИКИФОРОВА]</w:t>
      </w:r>
    </w:p>
    <w:p>
      <w:pPr>
        <w:pStyle w:val="Normal"/>
        <w:ind w:right="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ент:</w:t>
      </w:r>
    </w:p>
    <w:p>
      <w:pPr>
        <w:pStyle w:val="Normal"/>
        <w:ind w:right="44" w:firstLine="567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кандидат юридических  наук, доцент, Т.К. ЗАРУБИЦКАЯ,</w:t>
      </w:r>
    </w:p>
    <w:p>
      <w:pPr>
        <w:pStyle w:val="Normal"/>
        <w:ind w:right="44" w:firstLine="567"/>
        <w:jc w:val="center"/>
        <w:rPr/>
      </w:pPr>
      <w:r>
        <w:rPr>
          <w:color w:val="000000"/>
          <w:sz w:val="24"/>
          <w:szCs w:val="24"/>
        </w:rPr>
        <w:t>доцент  кафедры  государственно-правовых  дисциплин  Нижегородской  правовой  академии]</w:t>
      </w:r>
    </w:p>
    <w:p>
      <w:pPr>
        <w:pStyle w:val="Normal"/>
        <w:ind w:right="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ифорова Е.А., 2014</w:t>
      </w:r>
    </w:p>
    <w:p>
      <w:pPr>
        <w:pStyle w:val="Normal"/>
        <w:ind w:firstLine="851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олжский филиал ФГБОУВПО РАП, 2014 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Общие положения о курсовой работе……………………………………………..4</w:t>
      </w:r>
    </w:p>
    <w:p>
      <w:pPr>
        <w:pStyle w:val="TextBody"/>
        <w:spacing w:before="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Выбор темы и работа над содержанием курсового исследования………………8</w:t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Оформление курсовой работы………………………………………………….…11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Защита курсовой работы……………………………………………………..….…20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Приложения…………………………………………………………………………….………21</w:t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иложение 1. </w:t>
      </w:r>
      <w:r>
        <w:rPr>
          <w:sz w:val="24"/>
          <w:szCs w:val="24"/>
        </w:rPr>
        <w:t>Отзыв на курсовую работу………………………………………….……….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ложение 3.</w:t>
      </w:r>
      <w:r>
        <w:rPr>
          <w:sz w:val="24"/>
          <w:szCs w:val="24"/>
        </w:rPr>
        <w:t>Образец содержания курсовой работы………………………………………2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ложение 2.</w:t>
      </w:r>
      <w:r>
        <w:rPr>
          <w:sz w:val="24"/>
          <w:szCs w:val="24"/>
        </w:rPr>
        <w:t>Оформление содержания курсовой работы……………………..……….…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/>
      </w:pPr>
      <w:r>
        <w:rPr>
          <w:b w:val="false"/>
          <w:i/>
          <w:sz w:val="24"/>
          <w:szCs w:val="24"/>
        </w:rPr>
        <w:t xml:space="preserve">Приложение 4. </w:t>
      </w:r>
      <w:r>
        <w:rPr>
          <w:b w:val="false"/>
          <w:sz w:val="24"/>
          <w:szCs w:val="24"/>
        </w:rPr>
        <w:t xml:space="preserve">Образец  титульного  листа  курсовой  работы…………………..…………25  </w:t>
      </w:r>
    </w:p>
    <w:p>
      <w:pPr>
        <w:pStyle w:val="Normal1"/>
        <w:rPr>
          <w:i/>
          <w:i/>
          <w:szCs w:val="24"/>
        </w:rPr>
      </w:pPr>
      <w:r>
        <w:rPr>
          <w:i/>
          <w:szCs w:val="24"/>
        </w:rPr>
        <w:t xml:space="preserve">Приложение 5. </w:t>
      </w:r>
      <w:r>
        <w:rPr>
          <w:szCs w:val="24"/>
        </w:rPr>
        <w:t>Список наиболее часто встречающихся сокращений, рекомендуемых для использования в тексте курсовой работы…………………………………………….…….…26</w:t>
      </w:r>
    </w:p>
    <w:p>
      <w:pPr>
        <w:pStyle w:val="8"/>
        <w:numPr>
          <w:ilvl w:val="0"/>
          <w:numId w:val="0"/>
        </w:numPr>
        <w:spacing w:lineRule="auto" w:line="240"/>
        <w:ind w:hanging="0"/>
        <w:jc w:val="left"/>
        <w:outlineLvl w:val="7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6</w:t>
      </w:r>
      <w:r>
        <w:rPr>
          <w:b w:val="false"/>
          <w:sz w:val="24"/>
          <w:szCs w:val="24"/>
        </w:rPr>
        <w:t>. Образец введения………………………………………………………….….27</w:t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иложение 7. </w:t>
      </w:r>
      <w:r>
        <w:rPr>
          <w:sz w:val="24"/>
          <w:szCs w:val="24"/>
        </w:rPr>
        <w:t>Образец оформления библиографического списка в соответствии со стандартами издательского дела………………………………………………………………29</w:t>
      </w:r>
    </w:p>
    <w:p>
      <w:pPr>
        <w:pStyle w:val="TextBody"/>
        <w:spacing w:before="0" w:after="0"/>
        <w:ind w:right="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первый</w:t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Общие положения о курсовой работе</w:t>
      </w:r>
    </w:p>
    <w:p>
      <w:pPr>
        <w:pStyle w:val="TextBody"/>
        <w:spacing w:lineRule="auto" w:line="360"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Курсовая работа представляет собой вид учебной работы по дисциплине «Конституционное право» и выполняется каждым студентом в пределах часов, отводимых на ее изуч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курсовых работ, выполняемых за весь период обучения, и дисциплины, по которым они выполняются, определяется учебным планом Приволжского филиала ФГБОУ ВПО РАП в зависимости от формы обучения. Курсовая работа выполняется индивидуально. По решению преподавателя и при согласии кафедры в качестве курсовой работы может быть зачтено выступление с докладом на студенческой или межвузовской научно-практической конференции, а также региональных, российских и международных научных конференциях. Текст доклада и документы, подтверждающие участие в конференции, представляются в установленные сроки на кафедру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Выполнение и защита студентом курсовой работы – неотъемлемая составная часть учебного процесса, задачи которой состоят в следующем. Во-первых, при подготовке курсовой работы студент осваивает и тренирует навыки самостоятельной работы по подбору, анализу и обработке научной литературы, законодательства и материалов юридической практики, обобщению опубликованных данных и формулированию выводов и рекомендаций по конкретной теме. Во-вторых, задачей работы является углубленное изучение соответствующей темы дисциплины. Курсовая работа является научно-теоретическим произведением, позволяющим студентам приобрести навыки работы по анализу  действующего законодательства и поиску и отбору литературных источников. Вопросы курсовой работы должны исследоваться на уровне выявления проблем и противоречий правового регулирования и состояния действующего законодательства, а не быть простым отражением учебного материала. Проблемный характер работы позволит более глубоко осмыслить состояние и перспективы развития сферы правового регулирования данного вопроса или степень теоретической разработанности проблемы. В-третьих, студент должен показать умение точного и ясного текстуального изложения материала и выводов, сформулированных в процессе изучения исследуемой темы; выработать способность адекватно представить результаты проведенного исследования в процессе защиты курсовой работы.</w:t>
      </w:r>
    </w:p>
    <w:p>
      <w:pPr>
        <w:pStyle w:val="TextBody"/>
        <w:spacing w:lineRule="auto" w:line="360" w:before="0" w:after="0"/>
        <w:ind w:right="0" w:firstLine="540"/>
        <w:jc w:val="both"/>
        <w:rPr/>
      </w:pPr>
      <w:r>
        <w:rPr>
          <w:szCs w:val="28"/>
        </w:rPr>
        <w:tab/>
        <w:t>Тематика курсовых работ разрабатывается преподавателями, утверждается на заседании кафедры и содержится в учебно-методическом комплексе по дисциплине. Тема курсовой работы определяется студентом самостоятельно исходя из собственных научных интересов и консультации с преподавателем. Студент может предложить свою тему, которая обязательно должна быть согласована с преподавателем, ведущим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числе требований, предъявляемых к работе, можно назвать следующие. Научность, творческий характер работы, точность и достоверность, грамотное владение научным стилем речи, правильное использование научной и легальной терминологии, ясность изложения, полнота раскрытия темы, комплексный характер, актуальность и новизна темы исследования, самостоятельный характер работы, необходимая нормативно-правовая база исследования. Работа должна основываться на полном и всестороннем изучении действующего законодательства, а также практики его применения, содержание работы должно соответствовать ее теме и плану; работа должна иметь четкую структуру, отраженную в плане, который позволяет логично и последовательно изложить содержание темы, не содержать не относящегося к теме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ей и задач выполнения курсовой работы важно подчеркнуть, что она должна носить творческий характер с использованием действующих нормативно-правовых актов, а также актуальных примеров правоприменительной практики, отвечать требованиям последовательного и полного изложения материала, основываться на изложении различных научных подходов и точек зрения с обязательным указанием их авторства. Работа должна носить </w:t>
      </w:r>
      <w:r>
        <w:rPr>
          <w:b/>
          <w:i/>
          <w:sz w:val="28"/>
          <w:szCs w:val="28"/>
        </w:rPr>
        <w:t xml:space="preserve">самостоятельный </w:t>
      </w:r>
      <w:r>
        <w:rPr>
          <w:sz w:val="28"/>
          <w:szCs w:val="28"/>
        </w:rPr>
        <w:t>характер. Любые заимствования надлежит оформлять в виде ссылок. Допускается цитирование в объеме, оправданном целями изложения. Не следует приводить полностью тексты статей или частей статей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овая база курсовой рабо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тимальный объем курсовой работы – 30-35 страниц машинописного текста или текста, набранного на компьютере. Титульный лист, содержание, введение и заключение, библиографические списки включаются в этот объем, а приложения в этот объем не входят. Работа должна быть написана на основе не менее чем 30 источников, включая нормативно-правовые акты. Литература учебного характера – учебники, учебные пособия, конспекты лекций и т. п. – может использоваться в минимальном объеме, например, для уточнения определения, классификации и т. д. Основной упор в курсовом исследовании делается на монографическую литературу и статьи в периодических изданиях. По желанию студента для более глубокого изложения проблемы можно воспользоваться такими источниками, как диссертации и авторефераты диссерта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ажно напомнить, что все источники, указанные в библиографическом списке в конце работы, должны быть отражены в тексте в виде ссылок, то есть их материалы действительно изучены и отражены в тексте. В ином случае источник считается включенным в список формаль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, размещенные в электронных справочных правовых системах, а также в Интернете, могут быть использованы в курсовой работе. Однако нужно помнить, что если это нормативные правовые акты, то они имеют как печатный, так и электронный (Официальный интернет-портал правовой информации –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сточник официального опубликования, на который и следует ссылаться. Если же это не нормативный, а иной источник, например, статья, комментарий и т.д. допустимо сослаться на него, указав соответствующий сайт, однако, все же, если книга или статья имеют печатный вариант, нужно указать его, так как правила цитирования и оформления сносок требуют точного указания страницы, на которой информация размещен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второй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и работа над содержанием курсового исслед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 курсовой работы выбирается в соответствии с номером студента в списке группы или, в случае, если это четко оговорено преподавателем, по желанию. Изучите необходимую для разработки темы информацию. Определяя перечень литературы и других материалов, необходимо руководствоваться списками источников, которые составлены по каждой теме и находятся в учебно-методических комплексах по каждому предмету. Кроме того, с определением круга литературных и нормативных источников вам поможет определиться преподаватель, ведущий предмет. Нужно иметь в виду, что курсовая работа должна отражать самые новые тенденции развития и научного осмысления институтов и явлений, которые являются ее предметом. Не все источники могут быть отражены в данных пособиях. Чтобы обнаружить их, нужно просмотреть прежде всего последние номера ведущих юридических журналов, новые поступления в библиотеке или побеседовать с преподавателем. </w:t>
      </w:r>
    </w:p>
    <w:p>
      <w:pPr>
        <w:pStyle w:val="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должна быть высказана самостоятельная позиция, собственные суждения студента, он должен уметь аргументировать собственную точку зрения на проблему. Однако свое мнение должно звучать предельно корректно, быть обоснованным с помощью указания на те источники, с помощью которых автор предлагает свое видение. Использование чужих мыслей обязательно должно быть оговорено ссылкой на источник. Иное не только неэтично с точки зрения правил и традиций научных исследований, но и может нарушать авторские права. Курсовая работа, значительная часть которой переписана из какого-либо источника, не может считаться выполненной самостоятельно и будет оценена неудовлетворительно. </w:t>
      </w:r>
    </w:p>
    <w:p>
      <w:pPr>
        <w:pStyle w:val="Normal1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овая работа является учебной письменной работой с элементами научного исследования. Теория государства и права все научное знание о государстве и праве делит на три уровня – уровень </w:t>
      </w:r>
      <w:r>
        <w:rPr>
          <w:i/>
          <w:sz w:val="28"/>
          <w:szCs w:val="28"/>
        </w:rPr>
        <w:t>догматической юриспруденции,</w:t>
      </w:r>
      <w:r>
        <w:rPr>
          <w:sz w:val="28"/>
          <w:szCs w:val="28"/>
        </w:rPr>
        <w:t xml:space="preserve"> или знания практики действующего законодательства; </w:t>
      </w:r>
      <w:r>
        <w:rPr>
          <w:i/>
          <w:sz w:val="28"/>
          <w:szCs w:val="28"/>
        </w:rPr>
        <w:t>уровень теории</w:t>
      </w:r>
      <w:r>
        <w:rPr>
          <w:sz w:val="28"/>
          <w:szCs w:val="28"/>
        </w:rPr>
        <w:t xml:space="preserve">, или обобщения и формулирования, а также раскрытия понятий и категорий, выявления закономерностей; и, наконец, </w:t>
      </w:r>
      <w:r>
        <w:rPr>
          <w:i/>
          <w:sz w:val="28"/>
          <w:szCs w:val="28"/>
        </w:rPr>
        <w:t xml:space="preserve">философии права </w:t>
      </w:r>
      <w:r>
        <w:rPr>
          <w:sz w:val="28"/>
          <w:szCs w:val="28"/>
        </w:rPr>
        <w:t xml:space="preserve">– рассуждений о ценности государственно-правовых явлений, их связи и взаимодействии с иными смежными явлениями – политикой, культурой, экономикой и т.д. Придерживаясь этой логики, и следует раскрывать тему курсовой работы. </w:t>
      </w:r>
    </w:p>
    <w:p>
      <w:pPr>
        <w:pStyle w:val="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работа должна демонстрировать освоение студентом состояния законодательства по вопросу исследования, причем желательно сопоставить современное нормативно-правовое регулирование с ранее действовавшим законодательством, можно, если этого требует или это позволяет тема, применить методы сравнительного правоведения и изучить аналогичные правовые институты зарубежных государств. Желательно избавить работу от пространных рассуждениях о проблемах правового регулирования, бесконечной констатации тезиса о несовершенстве законодательства, беспредметных и отвлеченных мыслей. Ценность работы – в предельной точности и ясности изложения. </w:t>
      </w:r>
    </w:p>
    <w:p>
      <w:pPr>
        <w:pStyle w:val="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ы, курсовые работы могут быть подразделены на: 1) работы, в которых преобладает преимущественно анализ законодательства; 2) работы  теоретического характера, требующие изучения прежде всего научных источников, разнообразия точек зрения ученых; 3) смешанные работы; 4) особой разновидностью работы повышенной сложности можно считать написание проекта нормативного правового акта, акта правовой экспертизы законопроекта, составление проекта обращения в орган публичной власти и др. Последняя может выполняться только после согласования с преподавателем. Так, примерами перечисленных видов исследований могут быть следующие те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адные 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онно-правовой статус социально-профессиональных организаций в Российской Федерации и зарубежных странах: сравнительный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вой статус Счетной палаты РФ и контрольно-счетных палат субъектов Российской Федерации (Правовой статус контрольных финансовых органов в Российской Федер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ие</w:t>
      </w:r>
    </w:p>
    <w:p>
      <w:pPr>
        <w:pStyle w:val="Normal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Актуальные проблемы изменения и пересмотра Конституции РФ </w:t>
      </w:r>
    </w:p>
    <w:p>
      <w:pPr>
        <w:pStyle w:val="Normal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Судебные решения как источники конституционного права России. </w:t>
      </w:r>
    </w:p>
    <w:p>
      <w:pPr>
        <w:pStyle w:val="Normal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Конституционно-правовая ответственность: природа и содержание. 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sz w:val="20"/>
        </w:rPr>
        <w:t xml:space="preserve">Толкование положений Конституции РФ Конституционным Судом Российской Федерации. </w:t>
      </w:r>
    </w:p>
    <w:p>
      <w:pPr>
        <w:pStyle w:val="Normal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Конституционный принцип разделения власти в Росси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меша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ие публично-правовых образований в гражданском обор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е основы местного самоуправления в Российской Федерации: проблемы законодательства и практики его применения (можно на примере Нижегород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4"/>
          <w:szCs w:val="24"/>
        </w:rPr>
        <w:t>Раздел третий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урсовой рабо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овой работы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излагается в виде текста, имеющего следующую структур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титульный ли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ложения (в качестве приложений могут выступать графики, таблицы, схемы, диаграммы и другие материалы, иллюстрирующие содержание работ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включать в себя введение, основной текст и заключение. Во введении аргументируется актуальность выбранной темы, указываются цели и задачи исследования, предмет и объект исследования.  В нем можно отразить методику исследования и структуру работы. Основная часть работы предполагает освещение материала в соответствии с план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(1 – 1,5 страницы) обосновывается выбор темы, ее актуальность, цели и задачи исследования. Излагается краткое резюме о состоянии правового регулирования вопроса, очерчивается круг основных проблем, на основе которого строится весь план работы. Введение любой научной работы традиционно строится по следующей схеме. Необходимо кратко охарактеризовать рассматриваемый вопрос и обосновать обращение автора к данной теме. Обязательно следует раскрыть </w:t>
      </w:r>
      <w:r>
        <w:rPr>
          <w:b/>
          <w:i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– ею определяется круг задач, на выполнение которых нацелена работа. Здесь следует постараться избегать штампов типа «актуальность работы определяется несовершенством действующего законодательства», либо «малой степенью разработки темы» (студент 2-3 курсов пока не может позволить себе делать такие оценочные суждения об уровне научных исследований), либо иных абстрактных формулировок. Нужно постараться быть предельно конкретным и попытаться поставить и разрешить в работе пусть небольшие, но точные и определенные задачи. Далее, после обоснования актуальности выбранной темы, необходимо осветить </w:t>
      </w:r>
      <w:r>
        <w:rPr>
          <w:b/>
          <w:i/>
          <w:sz w:val="28"/>
          <w:szCs w:val="28"/>
        </w:rPr>
        <w:t>степень ее научной разработанности</w:t>
      </w:r>
      <w:r>
        <w:rPr>
          <w:sz w:val="28"/>
          <w:szCs w:val="28"/>
        </w:rPr>
        <w:t xml:space="preserve">. Студент, пишущий работу, не является первым, кто обращался когда-либо к данной теме, и тем полнее будет исследование, если его автор покажет свою осведомленность в истории изучения вопроса. Это совершенно необходимо делать, чтобы показать, что работа основана на достаточном и необходимом круге источников. Способ изложения здесь принципиального значения не имеет – можно охарактеризовать и кратко прокомментировать работы исследователей данного вопроса в хронологическом порядке; можно вначале выделить и отметить наиболее значимые труды, внесшие значительный вклад в разработку рассматриваемых проб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о введении необходимо четко определить </w:t>
      </w: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она одна и должна быть сформулирована единым предложением. Цель работы достигается решением конкрет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 xml:space="preserve"> – их нужно сформулировать примерно столько, сколько параграфов предстоит определить в плане. В каждом параграфе рассматриваются и разрешаются одна или несколько зада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, наконец, во введении отмечается </w:t>
      </w:r>
      <w:r>
        <w:rPr>
          <w:b/>
          <w:i/>
          <w:sz w:val="28"/>
          <w:szCs w:val="28"/>
        </w:rPr>
        <w:t>структура работы</w:t>
      </w:r>
      <w:r>
        <w:rPr>
          <w:sz w:val="28"/>
          <w:szCs w:val="28"/>
        </w:rPr>
        <w:t xml:space="preserve">. В приложении показан образец введения, в тексте которого курсивом выделены его основные структурные ч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 - это изложение содержания работы, разбитого на главы, а главы – на параграфы.  Подразделять параграфы на подпункты и далее в курсовой работе нецелесообразно, за исключением случаев, когда этого требует логика изложения материала. Однако делать это нужно непосредственно в тексте, не вынося такую дробную разбивку в содержание работы. План основной части работы должен быть согласован с преподава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(также 1-2 страницы) содержит выводы, к которым пришел автор, прогнозы развития законодательства, констатацию необходимости внесения в него изменений или принятия новых актов и т. д. Положения заключения должны перекликаться с задачами, поставленными во введении и отражать степень достижения цели работы. Следует отметить, что самостоятельность при постановке проблем и решении задач работы не требует применения оборотов «</w:t>
      </w:r>
      <w:r>
        <w:rPr>
          <w:i/>
          <w:sz w:val="28"/>
          <w:szCs w:val="28"/>
        </w:rPr>
        <w:t>я думаю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моя т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рения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в своей работе я хотел бы</w:t>
      </w:r>
      <w:r>
        <w:rPr>
          <w:sz w:val="28"/>
          <w:szCs w:val="28"/>
        </w:rPr>
        <w:t xml:space="preserve">» и т. п. Можно порекомендовать либо вообще избегать акцента на выражении субъективной позиции (несмотря на желание подчеркнуть самостоятельность работы – ее творческий характер обнаруживается и без подобных словосочетаний), либо прибегать к безличным формам – </w:t>
      </w:r>
      <w:r>
        <w:rPr>
          <w:i/>
          <w:sz w:val="28"/>
          <w:szCs w:val="28"/>
        </w:rPr>
        <w:t>представляется, думается, было бы правильно считать, как наиболее приемлемую следует отметить позицию…, справедливо утверждение</w:t>
      </w:r>
      <w:r>
        <w:rPr>
          <w:sz w:val="28"/>
          <w:szCs w:val="28"/>
        </w:rPr>
        <w:t xml:space="preserve"> и т. д.</w:t>
      </w:r>
    </w:p>
    <w:p>
      <w:pPr>
        <w:pStyle w:val="Normal1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заключении излагаются </w:t>
      </w:r>
      <w:r>
        <w:rPr>
          <w:b/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теме исследования. Выводы можно излагать </w:t>
      </w:r>
      <w:r>
        <w:rPr>
          <w:i/>
          <w:sz w:val="28"/>
          <w:szCs w:val="28"/>
        </w:rPr>
        <w:t>двумя способами</w:t>
      </w:r>
      <w:r>
        <w:rPr>
          <w:sz w:val="28"/>
          <w:szCs w:val="28"/>
        </w:rPr>
        <w:t>. Первый состоит в том, что автор, исходя из общего смысла работы и своей авторской позиции, обобщает представленный материал достаточно абстрактно, указывает, достигнуты ли поставленные во введении цели, решены ли задачи, определяет перспективы дальнейшего исследования темы. Во втором варианте автор переносит в заключение выводы, сделанные после каждого параграфа работы, в котором решалась какая-то конкретная задача. В этом случае их желательно пронумеровать. Заключение при этом будет выглядеть предельно точным, ясным, конкретным. Излишне упоминать, что такой вариант заключения более предпочтителен. Вот его образец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Подводя  итоги  настоящего  исследования,  по  нашему  мнению,  можно  сделать  следующие  выводы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. Право – динамично  развивающаяся  система,  отражающая  процессы  структурирования  нового  политического  режима.  Политическая  система  России  находится  в  состоянии,  которое  принято  называть  демократическим  транзитом,  то  есть  в  процессе  перехода  от  одного  качественного  состояния  власти  и  социума  к  другому,  в  результате  которого  происходит  принятие  институтов  и  норм,  свойственных  демократическому  режиму.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 Взаимная  обусловленность  права  и  политики  выявляет  как  положительные,  так  и  негативные  моменты.  К  числу  первых  относится  ограничение  агрегации  политического  влияния  формальными  правовыми  институтами;  в  числе  вторых  следует  назвать  качественное  состояние  правовой  системы,  определяемое  сугубо  политической  волей  элит,  при   котором  гражданское  общество  отстранено  от  воздействия  на  право  путем  реализации  функции  представительства,  в  формах  прямой  демократии,  а  также  в  иных  формах  взаимодействия  с  государством.</w:t>
      </w:r>
    </w:p>
    <w:p>
      <w:pPr>
        <w:pStyle w:val="Normal1"/>
        <w:jc w:val="both"/>
        <w:rPr/>
      </w:pPr>
      <w:r>
        <w:rPr>
          <w:sz w:val="20"/>
        </w:rPr>
        <w:t>3.  Доминирование  в  социальном  пространстве  правовых  начал  должно  подпитываться  базисом  политически  обновленных  процедур….  и так дале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екста курсовой работы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работы должен быть выполнен на одной стороне листа бумаги формата А4. Титульный лист выполняется по образцу, указанному в Приложении 4. Поля страницы: сверху и снизу –2 см, слева - 3 см, справа -1,5 см. Размер верхнего поля определяется от верхнего края страницы до первой строки, а не до номера страницы. То есть номер страницы будет располагаться от верхнего ее края (среза) примерно на расстоянии 1, 5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должна быть набрана компьютерным шрифтом "Times New Roman",  размер шрифта 14, междустрочный интервал  - полуторный (1,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овая работа должна быть сброшюрована, подписана автором в конце всего текста. Работа представляется руководителю на отзыв не позднее, чем за 1 месяц до назначенного для защиты сро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ложении текста следует пользоваться официально-деловым и научным языковыми стилями, грамотно строить предложения, избегать орфографических и пунктуационных ошибок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иметь установленную структуру, при ее оформлении необходимо учитывать требования к правилам цитирования литературных источников, допустимым сокращениям, иллюстрациям, приложениям, библиографическим данн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иметь: обложку, титульный лист (см. приложение ), оглавление (см. приложение ), введение, основной текст работы с подстраничными сносками, заключение, библиографию и прилож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оглавлении </w:t>
      </w:r>
      <w:r>
        <w:rPr>
          <w:sz w:val="28"/>
          <w:szCs w:val="28"/>
        </w:rPr>
        <w:t>указывается структура работы, ее основные части: введение, главы,  разделы (подразделы глав), заключение, библиография, прило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Библиография</w:t>
      </w:r>
      <w:r>
        <w:rPr>
          <w:sz w:val="28"/>
          <w:szCs w:val="28"/>
        </w:rPr>
        <w:t xml:space="preserve"> представляет собой список литературы (научные труды, статьи и другие источники), использованной при написании курсовой работы с указанием фамилии, инициалов авторов, издательства, года издания.</w:t>
      </w:r>
    </w:p>
    <w:p>
      <w:pPr>
        <w:pStyle w:val="TextBody"/>
        <w:spacing w:lineRule="auto" w:line="360" w:before="0" w:after="0"/>
        <w:ind w:right="0" w:firstLine="360"/>
        <w:jc w:val="both"/>
        <w:rPr>
          <w:szCs w:val="28"/>
        </w:rPr>
      </w:pPr>
      <w:r>
        <w:rPr>
          <w:szCs w:val="28"/>
        </w:rPr>
        <w:t xml:space="preserve">Список источников, используемых для написания курсовой работы, может быть алфавитным, хронологическим, систематическим и т.д. В курсовых работах по юриспруденции он разбивается на два больших раздела – нормативно-правовые акты и материалы судебной практики (раздел 1) и научная литература (раздел 2). В разделе 1 нормативно-правовые акты располагаются в порядке убывания их юридической силы. Начинать список следует с Конституции России, указав дату ее принятия на всенародном референдуме, а также редакцию от 30 декабря 2008 года, когда законами о поправках в Конституцию были внесены изменения. Далее по списку следует указывать акты международного права, федеральные конституционные законы, федеральные законы, подзаконные акты. Нормативно-правовые акты субъектов Российской Федерации, включая их конституции и уставы, нужно указывать отдельно после перечня федеральных нормативных актов. Отдельный подраздел раздела 1 – это перечень материалов судебной практики. Его следует открывать решениями Конституционного Суда РФ, далее отметить иные акты. </w:t>
      </w:r>
    </w:p>
    <w:p>
      <w:pPr>
        <w:pStyle w:val="TextBody"/>
        <w:spacing w:lineRule="auto" w:line="360" w:before="0" w:after="0"/>
        <w:ind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библиографического списка</w:t>
      </w:r>
    </w:p>
    <w:p>
      <w:pPr>
        <w:pStyle w:val="TextBody"/>
        <w:spacing w:before="0" w:after="0"/>
        <w:ind w:right="0"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ind w:right="0" w:firstLine="360"/>
        <w:rPr>
          <w:szCs w:val="28"/>
        </w:rPr>
      </w:pPr>
      <w:r>
        <w:rPr>
          <w:szCs w:val="28"/>
        </w:rPr>
        <w:t>Список источников, привлеченных к написанию курсовой работы, оформляется в виде перечня с разбивкой на следующие разделы.</w:t>
      </w:r>
    </w:p>
    <w:p>
      <w:pPr>
        <w:pStyle w:val="TextBody"/>
        <w:spacing w:lineRule="auto" w:line="360" w:before="0" w:after="0"/>
        <w:ind w:right="0" w:firstLine="360"/>
        <w:jc w:val="both"/>
        <w:rPr/>
      </w:pPr>
      <w:r>
        <w:rPr>
          <w:b/>
          <w:szCs w:val="28"/>
        </w:rPr>
        <w:t>Нормативные правовые акты.</w:t>
      </w:r>
      <w:r>
        <w:rPr>
          <w:szCs w:val="28"/>
        </w:rPr>
        <w:t xml:space="preserve"> Указываются в порядке убывания их юридической силы.  Обязательно указание на изменения, внесенные в акт. Если акт был изменен множество раз, допустимо указание только на последнюю действующую редакцию. Необходимо указывать источник официального опубликования акта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Для федеральных конституционных законов и федеральных законов это «Российская газета», Собрание законодательства Российской Федерации и Парламентская газета. Акты Президента опубликовываются в Российской газете и Собрании законодательства Российской Федерации. Акты Правительства Российской Федерации – в «Собрании актов Президента и Правительства Российской Федерации». </w:t>
      </w:r>
    </w:p>
    <w:p>
      <w:pPr>
        <w:pStyle w:val="TextBody"/>
        <w:spacing w:lineRule="auto" w:line="360" w:before="0" w:after="0"/>
        <w:ind w:right="0" w:firstLine="360"/>
        <w:jc w:val="both"/>
        <w:rPr>
          <w:szCs w:val="28"/>
        </w:rPr>
      </w:pPr>
      <w:r>
        <w:rPr>
          <w:szCs w:val="28"/>
        </w:rPr>
        <w:t>Акты федеральных органов исполнительной власти – в «Бюллетене нормативных актов федеральных органов исполнительной власти».</w:t>
      </w:r>
    </w:p>
    <w:p>
      <w:pPr>
        <w:pStyle w:val="TextBody"/>
        <w:spacing w:lineRule="auto" w:line="360" w:before="0" w:after="0"/>
        <w:ind w:right="0" w:firstLine="360"/>
        <w:jc w:val="both"/>
        <w:rPr/>
      </w:pPr>
      <w:r>
        <w:rPr>
          <w:szCs w:val="28"/>
        </w:rPr>
        <w:t xml:space="preserve">Акты органов государственной власти Нижегородской области опубликовываются в газете «Правовая среда» (приложение к газете «Нижегородский рабочий»). </w:t>
      </w:r>
    </w:p>
    <w:p>
      <w:pPr>
        <w:pStyle w:val="TextBody"/>
        <w:spacing w:lineRule="auto" w:line="360" w:before="0" w:after="0"/>
        <w:ind w:right="0" w:firstLine="360"/>
        <w:jc w:val="both"/>
        <w:rPr/>
      </w:pPr>
      <w:r>
        <w:rPr>
          <w:szCs w:val="28"/>
        </w:rPr>
        <w:t xml:space="preserve">Также нормативные правовые акты размещаются на </w:t>
      </w:r>
      <w:r>
        <w:rPr>
          <w:b/>
          <w:i/>
          <w:szCs w:val="28"/>
        </w:rPr>
        <w:t xml:space="preserve">Официальном интернет-портале правовой информации - </w:t>
      </w:r>
      <w:r>
        <w:rPr>
          <w:b/>
          <w:i/>
          <w:szCs w:val="28"/>
          <w:lang w:val="en-US"/>
        </w:rPr>
        <w:t>pravo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gov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360" w:before="0" w:after="0"/>
        <w:ind w:right="0" w:firstLine="360"/>
        <w:jc w:val="both"/>
        <w:rPr>
          <w:szCs w:val="28"/>
        </w:rPr>
      </w:pPr>
      <w:r>
        <w:rPr>
          <w:szCs w:val="28"/>
        </w:rPr>
        <w:t xml:space="preserve">При ссылке на источник официального опубликования необходимо указать дату первой публикации, а также дату публикации последних изменений. Недопустимо ссылаться на справочные электронные правовые системы как на источники официального опубликования – они таковыми не являются! Их можно использовать для получения информации об источнике официального опубликования – в разделе «Справка» указаны все официальные реквизиты акта. </w:t>
      </w:r>
    </w:p>
    <w:p>
      <w:pPr>
        <w:pStyle w:val="TextBody"/>
        <w:spacing w:lineRule="auto" w:line="360" w:before="0" w:after="0"/>
        <w:ind w:right="0" w:firstLine="360"/>
        <w:rPr>
          <w:szCs w:val="28"/>
        </w:rPr>
      </w:pPr>
      <w:r>
        <w:rPr>
          <w:b/>
          <w:szCs w:val="28"/>
        </w:rPr>
        <w:t xml:space="preserve">Материалы судебной практики. </w:t>
      </w:r>
    </w:p>
    <w:p>
      <w:pPr>
        <w:pStyle w:val="TextBody"/>
        <w:spacing w:lineRule="auto" w:line="360" w:before="0" w:after="0"/>
        <w:ind w:right="0" w:firstLine="360"/>
        <w:rPr>
          <w:b/>
          <w:b/>
          <w:szCs w:val="28"/>
        </w:rPr>
      </w:pPr>
      <w:r>
        <w:rPr>
          <w:b/>
          <w:szCs w:val="28"/>
        </w:rPr>
        <w:t xml:space="preserve">Научная и учебная литература. </w:t>
      </w:r>
    </w:p>
    <w:p>
      <w:pPr>
        <w:pStyle w:val="TextBody"/>
        <w:spacing w:lineRule="auto" w:line="360" w:before="0" w:after="0"/>
        <w:ind w:right="0" w:firstLine="360"/>
        <w:rPr>
          <w:b/>
          <w:b/>
          <w:szCs w:val="28"/>
        </w:rPr>
      </w:pPr>
      <w:r>
        <w:rPr>
          <w:b/>
          <w:szCs w:val="28"/>
        </w:rPr>
        <w:t>Диссертации и авторефераты диссертаций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тературных источников легче всего расположить по алфавиту, без разделения на книги, статьи, словари и т.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>Приложение</w:t>
      </w:r>
      <w:r>
        <w:rPr>
          <w:sz w:val="28"/>
          <w:szCs w:val="28"/>
        </w:rPr>
        <w:t xml:space="preserve"> может включать программу, крупноформатные таблицы и диаграммы, рисунки, чертежи, а также фотографии и образцы документов. Каждый из них должен быть расположен на отдельном лис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олнению работ усложняются от курса к курсу. Целесообразно, чтобы курсовые работы, выполняемые на разных курсах, были связаны между собой, являлись бы продолжением исследования в области одной проблемы. Идеальной является ситуация, когда курсовые работы студента по разным предметам объединены общей темой, которая в последующем может стать темой дипломного проекта. В этом случае тема получает комплексную всестороннюю разработку, отличается глубиной изучения материала, и этим очень ценна. </w:t>
      </w:r>
    </w:p>
    <w:p>
      <w:pPr>
        <w:pStyle w:val="3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Работа может быть представлена в машинописном или в компьютерном вариантах. Объем курсовой работы определяется темой и содержанием, в среднем, 30-35 страниц машинописного текста с заданными характеристиками: </w:t>
      </w:r>
    </w:p>
    <w:p>
      <w:pPr>
        <w:pStyle w:val="3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ширина поля сверху машинописной страницы-20 мм;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ирина поля снизу машинописной страницы-20 мм;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ина поля слева машинописной страницы-30 мм;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ина поля справа машинописной страницы-15 мм;</w:t>
      </w:r>
    </w:p>
    <w:p>
      <w:pPr>
        <w:pStyle w:val="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сего машинописных строк на странице (через 1,5 интервала)-28-32; для компьютерной верстки интервал 1,5 шрифт 14, сноски печатаются через один интерв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чинается со страницы 3, (номер страницы ставится сверху в центре страницы). Титульный лист (1-я  страница) и оглавление (2-я  страница) не нумерую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тавки на полях и между строк не допускаются. При включении цитат в курсовую работу обязательно делается ссылка на источник. Все сноски и подстрочные замечания должны быть на той странице, к которой они относятся. Сноскам должна быть дана сквозная нумерация. Сокращения в тексте не допускаются.</w:t>
      </w:r>
    </w:p>
    <w:p>
      <w:pPr>
        <w:pStyle w:val="TextBodyIndent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й рукописи должна быть выдержана единообразная система выделений в тексте, которыми не следует особенно увлекаться, во избежание пестроты зрительного восприятия и затруднения чтения. Не следует </w:t>
      </w:r>
      <w:r>
        <w:rPr>
          <w:sz w:val="28"/>
          <w:szCs w:val="28"/>
          <w:u w:val="single"/>
        </w:rPr>
        <w:t>подчеркивать текст</w:t>
      </w:r>
      <w:r>
        <w:rPr>
          <w:sz w:val="28"/>
          <w:szCs w:val="28"/>
        </w:rPr>
        <w:t xml:space="preserve">. Можно использовать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лужирный текст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лужирный курсив</w:t>
      </w:r>
      <w:r>
        <w:rPr>
          <w:sz w:val="28"/>
          <w:szCs w:val="28"/>
        </w:rPr>
        <w:t>. Все заголовки выделяются полужирным шрифтом, выравниваются по ширине, после заголовка точка не ставится! Например:</w:t>
      </w:r>
    </w:p>
    <w:p>
      <w:pPr>
        <w:pStyle w:val="TextBodyIndent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Глава 1. Правовые семьи</w:t>
      </w:r>
    </w:p>
    <w:p>
      <w:pPr>
        <w:pStyle w:val="TextBodyIndent"/>
        <w:numPr>
          <w:ilvl w:val="1"/>
          <w:numId w:val="6"/>
        </w:numPr>
        <w:jc w:val="center"/>
        <w:rPr>
          <w:b/>
          <w:b/>
          <w:sz w:val="24"/>
        </w:rPr>
      </w:pPr>
      <w:r>
        <w:rPr>
          <w:sz w:val="28"/>
          <w:szCs w:val="28"/>
        </w:rPr>
        <w:t>§ 1.</w:t>
      </w:r>
      <w:r>
        <w:rPr>
          <w:b/>
          <w:sz w:val="24"/>
        </w:rPr>
        <w:t>Особенности англосаксонской правовой семь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ст параграфа после заголовка печатается через два интервала. Каждая глава начинаются с новой страницы. В связи с этим нецелесообразно оставлять на предыдущей странице много пустого места, она должна быть заполнена минимум на две трети. 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целесообразно использовать сокращения наиболее часто встречающихся названий, терминов и т.д. Можно воспользоваться наиболее типичными сокращениями (смотри приложение 5). Студент может сам ввести нужные сокращения, это особенно относится к длинным названиям законов или научных работ, которые приходится часто упоминать. При первом употреблении в тексте необходимо полностью указать наименование акта, его реквизиты, источник официального опубликования; для научной работы – автора, полное наименование, год и место издания, а в скобках указать вводимое в работу сокращение. Например:</w:t>
      </w:r>
    </w:p>
    <w:p>
      <w:pPr>
        <w:pStyle w:val="Normal"/>
        <w:autoSpaceDE w:val="false"/>
        <w:jc w:val="both"/>
        <w:rPr/>
      </w:pPr>
      <w:r>
        <w:rPr/>
        <w:tab/>
        <w:t xml:space="preserve">Согласно Постановлению Конституционного Суда РФ от 24 июня 1997 года N 9-П по делу о проверке конституционности положений статей 74 (часть первая) и 90 Конституции Республики Хакассия (далее – ПКС от 24.06.1997) органы законодательной власти субъекта Российской Федерации…….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оформляются постранично по следующему образцу: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а книги</w:t>
      </w:r>
    </w:p>
    <w:p>
      <w:pPr>
        <w:pStyle w:val="Footnot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лексеев  С.С. Общие  дозволения  и  общие  запреты  в  советском  праве.  М.,  1989.С. 38-39.</w:t>
      </w:r>
    </w:p>
    <w:p>
      <w:pPr>
        <w:pStyle w:val="Heading"/>
        <w:autoSpaceDE w:val="true"/>
        <w:spacing w:lineRule="auto" w:line="360"/>
        <w:ind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Cs w:val="28"/>
        </w:rPr>
        <w:t>на публикации в периодических изданиях и сборниках</w:t>
      </w:r>
    </w:p>
    <w:p>
      <w:pPr>
        <w:pStyle w:val="Normal"/>
        <w:ind w:firstLine="360"/>
        <w:jc w:val="both"/>
        <w:rPr/>
      </w:pPr>
      <w:r>
        <w:rPr/>
        <w:t>Авакьян С. А. Политические  отношения  и  конституционное  регулирование  в  современной  России:  проблемы  и  перспективы //Журнал  российского  права. 2003. № 11. С. 12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нормативно-правовые акты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 Российской  Федерации:  Принята  на  референдуме  Российской  Федерации  12  декабря  1993  г. с учетом поправок, внесенных Законами о поправках от 30 декабря 2008 года и 5 февраля 2014 года // http://pravo.gov.ru:8080/page.aspx?88944.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Конвенция   Организации  Объединенных  Наций  против  коррупции  от    31  октября  2003 г.: Ратифицирована  Федеральным  законом  от  8  марта  2006  г. (Российская  газета. – 2006. – 21  марта) // Официально  не  опубликовано. См.: Российская  юстиция. – 2004. – № 4.  </w:t>
      </w:r>
    </w:p>
    <w:p>
      <w:pPr>
        <w:pStyle w:val="Cons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 основных гарантиях избирательных прав и права на участие в референдуме   граждан   Российской Федерации: Федеральный закон от 12 июня 2002 г. с  изм.  и  доп. // Собрание  законодательства  Российской  Федерации.– 2002. – № 24. – Ст. 2253; № 39. – Ст. 3642; </w:t>
      </w:r>
      <w:r>
        <w:rPr>
          <w:rFonts w:cs="Times New Roman" w:ascii="Times New Roman" w:hAnsi="Times New Roman"/>
        </w:rPr>
        <w:t xml:space="preserve">2003. – №  26. – Ст. 2572; № 27 (ч. 2). – Ст. 2711, 2716; 2004. – №  24. – Ст. 2335; № 33. – Ст.3368; № 35. – Ст. 3607; № 50. – Ст. 4950; 2005. – № 27. – Ст. 2708; № 30 (ч.1). – Ст. 31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 государственных должностях Российской Федерации: Указ Президента Российской  Федерации от 11 января 1995 г.  с  доп. // </w:t>
      </w:r>
      <w:r>
        <w:rPr/>
        <w:t>Собрание  законодательства  Российской  Федерации</w:t>
      </w:r>
      <w:r>
        <w:rPr>
          <w:color w:val="000000"/>
        </w:rPr>
        <w:t xml:space="preserve">. – </w:t>
      </w:r>
      <w:r>
        <w:rPr/>
        <w:t>1995. – № 3. – Ст. 173; 1996. – № 52. – Ст. 5912; 1998. – № 43. – Ст. 5337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е  будет  ни  революций,  ни   контрреволюций:  Послание  Президента Российской  Федерации  Федеральному  Собранию Российской  Федерации  от 3 апреля 2001 г. //  Российская  газета. – 2001. – 4  апр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материалы судебной практик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 Конституционного Суда РФ от  10 июля 1995 г. N. 9-П по делу о проверке конституционности ч. 2 ст. 42 Закона Чувашской республики «О выборах депутатов государственного совета Чувашской республики» в редакции от 26 августа 1994 года // Вестник Конституционного Суда РФ, N 4, 1995. </w:t>
      </w:r>
    </w:p>
    <w:p>
      <w:pPr>
        <w:pStyle w:val="Heading"/>
        <w:ind w:right="44" w:firstLine="709"/>
        <w:jc w:val="both"/>
        <w:rPr>
          <w:bCs/>
          <w:sz w:val="20"/>
        </w:rPr>
      </w:pPr>
      <w:r>
        <w:rPr>
          <w:bCs/>
          <w:sz w:val="20"/>
        </w:rPr>
        <w:t>Постановление Конституционного Суда Российской Федерации от 24 января 1997 г. № 1-П по делу о проверке конституционности Закона Удмуртской Республики от 17 апреля 1996 г. «О системе органов государственной власти в Удмуртской Республике» // СЗ РФ. 1997. № 5. Ст. 708.</w:t>
      </w:r>
    </w:p>
    <w:p>
      <w:pPr>
        <w:pStyle w:val="Heading"/>
        <w:ind w:right="44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"/>
        <w:ind w:right="4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right="44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диссертации и авторефераты  диссертаций</w:t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Таллер Р. И.</w:t>
      </w:r>
      <w:r>
        <w:rPr/>
        <w:t xml:space="preserve"> Методологические  аспекты  исследования  проблемы  соотношения  и  взаимодействия  политических  и  правовых  форм: Дис. … канд. филос. наук. – Саратов, 1972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Федоров Н. В.</w:t>
      </w:r>
      <w:r>
        <w:rPr/>
        <w:t xml:space="preserve"> Правовая  политика  советского  государства (вопросы  истории,  теории,  практики): Дис.   … канд. юрид. наук. – М., 1985.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вдеева   И.В</w:t>
      </w:r>
      <w:r>
        <w:rPr/>
        <w:t>. Роль  оппозиции  в  процессах  демократизации  (на примере Bocточной Германии): Автореф.  дис.  … канд. ист. наук. – M.,1998.</w:t>
      </w:r>
    </w:p>
    <w:p>
      <w:pPr>
        <w:pStyle w:val="TextBody"/>
        <w:spacing w:before="0" w:after="0"/>
        <w:ind w:right="0" w:first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4"/>
          <w:szCs w:val="24"/>
        </w:rPr>
        <w:t>Раздел четвертый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курсовой рабо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0" w:firstLine="708"/>
        <w:jc w:val="both"/>
        <w:rPr/>
      </w:pPr>
      <w:r>
        <w:rPr>
          <w:szCs w:val="28"/>
        </w:rPr>
        <w:t>Отзыв научного руководителя является необходимым условием допуска к защите работы. В отзыве указывается степень самостоятельности работы, соответствие представленного материала выбранной теме и требованиям к написанию курсовых работ, теоретический уровень, степень самостоятельности, глубина раскрытия темы работы, а также правильность подбора нормативно-правовых актов. Отзыв должен характеризовать работу как в целом, так и по каждому пункту плана. Отзыв завершается рекомендацией о допуске к защите. Курсовая работа может быть оценена руководителем неудовлетворительно в том случае, если она выполнена несамостоятельно или некачественно, с грубыми нарушениями предъявляемых требований.</w:t>
      </w:r>
    </w:p>
    <w:p>
      <w:pPr>
        <w:pStyle w:val="TextBody"/>
        <w:spacing w:lineRule="auto" w:line="360" w:before="0" w:after="0"/>
        <w:ind w:right="0" w:firstLine="708"/>
        <w:jc w:val="both"/>
        <w:rPr>
          <w:szCs w:val="28"/>
        </w:rPr>
      </w:pPr>
      <w:r>
        <w:rPr>
          <w:szCs w:val="28"/>
        </w:rPr>
        <w:t>К защите допускаются только рецензированные работы. При получении отрицательного отзыва студенту необходимо, учитывая все замечания и рекомендации, устранить недостатки. В случае, если работа носит полностью несамостоятельный характер, она подлежит переписыванию в полном объеме. Процедура защиты состоит в кратком, в течение 3 минут, изложении основных вопросов, исследованных в работе, а также в ответе на все замечания и вопросы, поставленные в рецензии. Оценка за выполнение курсовой работы выставляется с учетом результатов ее защиты.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TextBody"/>
        <w:spacing w:before="0" w:after="0"/>
        <w:ind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TextBody"/>
        <w:spacing w:before="0" w:after="0"/>
        <w:ind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риволжский филиа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«Российская академия правосудия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caps/>
          <w:sz w:val="28"/>
          <w:szCs w:val="28"/>
        </w:rPr>
        <w:t xml:space="preserve">непрерывного образования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/>
      </w:pPr>
      <w:r>
        <w:rPr>
          <w:caps/>
          <w:sz w:val="28"/>
          <w:szCs w:val="28"/>
        </w:rPr>
        <w:t>по ПОДГОТОВКе</w:t>
      </w:r>
      <w:r>
        <w:rPr>
          <w:sz w:val="28"/>
          <w:szCs w:val="28"/>
        </w:rPr>
        <w:t xml:space="preserve"> СПЕЦИАЛИСТОВ ДЛЯ СУДЕБНОЙ СИСТЕМЫ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курсовую работу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Студент(а/ки)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бучения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дисциплине  </w:t>
      </w:r>
      <w:r>
        <w:rPr/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звание работы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оценка содержания работы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опросы к защите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b/>
        </w:rPr>
        <w:t>Преподаватель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</w:t>
      </w:r>
      <w:r>
        <w:rPr/>
        <w:t>(Ф.И.О.)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(должность, ученая степень, звание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риложение 2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одерж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работ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ведение……………………………………………………………………………..………………………..…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Наименование главы…………………………………………………..………………………………4</w:t>
      </w:r>
    </w:p>
    <w:p>
      <w:pPr>
        <w:pStyle w:val="Normal"/>
        <w:ind w:left="720" w:hanging="0"/>
        <w:rPr/>
      </w:pPr>
      <w:r>
        <w:rPr/>
        <w:t>1.1.(наименование параграфов)</w:t>
      </w:r>
    </w:p>
    <w:p>
      <w:pPr>
        <w:pStyle w:val="Normal"/>
        <w:ind w:left="720" w:hanging="0"/>
        <w:rPr/>
      </w:pPr>
      <w:r>
        <w:rPr/>
        <w:t>1.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2. Наименование следующей главы…………………………………………………………………….15</w:t>
      </w:r>
    </w:p>
    <w:p>
      <w:pPr>
        <w:pStyle w:val="Normal"/>
        <w:ind w:left="720" w:hanging="0"/>
        <w:rPr/>
      </w:pPr>
      <w:r>
        <w:rPr/>
        <w:t>2.1.(наименование параграфов)</w:t>
      </w:r>
    </w:p>
    <w:p>
      <w:pPr>
        <w:pStyle w:val="Normal"/>
        <w:ind w:left="720" w:hanging="0"/>
        <w:rPr/>
      </w:pPr>
      <w:r>
        <w:rPr/>
        <w:t>2.2.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rPr/>
      </w:pPr>
      <w:r>
        <w:rPr>
          <w:b w:val="false"/>
          <w:sz w:val="20"/>
          <w:szCs w:val="20"/>
        </w:rPr>
        <w:t>Заключение……………………………………………….…….……………………………..………..….……..22</w:t>
      </w:r>
    </w:p>
    <w:p>
      <w:pPr>
        <w:pStyle w:val="Normal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Библиографический список………..…………………  ………………………………………….……….……24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иложения………… ………………………………………………………………….………………….…….26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содержания курсовой работы</w:t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numPr>
          <w:ilvl w:val="0"/>
          <w:numId w:val="0"/>
        </w:numPr>
        <w:outlineLvl w:val="5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>…………………………………………………………………………………….2-4</w:t>
      </w:r>
    </w:p>
    <w:p>
      <w:pPr>
        <w:pStyle w:val="6"/>
        <w:numPr>
          <w:ilvl w:val="0"/>
          <w:numId w:val="0"/>
        </w:numPr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numPr>
          <w:ilvl w:val="0"/>
          <w:numId w:val="0"/>
        </w:numPr>
        <w:outlineLvl w:val="5"/>
        <w:rPr/>
      </w:pPr>
      <w:r>
        <w:rPr>
          <w:b/>
          <w:sz w:val="24"/>
          <w:szCs w:val="24"/>
        </w:rPr>
        <w:t>Глава 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правления  соотношения  политики  и  права</w:t>
      </w:r>
      <w:r>
        <w:rPr>
          <w:sz w:val="24"/>
          <w:szCs w:val="24"/>
        </w:rPr>
        <w:t xml:space="preserve">………………………… 5–23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едмет  и  основания  сравнительного  анализ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литики  и  права……………………………………………………….……...5–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2. Единство  политики  и  права ……………………………………….……….9–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1.3. Критерии  разграничения  политики  и  права……………………….…….12–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е  и  политические  нормы  в  системе  норматив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егулирования</w:t>
      </w:r>
      <w:r>
        <w:rPr>
          <w:sz w:val="24"/>
          <w:szCs w:val="24"/>
        </w:rPr>
        <w:t xml:space="preserve">………………………………………………………………….24–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1. Политические  нормы: сущность, виды, соотношение  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ормами  права…………………………………………………………….….24–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2. Понятие  ответственности  в  политике и праве……………………………29–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 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авовая  институализация  политических  партий</w:t>
      </w:r>
      <w:r>
        <w:rPr>
          <w:sz w:val="24"/>
          <w:szCs w:val="24"/>
        </w:rPr>
        <w:t xml:space="preserve">……………………32–36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. Правовой статус политических партий в России и зарубежных странах: сравнительно-правовой анализ……………………………………………………………32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 Тенденции развития законодательства о политических партиях в современной России………………………………………………………………………………………34-36</w:t>
      </w:r>
    </w:p>
    <w:p>
      <w:pPr>
        <w:pStyle w:val="7"/>
        <w:numPr>
          <w:ilvl w:val="0"/>
          <w:numId w:val="0"/>
        </w:numPr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numPr>
          <w:ilvl w:val="0"/>
          <w:numId w:val="0"/>
        </w:numPr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numPr>
          <w:ilvl w:val="0"/>
          <w:numId w:val="0"/>
        </w:numPr>
        <w:outlineLvl w:val="6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…………………………………………………………………………..……37–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иблиографический список</w:t>
      </w:r>
      <w:r>
        <w:rPr>
          <w:sz w:val="24"/>
          <w:szCs w:val="24"/>
        </w:rPr>
        <w:t>……………………………………………………….…….39–40</w:t>
      </w:r>
    </w:p>
    <w:p>
      <w:pPr>
        <w:pStyle w:val="1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rPr/>
      </w:pPr>
      <w:r>
        <w:rPr>
          <w:sz w:val="24"/>
          <w:szCs w:val="24"/>
        </w:rPr>
        <w:t>Приложение 1. Структура российской политической системы в 1999-2004 годах…………………………………………………………………………………………….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2. Перечень политических партий, зарегистрированных для участия в выборах депутатов Государственной Думы пятого созыва……………………………………………………………….………………………….4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l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ец  титульного  листа  курсовой  работы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риволжский филиа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«Российская академия правосудия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caps/>
          <w:sz w:val="28"/>
          <w:szCs w:val="28"/>
        </w:rPr>
        <w:t xml:space="preserve">непрерывного образования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/>
      </w:pPr>
      <w:r>
        <w:rPr>
          <w:caps/>
          <w:sz w:val="28"/>
          <w:szCs w:val="28"/>
        </w:rPr>
        <w:t>по ПОДГОТОВКе</w:t>
      </w:r>
      <w:r>
        <w:rPr>
          <w:sz w:val="28"/>
          <w:szCs w:val="28"/>
        </w:rPr>
        <w:t xml:space="preserve"> СПЕЦИАЛИСТОВ ДЛЯ СУДЕБНОЙ СИСТЕМЫ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ват заложника: понятие, состав, виды. Особенности возбуждения и расследования уголовного де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rPr/>
      </w:pPr>
      <w:r>
        <w:rPr>
          <w:b/>
          <w:spacing w:val="-20"/>
          <w:u w:val="single"/>
        </w:rPr>
        <w:t>Дисциплина:</w:t>
      </w:r>
      <w:r>
        <w:rPr>
          <w:spacing w:val="-20"/>
        </w:rPr>
        <w:t xml:space="preserve"> Конституционное право</w:t>
      </w:r>
    </w:p>
    <w:p>
      <w:pPr>
        <w:pStyle w:val="2"/>
        <w:ind w:left="5760" w:hanging="0"/>
        <w:rPr/>
      </w:pPr>
      <w:r>
        <w:rPr>
          <w:b/>
          <w:spacing w:val="-20"/>
          <w:sz w:val="24"/>
          <w:szCs w:val="24"/>
          <w:u w:val="single"/>
        </w:rPr>
        <w:t xml:space="preserve">Кафедра: </w:t>
      </w:r>
      <w:r>
        <w:rPr>
          <w:spacing w:val="-20"/>
          <w:sz w:val="24"/>
          <w:szCs w:val="24"/>
        </w:rPr>
        <w:t>государственно-правовых дисциплин</w:t>
      </w:r>
    </w:p>
    <w:p>
      <w:pPr>
        <w:pStyle w:val="2"/>
        <w:ind w:left="5760" w:hanging="0"/>
        <w:rPr/>
      </w:pPr>
      <w:r>
        <w:rPr>
          <w:spacing w:val="-20"/>
          <w:sz w:val="24"/>
          <w:szCs w:val="24"/>
        </w:rPr>
        <w:t>Студент очной формы обучения</w:t>
        <w:br/>
        <w:t xml:space="preserve">   ________  курса _______ группы</w:t>
      </w:r>
    </w:p>
    <w:p>
      <w:pPr>
        <w:pStyle w:val="TextBody"/>
        <w:ind w:left="5760" w:right="4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Кузнецова Е.Д.</w:t>
      </w:r>
    </w:p>
    <w:p>
      <w:pPr>
        <w:pStyle w:val="TextBody"/>
        <w:ind w:left="5760" w:right="4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Научный руководитель.</w:t>
      </w:r>
    </w:p>
    <w:p>
      <w:pPr>
        <w:pStyle w:val="TextBody"/>
        <w:ind w:left="5760" w:right="4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(фамилия, имя, отчество, </w:t>
      </w:r>
    </w:p>
    <w:p>
      <w:pPr>
        <w:pStyle w:val="TextBody"/>
        <w:ind w:left="5760" w:right="44" w:hanging="0"/>
        <w:rPr/>
      </w:pPr>
      <w:r>
        <w:rPr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уч. степень, звание</w:t>
      </w:r>
      <w:r>
        <w:rPr>
          <w:sz w:val="24"/>
          <w:szCs w:val="24"/>
        </w:rPr>
        <w:t>)</w:t>
      </w:r>
    </w:p>
    <w:p>
      <w:pPr>
        <w:pStyle w:val="TextBody"/>
        <w:rPr/>
      </w:pPr>
      <w:r>
        <w:rPr/>
        <w:t>Работа оценена</w:t>
      </w:r>
    </w:p>
    <w:p>
      <w:pPr>
        <w:pStyle w:val="TextBody"/>
        <w:rPr/>
      </w:pPr>
      <w:r>
        <w:rPr/>
        <w:t>____________________________</w:t>
      </w:r>
    </w:p>
    <w:p>
      <w:pPr>
        <w:pStyle w:val="TextBody"/>
        <w:rPr/>
      </w:pPr>
      <w:r>
        <w:rPr/>
        <w:t>Подпись научного руководителя</w:t>
      </w:r>
    </w:p>
    <w:p>
      <w:pPr>
        <w:pStyle w:val="TextBody"/>
        <w:rPr/>
      </w:pPr>
      <w:r>
        <w:rPr/>
        <w:t>____________________________</w:t>
      </w:r>
    </w:p>
    <w:p>
      <w:pPr>
        <w:pStyle w:val="TextBody"/>
        <w:rPr/>
      </w:pPr>
      <w:r>
        <w:rPr/>
        <w:t>«____»_______________200___г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/>
      </w:pPr>
      <w:r>
        <w:rPr/>
        <w:t xml:space="preserve">Н.Новгород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center"/>
        <w:rPr/>
      </w:pPr>
      <w:r>
        <w:rPr/>
        <w:t>2014</w:t>
      </w:r>
    </w:p>
    <w:p>
      <w:pPr>
        <w:pStyle w:val="Normal1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5</w:t>
      </w:r>
    </w:p>
    <w:p>
      <w:pPr>
        <w:pStyle w:val="Normal1"/>
        <w:jc w:val="center"/>
        <w:rPr/>
      </w:pPr>
      <w:r>
        <w:rPr>
          <w:b/>
          <w:szCs w:val="24"/>
        </w:rPr>
        <w:t>Список наиболее часто встречающихся сокращений, рекомендуемых для использования в тексте курсовой работы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>БВС –  Бюллетень  Верховного  Суда  Российской  Федерации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БНА  ФОИВ –  Бюллетень  нормативных  актов  федеральных  органов  исполнительной  власти  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ВВС – Ведомости  Съезда  народных  депутатов  СССР (РСФСР, РФ) и  Верховного  Совета  СССР (РСФСР, РФ);  Ведомости  Верховного  Совета  СССР    </w:t>
      </w:r>
    </w:p>
    <w:p>
      <w:pPr>
        <w:pStyle w:val="Normal1"/>
        <w:ind w:firstLine="720"/>
        <w:rPr>
          <w:szCs w:val="24"/>
        </w:rPr>
      </w:pPr>
      <w:r>
        <w:rPr>
          <w:szCs w:val="24"/>
        </w:rPr>
        <w:t>Вестн. Моск. ун-та. Сер.11. Право –  Вестник   Московского   университета. Серия  11. Право</w:t>
      </w:r>
    </w:p>
    <w:p>
      <w:pPr>
        <w:pStyle w:val="Normal1"/>
        <w:ind w:firstLine="720"/>
        <w:jc w:val="both"/>
        <w:rPr/>
      </w:pPr>
      <w:r>
        <w:rPr>
          <w:szCs w:val="24"/>
        </w:rPr>
        <w:t xml:space="preserve">ВКС –  Вестник  Конституционного  Суда  Российской  Федерации 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ГП – Государство  и  право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ЖРП – Журнал  российского  права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ЗНО – Закон  Нижегородской  области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МЖМП – Московский  журнал  международного  права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НН  –  Нижегородские  новости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ПиП – Право  и  политика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КС – Постановление Конституционного Суда РФ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Пост. – Постановление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 xml:space="preserve">ППиПЖ – Правовая  политика  и  правовая  жизнь 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ПТП – Право: теория  и  практика</w:t>
      </w:r>
    </w:p>
    <w:p>
      <w:pPr>
        <w:pStyle w:val="Heading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. – Распоряжение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Г – Российская  газета</w:t>
      </w:r>
    </w:p>
    <w:p>
      <w:pPr>
        <w:pStyle w:val="Normal1"/>
        <w:rPr>
          <w:szCs w:val="24"/>
        </w:rPr>
      </w:pPr>
      <w:r>
        <w:rPr>
          <w:szCs w:val="24"/>
        </w:rPr>
        <w:tab/>
        <w:t>РЮ – Российская  юстиция</w:t>
      </w:r>
    </w:p>
    <w:p>
      <w:pPr>
        <w:pStyle w:val="Normal1"/>
        <w:rPr>
          <w:szCs w:val="24"/>
        </w:rPr>
      </w:pPr>
      <w:r>
        <w:rPr>
          <w:szCs w:val="24"/>
        </w:rPr>
        <w:tab/>
        <w:t>РЮЖ – Российский  юридический  журнал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САПП – Собрание  актов  Президента  Российской  Федерации  и  Правительства   Российской  Федерации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СГП – Советское  государство  и  право</w:t>
      </w:r>
    </w:p>
    <w:p>
      <w:pPr>
        <w:pStyle w:val="Normal1"/>
        <w:ind w:firstLine="720"/>
        <w:jc w:val="both"/>
        <w:rPr/>
      </w:pPr>
      <w:r>
        <w:rPr>
          <w:szCs w:val="24"/>
        </w:rPr>
        <w:t xml:space="preserve">СЗ  –  Собрание  законодательства  Российской  Федерации  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СЮ – Советская  юстиция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СЮВ – Сибирский  юридический  вестник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ФЗ – Федеральный  закон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ФКЗ – Федеральный  конституционный  закон</w:t>
      </w:r>
    </w:p>
    <w:p>
      <w:pPr>
        <w:pStyle w:val="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numPr>
          <w:ilvl w:val="0"/>
          <w:numId w:val="0"/>
        </w:numPr>
        <w:spacing w:lineRule="auto" w:line="240"/>
        <w:ind w:hanging="0"/>
        <w:jc w:val="right"/>
        <w:outlineLvl w:val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введения</w:t>
      </w:r>
    </w:p>
    <w:p>
      <w:pPr>
        <w:pStyle w:val="8"/>
        <w:numPr>
          <w:ilvl w:val="0"/>
          <w:numId w:val="0"/>
        </w:numPr>
        <w:spacing w:lineRule="auto" w:line="240"/>
        <w:ind w:hanging="0"/>
        <w:outlineLvl w:val="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"/>
        <w:numPr>
          <w:ilvl w:val="0"/>
          <w:numId w:val="0"/>
        </w:numPr>
        <w:spacing w:lineRule="auto" w:line="240"/>
        <w:ind w:hanging="0"/>
        <w:outlineLvl w:val="7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  теории государства и права  составляют  общие  закономерности  возникновения,  развития  и  функционирования  государственно-правовых  явлений.  Политика,  как  явление  социальной  жизни,  связана  с  государством,  властью  и  методами  ее  осуществления, и  поэтому  подлежит  исследованию  в  рамках  данной  науки</w:t>
      </w:r>
      <w:r>
        <w:rPr>
          <w:rStyle w:val="Style9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. В общей  теории  права  и  политологии  право  и политика как  социальные  феномены  изучены  довольно  обстоятельно, но  исследуются  они  порознь. </w:t>
      </w:r>
      <w:r>
        <w:rPr>
          <w:i/>
          <w:sz w:val="24"/>
          <w:szCs w:val="24"/>
        </w:rPr>
        <w:t>Анализ  юридической  и  политологической  литературы</w:t>
      </w:r>
      <w:r>
        <w:rPr>
          <w:sz w:val="24"/>
          <w:szCs w:val="24"/>
        </w:rPr>
        <w:t xml:space="preserve">  показывает,  что  проблеме    соотношения  политического  и  правового  уделено  недостаточно  внимания. Употребление  терминов “политико-правовая  организация  общества”,  “политико-юридические  средства”, “политико-правовые  проблемы”, “политико-правовые  отношения”,  “правовая  политика”  свидетельствует  о  тесной  взаимосвязи  политики  и  права,  однако  также  и  о  том,  что  отсутствуют  четкие  представления  об  их  разграни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Проблема </w:t>
      </w:r>
      <w:r>
        <w:rPr>
          <w:sz w:val="24"/>
          <w:szCs w:val="24"/>
        </w:rPr>
        <w:t xml:space="preserve"> сопоставления  политики  и  права  осложняется,  прежде  всего,  отсутствием  общепринятого,  признаваемого  большинством   ученых  определения  права.  Как  известно,  право  трактуется  в  рамках  нормативного,  социологического,  философского  подходов,  широкой  концепции  права и  др.,  каждый  из  которых  выявляет  особенности  сравнения  права  и  политики.  Кроме  того,  меняется  представление,  господствовавшее  в  российской  юридической  науке  много  лет,  о  том,  что  право  есть  средство  проведения  политики,  прежде  всего  политики  партии.  Как  отмечает  Р. З. Лившиц,  “известные  тезисы,  что  право -  орудие  государства,  средство  проведения  политики,  средство  управления,  содержат  только  часть  истины”</w:t>
      </w:r>
      <w:r>
        <w:rPr>
          <w:rStyle w:val="Style9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  Представляется,  что  подобные  доктрины  обедняют  содержание  и  политики, и 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тепень теоретической разработанности темы</w:t>
      </w:r>
      <w:r>
        <w:rPr>
          <w:sz w:val="24"/>
          <w:szCs w:val="24"/>
        </w:rPr>
        <w:t xml:space="preserve">. На  сегодняшний  день  </w:t>
      </w:r>
      <w:r>
        <w:rPr>
          <w:i/>
          <w:sz w:val="24"/>
          <w:szCs w:val="24"/>
        </w:rPr>
        <w:t>некоторыми  исследователями  теоретических  проблем  государства  и  права  сделаны  определенные  шаги  в  разработке  данного  вопроса</w:t>
      </w:r>
      <w:r>
        <w:rPr>
          <w:sz w:val="24"/>
          <w:szCs w:val="24"/>
        </w:rPr>
        <w:t>. Так, П. Т. Полежай  в работе “Право,  политика  и  экономика  в  социалистическом  обществе” (Харьков, 1973 г.)  и  Ю. А. Агешин  в  книге “Политика,  право, мораль” ( М., 1982 г.)  очертили  контуры  соотношения   политики  и  права,  диалектику  связей  этих  явлений. Отдельные  вопросы  темы  освещены  в  работах  С. С. Алексеева,  Д. А. Керимова, Е. М. Пенькова, В. С. Нерсесянца, Н. И. Матузова, А. В. Малько, М. Н. Марченко, Н. Н. Сенякина, А. С. Автономова и других. В  1995 году  С. С. Алексеевым были  опубликованы  две  монографии  по  основам  правовой  политики  в  России ( Алексеев С. С. Основы  правовой  политики  в  России. М., 1995 ; Его  же. Стратегия  реформ : Материалы  к  курсу “Основы  правовой  политики  в  России”. М., 1995).  О  научном  интересе  к  проблеме  свидетельствует  проведенная  в  1995  году  в  Ростове-на-Дону   научно-теоретическая   конференция   под  названием    “Право  и  политика:  проблемы  взаимосвязи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Актуальность  темы  исследования</w:t>
      </w:r>
      <w:r>
        <w:rPr>
          <w:sz w:val="24"/>
          <w:szCs w:val="24"/>
        </w:rPr>
        <w:t xml:space="preserve">  определяется  теми  переменами,  происходящими  в  нашем  обществе,  которые  влекут  за  собой  высокую степень  политизированности  многих  социальных  явлений,  в  том  числе  и  правовых.  Другой  значимый  для  научного  поиска  фактор – необходимость  адекватного  отражения  в  научном  знании  новых  явлений,  процессов  и  закономерностей,  переосмысления  ряда  правовых  и  политических  пон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Цель  исследования</w:t>
      </w:r>
      <w:r>
        <w:rPr>
          <w:sz w:val="24"/>
          <w:szCs w:val="24"/>
        </w:rPr>
        <w:t xml:space="preserve">  состоит в теоретическом  осмыслении  аспектов  соотношения  политики  и  права. Она  может  быть  достигнута  посредством  решения  следующих  </w:t>
      </w:r>
      <w:r>
        <w:rPr>
          <w:i/>
          <w:sz w:val="24"/>
          <w:szCs w:val="24"/>
        </w:rPr>
        <w:t>задач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 и анализа критериев  сопоставления  политики  и  пр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я  их  единства, общих  чер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я  различ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 принципов  и  способов  их  взаимодейств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 необходимости  правового  регулирования  политических  явлений  и  процессов и  определение  его  грани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 способов  неправового  регулирования  политической  системы  обще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соотношения  правового  и  неправового  регулирования  политической  системы 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Структура работы</w:t>
      </w:r>
      <w:r>
        <w:rPr>
          <w:sz w:val="24"/>
          <w:szCs w:val="24"/>
        </w:rPr>
        <w:t xml:space="preserve"> обусловлена содержанием исследования. Курсовая работа состоит из введения, трех глав, подразделяемых на семь параграфов, заключения, библиографического списка и при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библиографического списка в соответствии со стандартами издательского дел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авовые  акты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б общественных  объединениях: Федеральный закон от 19 мая 1995  г.  с  изм.  и  доп. // Собрание  законодательства  Российской  Федерации.– 1995. – №  21. – Ст. 1930; 1997. – № 20. – Ст. 2231; 1998. – № 30. – Ст. 3608; 2002.  –  № 11. – Ст. 1018; № 12. – Ст. 1093; № 30. – Ст. 3029; 2003. – № 50. – Ст. 4855; 2004, – № 27. – Ст. 2711; № 45. – Ст. 4377; 2006. – № 6. – Ст. 636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 государственной политике Российской Федерации в отношении соотечественников за рубежом: Федеральный закон от 24 мая 1999 г. с  изм.  и  доп.// Собрание  законодательства  Российской  Федерации. – 1999. – № 22. – Ст. 2670; 2002. – № 22.– Ст.2031; 2004.– № 35. – Ст. 3607; 2006. – № 1. – Ст.10. 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 закон от 6 октября 1999 г. с изм. и доп. </w:t>
      </w:r>
      <w:r>
        <w:rPr>
          <w:color w:val="000000"/>
          <w:sz w:val="24"/>
          <w:szCs w:val="24"/>
        </w:rPr>
        <w:t xml:space="preserve">// </w:t>
      </w:r>
      <w:r>
        <w:rPr>
          <w:sz w:val="24"/>
          <w:szCs w:val="24"/>
        </w:rPr>
        <w:t xml:space="preserve">Собрание  законодательства  Российской  Федерации.– 1999.– № 42. – Ст. 5005; 2000. – № 31. – Ст. 3205; 2001. – № 7. – Ст. 608; 2002. – № 19. – Ст. 1792; № 30. – Ст. 3024; № 50. – Ст. 4930; 2003. – № 27 (ч. 2). – Ст.2709; 2004. – № 25. – Ст. 2484; № 50. – Ст. 4950; 2005. – № 1 (ч.1). – Ст. 17, 25; № 30 (ч.1). – Ст. 3104; 2006. – № 1. – Ст. 10,13,14.   </w:t>
      </w:r>
    </w:p>
    <w:p>
      <w:pPr>
        <w:pStyle w:val="ConsNormal"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олитических  партиях:  Федеральный  закон от  11 июля 2000 г. с  изм. и  доп.// Собрание  законодательства  Российской Федерации. – 2001. –  № 29. – Ст. 2950; 2002.– № 12.– Ст.1093; №30. – Ст. 3029; 2003. – № 26. – Ст. 2574; № 50. – Ст. 4855; 2004. – №52 (ч. 1). – Ст. 5272; 2005. – № 1 (ч.1). – Ст. 9; №30 (ч.1). – Ст.3104; 2006. – № 1. – Ст.13.   </w:t>
      </w:r>
    </w:p>
    <w:p>
      <w:pPr>
        <w:pStyle w:val="ConsNormal"/>
        <w:numPr>
          <w:ilvl w:val="0"/>
          <w:numId w:val="5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сновных гарантиях избирательных прав и права на участие в референдуме   граждан   Российской Федерации: Федеральный закон от 12 июня 2002 г. с  изм.  и  доп. // Собрание  законодательства  Российской  Федерации.– 2002. – № 24. – Ст. 2253; № 39. – Ст. 3642; </w:t>
      </w:r>
      <w:r>
        <w:rPr>
          <w:rFonts w:cs="Times New Roman" w:ascii="Times New Roman" w:hAnsi="Times New Roman"/>
          <w:sz w:val="24"/>
          <w:szCs w:val="24"/>
        </w:rPr>
        <w:t xml:space="preserve">2003. – №  26. – Ст. 2572; № 27 (ч. 2). – Ст. 2711, 2716; 2004. – №  24. – Ст. 2335; № 33. – Ст.3368; № 35. – Ст. 3607; № 50. – Ст. 4950; 2005. – № 27. – Ст. 2708; № 30 (ч.1). – Ст. 3104. </w:t>
      </w:r>
    </w:p>
    <w:p>
      <w:pPr>
        <w:pStyle w:val="ConsNormal"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системе  государственной  службы  Российской  Федерации: Федеральный  закон  от  27  мая  2003  г.  с  доп. // Собрание  законодательства  Российской  Федерации. –  2003. – № 22. – Ст. 2063; № 46 (ч. 1). – Ст. 4437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  государственной  гражданской  службе  Российской  Федерации: Федеральный закон  от  27 июля  2004  г. с  изм. и  доп. // Собрание  законодательства  Российской  Федерации. –  2004. – №31. –  Ст. 3215; 2006. – № 6. – Ст. 636. 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  выборах  депутатов  Государственной  Думы Федерального  Собрания  Российской  Федерации: Федеральный  закон  от  18  мая  2005  г. // Собрание  законодательства  Российской  Федерации. – 2005. – № 21. – Ст. 1919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сновы  законодательства  Российской  Федерации   о  культуре: Закон  Российской  Федерации   от  9  октября  1992 г. с  изм.  и  доп. // Ведомости  Съезда  народных  депутатов  Российской  Федерации  и  Верховного  Совета  Российской  Федерации. – 1992. – № 46. – Ст. 2615; Собрание  законодательства  Российской  Федерации. – 1999. – № 26. – Ст. 3172; 2004. – № 35. – Ст. 3607; 2006. – № 1. – Ст. 10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  порядке  рассмотрения  предложений,  заявлений  и  жалоб  граждан:   Указ  Президиума  Верховного  Совета  СССР  от  12  апреля  1968  г.  в  ред.  от  4  марта  1980  г.  с  изм.  и  доп.  // Ведомости  Верховного  Совета  СССР. – 1980. – № 11. – Ст. 192; Свод законов СССР. – Т. 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О государственных должностях Российской Федерации: Указ Президента Российской  Федерации от 11 января 1995 г.  с  доп. // </w:t>
      </w:r>
      <w:r>
        <w:rPr>
          <w:sz w:val="24"/>
          <w:szCs w:val="24"/>
        </w:rPr>
        <w:t>Собрание  законодательства  Российской  Федерации</w:t>
      </w:r>
      <w:r>
        <w:rPr>
          <w:color w:val="000000"/>
          <w:sz w:val="24"/>
          <w:szCs w:val="24"/>
        </w:rPr>
        <w:t xml:space="preserve">. – </w:t>
      </w:r>
      <w:r>
        <w:rPr>
          <w:sz w:val="24"/>
          <w:szCs w:val="24"/>
        </w:rPr>
        <w:t>1995. – № 3. – Ст. 173; 1996. – № 52. – Ст. 5912; 1998. – № 43. – Ст. 5337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б утверждении Концепции развития рынка ценных бумаг в Российской Федерации: Указ Президента Российской  Федерации от 1 июля 1996 г. с  изм.  и  доп. // Собрание  законодательства  Российской Федерации. – 1996. – № 28. – Ст. 3356; 2000. – № 43. – Ст. 423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утверждении Основных положений государственной политики в области развития местного самоуправления в Российской Федерации: Указ Президента Российской  Федерации от 15 октября 1999 г. // Собрание  законодательства  Российской  Федерации. – 1999. – №42. – Ст. 5011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утверждении Военной доктрины Российской Федерации: Указ Президента Российской  Федерации от 21 апреля 2000 г. // Собрание  законодательства  Российской  Федерации. – 2000. – №17. – Ст. 1852.</w:t>
      </w:r>
    </w:p>
    <w:p>
      <w:pPr>
        <w:pStyle w:val="TextBody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>О прекращении деятельности организационных структур политических партий и массовых  общественных  движений  в  государственных  органах, учреждениях  и  организациях РСФСР: Указ  Президента РСФСР от 20 июля 1991 г. //  Ведомости  Съезда  народных  депутатов  РСФСР  и  Верховного  Совета  РСФСР. – 1991. – № 31. – Ст. 1035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направлениях государственной молодежной политики в Российской Федерации: Постановление Верховного  Совета  Российской  Федерации  от 3 июня 1993 г. // Ведомости  Съезда  народных  депутатов  Российской  Федерации  и  Верховного  Совета  Российской  Федерации. – 1993. – № 25. – Ст. 903.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 Россию  мы  строим: Послание Президента Российской  Федерации   Федеральному    Собранию   Российской Федерации от 8 июля 2000 г.  // Российская  газета. – 2000. – 11 июл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 будет  ни  революций,  ни   контрреволюций:  Послание  Президента Российской  Федерации  Федеральному  Собранию Российской  Федерации  от 3 апреля 2001 г. //  Российская  газета. – 2001. – 4  апреля. 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 внешней  политики  Российской Федерации // Российская  газета. – 2000. – 11  июля. </w:t>
      </w:r>
    </w:p>
    <w:p>
      <w:pPr>
        <w:pStyle w:val="Footno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 Комитета  экспертов  по  государственному  управлению, учрежденного  Экономическим  и  Социальным  Советом  ООН,  о  работе  его  третьей  сессии  (29  марта – 2  апреля  2004  года,  Нью-Йорк), от  22  апреля  2004  г.: Пер. с  англ.   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ы судебной практик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остановление Конституционного Суда РФ от  10 июля 1995 г. N. 9-П по делу о проверке конституционности ч. 2 ст. 42 Закона Чувашской республики «О выборах депутатов государственного совета Чувашской республики» в редакции от 26 августа 1994 года // Вестник Конституционного Суда РФ, N 4, 1995. </w:t>
      </w:r>
    </w:p>
    <w:p>
      <w:pPr>
        <w:pStyle w:val="Heading"/>
        <w:ind w:right="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Конституционного Суда Российской Федерации от 24 января 1997 г. № 1-П по делу о проверке конституционности Закона Удмуртской Республики от 17 апреля 1996 г. «О системе органов государственной власти в Удмуртской Республике» // СЗ РФ. 1997. № 5. Ст. 708.</w:t>
      </w:r>
    </w:p>
    <w:p>
      <w:pPr>
        <w:pStyle w:val="Heading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 литература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втономов,  А. С.</w:t>
      </w:r>
      <w:r>
        <w:rPr>
          <w:sz w:val="24"/>
          <w:szCs w:val="24"/>
        </w:rPr>
        <w:t xml:space="preserve"> Правовая  онтология  политики: к  построению  системы  категорий / А.С. Автономов. – М.,  1999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гешин,  Ю. А</w:t>
      </w:r>
      <w:r>
        <w:rPr>
          <w:sz w:val="24"/>
          <w:szCs w:val="24"/>
        </w:rPr>
        <w:t xml:space="preserve">. Политика,  право,  мораль / Ю.А.Агешин. – М., 1982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лексеев  А. С</w:t>
      </w:r>
      <w:r>
        <w:rPr>
          <w:sz w:val="24"/>
          <w:szCs w:val="24"/>
        </w:rPr>
        <w:t>. Начало  верховенства  права в современном государстве / А.С.Алексеев.  – М., 1910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лексеев  С.С.</w:t>
      </w:r>
      <w:r>
        <w:rPr>
          <w:sz w:val="24"/>
          <w:szCs w:val="24"/>
        </w:rPr>
        <w:t xml:space="preserve"> Основы  правовой  политики в России : курс  лекций / С.С.Алексеев. – М.,  1995.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лмонд Г., Пауэлл Дж., Стром  К.,  Далтон  Р.</w:t>
      </w:r>
      <w:r>
        <w:rPr>
          <w:sz w:val="24"/>
          <w:szCs w:val="24"/>
        </w:rPr>
        <w:t xml:space="preserve"> Сравнительная  политология  сегодня: Мировой  обзор / Г.Алмонд, Дж.Пауэлл, К.Стром, Р.Далтон. – М., 2002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Василенко  И.А.</w:t>
      </w:r>
      <w:r>
        <w:rPr>
          <w:sz w:val="24"/>
          <w:szCs w:val="24"/>
        </w:rPr>
        <w:t xml:space="preserve">  Административно-государственное  управление  в  странах  Запада: США,  Великобритания,  Франция,  Германия / И.А. Василенко.  – М., 1998.  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Вебер  М.</w:t>
      </w:r>
      <w:r>
        <w:rPr>
          <w:sz w:val="24"/>
          <w:szCs w:val="24"/>
        </w:rPr>
        <w:t xml:space="preserve"> Политика  как  призвание  и  профессия // Антология  мировой  политической  мысли. В 5 т. – Т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Зарубежная политическая мысль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 века / М.Вебер. –  М., 1997.    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ласть  и  общество:  история  и  современность : материалы  2  Всероссийской  научно-практической  конференции. – Н. Новгород. 2001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 в  периодических  изданиях  и  сборниках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вакьян С.А.</w:t>
      </w:r>
      <w:r>
        <w:rPr>
          <w:sz w:val="24"/>
          <w:szCs w:val="24"/>
        </w:rPr>
        <w:t xml:space="preserve"> Политические  отношения  и  конституционное  регулирование  в  современной  России:  проблемы  и  перспективы // Журнал  российского  права / С. А.Авакъян. – 2003. – № 11. – С.43-54.  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зми Д.М.</w:t>
      </w:r>
      <w:r>
        <w:rPr>
          <w:sz w:val="24"/>
          <w:szCs w:val="24"/>
        </w:rPr>
        <w:t xml:space="preserve">  Э. Фромм  о  позитивных  и  негативных  аспектах  современной  демократии // Государство  и  право / Д.М.Азми. – 2002. – № 5. – С.103-107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нуфриев Е.А.</w:t>
      </w:r>
      <w:r>
        <w:rPr>
          <w:sz w:val="24"/>
          <w:szCs w:val="24"/>
        </w:rPr>
        <w:t xml:space="preserve"> Субъективные  основы  и  субъекты  политики // Социально-политический  журнал / Е.А.Ануфриева. – 1996. – № 4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таманчук  Г.В.</w:t>
      </w:r>
      <w:r>
        <w:rPr>
          <w:sz w:val="24"/>
          <w:szCs w:val="24"/>
        </w:rPr>
        <w:t xml:space="preserve"> Право  и  политика: секреты  их  взаимодействия // </w:t>
      </w:r>
      <w:r>
        <w:rPr>
          <w:i/>
          <w:sz w:val="24"/>
          <w:szCs w:val="24"/>
        </w:rPr>
        <w:t>Атаманчук  Г.В.</w:t>
      </w:r>
      <w:r>
        <w:rPr>
          <w:sz w:val="24"/>
          <w:szCs w:val="24"/>
        </w:rPr>
        <w:t xml:space="preserve"> Управление: всегда  есть  варианты / Г.В.Атаманчук. –  М.,1999.  – С. 195-198.      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Аюпов М.А.</w:t>
      </w:r>
      <w:r>
        <w:rPr>
          <w:sz w:val="24"/>
          <w:szCs w:val="24"/>
        </w:rPr>
        <w:t xml:space="preserve"> Политико-трансформационный  процесс  и  его  структура // Социально-гуманитарные  знания / М.А.Аюпов. – 2003. – № 4. – С. 272-287.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Баранов  В. М.</w:t>
      </w:r>
      <w:r>
        <w:rPr>
          <w:sz w:val="24"/>
          <w:szCs w:val="24"/>
        </w:rPr>
        <w:t xml:space="preserve"> Корпоративные  и  правовые  нормы: некоторые  проблемы  взаимодействия  в  современной  России //  Власть  и  общественность. Социальные  аспекты  взаимодействия: Коллективная  монография / Сост. и  науч. ред. О.Н. Савинова / В.М.Баранов.  –  Н. Новгород, 1997. – С. 135-146.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жегородская Областная универсальная научная библиотека им. В. И. Ленина располагает обширной базой диссертаций последних лет в электронном виде.</w:t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отри: Федеральный закон от 14.06.1994 N 5-ФЗ (ред. от 22.10.1999) «О порядке опубликования и вступления в силу федеральных конституционных законов, федеральных законов, актов палат Федерального Собрания Российской Федерации»  // Российская газета, N 111, 15.06.1994; 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Ф от 23.05.1996 N 763 (ред. от 16.05.1997)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//Российская газета, N 99, 28.05.1996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Style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. А. Керимов  отмечает,  что  для  познания  государственно-правовых  явлений  необходимо  выйти  за  их  пределы  и  изучить  в  качестве  объектов  познания  многое  другое,  а  именно  все  то,  что  их   порождает,  определяет,  развивает // Керимов  Д. А. Философские  основания  политико-правовых  исследований. М., 1986. С. 240-241.</w:t>
      </w:r>
    </w:p>
  </w:footnote>
  <w:footnote w:id="5">
    <w:p>
      <w:pPr>
        <w:pStyle w:val="Style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вшиц  Р. З.  Теория  права. М., 1994. С. 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4" w:hanging="0"/>
      <w:jc w:val="center"/>
      <w:outlineLvl w:val="7"/>
    </w:pPr>
    <w:rPr>
      <w:b/>
      <w:i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" w:hanging="0"/>
      <w:jc w:val="center"/>
      <w:outlineLvl w:val="8"/>
    </w:pPr>
    <w:rPr>
      <w:b/>
      <w:color w:val="00000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сноски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right="44" w:firstLine="567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222"/>
      <w:ind w:right="4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1"/>
    <w:next w:val="TextBody"/>
    <w:qFormat/>
    <w:pPr>
      <w:spacing w:before="0" w:after="0"/>
      <w:jc w:val="center"/>
    </w:pPr>
    <w:rPr>
      <w:b/>
      <w:sz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Style10">
    <w:name w:val="текст сноски"/>
    <w:basedOn w:val="Normal"/>
    <w:qFormat/>
    <w:pPr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1</dc:creator>
  <dc:description/>
  <dc:language>en-US</dc:language>
  <cp:lastModifiedBy>ADMIN1</cp:lastModifiedBy>
  <dcterms:modified xsi:type="dcterms:W3CDTF">2016-04-18T06:17:00Z</dcterms:modified>
  <cp:revision>2</cp:revision>
  <dc:subject/>
  <dc:title>ИНСТИТУТ БИЗНЕСА И ПОЛИТИКИ</dc:title>
</cp:coreProperties>
</file>