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РАЗОВАНИЯ И НАУКИ РОССИЙСКОЙ ФЕДЕРАЦИИ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 бюджетное образовательное учреждение 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szCs w:val="22"/>
        </w:rPr>
        <w:t xml:space="preserve">РОССИЙСКИЙ ГОСУДАРСТВЕННЫЙ </w:t>
      </w:r>
      <w:r>
        <w:rPr>
          <w:sz w:val="22"/>
          <w:szCs w:val="22"/>
        </w:rPr>
        <w:t>ТОРГОВО-ЭКОНОМИЧЕСКИЙ УНИВЕРСИТЕТ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ульский филиал РГТЭ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федра экономики и финансов </w:t>
      </w:r>
    </w:p>
    <w:p>
      <w:pPr>
        <w:pStyle w:val="Normal"/>
        <w:tabs>
          <w:tab w:val="clear" w:pos="709"/>
          <w:tab w:val="left" w:pos="9180" w:leader="none"/>
        </w:tabs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добрено УМС филиала 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отокол  №10 от «17»июня 2011г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едседатель _____________Г.С. Еремеева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80100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: бакала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7895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«___»  июнь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кафедрой _________В.Н. Дени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8pt;mso-wrap-distance-left:9pt;mso-wrap-distance-right:0pt;mso-wrap-distance-top:0pt;mso-wrap-distance-bottom:0pt;margin-top:8.6pt;mso-position-vertical-relative:text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и и финан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июнь 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кафедрой _________В.Н. Дени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а 2011г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Федеральное государственное  бюджетное образовательное учреждение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Российский экономический университет имени Г.В. Плеханова»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ульский филиал ФГБОУ ВПО «РЭУ им. Г.В. Плехан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нансов и банковского дела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Одобрено УМС филиала 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отокол  № 3 от 30 июня 2014г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едседатель ____________ Г.С. Еремеева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80100 «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: 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онтингента, переведенного из ФГБОУ ВПО «Российский торгово-экономический университет» в результате ре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(приказ №1075 Министерства образования и науки РФ от 20.12.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78955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«___»  июнь 2014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кафедрой _________В.Н. Дени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38pt;mso-wrap-distance-left:9pt;mso-wrap-distance-right:0pt;mso-wrap-distance-top:0pt;mso-wrap-distance-bottom:0pt;margin-top:8.6pt;mso-position-vertical-relative:text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и и финан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___»  июнь 201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кафедрой _________В.Н. Дени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а ‒ 2014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</w:rPr>
        <w:t xml:space="preserve">Составитель: </w:t>
      </w:r>
      <w:r>
        <w:rPr/>
        <w:t xml:space="preserve">Гайдукова О.Л., доцент кафедры финансов и банковского дел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грамма производственной практики бакалавров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080100.62 «Экономика» профиль «Финансы и кредит», </w:t>
      </w:r>
      <w:r>
        <w:rPr>
          <w:bCs/>
        </w:rPr>
        <w:t>Положения о порядке проведения практики при подготовке бакалавров  в РЭУ им. Г.В. Плеханова.</w:t>
      </w:r>
    </w:p>
    <w:p>
      <w:pPr>
        <w:pStyle w:val="Normal"/>
        <w:ind w:firstLine="709"/>
        <w:jc w:val="both"/>
        <w:rPr/>
      </w:pPr>
      <w:r>
        <w:rPr/>
        <w:t>Производственная практика согласно учебному плану относится к профессиональному циклу (Б5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spacing w:before="280" w:after="28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4165865">
            <w:r>
              <w:rPr>
                <w:rStyle w:val="IndexLink"/>
                <w:lang w:val="en-US" w:eastAsia="en-US"/>
              </w:rPr>
              <w:t>1. Цели производственной практи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66">
            <w:r>
              <w:rPr>
                <w:rStyle w:val="IndexLink"/>
                <w:lang w:val="en-US" w:eastAsia="en-US"/>
              </w:rPr>
              <w:t>2. Задачи производственной практи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67">
            <w:r>
              <w:rPr>
                <w:rStyle w:val="IndexLink"/>
                <w:lang w:val="en-US" w:eastAsia="en-US"/>
              </w:rPr>
              <w:t>3. Место производственной практики в структуре ООП ВПО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68">
            <w:r>
              <w:rPr>
                <w:rStyle w:val="IndexLink"/>
                <w:lang w:val="en-US" w:eastAsia="en-US"/>
              </w:rPr>
              <w:t>4. Формы проведения производственной практи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69">
            <w:r>
              <w:rPr>
                <w:rStyle w:val="IndexLink"/>
                <w:lang w:val="en-US" w:eastAsia="en-US"/>
              </w:rPr>
              <w:t>5. Место и время проведения прозводственной практик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0">
            <w:r>
              <w:rPr>
                <w:rStyle w:val="IndexLink"/>
                <w:lang w:val="en-US" w:eastAsia="en-US"/>
              </w:rPr>
              <w:t>6. Компетенции обучающегося, формируемые в результате прохождения прозводственной практик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1">
            <w:r>
              <w:rPr>
                <w:rStyle w:val="IndexLink"/>
                <w:lang w:val="en-US" w:eastAsia="en-US"/>
              </w:rPr>
              <w:t>7. Структура и содержание прозводственной практи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2">
            <w:r>
              <w:rPr>
                <w:rStyle w:val="IndexLink"/>
                <w:lang w:val="en-US" w:eastAsia="en-US"/>
              </w:rPr>
              <w:t>8. Научно-исследовательские и научно-производственные технологии, используемые на прозводственной практик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3">
            <w:r>
              <w:rPr>
                <w:rStyle w:val="IndexLink"/>
                <w:lang w:val="en-US" w:eastAsia="en-US"/>
              </w:rPr>
              <w:t>9. Учебно-методическое обеспечение самостоятельной работы студентов на прозводственной практике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4">
            <w:r>
              <w:rPr>
                <w:rStyle w:val="IndexLink"/>
                <w:lang w:val="en-US" w:eastAsia="en-US"/>
              </w:rPr>
              <w:t>10. Формы промежуточной аттестации (по итогам прозводственной практики)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5">
            <w:r>
              <w:rPr>
                <w:rStyle w:val="IndexLink"/>
                <w:lang w:val="en-US" w:eastAsia="en-US"/>
              </w:rPr>
              <w:t>11. Учебно-методическое и информационное обеспечение прозводственной практик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6">
            <w:r>
              <w:rPr>
                <w:rStyle w:val="IndexLink"/>
                <w:lang w:val="en-US" w:eastAsia="en-US"/>
              </w:rPr>
              <w:t>12. Материально-техническое обеспечение прозводственной практики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7">
            <w:r>
              <w:rPr>
                <w:rStyle w:val="IndexLink"/>
                <w:lang w:val="en-US" w:eastAsia="en-US"/>
              </w:rPr>
              <w:t>Приложение 1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65878">
            <w:r>
              <w:rPr>
                <w:rStyle w:val="IndexLink"/>
                <w:lang w:val="en-US" w:eastAsia="en-US"/>
              </w:rPr>
              <w:t>Приложение 2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280" w:after="280"/>
        <w:rPr/>
      </w:pPr>
      <w:bookmarkStart w:id="0" w:name="__RefHeading___Toc404165865"/>
      <w:bookmarkEnd w:id="0"/>
      <w:r>
        <w:rPr/>
        <w:t>1. ЦЕЛИ ПРОИЗВОДСТВЕННОЙ ПРАКТИКИ</w:t>
      </w:r>
    </w:p>
    <w:p>
      <w:pPr>
        <w:pStyle w:val="Normal"/>
        <w:ind w:firstLine="709"/>
        <w:jc w:val="both"/>
        <w:rPr/>
      </w:pPr>
      <w:r>
        <w:rPr/>
        <w:t>Производственная практика студентов осуществляется в соответствии с федеральным государственным стандартом высшего профессионального образования (ФГОС ВПО) и является составной частью учебного процесса.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туденты, обучающиеся по направлению 080100.62 «Экономика»</w:t>
      </w:r>
      <w:r>
        <w:rPr>
          <w:b/>
        </w:rPr>
        <w:t xml:space="preserve"> </w:t>
      </w:r>
      <w:r>
        <w:rPr/>
        <w:t xml:space="preserve"> профиль «Финансы и кредит», проходят производственную практику.</w:t>
      </w:r>
    </w:p>
    <w:p>
      <w:pPr>
        <w:pStyle w:val="Normal"/>
        <w:ind w:firstLine="709"/>
        <w:jc w:val="both"/>
        <w:rPr/>
      </w:pPr>
      <w:r>
        <w:rPr/>
        <w:t>В ходе практики, основываясь на полученных теоретических знаниях, студенты должны приобрести и усвоить практические навыки в условиях производственно-хозяйственной деятельности организаций различных форм и отношений собственности в процессе самостоятельной работы.</w:t>
      </w:r>
    </w:p>
    <w:p>
      <w:pPr>
        <w:pStyle w:val="Normal"/>
        <w:ind w:firstLine="709"/>
        <w:jc w:val="both"/>
        <w:rPr/>
      </w:pPr>
      <w:r>
        <w:rPr/>
        <w:t>Цели производственной практик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крепление знаний и навыков, полученных студентами в период изучения общих и специализированных дисциплин в области «Финансов и кредита»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иобретение студентами практических навыков и компетенций, а также опыта самостоятельной </w:t>
      </w:r>
      <w:r>
        <w:rPr>
          <w:spacing w:val="-3"/>
        </w:rPr>
        <w:t xml:space="preserve">профессиональной </w:t>
      </w:r>
      <w:r>
        <w:rPr/>
        <w:t>деятельности в сфере «Финансов и кредита»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бор материала для последующего написания выпускной квалификационной работы бакалавра по предварительно выбранной теме.</w:t>
      </w:r>
    </w:p>
    <w:p>
      <w:pPr>
        <w:pStyle w:val="Heading1"/>
        <w:spacing w:before="280" w:after="280"/>
        <w:rPr/>
      </w:pPr>
      <w:bookmarkStart w:id="1" w:name="__RefHeading___Toc404165866"/>
      <w:bookmarkEnd w:id="1"/>
      <w:r>
        <w:rPr/>
        <w:t>2. ЗАДАЧИ ПРОИЗВОДСТВЕННОЙ ПРАКТИКИ</w:t>
      </w:r>
    </w:p>
    <w:p>
      <w:pPr>
        <w:pStyle w:val="Normal"/>
        <w:ind w:firstLine="709"/>
        <w:jc w:val="both"/>
        <w:rPr/>
      </w:pPr>
      <w:r>
        <w:rPr/>
        <w:t>Задачами производственной практики являю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37"/>
        <w:jc w:val="both"/>
        <w:rPr/>
      </w:pPr>
      <w:r>
        <w:rPr/>
        <w:t>изучение особенностей практической работы в сфере финансов, банковской, страховой и биржево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37"/>
        <w:jc w:val="both"/>
        <w:rPr/>
      </w:pPr>
      <w:r>
        <w:rPr/>
        <w:t>овладение навыками делового общения, принятия организационно-управленческих решений, сбора информации, расчета экономических показателей, анализа и интерпретации деятельности хозяйствующих субъектов финансово-кредитной и бюджетной сфер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37"/>
        <w:jc w:val="both"/>
        <w:rPr/>
      </w:pPr>
      <w:r>
        <w:rPr/>
        <w:t>развитие навыков аналитической и научно-исследовательской деятельности, подготовки аналитических отчетов и информационных обзор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37"/>
        <w:jc w:val="both"/>
        <w:rPr/>
      </w:pPr>
      <w:r>
        <w:rPr/>
        <w:t xml:space="preserve">овладение методами и приобретение опыта решения профессиональных задач. </w:t>
      </w:r>
    </w:p>
    <w:p>
      <w:pPr>
        <w:pStyle w:val="Heading1"/>
        <w:spacing w:before="280" w:after="280"/>
        <w:rPr/>
      </w:pPr>
      <w:bookmarkStart w:id="2" w:name="__RefHeading___Toc404165867"/>
      <w:bookmarkEnd w:id="2"/>
      <w:r>
        <w:rPr/>
        <w:t>3. МЕСТО ПРОИЗВОДСТВЕННОЙ ПРАКТИКИ В СТРУКТУРЕ ООП ВПО</w:t>
      </w:r>
    </w:p>
    <w:p>
      <w:pPr>
        <w:pStyle w:val="Normal"/>
        <w:ind w:firstLine="709"/>
        <w:jc w:val="both"/>
        <w:rPr/>
      </w:pPr>
      <w:r>
        <w:rPr/>
        <w:t>Производственная практика как часть основной образовательной программы является завершающим этапом обучения и проводится после освоения студентами, обучающимися по направлению «Экономика» профиль «Финансы и кредит», программы теоретического и практического обучения с целью развития у студентов профессиональных компетенций и входит в раздел Б.5. учебного плана.</w:t>
      </w:r>
    </w:p>
    <w:p>
      <w:pPr>
        <w:pStyle w:val="Normal"/>
        <w:ind w:firstLine="709"/>
        <w:jc w:val="both"/>
        <w:rPr/>
      </w:pPr>
      <w:r>
        <w:rPr/>
        <w:t>Производственная практика бакалавра базируется на освоении следующих циклов (разделов) ООП и дисциплин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Б.1. – </w:t>
      </w:r>
      <w:r>
        <w:rPr>
          <w:i/>
        </w:rPr>
        <w:t>Гуманитарный, социальный и экономический цикл. Дисциплины: История, Философия, Право, Социология, Психология, Иностранный язык.</w:t>
      </w:r>
    </w:p>
    <w:p>
      <w:pPr>
        <w:pStyle w:val="Normal"/>
        <w:ind w:firstLine="709"/>
        <w:jc w:val="both"/>
        <w:rPr/>
      </w:pPr>
      <w:r>
        <w:rPr/>
        <w:t>В результате изучения данного цикла дисциплин студент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кономерности и этапы исторического процесса, основные события и процессы мировой и отечественной экономической ис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философские понятия и категории, закономерности развития природы, общества и мыш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нормативные правовые документы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менять методы и средства познания для интеллектуального развития, повышения культурного уровня, профессиональной компетент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пользовать иностранный язык в межличностном общении и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иентироваться в системе законодательства и нормативных правовых актов, регламентирующих сферу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пользовать правовые нормы в профессиональной и общественной деятельност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философского мышления для выработки системного, целостного взгляда на проблемы обще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выражения своих мыслей и мнения в межличностном и деловом общении на иностранном язы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извлечения необходимой информации из оригинального текста на иностранном языке по проблемам экономики и бизне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публичной речи, аргументации, ведения дискусс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литературной и деловой письменной и устной речи на русском языке, навыками публичной и научной реч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Б.2. – </w:t>
      </w:r>
      <w:r>
        <w:rPr>
          <w:i/>
        </w:rPr>
        <w:t>Математический и естественнонаучный цикл. Дисциплины: Математический анализ, Линейная алгебра, Теория вероятностей и математическая статистика, Методы оптимальных решений.</w:t>
      </w:r>
    </w:p>
    <w:p>
      <w:pPr>
        <w:pStyle w:val="Normal"/>
        <w:ind w:firstLine="709"/>
        <w:jc w:val="both"/>
        <w:rPr/>
      </w:pPr>
      <w:r>
        <w:rPr/>
        <w:t>В результате изучения данного цикла дисциплин студент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i/>
        </w:rPr>
        <w:t>уметь: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менять методы математического анализа и моделирования, теоретического и экспериментального исследования для решения экономических задач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.3. – </w:t>
      </w:r>
      <w:r>
        <w:rPr>
          <w:u w:val="single"/>
        </w:rPr>
        <w:t>Профессиональный цикл; дисциплины: Макроэкономика;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Микроэкономика; Эконометрика; Статистика; Безопасность жизнедеятельности; Финансы; Бухгалтерский учет и анализ; Деньги, кредит, банки; Маркетинг; Менеджмент; Мировая экономика и международные экономические отношения; Экономика труда; Макроэкономическое планирование и прогнозирование.</w:t>
      </w:r>
    </w:p>
    <w:p>
      <w:pPr>
        <w:pStyle w:val="Normal"/>
        <w:ind w:firstLine="709"/>
        <w:jc w:val="both"/>
        <w:rPr/>
      </w:pPr>
      <w:r>
        <w:rPr/>
        <w:t>В результате изучения данного цикла дисциплин студент должен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кономерности функционирования современной экономики на макро- и микроуровн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понятия, категории и инструменты, применяемые в сфере финансов и креди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особенности ведущих школ и направлений экономической нау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тоды построения эконометрических моделей объектов, явлений и процесс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особенности российской экономики, ее институциональную структуру, направления экономической политики государств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ть: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нализировать во взаимосвязи экономические явления, процессы и институты на микро- и макроуровне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являть проблемы 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 и возможных социально-экономических последствий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читывать на основе типовых методик и действующей нормативно-правовой базы  экономические и социально-экономические показатели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спользовать источники экономической, социальной и управленческой информации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нализировать и интерпретировать финансовую,  бухгалтерскую и иную информацию, содержащуюся в отчетности предприятий и кредитных организаций и использовать полученные сведения для принятия управленческих решений  в процессе банковской деятельности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уществлять выбор инструментальных средств для обработки экономических  данных в соответствии с поставленной задачей, анализировать результаты расчетов и обосновывать полученные выводы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троить на основе описания ситуаций стандартные теоретические и  эконометрические модели,  анализировать и содержательно интерпретировать полученные результаты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рабатывать проекты в сфере экономики и бизнеса с учетом нормативно-правовых, ресурсных, административных и иных ограничений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тодологией экономического иссле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временными методами сбора, обработки и анализа общеэкономических и финансовых данны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временной методикой построения эконометрических мод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временными методиками расчета и анализа финансово-экономических показателей, характеризующих экономические процессы и явления на микро- и макроуров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самостоятельной работы, самоорганизации и организации выполнения поруч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ми методами защиты производственного персонала и населения от возможных последствий аварий, катастроф, стихийных бедствий.</w:t>
      </w:r>
    </w:p>
    <w:p>
      <w:pPr>
        <w:pStyle w:val="Normal"/>
        <w:ind w:firstLine="709"/>
        <w:jc w:val="both"/>
        <w:rPr/>
      </w:pPr>
      <w:r>
        <w:rPr/>
        <w:t>Производственная практика строится на «входных» знаниях, умениях и навыках обучающихся, формируемых в результате освоения в качестве предшествующих таких дисциплин, как: «Финансы», «Деньги, кредит, банки», «Бухгалтерский учет и анализ», «Финансовое планирование», «Налоги и налогообложение», «Страхование», «Финансы торговых организаций» и др.</w:t>
      </w:r>
    </w:p>
    <w:p>
      <w:pPr>
        <w:pStyle w:val="Heading1"/>
        <w:spacing w:before="280" w:after="280"/>
        <w:rPr/>
      </w:pPr>
      <w:bookmarkStart w:id="3" w:name="__RefHeading___Toc404165868"/>
      <w:r>
        <w:rPr/>
        <w:t>4. ФОРМЫ ПРОВЕДЕНИЯ ПРОИЗВОДСТВЕННОЙ ПРАКТИКИ</w:t>
      </w:r>
      <w:bookmarkEnd w:id="3"/>
      <w:r>
        <w:rPr/>
        <w:t xml:space="preserve"> 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>Производственная практика проводится в сторонних организациях на базе учреждений финансово-кредитной сферы (инвестиционные фонды, банки, страховые организации, биржи и др.) либо в подразделениях других организаций, занимающихся финансовой деятельностью.</w:t>
      </w:r>
    </w:p>
    <w:p>
      <w:pPr>
        <w:pStyle w:val="Normal"/>
        <w:ind w:firstLine="709"/>
        <w:jc w:val="both"/>
        <w:rPr/>
      </w:pPr>
      <w:r>
        <w:rPr/>
        <w:t>Общая продолжительность производственной практики определяется федеральным государственным образовательным стандартом высшего профессионального образования направления «Экономика» профиль «Финансы и кредит». В соответствии с учебным планом профиля «Финансы и кредит» производственная практика студентов очной формы обучения проводится в 8 семестре 4 курса. Продолжительность производственной практики составляет 4 недели (6 зачетных единиц, 216 час.). Для заочной формы обучения ‒10 семестр, 6 недель, 6 зачетных единиц, 216 час.; заочная форма обучения на базе СПО ‒ 7 семестр, 4 недели, 6 зачетных единиц, 216 час.</w:t>
      </w:r>
    </w:p>
    <w:p>
      <w:pPr>
        <w:pStyle w:val="Heading1"/>
        <w:spacing w:before="280" w:after="280"/>
        <w:rPr/>
      </w:pPr>
      <w:bookmarkStart w:id="4" w:name="__RefHeading___Toc404165869"/>
      <w:bookmarkEnd w:id="4"/>
      <w:r>
        <w:rPr/>
        <w:t>5. МЕСТО И ВРЕМЯ ПРОВЕДЕНИЯ ПРОЗВОДСТВЕННОЙ ПРАКТИКИ</w:t>
      </w:r>
    </w:p>
    <w:p>
      <w:pPr>
        <w:pStyle w:val="Normal"/>
        <w:tabs>
          <w:tab w:val="clear" w:pos="709"/>
          <w:tab w:val="left" w:pos="3405" w:leader="none"/>
        </w:tabs>
        <w:ind w:firstLine="737"/>
        <w:jc w:val="both"/>
        <w:rPr/>
      </w:pPr>
      <w:r>
        <w:rPr/>
        <w:t>Закрепление мест практики осуществляется на основе прямых связей и договоров с организациями независимо от их организационно-правовых форм и форм собственности. Место для прохождения практики бакалавры могут искать самостоятельно, посещая собеседования. Для студентов базами практики могут являться финансово-кредитные организации, в которых они работаю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м прохождения производственной практики могут быть различные предприятия и организации всех форм собственности и видов деятельности (промышленные, торговые, строительные), банки и кредитные организации, страховые компании, ФНС России и её территориальные органы.</w:t>
      </w:r>
    </w:p>
    <w:p>
      <w:pPr>
        <w:pStyle w:val="Normal"/>
        <w:jc w:val="both"/>
        <w:rPr/>
      </w:pPr>
      <w:r>
        <w:rPr/>
        <w:tab/>
        <w:t>Место практики выбирается студентом, исходя из предоставляемого кафедрой Финансов и банковского дела перечня или собственных возможностей на основе договоров, заключенных между Университетом и предприятиями (организациями), о приёме студентов на практику.</w:t>
      </w:r>
    </w:p>
    <w:p>
      <w:pPr>
        <w:pStyle w:val="Normal"/>
        <w:tabs>
          <w:tab w:val="clear" w:pos="709"/>
          <w:tab w:val="left" w:pos="3405" w:leader="none"/>
        </w:tabs>
        <w:ind w:firstLine="737"/>
        <w:jc w:val="both"/>
        <w:rPr/>
      </w:pPr>
      <w:r>
        <w:rPr/>
        <w:t>Направление студентов на практику производится на основе договоров, заключенных между Университетом и  базой практики, оформляется распоряжением учебного отдела.</w:t>
      </w:r>
    </w:p>
    <w:p>
      <w:pPr>
        <w:pStyle w:val="Normal"/>
        <w:ind w:firstLine="737"/>
        <w:jc w:val="both"/>
        <w:rPr/>
      </w:pPr>
      <w:r>
        <w:rPr/>
        <w:t xml:space="preserve">Студенты, работающие в области профессиональной деятельности выпускников, могут проходить производственную практику по месту своей работы с предоставлением соответствующих отчетных документов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договор с организацией о согласии принять студента на практику на определенный срок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задание на практику (календарно-тематический график прохождения производственной практики), утвержденное руководителем практик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тчет по практике, в т.ч. дневник прохождения практики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тзыв-характеристика руководителя практики от организации, являющейся местом проведения практики.</w:t>
      </w:r>
    </w:p>
    <w:p>
      <w:pPr>
        <w:pStyle w:val="Heading1"/>
        <w:spacing w:before="280" w:after="280"/>
        <w:rPr/>
      </w:pPr>
      <w:bookmarkStart w:id="5" w:name="__RefHeading___Toc404165870"/>
      <w:bookmarkEnd w:id="5"/>
      <w:r>
        <w:rPr/>
        <w:t>6. КОМПЕТЕНЦИИ ОБУЧАЮЩЕГОСЯ, ФОРМИРУЕМЫЕ В РЕЗУЛЬТАТЕ ПРОХОЖДЕНИЯ ПРОЗВОДСТВЕННОЙ ПРАКТИКИ</w:t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данной производствен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культурные компетенции (ОК):</w:t>
      </w:r>
    </w:p>
    <w:p>
      <w:pPr>
        <w:pStyle w:val="Style24"/>
        <w:widowControl/>
        <w:numPr>
          <w:ilvl w:val="0"/>
          <w:numId w:val="22"/>
        </w:numPr>
        <w:tabs>
          <w:tab w:val="clear" w:pos="709"/>
          <w:tab w:val="left" w:pos="341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готов к кооперации с коллегами, работе в коллективе (ОК-7);</w:t>
      </w:r>
    </w:p>
    <w:p>
      <w:pPr>
        <w:pStyle w:val="Style24"/>
        <w:widowControl/>
        <w:numPr>
          <w:ilvl w:val="0"/>
          <w:numId w:val="22"/>
        </w:numPr>
        <w:tabs>
          <w:tab w:val="clear" w:pos="709"/>
          <w:tab w:val="left" w:pos="341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находить организационно-управленческие решения и готов нести за них ответственность (ОК-8);</w:t>
      </w:r>
    </w:p>
    <w:p>
      <w:pPr>
        <w:pStyle w:val="Style24"/>
        <w:widowControl/>
        <w:numPr>
          <w:ilvl w:val="0"/>
          <w:numId w:val="22"/>
        </w:numPr>
        <w:tabs>
          <w:tab w:val="clear" w:pos="709"/>
          <w:tab w:val="left" w:pos="341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к саморазвитию, повышению своей квалификации и мастерства (ОК-9);</w:t>
      </w:r>
    </w:p>
    <w:p>
      <w:pPr>
        <w:pStyle w:val="Style24"/>
        <w:widowControl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осознает социальную значимость своей будущей профессии, обладает высокой мотивацией к выполнению профессиональной деятельности (ОК- 11);</w:t>
      </w:r>
    </w:p>
    <w:p>
      <w:pPr>
        <w:pStyle w:val="Style24"/>
        <w:widowControl/>
        <w:numPr>
          <w:ilvl w:val="0"/>
          <w:numId w:val="22"/>
        </w:numPr>
        <w:tabs>
          <w:tab w:val="clear" w:pos="709"/>
          <w:tab w:val="left" w:pos="341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Style24"/>
        <w:widowControl/>
        <w:numPr>
          <w:ilvl w:val="0"/>
          <w:numId w:val="22"/>
        </w:numPr>
        <w:tabs>
          <w:tab w:val="clear" w:pos="709"/>
          <w:tab w:val="left" w:pos="341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Style24"/>
        <w:widowControl/>
        <w:numPr>
          <w:ilvl w:val="0"/>
          <w:numId w:val="22"/>
        </w:numPr>
        <w:tabs>
          <w:tab w:val="clear" w:pos="709"/>
          <w:tab w:val="left" w:pos="341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владеет основными методами защиты производственного персонала и населения от возможных последствий аварий, катастроф, стихийных бедствий (ОК- 15);</w:t>
      </w:r>
    </w:p>
    <w:p>
      <w:pPr>
        <w:pStyle w:val="Normal"/>
        <w:ind w:firstLine="709"/>
        <w:jc w:val="both"/>
        <w:rPr/>
      </w:pPr>
      <w:r>
        <w:rPr>
          <w:b/>
        </w:rPr>
        <w:t>Профессиональные компетенции (ПК):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706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7);</w:t>
      </w:r>
    </w:p>
    <w:p>
      <w:pPr>
        <w:pStyle w:val="Style56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67"/>
          <w:rFonts w:cs="Times New Roman" w:ascii="Times New Roman" w:hAnsi="Times New Roman"/>
          <w:sz w:val="24"/>
          <w:szCs w:val="24"/>
          <w:lang w:eastAsia="ru-RU"/>
        </w:rPr>
        <w:t xml:space="preserve">способен анализировать и интерпретировать данные отечественной и зарубежной статистики о социально-экономических процессах и явлениях, выявлять </w:t>
      </w:r>
      <w:r>
        <w:rPr>
          <w:rStyle w:val="FontStyle75"/>
          <w:sz w:val="24"/>
          <w:szCs w:val="24"/>
          <w:lang w:eastAsia="ru-RU"/>
        </w:rPr>
        <w:t xml:space="preserve">тенденции изменения </w:t>
      </w:r>
      <w:r>
        <w:rPr>
          <w:rStyle w:val="FontStyle67"/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их показателей </w:t>
      </w:r>
      <w:r>
        <w:rPr>
          <w:rStyle w:val="FontStyle75"/>
          <w:sz w:val="24"/>
          <w:szCs w:val="24"/>
          <w:lang w:eastAsia="ru-RU"/>
        </w:rPr>
        <w:t>(ПК-8);</w:t>
      </w:r>
    </w:p>
    <w:p>
      <w:pPr>
        <w:pStyle w:val="Style24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;</w:t>
      </w:r>
    </w:p>
    <w:p>
      <w:pPr>
        <w:pStyle w:val="Style56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rStyle w:val="FontStyle75"/>
          <w:sz w:val="24"/>
          <w:szCs w:val="24"/>
          <w:lang w:eastAsia="ru-RU"/>
        </w:rPr>
      </w:pPr>
      <w:r>
        <w:rPr>
          <w:rStyle w:val="FontStyle67"/>
          <w:rFonts w:cs="Times New Roman" w:ascii="Times New Roman" w:hAnsi="Times New Roman"/>
          <w:sz w:val="24"/>
          <w:szCs w:val="24"/>
          <w:lang w:eastAsia="ru-RU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346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Style23"/>
        <w:widowControl/>
        <w:numPr>
          <w:ilvl w:val="0"/>
          <w:numId w:val="20"/>
        </w:numPr>
        <w:tabs>
          <w:tab w:val="clear" w:pos="709"/>
          <w:tab w:val="left" w:pos="346" w:leader="none"/>
          <w:tab w:val="left" w:pos="1134" w:leader="none"/>
        </w:tabs>
        <w:spacing w:lineRule="auto" w:line="240"/>
        <w:ind w:left="0" w:firstLine="709"/>
        <w:rPr/>
      </w:pPr>
      <w:r>
        <w:rPr>
          <w:rStyle w:val="FontStyle75"/>
          <w:sz w:val="24"/>
          <w:szCs w:val="24"/>
          <w:lang w:eastAsia="ru-RU"/>
        </w:rPr>
        <w:t>способен использовать для решения коммуникативных задач современные технические средства и информационные технологии (ПК-12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75"/>
          <w:sz w:val="24"/>
          <w:szCs w:val="24"/>
        </w:rPr>
        <w:t>способен критически оценить предлагаемые</w:t>
        <w:tab/>
        <w:t>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3)</w:t>
      </w:r>
    </w:p>
    <w:p>
      <w:pPr>
        <w:pStyle w:val="Normal"/>
        <w:ind w:firstLine="709"/>
        <w:jc w:val="both"/>
        <w:rPr/>
      </w:pPr>
      <w:r>
        <w:rPr/>
        <w:t>В результате прохождения производственной практики каждый студент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ормы законодательного регулирования финансовой, банковской, страховой и биржевой деятельности в РФ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временную экономическую и управленческую основу деятельности учреждений, финансово-кредитной сфер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обенности услуг, предоставляемых учреждениями финансово-кредитной сферы, и механизм их ценообразова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обенности составления финансовой отчетности организаций финансово-кредитной сферы, как в соответствии с отечественными стандартами, так и в соответствии с МСФ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полнять необходимые для составления финансовых и бизнес-планов расчеты, обосновывать их и представлять результ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шать экономические задачи в финансово-кредитной сф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ценивать и обосновывать целесообразность инвести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нализировать и интерпретировать финансовую и бухгалтерскую информацию, содержащуюся в отчетности организаций различных форм собственности, финансовых, кредитных, страховых и биржевых организаций, а также использовать полученные сведения для принятия управленческих решений на различных уровнях финансово-кредитной систе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ладеть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фессиональной терминологией в области финансов и креди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етодами сбора и анализа данных, необходимых для расчета экономических и социально-экономических показателей характеризующих деятельность хозяйствующих субъектов финансово-кредитной сфер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выками работы с современными техническими средствами и специализированными компьютерными программами, используемыми в сфере финансов и креди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пособностью работать с нормативно-правовой документацией, научной и методической литературой, формулировать и представлять результаты аналитической и исследовательской работы.</w:t>
      </w:r>
    </w:p>
    <w:p>
      <w:pPr>
        <w:pStyle w:val="Heading1"/>
        <w:spacing w:before="280" w:after="280"/>
        <w:rPr/>
      </w:pPr>
      <w:bookmarkStart w:id="6" w:name="__RefHeading___Toc404165871"/>
      <w:bookmarkEnd w:id="6"/>
      <w:r>
        <w:rPr/>
        <w:t>7. СТРУКТУРА И СОДЕРЖАНИЕ ПРОЗВОДСТВЕННОЙ ПРАКТИКИ</w:t>
      </w:r>
    </w:p>
    <w:p>
      <w:pPr>
        <w:pStyle w:val="Normal"/>
        <w:spacing w:lineRule="auto" w:line="276"/>
        <w:ind w:firstLine="709"/>
        <w:rPr/>
      </w:pPr>
      <w:r>
        <w:rPr/>
        <w:t>Общая трудоемкость производственной практики составляет 6 зачетных единиц, 216 часов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227"/>
        <w:gridCol w:w="1680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(этапы)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емк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часа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текущ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й этап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установочном собрании  по практик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структаж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филем деятельности финансово-кредитной организации в целом и со структурой подразделения прохождения практик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ых документов, регламентирующих деятельность  организаци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ы документооборота организац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дневнике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риментальный этап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изводственных заданий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 конкретных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обработка и систематизация фактического материал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зыва-характеристики на базе прак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дневнике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оформление отчета о практик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ной документации по итогам практи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отчета о практик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а о практике на кафедр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отчета о практи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280" w:after="280"/>
        <w:rPr/>
      </w:pPr>
      <w:bookmarkStart w:id="7" w:name="__RefHeading___Toc404165872"/>
      <w:bookmarkEnd w:id="7"/>
      <w:r>
        <w:rPr/>
        <w:t>8. НАУЧНО-ИССЛЕДОВАТЕЛЬСКИЕ И НАУЧНО-ПРОИЗВОДСТВЕННЫЕ ТЕХНОЛОГИИ, ИСПОЛЬЗУЕМЫЕ НА ПРОЗВОДСТВЕННОЙ ПРАКТИКЕ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37"/>
        <w:jc w:val="both"/>
        <w:rPr/>
      </w:pPr>
      <w:r>
        <w:rPr/>
        <w:t xml:space="preserve">Изучение и систематизация научной, нормативной и профессиональной литературы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37"/>
        <w:jc w:val="both"/>
        <w:rPr/>
      </w:pPr>
      <w:r>
        <w:rPr/>
        <w:t>Сбор, обработка, анализ и систематизация исходных данных, необходимых для расчета экономических и финансовых показателей, характеризующих деятельность организации финансово-кредитной сфер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37"/>
        <w:jc w:val="both"/>
        <w:rPr/>
      </w:pPr>
      <w:r>
        <w:rPr/>
        <w:t>Использование специализированных компьютерных программ для анализа оцениваемых показателей.</w:t>
      </w:r>
    </w:p>
    <w:p>
      <w:pPr>
        <w:pStyle w:val="Heading1"/>
        <w:spacing w:before="280" w:after="280"/>
        <w:rPr/>
      </w:pPr>
      <w:bookmarkStart w:id="8" w:name="__RefHeading___Toc404165873"/>
      <w:bookmarkEnd w:id="8"/>
      <w:r>
        <w:rPr/>
        <w:t>9. УЧЕБНО-МЕТОДИЧЕСКОЕ ОБЕСПЕЧЕНИЕ САМОСТОЯТЕЛЬНОЙ РАБОТЫ СТУДЕНТОВ НА ПРОЗВОДСТВЕННОЙ ПРАКТИКЕ</w:t>
      </w:r>
    </w:p>
    <w:p>
      <w:pPr>
        <w:pStyle w:val="Normal"/>
        <w:ind w:firstLine="709"/>
        <w:jc w:val="both"/>
        <w:rPr/>
      </w:pPr>
      <w:r>
        <w:rPr/>
        <w:t>В период прохождения производственной практики студенты выполняют следующие виды деятельност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существляют сбор материалов, которые могут быть использованы </w:t>
      </w:r>
      <w:r>
        <w:rPr>
          <w:spacing w:val="-1"/>
        </w:rPr>
        <w:t xml:space="preserve">при написании будущей выпускной работы для наиболее полного раскрытия её </w:t>
      </w:r>
      <w:r>
        <w:rPr/>
        <w:t>тем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 помощью руководителей осуществляют анализ собранной документации, получают консультации по приемам анализа экономической информации, ее обработки, обобщения и выработки управленческих решени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лучают консультации у руководителей практики по проблемам, возникающим в процессе ее прохождения, подбора материалов, подготовки отчета по практике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ставляют письменный отчет о прохождении производственной практики, оформляют его в соответствии с предъявляемыми требованиями и представляют на кафедру в соответствии с назначенным сроком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полняют указания руководителя практики по исправлению ошибок, неточностей в отдельных разделах отчета по практике, при проведении расчетов, аналитических исследований, выводов и предложений, подготовленных практикантом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щищают отчет по практике в установленные сро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тчет должен содержать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титульный лист, оформленный в соответствии с Приложением 1 к данной Программе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дневник прохождения практики (Приложение 2);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тзыв-характеристику деловых качеств, уровня знаний, дисциплинированности и ответственности студента – практиканта, подписанную руководителем с места практики, заверенную печатью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отчета по отдельным параграфам (содержание) с указанием страницы, с которой начинается параграф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ую часть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ключение, содержащее основные выводы, сделанные практикантом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писок используемых источников (нормативно-правовые документы, научная и специальная литература, отчетные материалы организации, интернет-ресурсы и др.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ложения (таблицы, формы использованных документов, выдержки из нормативных источников, которые включаются при необходимости для иллюстрации).</w:t>
      </w:r>
    </w:p>
    <w:p>
      <w:pPr>
        <w:pStyle w:val="Normal"/>
        <w:ind w:firstLine="709"/>
        <w:jc w:val="both"/>
        <w:rPr/>
      </w:pPr>
      <w:r>
        <w:rPr/>
        <w:t>В основной части отчета по практике должны быть отражен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щая характеристика организации – места прохождения практики: ее специализация, направления и характер деятельности как в целом, так и по подразделениям, текущее положение на рынке, перспективы развит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нализ финансовых показателей организации (анализ финансового состояния) – базы практики путем</w:t>
      </w:r>
      <w:r>
        <w:rPr>
          <w:spacing w:val="-1"/>
        </w:rPr>
        <w:t xml:space="preserve"> проведения расчетов, </w:t>
      </w:r>
      <w:r>
        <w:rPr/>
        <w:t>составления таблиц, диаграмм, график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анализ показателей, используемых для иллюстрации отдельных положений будущей выпускной квалификационной работ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исание работы, выполненной студентом за период прохождения практики, особо выделив при этом работу с финансовой документацией (формы документации, способы их заполнения, направления использования в практической деятельности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воды и предложения, сделанные по результатам проведенного анализа финансовых показател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екомендации по совершенствованию исследуемой сферы деятельности организации.</w:t>
      </w:r>
    </w:p>
    <w:p>
      <w:pPr>
        <w:pStyle w:val="Normal"/>
        <w:ind w:firstLine="709"/>
        <w:jc w:val="both"/>
        <w:rPr/>
      </w:pPr>
      <w:r>
        <w:rPr/>
        <w:t xml:space="preserve">К отчету прилагаются макеты документов, расчеты, рисунки, графики, таблицы и т.д., подготовленные с использованием собранных на практике материал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Требования к оформлению отчета по практике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бъем отчета:15-20 страниц компьютерного текста без учета приложений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текст печатается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размером 14 через 1,5 интервала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 xml:space="preserve">формат бумаги А 4, поля сверху и снизу по 2 см, справа ‒ 1 см, слева ‒ </w:t>
      </w:r>
      <w:r>
        <w:rPr/>
        <w:t>3 см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тчет подшивается в папку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Дневник прохождения производственной практики</w:t>
      </w:r>
    </w:p>
    <w:p>
      <w:pPr>
        <w:pStyle w:val="Normal"/>
        <w:ind w:firstLine="709"/>
        <w:jc w:val="both"/>
        <w:rPr/>
      </w:pPr>
      <w:r>
        <w:rPr/>
        <w:t>Выполненную за время прохождения практики работу с указанием сведений, материалов, полученных при прохождении производственной практики, студент-практикант отражает в дневнике практики (Приложение 2).</w:t>
      </w:r>
    </w:p>
    <w:p>
      <w:pPr>
        <w:pStyle w:val="Normal"/>
        <w:ind w:firstLine="709"/>
        <w:jc w:val="both"/>
        <w:rPr/>
      </w:pPr>
      <w:r>
        <w:rPr/>
        <w:t>Дневник производственной практики содержит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нформацию о месте и сроках прохождения производственной практик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алендарный график прохождения производственной практик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именование подразделений организации, в которых проходила практ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выполненной работ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роки выполнения проведенных работ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еречень материалов, собранных студентом в период прохождения производственной практики для написания выпускной квалификационной работ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мечания и рекомендации руководителя производственной практики от кафед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окончанию производственной практики отчет вместе с дневником предоставляется руководителю практики от организации, проверяется и подписывается им и заверяется печатью. Затем отчет регистрируется на кафедре и вместе с дневником и отзывом-характеристикой руководителя практики от организации сдается руководителю производственной практики от кафед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ле проверки и </w:t>
      </w:r>
      <w:r>
        <w:rPr>
          <w:b/>
        </w:rPr>
        <w:t>предварительной оценки</w:t>
      </w:r>
      <w:r>
        <w:rPr/>
        <w:t xml:space="preserve"> он защищается у руководителя практики на кафедре.</w:t>
      </w:r>
    </w:p>
    <w:p>
      <w:pPr>
        <w:pStyle w:val="Normal"/>
        <w:ind w:firstLine="709"/>
        <w:jc w:val="both"/>
        <w:rPr/>
      </w:pPr>
      <w:r>
        <w:rPr/>
        <w:t>Отчет по практике должен быть защищен после окончания производственной практики в сроки, предусмотренные учебным планом. Отчет рассматривается руководителем практики от кафедры, предварительно оценивается и допускается к защите по результатам проверки его соответствия требованиям, предъявляемым данной Программой.</w:t>
      </w:r>
    </w:p>
    <w:p>
      <w:pPr>
        <w:pStyle w:val="Normal"/>
        <w:ind w:firstLine="709"/>
        <w:jc w:val="both"/>
        <w:rPr/>
      </w:pPr>
      <w:r>
        <w:rPr/>
        <w:t>Защита   отчета   проводится   в   форме   беседы,   в   процессе   которой руководитель оценивает степень подготовки студента к самостоятельной работе в области финансов и кредита, уровень теоретических знаний и владение информацией по вопросам подготовки специалиста, близким к выбранной теме выпускной работы. По результатам защиты руководитель выставляет общую оценку, в которой отражается качество представленного отчета, уровень теоретической и практической подготовки студента.</w:t>
      </w:r>
    </w:p>
    <w:p>
      <w:pPr>
        <w:pStyle w:val="Normal"/>
        <w:ind w:firstLine="709"/>
        <w:jc w:val="both"/>
        <w:rPr/>
      </w:pPr>
      <w:r>
        <w:rPr/>
        <w:t>Результаты защиты отчета по практике оформляются в ведомости. Зачет по практике приравнивается к зачетам по теоретическому обучению и учитывается при подведении итогов общей успеваемости студентов. Положительный результат защиты отчета, зафиксированный в ведомости и зачетной книжке студента, означает окончание практики.</w:t>
      </w:r>
    </w:p>
    <w:p>
      <w:pPr>
        <w:pStyle w:val="Normal"/>
        <w:ind w:firstLine="709"/>
        <w:jc w:val="both"/>
        <w:rPr/>
      </w:pPr>
      <w:r>
        <w:rPr/>
        <w:t>Студенты, не выполнившие программу практики и индивидуальное задание без уважительной причины или не получившие зачет по практике, могут быть отчислены из академии как имеющие академическую задолженность в порядке, предусмотренном уставом РЭУ им. Г.В. Плеханова.</w:t>
      </w:r>
    </w:p>
    <w:p>
      <w:pPr>
        <w:pStyle w:val="Heading1"/>
        <w:spacing w:before="280" w:after="280"/>
        <w:rPr/>
      </w:pPr>
      <w:bookmarkStart w:id="9" w:name="__RefHeading___Toc404165874"/>
      <w:bookmarkEnd w:id="9"/>
      <w:r>
        <w:rPr/>
        <w:t>10. ФОРМЫ ПРОМЕЖУТОЧНОЙ АТТЕСТАЦИИ (ПО ИТОГАМ ПРОЗВОДСТВЕННОЙ ПРАКТИКИ)</w:t>
      </w:r>
    </w:p>
    <w:p>
      <w:pPr>
        <w:pStyle w:val="Normal"/>
        <w:ind w:firstLine="709"/>
        <w:jc w:val="both"/>
        <w:rPr/>
      </w:pPr>
      <w:r>
        <w:rPr/>
        <w:t>Промежуточная аттестация в ходе прохождения студентом производственной практики проводится на основании оформленного дневника практики, отзыва-характеристики руководителя практики от организации. Дневник практики и отзыв-характеристика подписываются руководителем практики от организации и скрепляются печатью. По итогам производственной практики студентом составляется отчет и защищается  (дифференцированный зачет с оценкой) после окончания производственной практики в сроки, установленные учебным планом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кала оценки результатов прохождения пр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6"/>
        <w:gridCol w:w="2711"/>
        <w:gridCol w:w="1742"/>
        <w:gridCol w:w="21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мый вид проведенной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альные позиции оцен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максимально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баллов по отдельным позици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обранного материала для проведения анализ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ранных материалов и их соответствие теме работ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временных данных для проведения аналитического исследова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ой нормативной информаци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щих требований к проведению практи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отдельных этапов прохождения практик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едение дневника прохождения практик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руководителя по проведению исследова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олное представление документ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проведенного исслед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оформлению отчета по практике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одержательной части отчета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епени самостоятельности проведенного исследова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студента руководителем от базы практик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проведенной исследовательской работы руководителем от кафедры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1"/>
        <w:spacing w:before="120" w:after="120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еревод 100-балльной рейтинговой оценки в традиционную четырехбалльную</w:t>
      </w:r>
    </w:p>
    <w:tbl>
      <w:tblPr>
        <w:tblW w:w="9170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3075"/>
        <w:gridCol w:w="6095"/>
      </w:tblGrid>
      <w:tr>
        <w:trPr>
          <w:trHeight w:val="826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-балльная </w:t>
              <w:br/>
              <w:t>система оценк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четырехбалльная система оценки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85 – 100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27" w:hanging="0"/>
              <w:rPr/>
            </w:pPr>
            <w:r>
              <w:rPr/>
              <w:t xml:space="preserve">оценка «отлично»/«зачтено» </w:t>
            </w:r>
          </w:p>
        </w:tc>
      </w:tr>
      <w:tr>
        <w:trPr>
          <w:trHeight w:val="52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70 – 84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27" w:hanging="0"/>
              <w:rPr/>
            </w:pPr>
            <w:r>
              <w:rPr/>
              <w:t xml:space="preserve">оценка «хорошо»/«зачтено» 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50 – 69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27" w:hanging="0"/>
              <w:rPr/>
            </w:pPr>
            <w:r>
              <w:rPr/>
              <w:t xml:space="preserve">оценка «удовлетворительно»/«зачтено» </w:t>
            </w:r>
          </w:p>
        </w:tc>
      </w:tr>
      <w:tr>
        <w:trPr>
          <w:trHeight w:val="392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менее 50 балло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left="327" w:hanging="0"/>
              <w:rPr/>
            </w:pPr>
            <w:r>
              <w:rPr/>
              <w:t xml:space="preserve">оценка «неудовлетворительно»/«незачтено» </w:t>
            </w:r>
          </w:p>
        </w:tc>
      </w:tr>
    </w:tbl>
    <w:p>
      <w:pPr>
        <w:pStyle w:val="1"/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spacing w:before="280" w:after="280"/>
        <w:rPr/>
      </w:pPr>
      <w:bookmarkStart w:id="10" w:name="__RefHeading___Toc404165875"/>
      <w:bookmarkEnd w:id="10"/>
      <w:r>
        <w:rPr/>
        <w:t>11. УЧЕБНО-МЕТОДИЧЕСКОЕ И ИНФОРМАЦИОННОЕ ОБЕСПЕЧЕНИЕ ПРОЗВОДСТВЕННОЙ ПРАКТИКИ</w:t>
      </w:r>
    </w:p>
    <w:p>
      <w:pPr>
        <w:pStyle w:val="Style18"/>
        <w:spacing w:before="12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Белоглазова Г. Н. Банковское дело. Организация деятельности коммерческого банка: учебник / Г. Н. Белоглазова [и др.]; под ред. Г.Н.Белоглазовой, Л.П.Кроливецкой. ‒ 2-е изд., переаб. И доп. </w:t>
      </w:r>
      <w:r>
        <w:rPr>
          <w:sz w:val="24"/>
          <w:szCs w:val="24"/>
        </w:rPr>
        <w:t>‒</w:t>
      </w:r>
      <w:r>
        <w:rPr>
          <w:iCs/>
          <w:sz w:val="24"/>
          <w:szCs w:val="24"/>
        </w:rPr>
        <w:t xml:space="preserve"> М.: Юрайт, 2012. </w:t>
      </w:r>
      <w:r>
        <w:rPr>
          <w:sz w:val="24"/>
          <w:szCs w:val="24"/>
        </w:rPr>
        <w:t>‒</w:t>
      </w:r>
      <w:r>
        <w:rPr>
          <w:iCs/>
          <w:sz w:val="24"/>
          <w:szCs w:val="24"/>
        </w:rPr>
        <w:t xml:space="preserve"> 604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Деньги, кредит, банки: учебник / колл авторов; под ред. О.И. Лаврушина. – 9-е изд., стер. – М.: КНОРУС, 2010. – 56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iCs/>
        </w:rPr>
        <w:t>Деньги. Кредит Банки. Ценные бумаги: практикум: учеб. пособие / под ред. Е.Ф. Жукова. – 2-е изд., перер. и доп. – М.: ЮНИТИ-ДАНА, 2010. – 431 с.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Лаврушин О.И. Банковское дело. Экспресс-курс: учебное пособие- 3-е изд. перераб. и доп. ‒ М.: КНОРУС, 2009. ‒ 352 с.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аврушин О.И. Деньги, кредит, банки. Экспресс-курс: учебное пособие 4-е изд., М.: КНОРУС, 2010. ‒ 32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инансы: Учебник/ Под ред. С.И. Лушина, В.А. Слепова. – М.: ЭкономистЪ, 2008.</w:t>
      </w:r>
    </w:p>
    <w:p>
      <w:pPr>
        <w:pStyle w:val="Normal"/>
        <w:tabs>
          <w:tab w:val="clear" w:pos="709"/>
          <w:tab w:val="left" w:pos="6045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Денисов В.Н. Финансы, денежное обращение, кредит: расширенный курс: учеб. пособие / В.Н. Денисов, Л.В. Матраева, Ю.М. Филатова. – Тула: ТФ РГТЭУ, 2011. – 301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Лаврушин О.И. Деньги. Кредит. Банки: Учебник. – М.: Финансы и статистика, 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Жарковская Е.П. Банковское дело: учебник / Е.П. Жарковская. – 5-е изд., испр. и доп. – М.: Омега-Л, 2007. – 476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инансы и кредит. Учебник. ( Под ред. Ковалевой Т.М.)- М.: Кнорус, 200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инансы и кредит. Учебное пособие. ( Под ред. Голодова Ж.Г.)-М. Инфра-М, 2009.   </w:t>
      </w:r>
    </w:p>
    <w:p>
      <w:pPr>
        <w:pStyle w:val="16pt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4"/>
        </w:rPr>
        <w:t xml:space="preserve">Финансы: Учебник / Под. ред. </w:t>
      </w:r>
      <w:r>
        <w:rPr>
          <w:bCs/>
          <w:iCs/>
          <w:sz w:val="24"/>
        </w:rPr>
        <w:t>М.В. Романовского, О.В. Врублевской, Б.М .Сабанти.</w:t>
      </w:r>
      <w:r>
        <w:rPr>
          <w:bCs/>
          <w:sz w:val="24"/>
        </w:rPr>
        <w:t xml:space="preserve"> ‒ 2-е изд., перераб. и доп. ‒ М.: Юрайт, Высшее образование,2010. ‒  46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Лупей Н.А. Финансы торговых организаций. Учебное пособие для студентов вузов, обучающихся по специальностям «Коммерция» «Маркетинг» /Н.А.Лупей. -2-е изд. пераб. И доп. –М.: ЮНИТИ-ДАНА, 2010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>
          <w:bCs/>
        </w:rPr>
      </w:pPr>
      <w:r>
        <w:rPr>
          <w:bCs/>
        </w:rPr>
        <w:t>Никулина Н.И. Финансовый менеджмент организации. Теория и практика: учебное пособие для студентов вузов, обучающихся по специальности «Финансы и кредит» /Н.Н.Никулина, Д.В.Суходоев, Н.Д.Эрнашвили. – М.: ЮНИТИ-ДАНА, 2009;</w:t>
      </w:r>
    </w:p>
    <w:p>
      <w:pPr>
        <w:pStyle w:val="21"/>
        <w:numPr>
          <w:ilvl w:val="0"/>
          <w:numId w:val="8"/>
        </w:numPr>
        <w:tabs>
          <w:tab w:val="clear" w:pos="709"/>
          <w:tab w:val="left" w:pos="1134" w:leader="none"/>
          <w:tab w:val="left" w:pos="1260" w:leader="none"/>
        </w:tabs>
        <w:ind w:left="0" w:firstLine="709"/>
        <w:jc w:val="both"/>
        <w:rPr/>
      </w:pPr>
      <w:r>
        <w:rPr/>
        <w:t>Шуляк П.Н. Финансы предприятия: учебник / П.Н. Шуляк. – 8-е изд., перер. и доп. – М.: ИТК Дашков и К, 201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  <w:tab w:val="left" w:pos="1843" w:leader="none"/>
        </w:tabs>
        <w:ind w:left="0" w:firstLine="709"/>
        <w:jc w:val="both"/>
        <w:rPr>
          <w:bCs/>
          <w:iCs/>
        </w:rPr>
      </w:pPr>
      <w:r>
        <w:rPr>
          <w:bCs/>
          <w:iCs/>
        </w:rPr>
        <w:t>Вылкова Е.С. Налоговое планирование: учебник / Е.С. Вылкова. – М.: Юрайт, 2011. – 63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bCs/>
          <w:iCs/>
        </w:rPr>
        <w:t>Налоги и налогообложение: учебник / под ред. И.А. Майбурова. – 3-е изд., перераб. и доп. – М.: ЮНИТИ-ДАНА, 2009. – 51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left="0" w:firstLine="709"/>
        <w:jc w:val="both"/>
        <w:rPr/>
      </w:pPr>
      <w:r>
        <w:rPr/>
        <w:t>Пансков В.Г. Налоги и налогообложение: теория и практика: учебник для бакалвриата / В.Г.Пансков. – 2-е изд., перераб. и доп. – М.: Издательство Юрайт; ИД Юрайт, 2011. – 680 с. Гриф МО РФ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rPr/>
      </w:pPr>
      <w:r>
        <w:rPr>
          <w:iCs/>
        </w:rPr>
        <w:t xml:space="preserve">Кроливецкая Л. П. Банковское дело. Кредитная деятельность коммерческих банков. Из-во «КноРус», 2009 г. </w:t>
      </w:r>
      <w:r>
        <w:rPr/>
        <w:t xml:space="preserve">‒ </w:t>
      </w:r>
      <w:r>
        <w:rPr>
          <w:iCs/>
        </w:rPr>
        <w:t>280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iCs/>
        </w:rPr>
      </w:pPr>
      <w:r>
        <w:rPr>
          <w:iCs/>
        </w:rPr>
        <w:t>Лаврушин О.И. Управление деятельностью коммерческого банка (Банковский менеджмент): учебник. М.: Юристъ, 2009 г. ‒ 560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iCs/>
        </w:rPr>
      </w:pPr>
      <w:r>
        <w:rPr>
          <w:iCs/>
        </w:rPr>
        <w:t xml:space="preserve">Жарковская Е. П. Банковское дело: учебник для студентов вузов, обучающихся по специальности «Финансы и кредит» 7-е изд., испр. и доп. ‒ М.: Издательство «Омега-Л», 2010. ‒ 479 с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iCs/>
        </w:rPr>
      </w:pPr>
      <w:r>
        <w:rPr>
          <w:iCs/>
        </w:rPr>
        <w:t>Крюков Р. В. Банковское дело и кредитование: учебное пособие. М.: А-Приор, 2011г. ‒ 239 с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iCs/>
        </w:rPr>
      </w:pPr>
      <w:r>
        <w:rPr>
          <w:iCs/>
        </w:rPr>
        <w:t>Рудакова О. С. Банковские электронные услуги : учебное пособие. М. : Вуз. учебник : ИНФРА-М, 2011. – 39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инансовый менеджмент. Проблемы и решения: Учебник /под ред. А.З.Бобылевой. – Издательство Юрайт, 2011. – 903 с. – (Магистр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Григорьева Т.И. Финансовый анализ для менеджеров: оценка, прогноз: учебник /Т.И.Григорьева. – М.: Издательство Юрайт. ИД Юрайт, 2011. – 460 с. – Серия: Магист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лчина Н.В. Финансовый менеджмент: учеб.пособие для студентов вузов, обучающихся по специальностям экономики и управления /Н.В.Колчина, О.В.Португалова, Е.Ю.Макеева; под ред. Н.В.Колчиной. – М.:ЮНИТИ-ДАНА, 2008. – 46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Лукасевич И.Я. Финансовый менеджмент: учебник /И.Я.Лукасевич. – М.: Эксмо, 2009. – 768 с. – (Высшее экономическое образование)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Нормативно-правовые документы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Гражданский кодекс РФ (с изменениями и дополнениями). 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Налоговый кодекс РФ, часть первая (с изменениями и дополнениями). 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логовый кодекс РФ, часть вторая (с изменениями и дополнениями)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закон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>Федеральны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акон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02.12.2013 №349- ФЗ «О федеральном бюджете на 2014 год и на плановый период 2015 и 2016 годов».</w:t>
      </w:r>
      <w:r>
        <w:rPr>
          <w:bCs/>
          <w:shd w:fill="FFFFFF" w:val="clear"/>
        </w:rPr>
        <w:t xml:space="preserve">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0.07. 2002 г. № 86-ФЗ «О Центральном банке Российской Федерации (Банке России)»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3.02.1996 г. № 17-ФЗ «О банках банковской деятельности»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0.12.2003 г. № 173 ФЗ «О валютном регулировании и валютном контроле»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3.12.2003 г. № 177 ФЗ «О страховании вкладов физических лиц в банках Российской Федерации».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иказ Министерства финансов РФ от 5.05.2008 № 54н «Об утверждении формы налоговой декларации по налогу на прибыль организаций и Порядка ее заполнения» (в ред. Приказа Минфина РФ от 16.12.2009 №135н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lang w:val="sr-Latn-CS"/>
        </w:rPr>
      </w:pPr>
      <w:r>
        <w:rPr/>
        <w:t>Бюджетное послание Президента РФ о бюджетной политике на 2014-2016 годы от 13.06.2013. http://regnum.ru/news/polit/1670956.html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остановление Правительства от 02.12.2000. № 914 «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ложение ЦБ РФ от 16 июля 2012г. </w:t>
      </w:r>
      <w:r>
        <w:rPr>
          <w:kern w:val="2"/>
        </w:rPr>
        <w:t>N 385-П</w:t>
      </w:r>
      <w:r>
        <w:rPr/>
        <w:t xml:space="preserve"> "Положение о правилах ведения бухгалтерского учета в кредитных организациях, расположенных на территории Российской Федерации"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ложение ЦБ РФ от 24 апреля 2008г. N 318-П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нструкция ЦБ РФ от 16.09.2010 N 136-И "О порядке осуществления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ложением ЦБ РФ от 12.10.2011 N 373-П "Положение о порядке ведения кассовых операций с банкнотами и монетой Банка России на территории Российской Федерации"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Указание ЦБ РФ от 13.12.2010 N 2538-У "О порядке бухгалтерского учета уполномоченными банками (филиалами) отдельных видов банковских операций с наличной иностранной валютой и операций с чеками (в том числе дорожными чеками), номинальная стоимость которых указана в иностранной валюте, с участием физических лиц"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Инструкция ЦБ РФ от 14/09/2006 г. N </w:t>
      </w:r>
      <w:r>
        <w:rPr>
          <w:bCs/>
          <w:iCs/>
        </w:rPr>
        <w:t>28-И</w:t>
      </w:r>
      <w:r>
        <w:rPr/>
        <w:t xml:space="preserve"> «Об открытии и закрытии банковских счетов, счетов по вкладам (депозитам)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/>
        <w:t>Положение ЦБ РФ от 19/08/ 2004 г. N</w:t>
      </w:r>
      <w:r>
        <w:rPr>
          <w:b/>
          <w:bCs/>
          <w:i/>
          <w:iCs/>
        </w:rPr>
        <w:t> </w:t>
      </w:r>
      <w:r>
        <w:rPr>
          <w:bCs/>
          <w:iCs/>
        </w:rPr>
        <w:t>262-П</w:t>
      </w:r>
      <w:r>
        <w:rPr>
          <w:b/>
          <w:bCs/>
          <w:i/>
          <w:iCs/>
        </w:rPr>
        <w:t xml:space="preserve"> </w:t>
      </w:r>
      <w:r>
        <w:rPr/>
        <w:t>«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ложение «О правилах осуществления перевода денежных средств» (утв. Банком России 19.06.2012 N 383-П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ложение Банка России от 20 марта 2006 г. N 283-П  «О порядке формирования кредитными организациями резервов на возможные потери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сновные направления бюджетной политики на 2013 год и на плановый период 2014 и 2015 год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нцепция долгосрочного социально-экономического развития РФ на период до 2020 года.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716" w:leader="none"/>
          <w:tab w:val="left" w:pos="1134" w:leader="none"/>
        </w:tabs>
        <w:spacing w:lineRule="auto" w:line="240"/>
        <w:ind w:left="0" w:right="20" w:firstLine="709"/>
        <w:rPr/>
      </w:pPr>
      <w:r>
        <w:rPr>
          <w:sz w:val="24"/>
          <w:szCs w:val="24"/>
        </w:rPr>
        <w:t xml:space="preserve">Положение Банка России от 19.06.2012 </w:t>
      </w:r>
      <w:hyperlink r:id="rId2">
        <w:r>
          <w:rPr>
            <w:rStyle w:val="InternetLink"/>
            <w:sz w:val="24"/>
            <w:szCs w:val="24"/>
          </w:rPr>
          <w:t>N 383-П</w:t>
        </w:r>
      </w:hyperlink>
      <w:r>
        <w:rPr>
          <w:sz w:val="24"/>
          <w:szCs w:val="24"/>
        </w:rPr>
        <w:t xml:space="preserve"> о правилах осуществления перевода денежных средств, 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716" w:leader="none"/>
          <w:tab w:val="left" w:pos="1134" w:leader="none"/>
        </w:tabs>
        <w:spacing w:lineRule="auto" w:line="240"/>
        <w:ind w:left="0" w:right="20" w:firstLine="709"/>
        <w:rPr/>
      </w:pPr>
      <w:r>
        <w:rPr>
          <w:sz w:val="24"/>
          <w:szCs w:val="24"/>
        </w:rPr>
        <w:t xml:space="preserve">Положение Банка России от 29.06.2012 </w:t>
      </w:r>
      <w:hyperlink r:id="rId3">
        <w:r>
          <w:rPr>
            <w:rStyle w:val="InternetLink"/>
            <w:sz w:val="24"/>
            <w:szCs w:val="24"/>
          </w:rPr>
          <w:t>N 384-П</w:t>
        </w:r>
      </w:hyperlink>
      <w:r>
        <w:rPr>
          <w:sz w:val="24"/>
          <w:szCs w:val="24"/>
        </w:rPr>
        <w:t xml:space="preserve"> о платежной системе Банка России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0" w:right="20" w:firstLine="709"/>
        <w:rPr/>
      </w:pPr>
      <w:r>
        <w:rPr>
          <w:sz w:val="24"/>
          <w:szCs w:val="24"/>
        </w:rPr>
        <w:t>Положение Банка России от 12.10.2011 «О порядке ведения кассовых операций с банкнотами и монетой Банка России на территории Российской Федерации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мые Интернет-ресурс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Министерство финансов РФ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едеральная налоговая служба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едеральная служба бюджетно-финансового контроля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fin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едеральная служба страхового надзора –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Центральный банк РФ –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енсионный фонд РФ –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онд социального страхования РФ –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Федеральный фонд обязательного медицинского страхования –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fo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foms</w:t>
        </w:r>
      </w:hyperlink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Правительство РФ: </w:t>
      </w:r>
      <w:hyperlink r:id="rId12">
        <w:r>
          <w:rPr>
            <w:rStyle w:val="InternetLink"/>
          </w:rPr>
          <w:t>http://www.government.ru</w:t>
        </w:r>
      </w:hyperlink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Министерство экономического развития РФ: http://www.economy.gov.ru</w:t>
      </w:r>
    </w:p>
    <w:p>
      <w:pPr>
        <w:pStyle w:val="1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Федеральная служба по финансовым рынкам: http://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Федеральная налоговая служба: http://www.nalog.ru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Федеральная служба государственной статистики: http://www.gks.ru/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Центральный Банк РФ: http://www.cbr.ru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Международный</w:t>
      </w:r>
      <w:r>
        <w:rPr>
          <w:lang w:val="en-US"/>
        </w:rPr>
        <w:t xml:space="preserve"> </w:t>
      </w:r>
      <w:r>
        <w:rPr/>
        <w:t>валютный</w:t>
      </w:r>
      <w:r>
        <w:rPr>
          <w:lang w:val="en-US"/>
        </w:rPr>
        <w:t xml:space="preserve"> </w:t>
      </w:r>
      <w:r>
        <w:rPr/>
        <w:t>фонд</w:t>
      </w:r>
      <w:r>
        <w:rPr>
          <w:lang w:val="en-US"/>
        </w:rPr>
        <w:t xml:space="preserve"> (International Monetary Fund): http://www.imf.org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Всемирная торговая организация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)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to</w:t>
      </w:r>
      <w:r>
        <w:rPr/>
        <w:t>.</w:t>
      </w:r>
      <w:r>
        <w:rPr>
          <w:lang w:val="en-US"/>
        </w:rPr>
        <w:t>org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Европейский союз: http://www.europa.eu.int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ОА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сковск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бирж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МВБ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РТС</w:t>
      </w:r>
      <w:r>
        <w:rPr>
          <w:rFonts w:cs="Times New Roman" w:ascii="Times New Roman" w:hAnsi="Times New Roman"/>
          <w:lang w:val="en-US"/>
        </w:rPr>
        <w:t xml:space="preserve"> (Open Joint Stock Company «Moscow Exchange MICEX-RTS»): http://www.micex.ru/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Информационное агентство «РосБизнесКонсалтинг»: http://www.rbc.ru/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Журнал «Деньги (КоммерсантЪ)»:  </w:t>
      </w:r>
      <w:hyperlink r:id="rId1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en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mers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Журнал «Финансы и кредит»: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financepress</w:t>
        </w:r>
        <w:r>
          <w:rPr>
            <w:rStyle w:val="InternetLink"/>
          </w:rPr>
          <w:t>.ru/</w:t>
        </w:r>
      </w:hyperlink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Практический журнал по управлению финансами предприятий «Финансовый директор»: http://www.fd.ru/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Журнал «Экспер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Газета «Российская газета»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11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left"/>
        <w:rPr/>
      </w:pPr>
      <w:r>
        <w:rPr/>
        <w:t>Университетская информационная система РОССИЯ: http://www.cir.ru/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Институт экономики переходного периода: </w:t>
      </w:r>
      <w:hyperlink r:id="rId17">
        <w:r>
          <w:rPr>
            <w:rStyle w:val="InternetLink"/>
          </w:rPr>
          <w:t>http://www.iet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Официальный сайт Федеральной службы финансово-бюджетного надзора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rosfinnadzor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Официальный сайт Федерального казначейства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roskazna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 xml:space="preserve">Официальный сайт Федеральной службы по финансовым рынкам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ffms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Cs/>
        </w:rPr>
      </w:pPr>
      <w:r>
        <w:rPr>
          <w:iCs/>
        </w:rPr>
        <w:t xml:space="preserve">Федеральная служба по финансовому мониторингу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fedsfm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айт Ассоциации российских банков (АРБ) - </w:t>
      </w:r>
      <w:hyperlink r:id="rId18">
        <w:r>
          <w:rPr>
            <w:rStyle w:val="InternetLink"/>
          </w:rPr>
          <w:t>http://www.arb.ru/site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айт Ассоциации региональных банков России - </w:t>
      </w:r>
      <w:hyperlink r:id="rId19">
        <w:r>
          <w:rPr>
            <w:rStyle w:val="InternetLink"/>
          </w:rPr>
          <w:t>http://www.asros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окументы Базельского комитета по банковскому надзору - 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b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ациональный банковский журнал - </w:t>
      </w:r>
      <w:hyperlink r:id="rId21">
        <w:r>
          <w:rPr>
            <w:rStyle w:val="InternetLink"/>
          </w:rPr>
          <w:t>http://www.nbj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айт Национальной валютной ассоциации - </w:t>
      </w:r>
      <w:hyperlink r:id="rId22">
        <w:r>
          <w:rPr>
            <w:rStyle w:val="InternetLink"/>
          </w:rPr>
          <w:t>http://www.nva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Энциклопедия банковского дела - </w:t>
      </w:r>
      <w:r>
        <w:rPr>
          <w:rStyle w:val="InternetLink"/>
        </w:rPr>
        <w:t xml:space="preserve">Чарльз Дж. Вулфел </w:t>
      </w:r>
      <w:hyperlink r:id="rId23">
        <w:r>
          <w:rPr>
            <w:rStyle w:val="InternetLink"/>
          </w:rPr>
          <w:t>http://www.cofe.ru/finance/russian/9/15.htm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айт Клуба банковских аналитиков - </w:t>
      </w:r>
      <w:hyperlink r:id="rId24">
        <w:r>
          <w:rPr>
            <w:rStyle w:val="InternetLink"/>
          </w:rPr>
          <w:t>http://www.bankclub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айт Банкир.Ру - </w:t>
      </w:r>
      <w:hyperlink r:id="rId25">
        <w:r>
          <w:rPr>
            <w:rStyle w:val="InternetLink"/>
          </w:rPr>
          <w:t>http://bankir.ru/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айт БАНКИ.Ру - </w:t>
      </w:r>
      <w:hyperlink r:id="rId26">
        <w:r>
          <w:rPr>
            <w:rStyle w:val="InternetLink"/>
          </w:rPr>
          <w:t>http://www.banki.ru/</w:t>
        </w:r>
      </w:hyperlink>
    </w:p>
    <w:p>
      <w:pPr>
        <w:pStyle w:val="Heading1"/>
        <w:spacing w:before="280" w:after="280"/>
        <w:rPr/>
      </w:pPr>
      <w:bookmarkStart w:id="11" w:name="__RefHeading___Toc404165876"/>
      <w:bookmarkEnd w:id="11"/>
      <w:r>
        <w:rPr/>
        <w:t>12. МАТЕРИАЛЬНО-ТЕХНИЧЕСКОЕ ОБЕСПЕЧЕНИЕ ПРОЗВОДСТВЕННОЙ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ециализированные технологические средства, используемые в деятельности учреждений финансово-кредитной сферы и других организаций, на базе которых проходится производственная практ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jc w:val="right"/>
        <w:rPr/>
      </w:pPr>
      <w:bookmarkStart w:id="12" w:name="__RefHeading___Toc404165877"/>
      <w:bookmarkEnd w:id="12"/>
      <w:r>
        <w:rPr/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Федеральное государствен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«Российский экономический университет им. Г.В. Плеханова»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ий филиа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2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федра Финансов и банковского де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хождении производствен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/>
      </w:pPr>
      <w:r>
        <w:rPr>
          <w:sz w:val="28"/>
          <w:szCs w:val="28"/>
        </w:rPr>
        <w:t>студента (ки) _______________________________(Ф.И.О)</w:t>
        <w:tab/>
        <w:t>4 курса</w:t>
      </w:r>
      <w:r>
        <w:rPr>
          <w:spacing w:val="-1"/>
          <w:sz w:val="28"/>
          <w:szCs w:val="28"/>
        </w:rPr>
        <w:t xml:space="preserve">  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/>
      </w:pPr>
      <w:r>
        <w:rPr>
          <w:spacing w:val="-1"/>
          <w:sz w:val="28"/>
          <w:szCs w:val="28"/>
        </w:rPr>
        <w:t xml:space="preserve">                                                                   </w:t>
      </w:r>
      <w:r>
        <w:rPr>
          <w:spacing w:val="-1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а начала практики       «______»_____________________20____г.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а окончания практики «______»_____________________20____г.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ктикант 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spacing w:val="-1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практики от организации 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 xml:space="preserve">(должность, Ф.И.О.) 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</w:t>
      </w:r>
      <w:r>
        <w:rPr>
          <w:spacing w:val="-1"/>
          <w:sz w:val="28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spacing w:val="-1"/>
          <w:sz w:val="28"/>
          <w:szCs w:val="28"/>
        </w:rPr>
        <w:t>(подпись, печать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практики от кафедры 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pacing w:val="-1"/>
          <w:sz w:val="28"/>
          <w:szCs w:val="28"/>
        </w:rPr>
        <w:t xml:space="preserve">(ученая степень, ученое звание, Ф.И.О.) 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pacing w:val="-1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(подпись)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/>
      </w:pPr>
      <w:r>
        <w:rPr>
          <w:spacing w:val="-1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ула – 2014  г.</w:t>
      </w:r>
    </w:p>
    <w:p>
      <w:pPr>
        <w:pStyle w:val="Heading1"/>
        <w:jc w:val="right"/>
        <w:rPr/>
      </w:pPr>
      <w:bookmarkStart w:id="13" w:name="__RefHeading___Toc404165878"/>
      <w:bookmarkEnd w:id="13"/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Российский экономический университет  имени Г. В. Плехано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ий филиа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2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федра Финансов и банковского 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студента (ки) _____________________________(Ф.И.О) 4 курса</w:t>
      </w:r>
      <w:r>
        <w:rPr>
          <w:spacing w:val="-1"/>
          <w:sz w:val="28"/>
          <w:szCs w:val="28"/>
        </w:rPr>
        <w:t xml:space="preserve">  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прохождения практики _____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/>
      </w:pPr>
      <w:r>
        <w:rPr>
          <w:spacing w:val="-1"/>
          <w:sz w:val="28"/>
          <w:szCs w:val="28"/>
        </w:rPr>
        <w:t xml:space="preserve">                                                                     </w:t>
      </w:r>
      <w:r>
        <w:rPr>
          <w:spacing w:val="-1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а начала практики       «______»_____________________20____г.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а окончания практики «______»_____________________20__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ктикант 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практики от организации 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spacing w:val="-1"/>
          <w:sz w:val="28"/>
          <w:szCs w:val="28"/>
        </w:rPr>
        <w:t>(должность, Ф.И.О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</w:t>
      </w:r>
      <w:r>
        <w:rPr>
          <w:spacing w:val="-1"/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</w:t>
      </w:r>
      <w:r>
        <w:rPr>
          <w:spacing w:val="-1"/>
          <w:sz w:val="28"/>
          <w:szCs w:val="28"/>
        </w:rPr>
        <w:t>(подпись, печать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практики от кафедры 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</w:t>
      </w:r>
      <w:r>
        <w:rPr>
          <w:spacing w:val="-1"/>
          <w:sz w:val="28"/>
          <w:szCs w:val="28"/>
        </w:rPr>
        <w:t>(ученая степень, ученое звание, Ф.И.О.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</w:t>
      </w:r>
      <w:r>
        <w:rPr>
          <w:spacing w:val="-1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</w:t>
      </w:r>
      <w:r>
        <w:rPr>
          <w:spacing w:val="-1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jc w:val="center"/>
        <w:rPr/>
      </w:pPr>
      <w:r>
        <w:rPr>
          <w:sz w:val="28"/>
          <w:szCs w:val="28"/>
        </w:rPr>
        <w:t>Тула – 2014 г.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20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Календарный график прохождения производственной практики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tabs>
          <w:tab w:val="clear" w:pos="709"/>
          <w:tab w:val="left" w:pos="2835" w:leader="none"/>
        </w:tabs>
        <w:suppressAutoHyphens w:val="false"/>
        <w:spacing w:before="0" w:after="0"/>
        <w:ind w:left="0" w:hanging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Перечень изученных документов и других материалов для использования при написании выпускной квалификационной работы.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827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>Наименования подразделения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>Выполне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>Даты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/>
              <w:t>Руководитель  практики от орган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3. Рекомендации и замечания руководителя производственной практики от организации в период прохождения студентом практики.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4.  Рекомендации и замечания руководителя производственной практики от кафедры в период прохождения студентом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удент 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</w:rPr>
      </w:pPr>
      <w:r>
        <w:rPr>
          <w:spacing w:val="-1"/>
        </w:rPr>
        <w:t>Руководитель практики от организации ____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/>
      </w:pP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-1"/>
        </w:rPr>
        <w:t>(должность, Ф.И.О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      </w:t>
      </w:r>
      <w:r>
        <w:rPr>
          <w:spacing w:val="-1"/>
        </w:rPr>
        <w:t>____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                             </w:t>
      </w:r>
      <w:r>
        <w:rPr>
          <w:spacing w:val="-1"/>
        </w:rPr>
        <w:t>(подпись, печать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</w:rPr>
      </w:pPr>
      <w:r>
        <w:rPr>
          <w:spacing w:val="-1"/>
        </w:rPr>
        <w:t>Руководитель практики от кафедры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/>
      </w:pPr>
      <w:r>
        <w:rPr>
          <w:spacing w:val="-1"/>
        </w:rPr>
        <w:t xml:space="preserve">                                                                         </w:t>
      </w:r>
      <w:r>
        <w:rPr>
          <w:spacing w:val="-1"/>
        </w:rPr>
        <w:t>(ученая степень, ученое звание, Ф.И.О.)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>
          <w:spacing w:val="-1"/>
        </w:rPr>
      </w:pPr>
      <w:r>
        <w:rPr>
          <w:spacing w:val="-1"/>
        </w:rPr>
        <w:t xml:space="preserve">                                                               </w:t>
      </w:r>
      <w:r>
        <w:rPr>
          <w:spacing w:val="-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102" w:leader="underscore"/>
          <w:tab w:val="left" w:pos="4046" w:leader="underscore"/>
        </w:tabs>
        <w:rPr/>
      </w:pPr>
      <w:r>
        <w:rPr>
          <w:spacing w:val="-1"/>
        </w:rPr>
        <w:t xml:space="preserve">                                                                                              </w:t>
      </w:r>
      <w:r>
        <w:rPr>
          <w:spacing w:val="-1"/>
        </w:rPr>
        <w:t>(подпись)</w:t>
      </w:r>
      <w:r>
        <w:rPr>
          <w:sz w:val="28"/>
          <w:szCs w:val="28"/>
        </w:rPr>
        <w:tab/>
      </w:r>
      <w:r>
        <w:rPr>
          <w:b/>
        </w:rPr>
        <w:t xml:space="preserve">                                                              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Arial" w:hAnsi="Arial" w:cs="Arial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Book Antiqua" w:hAnsi="Book Antiqua" w:cs="Book Antiqua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389"/>
      <w:jc w:val="both"/>
    </w:pPr>
    <w:rPr>
      <w:rFonts w:ascii="Arial" w:hAnsi="Arial" w:eastAsia="SimSun;宋体" w:cs="Arial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6"/>
      <w:ind w:hanging="163"/>
      <w:jc w:val="both"/>
    </w:pPr>
    <w:rPr>
      <w:rFonts w:ascii="Arial" w:hAnsi="Arial" w:eastAsia="SimSun;宋体" w:cs="Arial"/>
      <w:lang w:eastAsia="zh-C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7"/>
      <w:ind w:hanging="341"/>
      <w:jc w:val="both"/>
    </w:pPr>
    <w:rPr>
      <w:rFonts w:ascii="Arial" w:hAnsi="Arial" w:eastAsia="SimSun;宋体" w:cs="Arial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uppressAutoHyphens w:val="true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16pt">
    <w:name w:val="Обычный + 16 pt"/>
    <w:basedOn w:val="Normal"/>
    <w:qFormat/>
    <w:pPr>
      <w:spacing w:lineRule="auto" w:line="360"/>
      <w:ind w:firstLine="709"/>
      <w:jc w:val="both"/>
    </w:pPr>
    <w:rPr>
      <w:sz w:val="3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  <w:ind w:hanging="280"/>
      <w:jc w:val="both"/>
    </w:pPr>
    <w:rPr>
      <w:sz w:val="20"/>
      <w:szCs w:val="20"/>
      <w:shd w:fill="FFFFFF" w:val="clear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829/?dst=100324" TargetMode="External"/><Relationship Id="rId3" Type="http://schemas.openxmlformats.org/officeDocument/2006/relationships/hyperlink" Target="http://www.consultant.ru/document/cons_doc_LAW_157443/?dst=100117" TargetMode="External"/><Relationship Id="rId4" Type="http://schemas.openxmlformats.org/officeDocument/2006/relationships/hyperlink" Target="http://www1.minfin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rosfinnadzor.ru/" TargetMode="External"/><Relationship Id="rId7" Type="http://schemas.openxmlformats.org/officeDocument/2006/relationships/hyperlink" Target="http://www.fssn.ru/www/site.nsf" TargetMode="External"/><Relationship Id="rId8" Type="http://schemas.openxmlformats.org/officeDocument/2006/relationships/hyperlink" Target="http://www.cbr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://www.fss.ru/" TargetMode="External"/><Relationship Id="rId11" Type="http://schemas.openxmlformats.org/officeDocument/2006/relationships/hyperlink" Target="http://www.ffoms.ru/ffoms" TargetMode="External"/><Relationship Id="rId12" Type="http://schemas.openxmlformats.org/officeDocument/2006/relationships/hyperlink" Target="http://www.government.ru/" TargetMode="External"/><Relationship Id="rId13" Type="http://schemas.openxmlformats.org/officeDocument/2006/relationships/hyperlink" Target="http://www.fcsm.ru/" TargetMode="External"/><Relationship Id="rId14" Type="http://schemas.openxmlformats.org/officeDocument/2006/relationships/hyperlink" Target="http://www.dengi.kommersant.ru/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rg.ru/" TargetMode="External"/><Relationship Id="rId17" Type="http://schemas.openxmlformats.org/officeDocument/2006/relationships/hyperlink" Target="http://www.iet.ru/" TargetMode="External"/><Relationship Id="rId18" Type="http://schemas.openxmlformats.org/officeDocument/2006/relationships/hyperlink" Target="http://www.arb.ru/site/" TargetMode="External"/><Relationship Id="rId19" Type="http://schemas.openxmlformats.org/officeDocument/2006/relationships/hyperlink" Target="http://www.asros.ru/" TargetMode="External"/><Relationship Id="rId20" Type="http://schemas.openxmlformats.org/officeDocument/2006/relationships/hyperlink" Target="http://www.bis.org/bcbs/publ.htm" TargetMode="External"/><Relationship Id="rId21" Type="http://schemas.openxmlformats.org/officeDocument/2006/relationships/hyperlink" Target="http://www.nbj.ru/" TargetMode="External"/><Relationship Id="rId22" Type="http://schemas.openxmlformats.org/officeDocument/2006/relationships/hyperlink" Target="http://www.nva.ru/" TargetMode="External"/><Relationship Id="rId23" Type="http://schemas.openxmlformats.org/officeDocument/2006/relationships/hyperlink" Target="http://www.cofe.ru/finance/russian/9/15.htm" TargetMode="External"/><Relationship Id="rId24" Type="http://schemas.openxmlformats.org/officeDocument/2006/relationships/hyperlink" Target="http://www.bankclub.ru/" TargetMode="External"/><Relationship Id="rId25" Type="http://schemas.openxmlformats.org/officeDocument/2006/relationships/hyperlink" Target="http://bankir.ru/" TargetMode="External"/><Relationship Id="rId26" Type="http://schemas.openxmlformats.org/officeDocument/2006/relationships/hyperlink" Target="http://www.banki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33:00Z</dcterms:created>
  <dc:creator>Albina</dc:creator>
  <dc:description/>
  <cp:keywords/>
  <dc:language>en-US</dc:language>
  <cp:lastModifiedBy>Olga</cp:lastModifiedBy>
  <cp:lastPrinted>2008-04-01T15:03:00Z</cp:lastPrinted>
  <dcterms:modified xsi:type="dcterms:W3CDTF">2014-12-02T22:26:00Z</dcterms:modified>
  <cp:revision>41</cp:revision>
  <dc:subject/>
  <dc:title/>
</cp:coreProperties>
</file>