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Министерство образования Российской Федерации</w:t>
      </w:r>
      <w:r>
        <w:rPr/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Тверской государственный технический университе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ind w:left="708" w:hanging="0"/>
        <w:jc w:val="center"/>
        <w:rPr>
          <w:u w:val="none"/>
        </w:rPr>
      </w:pPr>
      <w:r>
        <w:rPr>
          <w:u w:val="none"/>
        </w:rPr>
        <w:t>Кафедра «Технология металлов и материаловедение»</w:t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tabs>
          <w:tab w:val="clear" w:pos="2977"/>
        </w:tabs>
        <w:rPr/>
      </w:pPr>
      <w:r>
        <w:rPr/>
        <w:t xml:space="preserve">МЕХАНИЧЕСКАЯ ОБРАБОТКА ДЕТАЛЕЙ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НА МЕТАЛЛОРЕЖУЩИХ СТАНКАХ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Методические указания к лабораторным работам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о дисциплине «Технология конструкционных материалов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для студентов машиностроительных специальностей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Heading3"/>
        <w:rPr>
          <w:b/>
          <w:b/>
          <w:position w:val="-6"/>
          <w:sz w:val="28"/>
        </w:rPr>
      </w:pPr>
      <w:r>
        <w:rPr>
          <w:sz w:val="28"/>
        </w:rPr>
        <w:t>Тверь 2004</w:t>
      </w:r>
    </w:p>
    <w:p>
      <w:pPr>
        <w:pStyle w:val="Normal1"/>
        <w:jc w:val="both"/>
        <w:rPr>
          <w:b/>
          <w:b/>
          <w:position w:val="-6"/>
          <w:sz w:val="28"/>
        </w:rPr>
      </w:pPr>
      <w:r>
        <w:rPr>
          <w:b/>
          <w:position w:val="-6"/>
          <w:sz w:val="28"/>
        </w:rPr>
      </w:r>
    </w:p>
    <w:p>
      <w:pPr>
        <w:pStyle w:val="TextBody"/>
        <w:tabs>
          <w:tab w:val="clear" w:pos="2977"/>
        </w:tabs>
        <w:ind w:firstLine="708"/>
        <w:rPr/>
      </w:pPr>
      <w:r>
        <w:rPr/>
        <w:t xml:space="preserve">Изложены основные понятия классификации движений в металлорежущих станках. Даны определения схемы обработки резанием, основных составляющих режима резания на примере станков токарной и фрезерной группы. Кратко описаны характеристики процессов точения и фрезерования. </w:t>
      </w:r>
    </w:p>
    <w:p>
      <w:pPr>
        <w:pStyle w:val="TextBody"/>
        <w:tabs>
          <w:tab w:val="clear" w:pos="2977"/>
        </w:tabs>
        <w:ind w:firstLine="708"/>
        <w:rPr/>
      </w:pPr>
      <w:r>
        <w:rPr/>
        <w:t>Предназначены для студентов специальностей 120100-Технология машиностроения; 210200-Автоматизация технологических процессов и производств (в машиностроении); 170900-Подъемно-транспортные, строительные дорожные машины и оборудование; 170500-Машины и аппараты химических производств; 170600-Машины и аппараты пищевых производств.</w:t>
      </w:r>
    </w:p>
    <w:p>
      <w:pPr>
        <w:pStyle w:val="Normal"/>
        <w:jc w:val="both"/>
        <w:rPr>
          <w:position w:val="-6"/>
          <w:sz w:val="28"/>
        </w:rPr>
      </w:pPr>
      <w:r>
        <w:rPr>
          <w:position w:val="-6"/>
          <w:sz w:val="28"/>
        </w:rPr>
        <w:tab/>
        <w:t>Обсуждены и рекомендованы к печати на заседании кафедры (протокол № 6 от 26 февраля 2004 г.).</w:t>
      </w:r>
    </w:p>
    <w:p>
      <w:pPr>
        <w:pStyle w:val="Normal1"/>
        <w:ind w:firstLine="709"/>
        <w:jc w:val="both"/>
        <w:rPr>
          <w:position w:val="-5"/>
        </w:rPr>
      </w:pPr>
      <w:r>
        <w:rPr>
          <w:position w:val="-6"/>
        </w:rPr>
        <w:t>Составитель:  Барчуков Д.А.</w:t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1"/>
        <w:ind w:firstLine="709"/>
        <w:jc w:val="both"/>
        <w:rPr>
          <w:b/>
          <w:b/>
          <w:position w:val="-5"/>
        </w:rPr>
      </w:pPr>
      <w:r>
        <w:rPr>
          <w:b/>
          <w:position w:val="-5"/>
        </w:rPr>
      </w:r>
    </w:p>
    <w:p>
      <w:pPr>
        <w:pStyle w:val="Normal"/>
        <w:tabs>
          <w:tab w:val="clear" w:pos="708"/>
          <w:tab w:val="left" w:pos="2694" w:leader="none"/>
        </w:tabs>
        <w:ind w:left="3402" w:hanging="708"/>
        <w:jc w:val="both"/>
        <w:rPr/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Тверской государственный  </w:t>
      </w:r>
    </w:p>
    <w:p>
      <w:pPr>
        <w:pStyle w:val="Normal"/>
        <w:tabs>
          <w:tab w:val="clear" w:pos="708"/>
          <w:tab w:val="left" w:pos="2694" w:leader="none"/>
        </w:tabs>
        <w:ind w:left="3402" w:hanging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технический университет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НАЯ РАБОТА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ХАНИЧЕСКАЯ ОБРАБОТКА ДЕТАЛЕЙ </w:t>
      </w:r>
    </w:p>
    <w:p>
      <w:pPr>
        <w:pStyle w:val="Heading2"/>
        <w:ind w:left="0" w:right="20" w:hanging="0"/>
        <w:jc w:val="center"/>
        <w:rPr>
          <w:u w:val="none"/>
        </w:rPr>
      </w:pPr>
      <w:r>
        <w:rPr>
          <w:u w:val="none"/>
        </w:rPr>
        <w:t>НА  СТАНКАХ ТОКАРНОЙ ГРУППЫ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ind w:left="0" w:right="23" w:firstLine="482"/>
        <w:rPr/>
      </w:pPr>
      <w:r>
        <w:rPr>
          <w:b/>
          <w:i/>
          <w:u w:val="none"/>
        </w:rPr>
        <w:t>Цель работы:</w:t>
      </w:r>
      <w:r>
        <w:rPr>
          <w:u w:val="none"/>
        </w:rPr>
        <w:t xml:space="preserve"> получить представление об основных типах металлорежущего оборудования на примере станков токарной группы. Ознакомиться с главным и вспомогательными движениями заготовки и инструмента на каждом из представленных станков и с выполняемыми на них основными операциями механической обработки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ind w:left="0" w:right="23" w:firstLine="482"/>
        <w:rPr>
          <w:sz w:val="36"/>
        </w:rPr>
      </w:pPr>
      <w:r>
        <w:rPr>
          <w:b/>
          <w:i/>
          <w:u w:val="none"/>
          <w:lang w:val="en-US"/>
        </w:rPr>
        <w:t>C</w:t>
      </w:r>
      <w:r>
        <w:rPr>
          <w:b/>
          <w:i/>
          <w:u w:val="none"/>
        </w:rPr>
        <w:t>одержание работы:</w:t>
      </w:r>
      <w:r>
        <w:rPr>
          <w:i/>
          <w:u w:val="none"/>
        </w:rPr>
        <w:t xml:space="preserve"> </w:t>
      </w:r>
      <w:r>
        <w:rPr>
          <w:u w:val="none"/>
        </w:rPr>
        <w:t>1.</w:t>
      </w:r>
      <w:r>
        <w:rPr>
          <w:i/>
          <w:u w:val="none"/>
        </w:rPr>
        <w:t xml:space="preserve"> </w:t>
      </w:r>
      <w:r>
        <w:rPr>
          <w:u w:val="none"/>
        </w:rPr>
        <w:t>Ознакомиться с основными типами металлорежущих  станков токарной  группы,  представленных в лаборатории. 2. Изучить способы закрепления заготовки, главное и вспомогательные движения заготовки и (или) инструмента на металлорежущем оборудовании. 3. Изучить основные операции, выполняемые на станках токарной группы. 4. Выполнить механическую обработку заданной детали.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Классификация движений в металлорежущих станках.</w:t>
      </w:r>
    </w:p>
    <w:p>
      <w:pPr>
        <w:pStyle w:val="3"/>
        <w:ind w:hanging="0"/>
        <w:jc w:val="center"/>
        <w:rPr>
          <w:b w:val="false"/>
          <w:b w:val="false"/>
        </w:rPr>
      </w:pPr>
      <w:r>
        <w:rPr>
          <w:b w:val="false"/>
        </w:rPr>
        <w:t>Схемы обработки резанием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9" w:firstLine="480"/>
        <w:jc w:val="both"/>
        <w:rPr>
          <w:sz w:val="28"/>
        </w:rPr>
      </w:pPr>
      <w:r>
        <w:rPr>
          <w:sz w:val="28"/>
        </w:rPr>
        <w:t xml:space="preserve">Обработка металлов резанием — это процесс срезания режущим инструментом с поверхности заготовки слоя металла для получения требуемой геометрической формы,  точности размеров и шероховатости поверхностей детали.  </w:t>
      </w:r>
    </w:p>
    <w:p>
      <w:pPr>
        <w:pStyle w:val="2"/>
        <w:spacing w:lineRule="auto" w:line="218"/>
        <w:rPr>
          <w:position w:val="-5"/>
        </w:rPr>
      </w:pPr>
      <w:r>
        <w:rPr/>
        <w:t>Для осуществления процесса резания необходимо наличие относительных движений между заготовкой и режущим инструментом. Каждый станок имеет рабочие органы (шпиндели, суппорты, столы и др.), которым сообщаются движения, определяемые назначением станка и характером выполняемых видов обработки. Движения рабочих органов станков подразделяют на движения резания, установочные и вспомогательные (рис.1).</w:t>
      </w:r>
    </w:p>
    <w:p>
      <w:pPr>
        <w:pStyle w:val="Normal"/>
        <w:jc w:val="both"/>
        <w:rPr>
          <w:b/>
          <w:b/>
          <w:sz w:val="28"/>
        </w:rPr>
      </w:pPr>
      <w:r>
        <w:rPr/>
        <w:object w:dxaOrig="13258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61.4pt" filled="f" o:ole="">
            <v:imagedata r:id="rId3" o:title=""/>
          </v:shape>
          <o:OLEObject Type="Embed" ProgID="" ShapeID="ole_rId2" DrawAspect="Content" ObjectID="_429748766" r:id="rId2"/>
        </w:objec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ис.1. Схемы обработки резанием: а – точение; б – строгание; в – шлифование (</w:t>
      </w:r>
      <w:r>
        <w:rPr>
          <w:sz w:val="28"/>
          <w:lang w:val="en-US"/>
        </w:rPr>
        <w:t>V</w:t>
      </w:r>
      <w:r>
        <w:rPr>
          <w:sz w:val="28"/>
        </w:rPr>
        <w:t xml:space="preserve"> – главное движение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– движения подачи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– установочное дви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вижения, при которых с обрабатываемой заготовки срезается слой металла и изменяется состояние обработанной поверхности, называют </w:t>
      </w:r>
      <w:r>
        <w:rPr>
          <w:i/>
          <w:sz w:val="28"/>
        </w:rPr>
        <w:t>движениями резания</w:t>
      </w:r>
      <w:r>
        <w:rPr>
          <w:sz w:val="28"/>
        </w:rPr>
        <w:t xml:space="preserve">. К ним относят главное движение и движение подачи. Движение, определяющее скорость отделения стружки, принимают за </w:t>
      </w:r>
      <w:r>
        <w:rPr>
          <w:i/>
          <w:sz w:val="28"/>
        </w:rPr>
        <w:t>главное движение</w:t>
      </w:r>
      <w:r>
        <w:rPr>
          <w:sz w:val="28"/>
        </w:rPr>
        <w:t xml:space="preserve"> — </w:t>
      </w:r>
      <w:r>
        <w:rPr>
          <w:i/>
          <w:sz w:val="28"/>
        </w:rPr>
        <w:t>скорость резания</w:t>
      </w:r>
      <w:r>
        <w:rPr>
          <w:sz w:val="28"/>
        </w:rPr>
        <w:t xml:space="preserve">. Движение, обеспечивающее непрерывность врезания режущего лезвия инструмента в новые слои материала, принимают за </w:t>
      </w:r>
      <w:r>
        <w:rPr>
          <w:i/>
          <w:sz w:val="28"/>
        </w:rPr>
        <w:t>движение подачи</w:t>
      </w:r>
      <w:r>
        <w:rPr>
          <w:sz w:val="28"/>
        </w:rPr>
        <w:t>.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sz w:val="28"/>
        </w:rPr>
        <w:t xml:space="preserve">Главное движение </w:t>
      </w:r>
      <w:r>
        <w:rPr>
          <w:sz w:val="28"/>
          <w:lang w:val="en-US"/>
        </w:rPr>
        <w:t>V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 движение подачи </w:t>
      </w:r>
      <w:r>
        <w:rPr>
          <w:sz w:val="28"/>
          <w:lang w:val="en-US"/>
        </w:rPr>
        <w:t>S</w:t>
      </w:r>
      <w:r>
        <w:rPr>
          <w:sz w:val="28"/>
        </w:rPr>
        <w:t xml:space="preserve"> могут быть непрерывными или прерывистыми, а по-своему характеру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ращательными, поступательными, возвратно-поступательными и т. д.</w:t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  <w:t>При обработке резанием главное движение имеет заготовка (точение) или инструмент (фрезерование); движение подачи имеет инструмент (точение) или заготовка (фрезерование).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sz w:val="28"/>
        </w:rPr>
        <w:t>Движения рабочих органов станка, обеспечивающие такое поло</w:t>
        <w:softHyphen/>
        <w:t xml:space="preserve">жение инструмента относительно заготовки, при котором с неё срезается определенный слой материала, называют </w:t>
      </w:r>
      <w:r>
        <w:rPr>
          <w:i/>
          <w:sz w:val="28"/>
        </w:rPr>
        <w:t>установочными движениями</w:t>
      </w:r>
      <w:r>
        <w:rPr>
          <w:sz w:val="28"/>
        </w:rPr>
        <w:t xml:space="preserve">. На схемах обработки их обозначают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.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sz w:val="28"/>
        </w:rPr>
        <w:t>Движения рабочих органов станка, которые не имеют непосредственного отношения к процессу резания и служат для транс</w:t>
        <w:softHyphen/>
        <w:t xml:space="preserve">портировки и закрепления заготовки или инструмента, быстрых перемещений рабочих органов, переключения скоростей резания и подачи и т. п., называют </w:t>
      </w:r>
      <w:r>
        <w:rPr>
          <w:i/>
          <w:sz w:val="28"/>
        </w:rPr>
        <w:t>вспомогательными движениями</w:t>
      </w:r>
      <w:r>
        <w:rPr>
          <w:sz w:val="28"/>
        </w:rPr>
        <w:t>.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sz w:val="28"/>
        </w:rPr>
        <w:t xml:space="preserve">Под </w:t>
      </w:r>
      <w:r>
        <w:rPr>
          <w:i/>
          <w:sz w:val="28"/>
        </w:rPr>
        <w:t>схемой обработки</w:t>
      </w:r>
      <w:r>
        <w:rPr>
          <w:sz w:val="28"/>
        </w:rPr>
        <w:t xml:space="preserve"> понимают условное изображение обра</w:t>
        <w:softHyphen/>
        <w:t>батываемой заготовки, ее установки и закрепления на станке с указанием положения режущего инструмента относительно заготовки и движений резания. Инструмент показывают в поло</w:t>
        <w:softHyphen/>
        <w:t>жении, соответствующем окончанию обработки поверхности заго</w:t>
        <w:softHyphen/>
        <w:t>товки. Обработанную поверхность на оригинале схемы выделяют другим цветом, на светокопиях — утолщенными линиями.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sz w:val="28"/>
        </w:rPr>
        <w:t>В процессе обработки на заготовке различают (рис.1, а): обрабатываемую поверхность 1, с которой срезается слой мате</w:t>
        <w:softHyphen/>
        <w:t>риала; обработанную поверхность</w:t>
      </w:r>
      <w:r>
        <w:rPr>
          <w:i/>
          <w:sz w:val="28"/>
        </w:rPr>
        <w:t xml:space="preserve"> </w:t>
      </w:r>
      <w:r>
        <w:rPr>
          <w:sz w:val="28"/>
        </w:rPr>
        <w:t>3, с которой срезан слой мате</w:t>
        <w:softHyphen/>
        <w:t>риала в виде стружки; поверхность резания 2, образован</w:t>
        <w:softHyphen/>
        <w:t>ную главным режущей кромкой инструмента и являющуюся пере</w:t>
        <w:softHyphen/>
        <w:t>ходной между обрабатываемой и обработанной поверхностями.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right="20" w:hanging="0"/>
        <w:rPr>
          <w:sz w:val="28"/>
        </w:rPr>
      </w:pPr>
      <w:r>
        <w:rPr>
          <w:sz w:val="28"/>
        </w:rPr>
        <w:t>2. Характеристика процесса то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08"/>
        <w:jc w:val="both"/>
        <w:rPr>
          <w:sz w:val="28"/>
        </w:rPr>
      </w:pPr>
      <w:r>
        <w:rPr>
          <w:sz w:val="28"/>
        </w:rPr>
        <w:t>Технологический метод формообразования поверхностей заго</w:t>
        <w:softHyphen/>
        <w:t>товок точением характеризуется наличием двух движений: вра</w:t>
        <w:softHyphen/>
        <w:t>щательным движением заготовки (скорость резания) и поступатель</w:t>
        <w:softHyphen/>
        <w:t>ным движением режущего инструмента (движение подачи).</w:t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  <w:t>На вертикальных полуавтоматах и автоматах и токарно-карусельных станках заготовки имеют вертикальную ось вращения, на всех прочих — горизонтальную. Движение подачи осуществляется параллельно, перпендикулярно или под углом к оси вращения заготовки.</w:t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танках токарной группы обрабатывают в основном наруж</w:t>
        <w:softHyphen/>
        <w:t>ные и внутренние поверхности, имеющие форму тел вращения, а также плоские (торцовые) поверхности (рис.2).</w:t>
      </w:r>
    </w:p>
    <w:p>
      <w:pPr>
        <w:pStyle w:val="Normal"/>
        <w:ind w:left="-240" w:hanging="0"/>
        <w:jc w:val="both"/>
        <w:rPr>
          <w:sz w:val="28"/>
        </w:rPr>
      </w:pPr>
      <w:r>
        <w:rPr/>
        <w:object w:dxaOrig="12733" w:dyaOrig="13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2pt;height:602.4pt" filled="f" o:ole="">
            <v:imagedata r:id="rId5" o:title=""/>
          </v:shape>
          <o:OLEObject Type="Embed" ProgID="" ShapeID="ole_rId4" DrawAspect="Content" ObjectID="_462378264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977"/>
        </w:tabs>
        <w:rPr/>
      </w:pPr>
      <w:r>
        <w:rPr/>
        <w:t>Рис. 2.  Схемы    обработки   заготовок   на   токарно - винторезном  станке:       а-в – обтачивание наружных цилиндрических поверхностей; г – подрезание торцов; д – обтачивание галтелей; е – протачивание канавок; ж – сверление отверстия; з, и - растачивание внутренних цилиндрических отверстий; к, л – отрезка (</w:t>
      </w:r>
      <w:r>
        <w:rPr>
          <w:lang w:val="en-US"/>
        </w:rPr>
        <w:t>V</w:t>
      </w:r>
      <w:r>
        <w:rPr/>
        <w:t xml:space="preserve">-скорость резания; </w:t>
      </w:r>
      <w:r>
        <w:rPr>
          <w:lang w:val="en-US"/>
        </w:rPr>
        <w:t>S</w:t>
      </w:r>
      <w:r>
        <w:rPr/>
        <w:t>-подача, мм/мин)</w:t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  <w:t>На специальных и спе</w:t>
        <w:softHyphen/>
        <w:t>циализированных станках можно обрабатывать и более сложные поверхности, например поверхности, описываемые уравнением спирали Архимеда,  циклоиды и т. д., а также плоские многогран</w:t>
        <w:softHyphen/>
        <w:t>ники (четырех-, шестигранные плоские поверхности и т. д.).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sz w:val="28"/>
        </w:rPr>
        <w:t>Под термином точение (обтачивание), как правило, понимают обработку наружных поверхностей. Разновидностями точения являются: растачивание — обработка внутренних поверхностей; подрезание — обработка плоских (торцовых) поверхностей; раз</w:t>
        <w:softHyphen/>
        <w:t xml:space="preserve">резание — разделение заготовки па части или отрезание готовой 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детали от ее заготовки — пруткового проката.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дание</w:t>
      </w:r>
    </w:p>
    <w:p>
      <w:pPr>
        <w:pStyle w:val="TextBodyIndent"/>
        <w:spacing w:lineRule="auto" w:line="240"/>
        <w:ind w:left="0" w:firstLine="360"/>
        <w:rPr/>
      </w:pPr>
      <w:r>
        <w:rPr/>
        <w:t>Выполнить на токарном станке механическую обработку детали, указанной на рис.3. Использовать при этом на станке параметры режима резания, назначенные преподавателем. Данные занести в табл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74295</wp:posOffset>
                </wp:positionV>
                <wp:extent cx="2712085" cy="207073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2070720"/>
                          <a:chOff x="0" y="0"/>
                          <a:chExt cx="2712240" cy="2070720"/>
                        </a:xfrm>
                      </wpg:grpSpPr>
                      <wps:wsp>
                        <wps:cNvSpPr/>
                        <wps:spPr>
                          <a:xfrm rot="5400000">
                            <a:off x="495360" y="292680"/>
                            <a:ext cx="146052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692640"/>
                            <a:ext cx="1771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2920" y="403920"/>
                            <a:ext cx="571680" cy="590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72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547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0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7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7848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84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276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07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64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19944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200" y="373320"/>
                            <a:ext cx="4881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0840" y="255960"/>
                            <a:ext cx="5752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39752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28000"/>
                            <a:ext cx="380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5.85pt;width:222.85pt;height:163pt" coordorigin="2406,117" coordsize="4457,3260">
                <v:rect id="shape_0" fillcolor="white" stroked="t" o:allowincell="f" style="position:absolute;left:3241;top:578;width:2299;height:1377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450,1208" to="6239,1217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5095;top:754;width:899;height:929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line id="shape_0" from="2882,118" to="3697,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0,2408" to="3829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58" to="671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1658" to="6729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658" to="6000,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2298" to="3690,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2128" to="5080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117" to="3000,2401" stroked="t" o:allowincell="f" style="position:absolute;flip:y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630,758" to="6630,1657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5060,2738" to="6019,2738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710,3258" to="5989,3258" stroked="t" o:allowincell="f" style="position:absolute;flip:x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6;top:705;width:768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520;width:905;height:6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2318;width: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838;width:5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ис.3. Деталь для обработки на токарном станке</w:t>
      </w:r>
    </w:p>
    <w:p>
      <w:pPr>
        <w:pStyle w:val="TextBodyIndent"/>
        <w:spacing w:lineRule="auto" w:line="240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ind w:left="0" w:firstLine="720"/>
        <w:jc w:val="right"/>
        <w:rPr/>
      </w:pPr>
      <w:r>
        <w:rPr/>
        <w:t>Таблица</w:t>
      </w:r>
    </w:p>
    <w:tbl>
      <w:tblPr>
        <w:tblW w:w="93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3480"/>
        <w:gridCol w:w="2874"/>
      </w:tblGrid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перех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"/>
              <w:jc w:val="center"/>
              <w:rPr/>
            </w:pPr>
            <w:r>
              <w:rPr/>
              <w:t>Наименование обрабатываемой поверх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"/>
              <w:jc w:val="center"/>
              <w:rPr/>
            </w:pPr>
            <w:r>
              <w:rPr/>
              <w:t>Параметры режима резания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12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7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72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7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Heading6"/>
        <w:spacing w:lineRule="auto" w:line="218" w:before="0" w:after="0"/>
        <w:ind w:right="20" w:firstLine="720"/>
        <w:rPr/>
      </w:pPr>
      <w:r>
        <w:rPr/>
        <w:t>Содержание отчета</w:t>
      </w:r>
    </w:p>
    <w:p>
      <w:pPr>
        <w:pStyle w:val="31"/>
        <w:numPr>
          <w:ilvl w:val="0"/>
          <w:numId w:val="6"/>
        </w:numPr>
        <w:rPr/>
      </w:pPr>
      <w:r>
        <w:rPr/>
        <w:t>Записать классификацию движений в металлорежущих станках. Дать определения главного и вспомогательного движений.</w:t>
      </w:r>
    </w:p>
    <w:p>
      <w:pPr>
        <w:pStyle w:val="Normal"/>
        <w:numPr>
          <w:ilvl w:val="0"/>
          <w:numId w:val="6"/>
        </w:numPr>
        <w:spacing w:lineRule="auto" w:line="218"/>
        <w:ind w:left="720" w:right="20" w:hanging="360"/>
        <w:jc w:val="both"/>
        <w:rPr>
          <w:sz w:val="28"/>
        </w:rPr>
      </w:pPr>
      <w:r>
        <w:rPr>
          <w:sz w:val="28"/>
        </w:rPr>
        <w:t>Указать основные типы металлорежущих станков токарной группы.</w:t>
      </w:r>
    </w:p>
    <w:p>
      <w:pPr>
        <w:pStyle w:val="Normal"/>
        <w:numPr>
          <w:ilvl w:val="0"/>
          <w:numId w:val="6"/>
        </w:numPr>
        <w:spacing w:lineRule="auto" w:line="218"/>
        <w:ind w:left="720" w:right="20" w:hanging="360"/>
        <w:jc w:val="both"/>
        <w:rPr>
          <w:sz w:val="28"/>
        </w:rPr>
      </w:pPr>
      <w:r>
        <w:rPr>
          <w:sz w:val="28"/>
        </w:rPr>
        <w:t>Начертить деталь с указанием получаемых размеров (рис.3). Отобразить схему обработки данной детали. Записать наименование используемого оборудования, вспомогательного и режущего инструмента.</w:t>
      </w:r>
    </w:p>
    <w:p>
      <w:pPr>
        <w:pStyle w:val="Normal"/>
        <w:numPr>
          <w:ilvl w:val="0"/>
          <w:numId w:val="6"/>
        </w:numPr>
        <w:spacing w:lineRule="auto" w:line="218"/>
        <w:ind w:left="720" w:right="20" w:hanging="360"/>
        <w:jc w:val="both"/>
        <w:rPr>
          <w:sz w:val="28"/>
        </w:rPr>
      </w:pPr>
      <w:r>
        <w:rPr>
          <w:sz w:val="28"/>
        </w:rPr>
        <w:t>Выводы по работе.</w:t>
      </w:r>
    </w:p>
    <w:p>
      <w:pPr>
        <w:pStyle w:val="Normal"/>
        <w:spacing w:lineRule="auto" w:line="218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НАЯ РАБОТА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ХАНИЧЕСКАЯ ОБРАБОТКА ДЕТАЛЕЙ </w:t>
      </w:r>
    </w:p>
    <w:p>
      <w:pPr>
        <w:pStyle w:val="Heading2"/>
        <w:ind w:left="0" w:right="20" w:hanging="0"/>
        <w:jc w:val="center"/>
        <w:rPr>
          <w:u w:val="none"/>
        </w:rPr>
      </w:pPr>
      <w:r>
        <w:rPr>
          <w:u w:val="none"/>
        </w:rPr>
        <w:t>НА  СТАНКАХ ФРЕЗЕРНОЙ ГРУППЫ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ind w:left="0" w:right="23" w:firstLine="482"/>
        <w:rPr/>
      </w:pPr>
      <w:r>
        <w:rPr>
          <w:b/>
          <w:i/>
          <w:u w:val="none"/>
        </w:rPr>
        <w:t>Цель работы:</w:t>
      </w:r>
      <w:r>
        <w:rPr>
          <w:u w:val="none"/>
        </w:rPr>
        <w:t xml:space="preserve"> получить представление об основных типах металлорежущего оборудования на примере станков фрезерной группы. Ознакомиться с элементами процесса резания на одном из представленных станков и с выполняемыми на них основными операциями механической обработки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right="23" w:firstLine="720"/>
        <w:jc w:val="both"/>
        <w:rPr/>
      </w:pPr>
      <w:r>
        <w:rPr>
          <w:b/>
          <w:i/>
          <w:sz w:val="28"/>
          <w:lang w:val="en-US"/>
        </w:rPr>
        <w:t>C</w:t>
      </w:r>
      <w:r>
        <w:rPr>
          <w:b/>
          <w:i/>
          <w:sz w:val="28"/>
        </w:rPr>
        <w:t>одержание работы:</w:t>
      </w:r>
      <w:r>
        <w:rPr>
          <w:i/>
          <w:sz w:val="28"/>
        </w:rPr>
        <w:t xml:space="preserve"> </w:t>
      </w:r>
      <w:r>
        <w:rPr>
          <w:sz w:val="28"/>
        </w:rPr>
        <w:t>1.</w:t>
      </w:r>
      <w:r>
        <w:rPr>
          <w:i/>
          <w:sz w:val="28"/>
        </w:rPr>
        <w:t xml:space="preserve"> </w:t>
      </w:r>
      <w:r>
        <w:rPr>
          <w:sz w:val="28"/>
        </w:rPr>
        <w:t>Ознакомиться с основными типами металлорежущих  станков фрезерной группы, представленных в лаборатории. 2. Изучить способы закрепления заготовки, главные и вспомогательные движения заготовки и (или)  инструмента  на металлорежущем оборудовании. 3. Изучить  основные  операции,  выполняемые на станках фрезерной группы. 4. Выполнить механическую обработку заданной детали.</w:t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  <w:t>1. Элементы резания и геометрия срезаемого слоя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firstLine="720"/>
        <w:jc w:val="both"/>
        <w:rPr/>
      </w:pPr>
      <w:r>
        <w:rPr>
          <w:sz w:val="28"/>
        </w:rPr>
        <w:t xml:space="preserve">Элементами процесса резания являются скорость резания, подача и глубина резания. Совокупность этих величин называют </w:t>
      </w:r>
      <w:r>
        <w:rPr>
          <w:i/>
          <w:sz w:val="28"/>
        </w:rPr>
        <w:t>режимом резания</w:t>
      </w:r>
      <w:r>
        <w:rPr>
          <w:sz w:val="28"/>
        </w:rPr>
        <w:t>.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i/>
          <w:sz w:val="28"/>
        </w:rPr>
        <w:t>Скоростью резания</w:t>
      </w:r>
      <w:r>
        <w:rPr>
          <w:sz w:val="28"/>
        </w:rPr>
        <w:t xml:space="preserve"> (</w:t>
      </w:r>
      <w:r>
        <w:rPr>
          <w:sz w:val="28"/>
          <w:lang w:val="en-US"/>
        </w:rPr>
        <w:t>V</w:t>
      </w:r>
      <w:r>
        <w:rPr>
          <w:sz w:val="28"/>
        </w:rPr>
        <w:t>) называют путь точки режущего лез</w:t>
        <w:softHyphen/>
        <w:t>вия инструмента относительно заготовки в направлении глав</w:t>
        <w:softHyphen/>
        <w:t>ного движения в единицу времени. Скорость резания измеряют в м/мин при всех видах обработки резанием, кроме шлифования, где ее измеряют в м/с.</w:t>
      </w:r>
    </w:p>
    <w:p>
      <w:pPr>
        <w:pStyle w:val="Normal"/>
        <w:ind w:right="20" w:firstLine="720"/>
        <w:jc w:val="both"/>
        <w:rPr>
          <w:sz w:val="28"/>
        </w:rPr>
      </w:pPr>
      <w:r>
        <w:rPr>
          <w:sz w:val="28"/>
        </w:rPr>
        <w:t>Если главное движение является вращательным (точение), то скорость резания (в м/мин)</w:t>
      </w:r>
    </w:p>
    <w:p>
      <w:pPr>
        <w:pStyle w:val="Normal"/>
        <w:ind w:right="2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218"/>
        <w:ind w:right="20" w:hanging="0"/>
        <w:jc w:val="both"/>
        <w:rPr>
          <w:i/>
          <w:i/>
          <w:sz w:val="28"/>
        </w:rPr>
      </w:pPr>
      <w:r>
        <w:rPr>
          <w:sz w:val="28"/>
        </w:rPr>
        <w:t xml:space="preserve">где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заг</w:t>
      </w:r>
      <w:r>
        <w:rPr>
          <w:sz w:val="28"/>
        </w:rPr>
        <w:t xml:space="preserve"> — наибольший диаметр обрабатываемой поверхности  заготовки, мм;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— частота вращения заготовки, об/мин.</w:t>
      </w:r>
    </w:p>
    <w:p>
      <w:pPr>
        <w:pStyle w:val="Normal"/>
        <w:spacing w:before="40" w:after="0"/>
        <w:ind w:right="20" w:firstLine="720"/>
        <w:jc w:val="both"/>
        <w:rPr/>
      </w:pPr>
      <w:r>
        <w:rPr>
          <w:i/>
          <w:sz w:val="28"/>
        </w:rPr>
        <w:t>Подачей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называют путь точки режущего лезвия инструмента (рис.1) относительно заготовки в направлении движения по</w:t>
        <w:softHyphen/>
        <w:t>дачи за один оборот или за один двойной ход заготовки или инстру</w:t>
        <w:softHyphen/>
        <w:t>мента. При разных технологических методах обработки подача имеет одну из следующих размерностей: мм/об — то</w:t>
        <w:softHyphen/>
        <w:t>чение, сверление; мм/дв. ход — строгание, долбле</w:t>
        <w:softHyphen/>
        <w:t>ние; мм/мин — фрезерова</w:t>
        <w:softHyphen/>
        <w:t>ние и т. д. Различают подачи: про</w:t>
        <w:softHyphen/>
        <w:t xml:space="preserve">дольную –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р</w:t>
      </w:r>
      <w:r>
        <w:rPr>
          <w:sz w:val="28"/>
        </w:rPr>
        <w:t>; попереч</w:t>
        <w:softHyphen/>
        <w:t xml:space="preserve">ную –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; вертикальную –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; наклонную –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н</w:t>
      </w:r>
      <w:r>
        <w:rPr>
          <w:sz w:val="28"/>
        </w:rPr>
        <w:t>; кру</w:t>
        <w:softHyphen/>
        <w:t xml:space="preserve">говую –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кр</w:t>
      </w:r>
      <w:r>
        <w:rPr>
          <w:sz w:val="28"/>
        </w:rPr>
        <w:t>; тангенциаль</w:t>
        <w:softHyphen/>
        <w:t xml:space="preserve">ную –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; окружную –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и др.</w:t>
      </w:r>
    </w:p>
    <w:p>
      <w:pPr>
        <w:pStyle w:val="Normal"/>
        <w:spacing w:lineRule="auto" w:line="218"/>
        <w:ind w:right="20" w:firstLine="708"/>
        <w:jc w:val="both"/>
        <w:rPr/>
      </w:pPr>
      <w:r>
        <w:rPr>
          <w:i/>
          <w:sz w:val="28"/>
        </w:rPr>
        <w:t>Глубиной резания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на</w:t>
        <w:softHyphen/>
        <w:t>зывают расстояние между обрабатываемой и обрабо</w:t>
        <w:softHyphen/>
        <w:t>танной поверхностями заготовки, измеренное перпендикулярно к последней, за один рабочий ход инструмента относительно обра</w:t>
        <w:softHyphen/>
        <w:t>батываемой поверхности. Глубину резания измеряют в миллиметрах.</w:t>
      </w:r>
    </w:p>
    <w:p>
      <w:pPr>
        <w:pStyle w:val="Normal"/>
        <w:spacing w:before="40" w:after="0"/>
        <w:ind w:right="2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40" w:after="0"/>
        <w:ind w:right="20" w:hanging="0"/>
        <w:jc w:val="center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object w:dxaOrig="11263" w:dyaOrig="8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4pt;margin-top:-8pt;width:312pt;height:229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6873473" r:id="rId6"/>
        </w:object>
      </w:r>
    </w:p>
    <w:p>
      <w:pPr>
        <w:pStyle w:val="Normal"/>
        <w:spacing w:before="40" w:after="0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20" w:firstLine="7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before="40" w:after="0"/>
        <w:ind w:right="20" w:firstLine="7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before="40" w:after="0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ind w:right="20" w:hanging="0"/>
        <w:jc w:val="both"/>
        <w:rPr/>
      </w:pPr>
      <w:r>
        <w:rPr/>
      </w:r>
    </w:p>
    <w:p>
      <w:pPr>
        <w:pStyle w:val="Heading6"/>
        <w:ind w:right="20" w:hanging="0"/>
        <w:jc w:val="both"/>
        <w:rPr/>
      </w:pPr>
      <w:r>
        <w:rPr/>
        <w:t xml:space="preserve">Рис.1. Элементы  резания и геометрия срезаемого слоя: </w:t>
      </w:r>
      <w:r>
        <w:rPr>
          <w:lang w:val="en-US"/>
        </w:rPr>
        <w:t>V</w:t>
      </w:r>
      <w:r>
        <w:rPr/>
        <w:t xml:space="preserve"> - скорость резания; </w:t>
      </w:r>
      <w:r>
        <w:rPr>
          <w:lang w:val="en-US"/>
        </w:rPr>
        <w:t>S</w:t>
      </w:r>
      <w:r>
        <w:rPr>
          <w:vertAlign w:val="subscript"/>
        </w:rPr>
        <w:t xml:space="preserve">пр </w:t>
      </w:r>
      <w:r>
        <w:rPr/>
        <w:t xml:space="preserve">- продольная подача; </w:t>
      </w:r>
      <w:r>
        <w:rPr>
          <w:lang w:val="en-US"/>
        </w:rPr>
        <w:t>a</w:t>
      </w:r>
      <w:r>
        <w:rPr/>
        <w:t>, b – толщина и ширина срезаемого слоя</w:t>
      </w:r>
    </w:p>
    <w:p>
      <w:pPr>
        <w:pStyle w:val="Normal"/>
        <w:spacing w:before="40" w:after="0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  <w:t>При точении цилиндрической поверхности глубину резания (в мм) определяют как полуразность диаметров до и после обра</w:t>
        <w:softHyphen/>
        <w:t xml:space="preserve">ботки:  </w:t>
      </w:r>
    </w:p>
    <w:p>
      <w:pPr>
        <w:pStyle w:val="Normal"/>
        <w:spacing w:lineRule="auto" w:line="218"/>
        <w:ind w:right="2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spacing w:before="120" w:after="0"/>
        <w:ind w:right="20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— диаметр обработанной цилиндрической поверхности, мм.</w:t>
      </w:r>
    </w:p>
    <w:p>
      <w:pPr>
        <w:pStyle w:val="2"/>
        <w:ind w:right="20" w:firstLine="720"/>
        <w:rPr/>
      </w:pPr>
      <w:r>
        <w:rPr/>
        <w:t>При рассмотрении физической сущности процесса резания используют понятия ширины и толщины срезаемого слоя мате</w:t>
        <w:softHyphen/>
        <w:t>риала.</w:t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i/>
          <w:sz w:val="28"/>
        </w:rPr>
        <w:t>Ширина срезаемого слоя В</w:t>
      </w:r>
      <w:r>
        <w:rPr>
          <w:sz w:val="28"/>
        </w:rPr>
        <w:t xml:space="preserve"> — расстояние между обрабатывае</w:t>
        <w:softHyphen/>
        <w:t>мой и обработанной поверхностями, измеренное по поверхности резания (рис.2).</w:t>
      </w:r>
    </w:p>
    <w:p>
      <w:pPr>
        <w:pStyle w:val="Normal"/>
        <w:spacing w:lineRule="auto" w:line="218"/>
        <w:ind w:right="2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539750</wp:posOffset>
                </wp:positionV>
                <wp:extent cx="4952365" cy="2285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285280"/>
                          <a:chOff x="0" y="0"/>
                          <a:chExt cx="4952520" cy="22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0"/>
                            <a:ext cx="289692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34480" y="0"/>
                            <a:ext cx="141804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9800" y="1942560"/>
                            <a:ext cx="43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194256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2.5pt;width:389.95pt;height:179.95pt" coordorigin="840,850" coordsize="7799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856;width:4561;height:3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06;top:850;width:2232;height:3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97;top:3909;width:6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3909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Толщина срезаемого слоя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— расстояние, измеренное по нормали к поверхности резания, между двумя последовательными положениями поверхности резания за время одного оборота заготовки.</w:t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20" w:hanging="0"/>
        <w:rPr>
          <w:sz w:val="24"/>
        </w:rPr>
      </w:pPr>
      <w:r>
        <w:rPr>
          <w:sz w:val="24"/>
        </w:rPr>
      </w:r>
    </w:p>
    <w:p>
      <w:pPr>
        <w:pStyle w:val="Heading3"/>
        <w:ind w:right="20" w:hanging="0"/>
        <w:jc w:val="both"/>
        <w:rPr/>
      </w:pPr>
      <w:r>
        <w:rPr>
          <w:sz w:val="28"/>
        </w:rPr>
        <w:t xml:space="preserve">Рис.2. Глубина резания </w:t>
      </w:r>
      <w:r>
        <w:rPr>
          <w:sz w:val="28"/>
          <w:lang w:val="en-US"/>
        </w:rPr>
        <w:t>t</w:t>
      </w:r>
      <w:r>
        <w:rPr>
          <w:sz w:val="28"/>
        </w:rPr>
        <w:t xml:space="preserve"> и  ширина срезаемого  слоя </w:t>
      </w:r>
      <w:r>
        <w:rPr>
          <w:sz w:val="28"/>
          <w:lang w:val="en-US"/>
        </w:rPr>
        <w:t>b</w:t>
      </w:r>
      <w:r>
        <w:rPr>
          <w:sz w:val="28"/>
        </w:rPr>
        <w:t xml:space="preserve"> при фрезеровании:</w:t>
      </w:r>
      <w:r>
        <w:rPr/>
        <w:t xml:space="preserve"> </w:t>
      </w:r>
      <w:r>
        <w:rPr>
          <w:sz w:val="28"/>
        </w:rPr>
        <w:t>а – дисковой фрезой; б – концевой фрезой</w:t>
      </w:r>
    </w:p>
    <w:p>
      <w:pPr>
        <w:pStyle w:val="Heading1"/>
        <w:ind w:right="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0" w:hanging="0"/>
        <w:rPr>
          <w:b w:val="false"/>
          <w:b w:val="false"/>
          <w:sz w:val="28"/>
        </w:rPr>
      </w:pPr>
      <w:r>
        <w:rPr>
          <w:b w:val="false"/>
          <w:sz w:val="28"/>
        </w:rPr>
        <w:t>2. Характеристика процесса фрезе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/>
        <w:ind w:right="20" w:firstLine="720"/>
        <w:jc w:val="both"/>
        <w:rPr/>
      </w:pPr>
      <w:r>
        <w:rPr>
          <w:i/>
          <w:sz w:val="28"/>
        </w:rPr>
        <w:t>Фрезерование</w:t>
      </w:r>
      <w:r>
        <w:rPr>
          <w:sz w:val="28"/>
        </w:rPr>
        <w:t xml:space="preserve"> является одним из высокопроизводительных и распространенных методов обработки поверхностей заготовок многолезвийным режущим инструментом — фрезой.</w:t>
      </w:r>
    </w:p>
    <w:p>
      <w:pPr>
        <w:pStyle w:val="Normal"/>
        <w:ind w:right="20" w:firstLine="708"/>
        <w:jc w:val="both"/>
        <w:rPr>
          <w:sz w:val="28"/>
        </w:rPr>
      </w:pPr>
      <w:r>
        <w:rPr>
          <w:sz w:val="28"/>
        </w:rPr>
        <w:t>Технологический метод формообразования поверхностей фрезерованием характеризуется главным вращательным движением инструмента и обычно поступательным  движением подачи.    Подачей   может   быть  и  вращательное движение заготовки вокруг оси вращающегося стола или барабана (карусельно-фрезерные и барабанно-фрезерные станки).</w:t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  <w:t>На фрезерных станках обрабатывают горизонтальные, вертикальные и наклонные плоскости, фасонные поверхности, уступы и пазы различного профиля (рис.4). Особенностью процесса фрезерования является прерывистость резания каждым зубом фрезы. Зуб фрезы находится в контакте с заготовкой и выполняет работу резания только на некоторой части оборота, а затем продолжает движение, не касаясь заготовки, до следующего врезания. Врезание зуба фрезы в заготовку сопровождается ударами, что приводит к неравномерности процесса резания, вибрациям и повышенному износу зубьев, а также отрицательно сказывается на точности и шероховатости обработанной поверхности.</w:t>
      </w:r>
    </w:p>
    <w:p>
      <w:pPr>
        <w:pStyle w:val="Normal"/>
        <w:spacing w:lineRule="auto" w:line="218"/>
        <w:ind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right="20" w:hanging="0"/>
        <w:rPr/>
      </w:pPr>
      <w:r>
        <w:rPr/>
        <w:t>Зад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олнить на фрезерном станке механическую обработку детали, размеры которой  указаны на рис.3. Использовать при этом параметры режима резания, назначенные преподавателем. Данные занести в таблицу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590800" cy="1384300"/>
                <wp:effectExtent l="14605" t="1460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84200"/>
                          <a:chOff x="0" y="0"/>
                          <a:chExt cx="259092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59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9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57200"/>
                              <a:ext cx="609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2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69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602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041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4413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75pt;width:203.95pt;height:108.95pt" coordorigin="5040,195" coordsize="4079,2179">
                <v:group id="shape_0" style="position:absolute;left:5040;top:195;width:4079;height:1439">
                  <v:line id="shape_0" from="5040,195" to="5040,16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0,1635" to="9119,16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915" to="9120,16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0,195" to="8159,1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0,195" to="8160,9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0,915" to="9119,9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040,1655" to="504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655" to="912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935" to="8160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195" to="9119,219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160,1235" to="9119,123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80;top:183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89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36525</wp:posOffset>
                </wp:positionV>
                <wp:extent cx="2153285" cy="1371600"/>
                <wp:effectExtent l="14605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371600"/>
                          <a:chOff x="0" y="0"/>
                          <a:chExt cx="21531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0288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0640" y="22932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2960" y="46728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75pt;width:168pt;height:107.95pt" coordorigin="960,215" coordsize="3360,2159">
                <v:group id="shape_0" style="position:absolute;left:960;top:215;width:2520;height:1440">
                  <v:rect id="shape_0" fillcolor="white" stroked="t" o:allowincell="f" style="position:absolute;left:960;top:215;width:2519;height:143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60,935" to="3479,9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60,1655" to="96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1655" to="347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215" to="431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935" to="383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655" to="4319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195" to="3479,219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200,215" to="4200,165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92,935" to="3792,165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10;top:183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76;width:54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951;width:54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ис.3. Деталь для обработки на фрезерном станке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TextBodyIndent"/>
        <w:spacing w:lineRule="auto" w:line="240"/>
        <w:ind w:left="0" w:firstLine="720"/>
        <w:jc w:val="right"/>
        <w:rPr/>
      </w:pPr>
      <w:r>
        <w:rPr/>
        <w:t>Таблица</w:t>
      </w:r>
    </w:p>
    <w:tbl>
      <w:tblPr>
        <w:tblW w:w="93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3480"/>
        <w:gridCol w:w="2874"/>
      </w:tblGrid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перех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"/>
              <w:jc w:val="center"/>
              <w:rPr/>
            </w:pPr>
            <w:r>
              <w:rPr/>
              <w:t>Наименование обрабатываемой поверх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"/>
              <w:jc w:val="center"/>
              <w:rPr/>
            </w:pPr>
            <w:r>
              <w:rPr/>
              <w:t>Параметры режима резания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12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7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72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720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12463" w:dyaOrig="173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1pt;height:630.1pt" filled="f" o:ole="">
            <v:imagedata r:id="rId13" o:title=""/>
          </v:shape>
          <o:OLEObject Type="Embed" ProgID="" ShapeID="ole_rId12" DrawAspect="Content" ObjectID="_1656169161" r:id="rId12"/>
        </w:objec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ис. 4. Схемы обработки поверхностей заготовок на фрезерных станках: а, б – горизонтальных плоскостей; в, г –  вертикальных плоскостей; д-ж – наклонных плоскостей и скосов; з – комбинированных плоскостей; и, к – уступов и прямоугольных пазов; л-с – пазы; т – фасонные поверхности (</w:t>
      </w:r>
      <w:r>
        <w:rPr>
          <w:sz w:val="28"/>
          <w:lang w:val="en-US"/>
        </w:rPr>
        <w:t>V</w:t>
      </w:r>
      <w:r>
        <w:rPr>
          <w:sz w:val="28"/>
        </w:rPr>
        <w:t xml:space="preserve">-скорость резания; </w:t>
      </w:r>
      <w:r>
        <w:rPr>
          <w:sz w:val="28"/>
          <w:lang w:val="en-US"/>
        </w:rPr>
        <w:t>S</w:t>
      </w:r>
      <w:r>
        <w:rPr>
          <w:sz w:val="28"/>
        </w:rPr>
        <w:t>-подача, мм/мин)</w:t>
      </w:r>
    </w:p>
    <w:p>
      <w:pPr>
        <w:pStyle w:val="Heading6"/>
        <w:spacing w:lineRule="auto" w:line="218" w:before="0" w:after="0"/>
        <w:ind w:right="20" w:firstLine="720"/>
        <w:rPr/>
      </w:pPr>
      <w:r>
        <w:rPr/>
        <w:t>Содержание отчета</w:t>
      </w:r>
    </w:p>
    <w:p>
      <w:pPr>
        <w:pStyle w:val="Normal"/>
        <w:spacing w:lineRule="auto" w:line="218"/>
        <w:ind w:right="20" w:firstLine="720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left="720" w:right="20" w:hanging="720"/>
        <w:rPr/>
      </w:pPr>
      <w:r>
        <w:rPr/>
        <w:t>1.     Записать  определения основных параметров режима резания: скорости резания, подачи, глубины резания.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1200" w:right="20" w:hanging="1200"/>
        <w:rPr/>
      </w:pPr>
      <w:r>
        <w:rPr/>
        <w:t>Указать основные типы металлорежущих станков фрезерной группы.</w:t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8"/>
        </w:rPr>
      </w:pPr>
      <w:r>
        <w:rPr>
          <w:sz w:val="28"/>
        </w:rPr>
        <w:t>Начертить деталь с указанием получаемых размеров (рис.3). Отобразить схему обработки данной детали. Записать наименование используемого оборудования, вспомогательного и режущего инстр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</w:rPr>
        <w:t>Выводы по работе</w:t>
      </w:r>
      <w:r>
        <w:rPr/>
        <w:t>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Дайте определение составляющих режима резания и назовите их размерност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азовите основные движения на токарных и фрезерных станках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акое движение называют главным?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акое движение называют движением подачи?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Что называется скоростью рез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Что понимают под схемой обработки поверхности заготов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Назовите факторы, определяющие качество поверхностного слоя обработанных поверхностей деталей маш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зовите критерии обрабатываемости конструкцион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еречислите основные виды поверхностей, обрабатываемых на токарных ста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риведите пять типовых схем обработки поверхностей заготовок на станках токарно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еречислите возможные способы получения наружных конических поверхностей на станках токарно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риведите пять типовых схем обработки поверхностей заготовок на станках фрезерной групп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Библиографический список рекомендованных источник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Технология конструкционных материалов: Учебник для машиностроительных    специальностей      вузов    /  А.М.  Дальский, И.А. Арутюнова, Т.М. Барсукова и др./ Под общ. ред. А.М. Дальского. М.: Машиностроение, 2000. 44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</w:rPr>
      </w:pPr>
      <w:r>
        <w:rPr>
          <w:sz w:val="28"/>
        </w:rPr>
        <w:t>Фетисов Г.П., Карпман М.Г., Матюнин В.М. Материаловедение и технология металлов. М.: Высшая школа, 2000. 638 с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Справочник  технолога – машиностроителя.   В 2-х т.    / Под  ред.        А.Г. Косиловой и Р.К. Мещерякова. М.: Машиностроение, 1985. 656 с.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Технология токарной обработки: Учебное пособие / Схиртладзе А.Г., Матвеев А.И., Андреев Г.Н. и др. Тверь: ТГТУ, 1997. 544 с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977"/>
        </w:tabs>
        <w:rPr/>
      </w:pPr>
      <w:r>
        <w:rPr/>
        <w:t>Механическая обработка деталей на металлорежущих станках</w:t>
      </w:r>
    </w:p>
    <w:p>
      <w:pPr>
        <w:pStyle w:val="TextBody"/>
        <w:jc w:val="center"/>
        <w:rPr/>
      </w:pPr>
      <w:r>
        <w:rPr/>
        <w:t>Методические указания к лабораторным работам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о дисциплине «Технология конструкционных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студентов машиностроительных специаль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: Д.А. Барчуков</w:t>
      </w:r>
    </w:p>
    <w:p>
      <w:pPr>
        <w:pStyle w:val="Normal"/>
        <w:rPr>
          <w:sz w:val="28"/>
        </w:rPr>
      </w:pPr>
      <w:r>
        <w:rPr>
          <w:sz w:val="28"/>
        </w:rPr>
        <w:t>Редактор: И.В. Шункова</w:t>
      </w:r>
    </w:p>
    <w:p>
      <w:pPr>
        <w:pStyle w:val="Normal"/>
        <w:rPr>
          <w:sz w:val="28"/>
        </w:rPr>
      </w:pPr>
      <w:r>
        <w:rPr>
          <w:sz w:val="28"/>
        </w:rPr>
        <w:t>Технический редактор: Г.В. Комаров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писано в печать</w:t>
      </w:r>
    </w:p>
    <w:p>
      <w:pPr>
        <w:pStyle w:val="Normal"/>
        <w:jc w:val="both"/>
        <w:rPr/>
      </w:pPr>
      <w:r>
        <w:rPr>
          <w:sz w:val="28"/>
        </w:rPr>
        <w:t>Формат 60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84 1/16</w:t>
        <w:tab/>
        <w:tab/>
        <w:tab/>
        <w:tab/>
        <w:t xml:space="preserve">        </w:t>
        <w:tab/>
        <w:t xml:space="preserve">        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Физ. печ. л.   0,75       </w:t>
        <w:tab/>
        <w:t xml:space="preserve">            Усл. печ. л. 0,7</w:t>
        <w:tab/>
        <w:t xml:space="preserve">                  Уч.-издат. л. 0,65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Тираж 100 экз.</w:t>
        <w:tab/>
        <w:tab/>
        <w:t xml:space="preserve">            Заказ №</w:t>
        <w:tab/>
        <w:tab/>
        <w:tab/>
        <w:t xml:space="preserve">        Цена 5 руб. 80 коп.</w:t>
      </w:r>
    </w:p>
    <w:p>
      <w:pPr>
        <w:pStyle w:val="Heading"/>
        <w:rPr>
          <w:sz w:val="28"/>
        </w:rPr>
      </w:pPr>
      <w:r>
        <w:rPr>
          <w:sz w:val="28"/>
        </w:rPr>
        <w:t>____________________________________________________________________     Издательство ТГТУ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20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ind w:right="2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08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39" w:firstLine="4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18"/>
      <w:ind w:right="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45:00Z</dcterms:created>
  <dc:creator>яяя</dc:creator>
  <dc:description/>
  <dc:language>en-US</dc:language>
  <cp:lastModifiedBy>Jazz</cp:lastModifiedBy>
  <dcterms:modified xsi:type="dcterms:W3CDTF">2004-03-06T16:37:00Z</dcterms:modified>
  <cp:revision>9</cp:revision>
  <dc:subject/>
  <dc:title>Министерство образования Российской Федерации </dc:title>
</cp:coreProperties>
</file>