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ЫЙ УНИВЕРСИТЕТ ПРИ ПРАВ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им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(цикловая) комиссия финансов и креди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И.Х. Бик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15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М. Новиков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Методические указания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выполнению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(МД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ы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38.02.06 Финан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учебно-методическим советом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____ от _____________ 2015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 предметной (цикловой) комиссией финансов и кред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токол № 5 от 24 декабря 201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20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197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задания составлены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ей рабочей программой ПМ 03 «Участие в управлении финансами организаций и осуществление финансовых операций» для специальности 38.02.06 Финан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16 июня 2015 г.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А.М. Новикова  - к.э.н., преподаватель Уфимского филиала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инуниверсит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Е.А. Сафиуллина - преподаватель Уфимского филиала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инуниверсит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ации по выполнению контрольной работы                                          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200"/>
        <w:ind w:left="24" w:right="28" w:firstLine="5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контрольной работы                                                                          6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200"/>
        <w:ind w:left="24" w:right="28" w:firstLine="5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емая литература                                                                                    9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Требования к оформлению контрольной работы                                      10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right="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комендации по выполнению контрольной работы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 w:before="0" w:after="200"/>
        <w:ind w:left="24" w:right="28" w:firstLine="54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по дисциплине (МДК) «Финансы организаций» студенты заочной формы обучения, обучающиеся по специальности 38.02.06 Финансы, на первом курсе  выполняют одну контрольную рабо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по одному из рекомендованных вариантов. Факт сдачи контрольной работы официально регистрируется в специальном журна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студенты определяют по начальной букве своей фамилии. Студенты, фамилия которых начинается с букв А по К (включительно), выполняют 1 вариант, остальные  выполняют 2 вариант. Если студент выполнил работу не своего варианта, она не принимается к проверке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ю контрольной работы должно предшествовать самостоятельное изучение студентом рекомендованной литературы: нормативных правовых актов, учебной литературы, официальных сайтов, правовых систем «Гарант», «Консультант».</w:t>
      </w:r>
    </w:p>
    <w:p>
      <w:pPr>
        <w:pStyle w:val="Normal"/>
        <w:autoSpaceDE w:val="false"/>
        <w:spacing w:lineRule="auto" w:line="360" w:before="0" w:after="200"/>
        <w:ind w:firstLine="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ключает три задания. Первое задание – теоретический вопрос. При  ответе необходимо использовать учебную литературу, а также нормативные правовые акты. Ответ на теоретический вопрос должен отражать необходимую и достаточную компетенцию студента, содержать краткие и четкие формулировки, убедительную аргументацию, доказательность и обоснованность выводов. Второе и третье задание – практическое. При выполнении практических заданий студенты должны показать ход решения, привести необходимые пояснения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работы необходимо указать перечень использованной литературы. Список литературы должен содержать не менее 5 источников.  Ставится дата выполнения и подпись студен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, выполненная не самостоятельно или с грубыми ошибками, возвращается на доработку. При этом может быть предложено выполнить работу по другому варианту. Для повторной проверки новая работа направляется вместе с незачетной работой.</w:t>
      </w:r>
    </w:p>
    <w:p>
      <w:pPr>
        <w:pStyle w:val="Normal"/>
        <w:autoSpaceDE w:val="false"/>
        <w:spacing w:lineRule="auto" w:line="360" w:before="0" w:after="200"/>
        <w:ind w:firstLine="5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сессии студент получает проверенную преподавателем контрольную работу с исправлениями в тексте и замечаниями на полях, а также рецензию, в которой анализируется все ошибки и неточности, даются рекомендации по исправлению ошибок и выставляется оценка «зачтено» или «незачтено». Оценка «зачтено» является допуском к экзамену по соответствующей учебной дисциплине. Работа с оценкой «незачтено» должна быть доработана и представлена на повторное рецензирование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ния для контрольной работ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FF0000"/>
          <w:sz w:val="28"/>
          <w:szCs w:val="28"/>
        </w:rPr>
        <w:t>. Ответьте письменно на следующий вопрос (составьте конспект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кономическая сущность и классификация капитала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итература: Мазурина Т.Ю. Финансы организаций (предприятий): Учебник. – 2-е изд., испр. и доп. – М.: Инфра – М, 2014. – 462 с. – (Высшее образование) – С. 36 – 3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2.</w:t>
      </w:r>
    </w:p>
    <w:p>
      <w:pPr>
        <w:pStyle w:val="Normal"/>
        <w:spacing w:lineRule="auto" w:line="360"/>
        <w:ind w:left="357" w:firstLine="21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данным бухгалтерской отчетности ОАО «Уфимское моторостроительное производственное объединение» за 2014 г. проанализируйте внеоборотные активы организации. Результаты представьте в таблице; сделайте выводы.</w:t>
      </w:r>
    </w:p>
    <w:p>
      <w:pPr>
        <w:pStyle w:val="Normal"/>
        <w:spacing w:lineRule="auto" w:line="360"/>
        <w:ind w:left="357" w:firstLine="21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блица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Анализ внеоборотных активов организации</w:t>
      </w:r>
    </w:p>
    <w:tbl>
      <w:tblPr>
        <w:tblW w:w="957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378"/>
        <w:gridCol w:w="669"/>
        <w:gridCol w:w="1311"/>
        <w:gridCol w:w="736"/>
        <w:gridCol w:w="2144"/>
        <w:gridCol w:w="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менты внеоборотных актив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начало пери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конец пери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. вес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. вес,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шите задач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вестиционная компания получила для рассмотрения несколько инвестиционных проекто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блиц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ы инвестиционных проект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50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вестиции, млн.  руб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веденные поступления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2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,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68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основе дисконтированных показателей  (чистая текущая стоимость, индекс доходности) выбрать из вышеприведенных вариантов инвестиционных проектов наиболее эффектив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Ответьте письменно на следующий вопрос (составьте конспект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ь: сущность, функции и ви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Мазурина Т.Ю. Финансы организаций (предприятий): Учебник. – 2-е изд., испр. и доп. – М.: Инфра – М, 2014. – 462 с. – (Высшее образование) – С. 126 – 13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бухгалтерской отчетности ОАО </w:t>
      </w:r>
      <w:r>
        <w:rPr>
          <w:rFonts w:cs="Times New Roman" w:ascii="Times New Roman" w:hAnsi="Times New Roman"/>
          <w:color w:val="222222"/>
          <w:sz w:val="28"/>
          <w:szCs w:val="28"/>
        </w:rPr>
        <w:t>«Уфимское моторостроительное производственное объединение»</w:t>
      </w:r>
      <w:r>
        <w:rPr>
          <w:rFonts w:cs="Times New Roman" w:ascii="Times New Roman" w:hAnsi="Times New Roman"/>
          <w:sz w:val="28"/>
          <w:szCs w:val="28"/>
        </w:rPr>
        <w:t xml:space="preserve"> за 2014 г. проанализируйте собственный капитал организации. Результаты представьте в таблице; сделайте выводы.</w:t>
      </w:r>
    </w:p>
    <w:p>
      <w:pPr>
        <w:pStyle w:val="Normal"/>
        <w:spacing w:lineRule="auto" w:line="36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Анализ собственного капитала организ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378"/>
        <w:gridCol w:w="669"/>
        <w:gridCol w:w="1311"/>
        <w:gridCol w:w="736"/>
        <w:gridCol w:w="2144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бственного капитал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пери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ешите задачу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осуществляется реконструкция производства в размере 5 млн. руб. В результате этого денежные поступления по годам за расчетный период составили: 1 год – 1,0  млн. руб., 2 год – 1,6  млн. руб., 3 год – 2,2 млн. руб., 4 год – 2,0 млн. руб., 5 год – 1,5 млн. руб. Ставка дисконта составляет 12 %. Требуется определить срок окупаемости с использованием различных методов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firstLine="5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одательные и иные нормативные правовые акты: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Гражданский кодекс Российской Федерации (часть первая от 30.11.94 N 51-ФЗ, часть вторая от 26.01.96 N 14-ФЗ,  часть третья от 26.11.01 N 146-ФЗ и  часть четвертая от 18.12.06 N 230-ФЗ) (с изменениями и дополнениями)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ab/>
        <w:t>Налоговый кодекс Российской Федерации (часть первая от 31.07.98 N 146-ФЗ и часть вторая от 05.08.00 N 117-ФЗ) (с изменениями и дополнениям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07.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 изменениями и дополнениям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02.99 № 39-ФЗ «Об инвестиционной деятельности в Российской Федерации, осуществляемой в форме капитальных вложений» (с изменениями и дополнениями).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ина Т.Ю. Финансы организаций (предприятий): Учебник. – 2-е изд., испр. и доп. – М.: Инфра – М, 2014. – 462 с. – (Высшее образование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А.М. Учебное пособие по дисциплине (МДК) «Финансы организаций» - Уфа, РИО Уфимского филиала Финуниверситета, 2013, 60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и: учебник \ кол. авторов; под. ред. Г.П. Подшиваленко,  - М.: КНОРУС, 2008. – 496 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 В.В, Ковалев В.В. Финансы организаций (предприятий): учеб. – М.: ТК Велби, Изд – во Проспект, 2008. – 352 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уста М.Г., Мазурина Т.Ю., Скамай Л.Г. Финансы организаций (предприятий): Учебник. - М.: ИНФРА – М, 2008. – 575 с. – (Высшее образовани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ицкая Г.В. Анализ хозяйственной деятельности предприятия: Учебник. – 6-е изд., испр. и доп. – М.: ИНФРА – М, 2014. – 378 с. – (Среднее профессиональное образование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менеджмент: Учебник. – 2-е изд., перераб. и доп.  \ Под ред. д.э.н., проф. А.М. Ковалевой. – М.: ИНФРА – М, 2013. – 336 с.  – (Высшее образование: Бакалавриа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www.consultant.ru</w:t>
        </w:r>
      </w:hyperlink>
      <w:r>
        <w:rPr>
          <w:sz w:val="28"/>
          <w:szCs w:val="28"/>
        </w:rPr>
        <w:t xml:space="preserve"> — Справочная правовая система «КонсультантПлюс»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</w:r>
      <w:hyperlink r:id="rId3">
        <w:r>
          <w:rPr>
            <w:rStyle w:val="InternetLink"/>
            <w:sz w:val="28"/>
            <w:szCs w:val="28"/>
          </w:rPr>
          <w:t>www.garant.ru</w:t>
        </w:r>
      </w:hyperlink>
      <w:r>
        <w:rPr>
          <w:sz w:val="28"/>
          <w:szCs w:val="28"/>
          <w:lang w:val="zxx" w:eastAsia="zxx" w:bidi="zxx"/>
        </w:rPr>
        <w:t xml:space="preserve"> – </w:t>
      </w:r>
      <w:r>
        <w:rPr>
          <w:sz w:val="28"/>
          <w:szCs w:val="28"/>
          <w:lang w:eastAsia="zxx" w:bidi="zxx"/>
        </w:rPr>
        <w:t>Справочная правовая система «Гарант»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ab/>
      </w:r>
      <w:hyperlink r:id="rId4">
        <w:r>
          <w:rPr>
            <w:rStyle w:val="InternetLink"/>
            <w:sz w:val="28"/>
            <w:szCs w:val="28"/>
            <w:lang w:val="en-US" w:eastAsia="zxx" w:bidi="zxx"/>
          </w:rPr>
          <w:t>www</w:t>
        </w:r>
        <w:r>
          <w:rPr>
            <w:rStyle w:val="InternetLink"/>
            <w:sz w:val="28"/>
            <w:szCs w:val="28"/>
            <w:lang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umpo</w:t>
        </w:r>
        <w:r>
          <w:rPr>
            <w:rStyle w:val="InternetLink"/>
            <w:sz w:val="28"/>
            <w:szCs w:val="28"/>
            <w:lang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u</w:t>
        </w:r>
      </w:hyperlink>
      <w:r>
        <w:rPr>
          <w:sz w:val="28"/>
          <w:szCs w:val="28"/>
          <w:lang w:eastAsia="zxx" w:bidi="zxx"/>
        </w:rPr>
        <w:t xml:space="preserve"> – Официальный сайт ОАО «УМП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контрольн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должно быть:  наименование дисциплины;  номер варианта; Ф.И.О. студента и номер группы; Ф.И.О. преподавателя;  город и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й объём контрольной работы – 8 страниц машинописного текста (размер шрифта – 14) через полуторный интервал на стандартных листах формата А-4. Страницы следует нумеровать арабскими цифрами, соблюдая сквозную нумерацию по всему тексту. Номер страницы проставляют в правом нижнем углу листа. Также необходимо учесть следующие требования по оформлению контрольной работы: расположение текста «по ширине»; абзац должен быть обозначен «красной строкой»; между абзацами не должно быть увеличенных интервалов (по всему тексту единый интервал 1,5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0">
    <w:name w:val="Верхний колонтитул Знак"/>
    <w:qFormat/>
    <w:rPr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курсовая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Body">
    <w:name w:val="Обычный_body"/>
    <w:basedOn w:val="Normal"/>
    <w:qFormat/>
    <w:pPr>
      <w:suppressAutoHyphens w:val="true"/>
      <w:spacing w:lineRule="auto" w:line="240" w:before="0" w:after="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Bodyspisok1">
    <w:name w:val="Обычный_body_spisok1"/>
    <w:basedOn w:val="Body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321">
    <w:name w:val="Заголовок 3-2"/>
    <w:basedOn w:val="Heading7"/>
    <w:qFormat/>
    <w:pPr>
      <w:keepLines w:val="false"/>
      <w:numPr>
        <w:ilvl w:val="0"/>
        <w:numId w:val="0"/>
      </w:numPr>
      <w:suppressAutoHyphens w:val="true"/>
      <w:spacing w:lineRule="auto" w:line="240" w:before="200" w:after="120"/>
      <w:ind w:hanging="0"/>
      <w:jc w:val="center"/>
      <w:outlineLvl w:val="9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ump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9:00Z</dcterms:created>
  <dc:creator>www.PHILka.RU</dc:creator>
  <dc:description/>
  <cp:keywords/>
  <dc:language>en-US</dc:language>
  <cp:lastModifiedBy>Admin</cp:lastModifiedBy>
  <cp:lastPrinted>2015-12-28T18:16:00Z</cp:lastPrinted>
  <dcterms:modified xsi:type="dcterms:W3CDTF">2016-03-21T09:31:00Z</dcterms:modified>
  <cp:revision>4</cp:revision>
  <dc:subject/>
  <dc:title>ФИНАНСОВЫЙ  УНИВЕРСИТЕТ  ПРИ ПРАВИТЕЛЬСТВЕ  РФ</dc:title>
</cp:coreProperties>
</file>