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И.Н. Улья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УлГПУ им. И.Н. Ульянов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едагогики и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педагог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В ДОШКОЛЬНЫХ УЧРЕЖДЕНИ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ктики для направлений подгото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едагогическое образова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: «Дошколь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АКТИ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и практики:</w:t>
      </w:r>
      <w:r>
        <w:rPr>
          <w:sz w:val="26"/>
          <w:szCs w:val="26"/>
        </w:rPr>
        <w:t xml:space="preserve"> ознакомление с основными видами и направлениями профессиональной деятельности педагога дошкольных образовательных учреждений, приобретение  и закрепление практических умений по организации работы с  деть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актики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тудентов со спецификой труда воспитателя, с особенностями организации и проведения воспитательно-образовательного процесса в детском сад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лубление знаний о психологических и физических особенностях дошкольник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наблюдения, анализа и оценки воспитательно-образовательного процесса в детском сад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рофессионального интереса к педагогической деятельности воспитателя дошко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в дошкольных учреждениях на заочном отделении организуется в 4 семестре. Она является обязательной для подготовки бакалавров по профилю «Дошкольное образование» и направлена на закрепление теоретических знаний, полученных студентами в ходе изучения курсов «Общая педагогика», «Дошкольная педагогика», «Психология детей дошкольного возраста», «Образовательные программы в ДОУ», а также готовит студентов к организации учебно-воспитательной работы с детьми, и к последующим педагогическим практик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 заочном отделении проводится на 2 курсе в 4 семестре в сроки, определенные учебным планом, в течение 4-х неде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актики студенты распределяются в дошкольные учреждения, и на факультете проводится установочная конференция. Студенты знакомятся с задачами и содержанием практики, особенностями ее организации, требованиями к оформлению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школьном учреждении практикант находится в соответствии с графиком, утвержденным групповым руководителем и согласованным с ДОУ. Студенты, работающие в образовательных учреждениях, выполняют задания в ходе своей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практики студенты знакомятся с особенностями воспитательно-образовательного процесса дошкольного учреждения, выполняют задания, совместно с воспитателем проводят отдельные режимные моменты. Студенты, руководствуясь задачами и содержанием практики, ведут «Дневник практики», в котором фиксируют результаты выполнения заданий, анализируют работу, дают оценку, формулируют рекомендации, описывают собственную деятельность </w:t>
        <w:br/>
        <w:t xml:space="preserve">(см. приложение 1). Работу студентов наблюдает воспитатель групп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ачестве активной деятельности студенты проводят игровые мероприятия с детьми, режимные процессы, помогают в организации экскурсий, утренников, консультаций для родителей, участвуют в педсоветах и т.п. Студенты принимают участие в </w:t>
      </w:r>
      <w:r>
        <w:rPr>
          <w:iCs/>
          <w:sz w:val="26"/>
          <w:szCs w:val="26"/>
        </w:rPr>
        <w:t>оснащении пе</w:t>
        <w:softHyphen/>
        <w:t xml:space="preserve">дагогического процесса дошкольного учреждения (изготовление учебных пособий, атрибутов к играм, игрушки, костюмы к спектаклям и др.) </w:t>
      </w:r>
      <w:r>
        <w:rPr>
          <w:sz w:val="26"/>
          <w:szCs w:val="26"/>
        </w:rPr>
        <w:t xml:space="preserve">по согласованию с воспитателями групп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кончании сроков практики студентам дается неделя на подготовку документации, которая сдается в момента выхода на учебную сессию. </w:t>
        <w:br/>
        <w:t>По итогам практики выставляется зачет.</w:t>
      </w:r>
    </w:p>
    <w:p>
      <w:pPr>
        <w:pStyle w:val="Normal"/>
        <w:shd w:fill="FFFFFF" w:val="clear"/>
        <w:spacing w:lineRule="auto" w:line="364"/>
        <w:ind w:left="38" w:firstLine="547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4"/>
        <w:ind w:left="38" w:firstLine="547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Обязанности руководителей прак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8" w:right="2880" w:hanging="38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1. Курсовой воспитатель практики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38" w:hanging="11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еспечивает организацию и планирование практики, </w:t>
      </w:r>
      <w:r>
        <w:rPr>
          <w:color w:val="000000"/>
          <w:spacing w:val="-2"/>
          <w:sz w:val="26"/>
          <w:szCs w:val="26"/>
        </w:rPr>
        <w:t>подводит ее итог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оводит установочную и заключительную конференци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нтролирует работу групповых руководителей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выставляет итоговые оценки (баллы) по результатам практики, </w:t>
      </w:r>
      <w:r>
        <w:rPr>
          <w:color w:val="000000"/>
          <w:spacing w:val="-2"/>
          <w:sz w:val="26"/>
          <w:szCs w:val="26"/>
        </w:rPr>
        <w:t xml:space="preserve">составляет отчет по педагогической практике студентов курса и представляет его на </w:t>
      </w:r>
      <w:r>
        <w:rPr>
          <w:color w:val="000000"/>
          <w:spacing w:val="-8"/>
          <w:sz w:val="26"/>
          <w:szCs w:val="26"/>
        </w:rPr>
        <w:t>кафедре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 xml:space="preserve">бобщает     опыт     практики,     вносит     предложения     по     ее </w:t>
      </w:r>
      <w:r>
        <w:rPr>
          <w:color w:val="000000"/>
          <w:spacing w:val="-3"/>
          <w:sz w:val="26"/>
          <w:szCs w:val="26"/>
        </w:rPr>
        <w:t>совершенствова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8" w:hanging="38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2. Групповой руководитель практ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8" w:right="19" w:hanging="38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осуществляет организацию и контроль, непосредственное </w:t>
      </w:r>
      <w:r>
        <w:rPr>
          <w:color w:val="000000"/>
          <w:spacing w:val="-4"/>
          <w:sz w:val="26"/>
          <w:szCs w:val="26"/>
        </w:rPr>
        <w:t xml:space="preserve">руководство работой практикантов своей группы;  совместно с администрацией базового учреждения проводит </w:t>
      </w:r>
      <w:r>
        <w:rPr>
          <w:color w:val="000000"/>
          <w:spacing w:val="-7"/>
          <w:sz w:val="26"/>
          <w:szCs w:val="26"/>
        </w:rPr>
        <w:t>инструктивно-методическую    работу    с    сотрудниками   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8" w:right="19" w:hanging="3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сультирует студентов при выполнении заданий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8" w:right="5" w:hanging="38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дводит итоги практики: проверяет и анализирует отчетную </w:t>
      </w:r>
      <w:r>
        <w:rPr>
          <w:color w:val="000000"/>
          <w:spacing w:val="-4"/>
          <w:sz w:val="26"/>
          <w:szCs w:val="26"/>
        </w:rPr>
        <w:t xml:space="preserve">документацию студентов, оценивает их работу, </w:t>
      </w:r>
      <w:r>
        <w:rPr>
          <w:color w:val="000000"/>
          <w:spacing w:val="-2"/>
          <w:sz w:val="26"/>
          <w:szCs w:val="26"/>
        </w:rPr>
        <w:t>представляет отчет курсовому руководителю практик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8" w:right="5" w:hanging="38"/>
        <w:rPr>
          <w:sz w:val="26"/>
          <w:szCs w:val="26"/>
        </w:rPr>
      </w:pPr>
      <w:r>
        <w:rPr>
          <w:sz w:val="26"/>
          <w:szCs w:val="26"/>
        </w:rPr>
        <w:t xml:space="preserve">К групповому руководителю прикрепляются не более 8-10 студентов в  одном ДОУ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0" w:hanging="4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>3. Руководители базовых учрежд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38" w:right="5" w:hanging="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ют условия для проведения педагогической практики в </w:t>
      </w:r>
      <w:r>
        <w:rPr>
          <w:color w:val="000000"/>
          <w:spacing w:val="-5"/>
          <w:sz w:val="26"/>
          <w:szCs w:val="26"/>
        </w:rPr>
        <w:t>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38" w:right="14" w:hanging="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ят студентов с учреждением, кадрами, постановкой учебно-</w:t>
      </w:r>
      <w:r>
        <w:rPr>
          <w:color w:val="000000"/>
          <w:spacing w:val="-4"/>
          <w:sz w:val="26"/>
          <w:szCs w:val="26"/>
        </w:rPr>
        <w:t>воспитательной, административно-хозяйственн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38" w:hanging="3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вместно с групповым руководителем обеспечивают расстановку </w:t>
      </w:r>
      <w:r>
        <w:rPr>
          <w:color w:val="000000"/>
          <w:spacing w:val="-4"/>
          <w:sz w:val="26"/>
          <w:szCs w:val="26"/>
        </w:rPr>
        <w:t>студентов, выполнение плана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40" w:hanging="4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нализируют работу студентов и документально подтверждают соответствующие характерис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0" w:hanging="4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>4. Педагоги дошкольных учрежд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38" w:hanging="38"/>
        <w:jc w:val="both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знакомят студентов с планами своей работы, показывают </w:t>
      </w:r>
      <w:r>
        <w:rPr>
          <w:color w:val="000000"/>
          <w:spacing w:val="-1"/>
          <w:sz w:val="26"/>
          <w:szCs w:val="26"/>
        </w:rPr>
        <w:t xml:space="preserve">организацию воспитательно-образовательной работы согласно плану </w:t>
      </w:r>
      <w:r>
        <w:rPr>
          <w:color w:val="000000"/>
          <w:spacing w:val="-6"/>
          <w:sz w:val="26"/>
          <w:szCs w:val="26"/>
        </w:rPr>
        <w:t xml:space="preserve">практики; </w:t>
      </w:r>
      <w:r>
        <w:rPr>
          <w:color w:val="000000"/>
          <w:spacing w:val="2"/>
          <w:sz w:val="26"/>
          <w:szCs w:val="26"/>
        </w:rPr>
        <w:t xml:space="preserve">дают </w:t>
      </w:r>
      <w:r>
        <w:rPr>
          <w:color w:val="000000"/>
          <w:spacing w:val="-3"/>
          <w:sz w:val="26"/>
          <w:szCs w:val="26"/>
        </w:rPr>
        <w:t>характеристику воспитанников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точняют содержание </w:t>
      </w:r>
      <w:r>
        <w:rPr>
          <w:color w:val="000000"/>
          <w:spacing w:val="-2"/>
          <w:sz w:val="26"/>
          <w:szCs w:val="26"/>
        </w:rPr>
        <w:t xml:space="preserve">работы студентов, консультируют при подготовке к занятиям, участвуют </w:t>
      </w:r>
      <w:r>
        <w:rPr>
          <w:color w:val="000000"/>
          <w:spacing w:val="-1"/>
          <w:sz w:val="26"/>
          <w:szCs w:val="26"/>
        </w:rPr>
        <w:t>в просмотре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ают анализ каждого вида деятельности студента в его «Дневнике практики»; оценивают работу в соответствии с балльно-рейтинговой систем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еспечивают связь с групповым руководителем практики о выполнении студентами необходимых обязан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нности студента-практика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участвует в</w:t>
      </w:r>
      <w:r>
        <w:rPr>
          <w:smallCaps/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установочной и итоговой конферен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иходит на педагогическую практику вовремя, в соответствии с режимом работы ДО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имеет и хорошо знает план практики, выполняет все виды </w:t>
      </w:r>
      <w:r>
        <w:rPr>
          <w:smallCap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, предусмотренные программой практики, тщательно готовится к ним, проявляет организованность и трудолюбие;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едет «Дневник практики», в котором фиксирует результаты своих наблюдений, анализирует работу воспитателей групп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организации игр, элементов занятий, прогулок, досуговых мероприятий студент заранее подбирает необходимый материал; оформляет конспект, план и заверяет его у воспит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активно участвует в жизни детского сада, где проходит практ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имеет полностью оформленную медицинскую книжку и сменную обув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одчиняется правилам внутреннего распорядка ДОУ, распоряжениям </w:t>
      </w:r>
      <w:r>
        <w:rPr>
          <w:spacing w:val="-3"/>
          <w:sz w:val="26"/>
          <w:szCs w:val="26"/>
        </w:rPr>
        <w:t>администрации и руководителе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В случае невыполнения требований, предъявляемых студенту-практиканту, он </w:t>
      </w:r>
      <w:r>
        <w:rPr>
          <w:spacing w:val="3"/>
          <w:sz w:val="26"/>
          <w:szCs w:val="26"/>
        </w:rPr>
        <w:t xml:space="preserve">отстраняется от практики. Студенту, работа которого в процессе </w:t>
      </w:r>
      <w:r>
        <w:rPr>
          <w:spacing w:val="-3"/>
          <w:sz w:val="26"/>
          <w:szCs w:val="26"/>
        </w:rPr>
        <w:t xml:space="preserve">педагогической практики признана неудовлетворительной, с разрешения </w:t>
      </w:r>
      <w:r>
        <w:rPr>
          <w:spacing w:val="-1"/>
          <w:sz w:val="26"/>
          <w:szCs w:val="26"/>
        </w:rPr>
        <w:t xml:space="preserve">кафедры назначается повторное прохождение практики без отрыва от </w:t>
      </w:r>
      <w:r>
        <w:rPr>
          <w:spacing w:val="-3"/>
          <w:sz w:val="26"/>
          <w:szCs w:val="26"/>
        </w:rPr>
        <w:t xml:space="preserve">учебных занятий в </w:t>
      </w:r>
      <w:r>
        <w:rPr>
          <w:spacing w:val="-6"/>
          <w:sz w:val="26"/>
          <w:szCs w:val="26"/>
        </w:rPr>
        <w:t>универси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ся отчетная документация  оформляется в папку и сдается на кафедру дошкольной педагогики после выхода с практики групповому руководителю, который проверяет документацию  и выставляет оценку (баллы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СОДЕРЖАНИЕ ПРАКТИКИ ДЛЯ НЕРАБОТАЮЩИХ В ДО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практике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невник практики с выполненными заданиями (см. Приложение)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териалы по работе с родителями (тематическое родительское собрание либо материалы для родительского уголка)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езультаты мероприятий: конспект 1 прогулки,  конспект 1 игры (сюжетно-ролевой, драматизации и т.п.), заверенные воспитателем, и проведённые с детьм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Эскиз/макет уголка природ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териалы для педагогов по инновационным технологиям в доу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Характеристика на работу студента, заверенную подписью воспитателя смены, заведующей ДОУ и печатью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тчет по практике на бланке универс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 Визитка ДО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В «Дневнике практике» (представляет собой либо тетрадь, либо набор документов, оформленных на компьютере) оформить визитную карточку ДОУ, указат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звание, тип учреждения, адре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став педагогического коллектива (количество, образовательный и возрастной соста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деятельности детского сада, оказываемые им дополнительные услуги, общеобразовательная программа, по которой работает детский сад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ДОУ (количество групп, наличие залов  и дополнительных помещений, участок детского сада), возможности развивающей сред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характеристика группы, в которой студент непосредственно проходит практику (количество детей, воспитателей, оснащение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нализ наличия  и качества педагогической документации в группе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 Изучение специфики труда воспитателя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пецифики труда воспитателя: функции (профессиональные обязанности) педагога дошкольного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уйте содержание работы воспитателя в 1 половину дня, проделав хронометраж его деятельности. Данные занесите в таблиц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й отрез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ный проце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мощника воспит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дет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специфики труда воспитателя: функции (профессиональные обязанности) педагога дошкольного уч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уйте содержание работы воспитателя во 11 половину дня, проделав хронометраж его деятельности. Данные занесите в таблицу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непосредственной образовательной деятельности воспитателя с детьми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В Дневнике практики  обозначить дату, тему и указ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 образовательной деятельности, образовательная область и интеграц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овка педагога к НОД (организация рабочего пространства, подготовленный раздаточный материал, пособ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чало НОД: каким образом выстроено? (наличие «сюрпризного момента», тип общения педагога с детьми, методы привлечения внимания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ход (включая длительность в соответствии с норма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метить стиль взаимодействия с детьми, подачу материала, культуру реч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(оценка деятельности детей, закрепление изученного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дание 4. Анализ игровой деятельности детей во 2-й половине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ы для анали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одготовка воспитателя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гр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Виды игр, их роль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о в воспитательной работе с групп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грового материала в каждой возрастной группе и его располо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игр: наличие игр, игрового материала; сколько времени было отведено для иг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 игровой деятельности, возникновение сюжетно-ролевой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а тематика игр, их содержание, длительность, отноше</w:t>
        <w:softHyphen/>
        <w:t xml:space="preserve">ние детей к различным видам игр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гровых навыков и умений. Культура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оспитатель использует игровую деятельность для формирования нравственных черт, характера, моральных, волевых качеств личности (прием руководства, использова</w:t>
        <w:softHyphen/>
        <w:t>ние игры как средства нравственного воспита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ы руководства разными видами иг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чание иг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br/>
        <w:t>Задание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амостоятельное проведение прогулк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конспект. В Дневнике практике также должна быть оценка деятельности студента воспитателем. Конспект должен быть заверен воспитателе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6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амостоятельное проведение игр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тавить конспект. В Дневнике практике также должна быть оценка деятельности студента воспитателем. Конспект должен быть заверен воспитателе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7.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абота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планирования и организации работы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личие в группе планов работы с родителями (перспективного, календарного пла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каких формах ведется работа с родителями, имеют ли место нетрадиционные формы работы с родителями (родительские собрания, консультации, дни открытых дверей, открытые просмотры, совместные праздники, «круглый стол», родительские клубы, «родительская почта»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формление группового родительского уголка (эстетичность,  соответствие современным требования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личие в уголке информации о работе администрации, детского сада и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Информационный материал, представленный в родительском уголке, носит конкретный характер, рационален по объему. Имеются ли рекомендации специалистов (например, учителя-логопеда, педагога-психолога, музыкального руководителя, инструктора по физической культуре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В родительском уголке представлены наглядные материалы, папки-передвижки в соответствии с тематикой и данной возрастной групп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Проводится ли в группе анкетирование среди родителей с целью изучения контингента группы, изучения родительских запросов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Оформлены ли в группе различные  выставки детских работ, как часто сменяются? Работы всех ли детей группы на выстав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ить и оформить материалы по работе с родителями</w:t>
      </w:r>
      <w:r>
        <w:rPr>
          <w:sz w:val="26"/>
          <w:szCs w:val="26"/>
        </w:rPr>
        <w:t xml:space="preserve"> (тематическое родительское собрание либо материалы для родительского уголка).  Текст консультации, собрания и описание материалов для родителей представить в «Дневнике практ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8. Подготовить информацию для педагогов</w:t>
      </w:r>
      <w:r>
        <w:rPr>
          <w:sz w:val="26"/>
          <w:szCs w:val="26"/>
        </w:rPr>
        <w:t xml:space="preserve"> по инновационным технологиям в ДОУ: по здоровьесберегающим технологиям или в области организации какой-либо области образовательной деятельности (математической/экологической/ речевой/творчес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едставить в отчё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9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оздать эскиз или макет природного уголка в группе детского с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шите, почему уголок должен быть именно так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качество исполнения проекта и содерж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ите реализацию регионального компонента</w:t>
      </w:r>
      <w:r>
        <w:rPr>
          <w:sz w:val="26"/>
          <w:szCs w:val="26"/>
        </w:rPr>
        <w:t xml:space="preserve"> в содержании работы детского сада и вашей груп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уголка с государственной и региональной символикой в ДОУ и в груп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ведется работа педагога с детьми: как часто проводятся беседы с детьми об истории и современности Ульяновска (региона), насколько хорошо дети ориентируются в данных знаниях, какие организуются проекты региональной направл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уется в данном ДОУ какая-либо региональная образовательная программ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ить конспект викторины для дошколь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родному кр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критерии оценки практики неработающих в 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о-ознакомительная практика оценивается на основе балльно-рейтинговой системы оценивания учебных дости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ксимальная сумма баллов по практике устанавливается в 600 баллов, из которых 550 баллов отводится на оценку заданий, выполненных в ходе практики, 50 баллов – за качество ведения дневника и представленной папки-портфолио с документа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4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1620"/>
        <w:gridCol w:w="1980"/>
        <w:gridCol w:w="1363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кущих зад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формление докумен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. итоговая 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д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бал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 балл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текущих работ у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выполнения заданий пра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та и качество собранных на практике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ведения дневника и папки-портфолио у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формления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сдачи отчет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ворческий подх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«Дневник прак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итульный лист</w:t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евник практики</w:t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а 2 курса заочного обучения группы ….</w:t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ультета педагогики и психологии УлГПУ им. И.Н. Ульянова </w:t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ИО студента),</w:t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ходящего практику  в  _____________ группе ДОУ № ....</w:t>
      </w:r>
    </w:p>
    <w:p>
      <w:pPr>
        <w:pStyle w:val="Normal"/>
        <w:shd w:fill="FFFFFF" w:val="clear"/>
        <w:spacing w:lineRule="auto" w:line="276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   _____   по _____ </w:t>
      </w:r>
    </w:p>
    <w:p>
      <w:pPr>
        <w:pStyle w:val="Normal"/>
        <w:shd w:fill="FFFFFF" w:val="clear"/>
        <w:spacing w:lineRule="auto" w:line="276"/>
        <w:ind w:right="1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актики: ФИО,</w:t>
      </w:r>
    </w:p>
    <w:p>
      <w:pPr>
        <w:pStyle w:val="Normal"/>
        <w:shd w:fill="FFFFFF" w:val="clear"/>
        <w:spacing w:lineRule="auto" w:line="276"/>
        <w:ind w:right="1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ь, звание</w:t>
      </w:r>
    </w:p>
    <w:p>
      <w:pPr>
        <w:pStyle w:val="Normal"/>
        <w:shd w:fill="FFFFFF" w:val="clear"/>
        <w:spacing w:lineRule="auto" w:line="276"/>
        <w:ind w:right="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мечание</w:t>
      </w:r>
      <w:r>
        <w:rPr>
          <w:color w:val="000000"/>
          <w:sz w:val="26"/>
          <w:szCs w:val="26"/>
        </w:rPr>
        <w:t>: на титульном листе необходимо обязательно отметить, работает ли студент в дошкольном учреждении (!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Оформление «Дневника практики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ыполнение и оформление заданий производится в свободной и удобной форм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пример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3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держание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нализ наблюдаем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ыводы и рекоменд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FF0000"/>
          <w:sz w:val="26"/>
          <w:szCs w:val="26"/>
        </w:rPr>
        <w:t>Самостоятельно проведенная студентом работа фиксируется в таблице (только для неработающих по специальности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907"/>
        <w:gridCol w:w="3888"/>
      </w:tblGrid>
      <w:tr>
        <w:trPr>
          <w:trHeight w:val="2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та вы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держани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нализ и оценка деятельности студента воспитателем</w:t>
            </w:r>
          </w:p>
        </w:tc>
      </w:tr>
      <w:tr>
        <w:trPr>
          <w:trHeight w:val="1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казания к ведению дневник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в дневнике должна получить отражение вся работа студента-практиканта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невник должен заполняться ежедневно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студент-практикант обязан иметь дневник всегда при себе во время работы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FF0000"/>
          <w:sz w:val="28"/>
          <w:szCs w:val="28"/>
        </w:rPr>
      </w:pPr>
      <w:r>
        <w:rPr>
          <w:rFonts w:eastAsia="HiddenHorzOCR;Arial Unicode MS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FF0000"/>
          <w:sz w:val="28"/>
          <w:szCs w:val="28"/>
        </w:rPr>
      </w:pPr>
      <w:r>
        <w:rPr>
          <w:rFonts w:eastAsia="HiddenHorzOCR;Arial Unicode MS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FF0000"/>
          <w:sz w:val="28"/>
          <w:szCs w:val="28"/>
        </w:rPr>
      </w:pPr>
      <w:r>
        <w:rPr>
          <w:rFonts w:eastAsia="HiddenHorzOCR;Arial Unicode MS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b/>
          <w:b/>
          <w:sz w:val="26"/>
          <w:szCs w:val="26"/>
        </w:rPr>
      </w:pPr>
      <w:r>
        <w:rPr>
          <w:rFonts w:eastAsia="HiddenHorzOCR;Arial Unicode MS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HiddenHorzOCR;Arial Unicode MS"/>
          <w:b/>
          <w:b/>
          <w:sz w:val="26"/>
          <w:szCs w:val="26"/>
        </w:rPr>
      </w:pPr>
      <w:r>
        <w:rPr>
          <w:rFonts w:eastAsia="HiddenHorzOCR;Arial Unicode MS"/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rFonts w:eastAsia="HiddenHorzOCR;Arial Unicode MS"/>
          <w:b/>
          <w:b/>
          <w:bCs/>
          <w:sz w:val="26"/>
          <w:szCs w:val="26"/>
        </w:rPr>
      </w:pPr>
      <w:r>
        <w:rPr>
          <w:rFonts w:eastAsia="HiddenHorzOCR;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составлению и организации проек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раясь на классификацию проектов Е.С. Полат, можно выделить те виды, которые доступны для использования в детском са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тельские: осуществляется исследовательский поиск, результаты которого оформляются в виде какого-либо творческого продукта (газеты, картотеки опытов, детского дизайна, кулинарной книги и пр.). Применяется со старшего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лево-игровые: это проект с элементами творческих игр, когда дети входят в образ персонажей сказки и по-своему решают поставленные проблемы. Применяется со второй младш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: дети собирают информацию о каком-то объекте, явлении из разных источников, а затем реализуют её, ориентируясь на социальные интересы: оформление дизайна группы, квартиры, и т.п. Применяется со средн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е: как правило, не имеют детально проработанной структуры совместной деятельности участников. Результаты оформляются в виде детского праздника, выставки. Дизайна и рубрик газеты, альбома. Применяется со второй младше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ктико-ориентированные: связаны с работой на достижение объективно или субъективно значимого результата. Применяется со старшего дошкольного возраста [57]. </w:t>
      </w:r>
    </w:p>
    <w:p>
      <w:pPr>
        <w:pStyle w:val="Normal"/>
        <w:tabs>
          <w:tab w:val="clear" w:pos="708"/>
          <w:tab w:val="left" w:pos="567" w:leader="none"/>
        </w:tabs>
        <w:ind w:left="-1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аву участников проект может быть групповой, подгрупповой, личный, семейный, парный и пр. А по продолжительности краткосрочным (несколько занятий, 1–2 недели), средней продолжительности (1–3 месяца), долгосрочным – (до 1 года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проекта: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. Обосновывается актуальность темы проекта, формулируются цели, определяются этапы и методы работы.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и системати</w:t>
        <w:softHyphen/>
        <w:t>зация информации по теме проекта, изучается законодательная и норма</w:t>
        <w:softHyphen/>
        <w:t>тивно-правовая база проектной деятельност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обязанно</w:t>
        <w:softHyphen/>
        <w:t>стей между членами проектной группы, уточняется план работы.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исание хода проектной деятельности. Презентация результатов. 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ы и рекоменд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тапы работы над проектом: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к работе над проек</w:t>
        <w:softHyphen/>
        <w:t xml:space="preserve">том,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бор темы,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 информации,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аботка проекта,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плана действий,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зентация проекта, </w:t>
      </w:r>
    </w:p>
    <w:p>
      <w:pPr>
        <w:pStyle w:val="Normal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флекс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540"/>
        <w:jc w:val="center"/>
        <w:rPr/>
      </w:pPr>
      <w:r>
        <w:rPr/>
        <w:t>ДИАГНОСТИЧЕСКАЯ КАРТА СЮЖЕТНО-РОЛЕВОЙ ИГРЫ (МЛАДШАЯ ГРУППА)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6"/>
        <w:gridCol w:w="748"/>
        <w:gridCol w:w="748"/>
        <w:gridCol w:w="748"/>
        <w:gridCol w:w="814"/>
        <w:gridCol w:w="865"/>
        <w:gridCol w:w="865"/>
        <w:gridCol w:w="865"/>
        <w:gridCol w:w="865"/>
        <w:gridCol w:w="962"/>
        <w:gridCol w:w="935"/>
        <w:gridCol w:w="935"/>
        <w:gridCol w:w="748"/>
        <w:gridCol w:w="877"/>
        <w:gridCol w:w="1741"/>
      </w:tblGrid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-СЛЕ-ДО-ВА-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РЕБЕНК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РАЗВИТИЯ СЮЖЕТНО-РОЛЕВОЙ ИГРЫ КАК ДЕЯТЕЛЬНОСТИ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УРОВЕНЬ ВЗАИМООТНОШЕНИЙ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УРОВЕНЬ РАЗВИТИЯ ТВОР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93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16"/>
              </w:rPr>
              <w:t>ПРИДУМЫВАЕТ ВМЕСТЕ С ВОСПИТАТЕ</w:t>
              <w:softHyphen/>
              <w:t>ЛЕМ НЕСЛОЖНЫЙ СЮ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УМЕНИЕ ВЫПОЛНЯТЬ В ИГРЕ НЕСКОЛЬ</w:t>
              <w:softHyphen/>
              <w:t xml:space="preserve">КО   </w:t>
            </w:r>
          </w:p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ВЗАИМОСВЯЗАННЫХ ДЕЙ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УМЕНИЕ САМОСТОЯТЕЛЬНО ПОДБИ</w:t>
              <w:softHyphen/>
              <w:t xml:space="preserve">РАТЬ </w:t>
            </w:r>
          </w:p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АТРИБУТЫ</w:t>
            </w:r>
          </w:p>
          <w:p>
            <w:pPr>
              <w:pStyle w:val="Normal"/>
              <w:ind w:right="113"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16"/>
              </w:rPr>
              <w:t>ДОБРОЖЕЛАТЕЛЬНОЕ ОТНОШЕНИЕ К ТО</w:t>
              <w:softHyphen/>
              <w:t>ВАРИЩ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ХОТНО ПРИНИМАЕТ ПРЕДЛОЖЕНИЕ ПОИГРАТЬ, ОБМЕНИВАЕТСЯ ИГРУШК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szCs w:val="16"/>
              </w:rPr>
              <w:t>ЖЕЛАНИЕ УЧАСТВОВАТЬ В СОВМЕСТ</w:t>
              <w:softHyphen/>
              <w:t>НЫХ ИГР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ЯВЛЯЕТ ЧУВСТВО СИМПАТИИ К ПАРТНЕРУ ПО ИГ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МЕНИЕ ИГРАТЬ В ГРУППЕ ПО 2-3 ЧЕЛОВЕ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ПОЛНЯЕТ ИГРОВУЮ ОБСТАНОВКУ НЕ</w:t>
              <w:softHyphen/>
              <w:t>ДОСТАЮЩИМИ ПРЕДМЕТАМИ, ИГРУШ</w:t>
              <w:softHyphen/>
              <w:t>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ЬЗУЕТ В ИГРАХ ИГРУШКИ И ЗА</w:t>
              <w:softHyphen/>
              <w:t>МЕНЯЮЩИЕ ИХ ПРЕДМ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/>
      </w:pPr>
      <w:r>
        <w:rPr/>
        <w:t>ДИАГНОСТИЧЕСКАЯ КАРТА СЮЖЕТНО-РОЛЕВОЙ ИГРЫ (ПОДГОТОВИТЕЛЬНАЯ  ГРУППА)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6"/>
        <w:gridCol w:w="748"/>
        <w:gridCol w:w="748"/>
        <w:gridCol w:w="748"/>
        <w:gridCol w:w="748"/>
        <w:gridCol w:w="748"/>
        <w:gridCol w:w="748"/>
        <w:gridCol w:w="935"/>
        <w:gridCol w:w="935"/>
        <w:gridCol w:w="1122"/>
        <w:gridCol w:w="935"/>
        <w:gridCol w:w="935"/>
        <w:gridCol w:w="935"/>
        <w:gridCol w:w="690"/>
        <w:gridCol w:w="1741"/>
      </w:tblGrid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-СЛЕ-ДО-ВА-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РЕБЕНКА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РАЗВИТИЯ СЮЖЕТНО-РОЛЕВОЙ ИГРЫ КАК ДЕЯТЕЛЬНОСТИ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РОВЕНЬ </w:t>
            </w:r>
          </w:p>
          <w:p>
            <w:pPr>
              <w:pStyle w:val="Normal"/>
              <w:ind w:left="160"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ВЗАИМООТНОШЕНИЙ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УРОВЕНЬ РАЗВИТИЯ ТВОР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529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МОЖЕТ ТВОРЧЕСКИ ИСПОЛЬЗОВАТЬ В ИГ</w:t>
              <w:softHyphen/>
              <w:t>РАХ ЗНАНИЯ ОБ ОКРУЖАЮЩЕЙ ЖИЗ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УМЕЕТ СОВМЕСТНО РАЗВЕРНУТЬ ИГРУ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ВЫПОЛНЯЕТ РОЛИ В СООТВЕТСТВИИ С СЮЖЕТОМ ИГР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САМОСТОЯТЕЛЬНО РАСПРЕДЕЛЯЕТ МЕЖ</w:t>
              <w:softHyphen/>
              <w:t>ДУ СОБОЙ ОБЯЗАННОСТИ И РОЛ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ПРИНИМАЕТ УЧАСТИЕ В ПОДГОТОВКЕ АТРИБУТОВ К ИГ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ВЫПОЛНЯЕТ ПРАВИЛА В СОВМЕСТНОЙ ИГРЕ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ПРОЯВЛЯЕТ ДРУЖЕСКИЕ ВЗАИМООТНО</w:t>
              <w:softHyphen/>
              <w:t>ШЕНИЯ, ВЗАИМОПОМОЩ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 xml:space="preserve">УМЕЕТ СЧИТАТЬСЯ С ИНТЕРЕСАМИ 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>МЫСЛЯМИ ТОВАРИЩЕЙ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 xml:space="preserve">ПРОЯВЛЯЕТ В ИГРЕ ЧЕСТНОСТЬ 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>СПРАВЕДЛИВ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  <w:szCs w:val="16"/>
              </w:rPr>
              <w:t>ВВОДИТ В ИГРУ НОВЫЕ СЮЖЕТЫ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МЕЕТ ПРОЯВЛЯТЬ ИНИЦИАТИВУ, ТВОРЧ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УМЕЕТ СОЗДАТЬ ОБРАЗ С ПЕРЕВОПЛОЩЕ ПИЕМ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Козлова С.А. </w:t>
      </w:r>
      <w:r>
        <w:rPr>
          <w:sz w:val="26"/>
          <w:szCs w:val="26"/>
        </w:rPr>
        <w:t>   Дошкольная педагогика : [учеб. пособие для сред. пед. учеб. заведений]. М. : Академия, 2008.  414,[1] с.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Никитина Н. Н. Введение в педагогическую деятельность: теория. и практика:  М.: Академия, 2004.  222 с.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 xml:space="preserve">Русина Е. И. </w:t>
      </w:r>
      <w:r>
        <w:rPr>
          <w:sz w:val="26"/>
          <w:szCs w:val="26"/>
        </w:rPr>
        <w:t xml:space="preserve">Личностно-ориентированное взаимодействие педагогов с дошкольниками в процессе познавателной деятельности : монография. Ульяновск : УлГПУ, 2008.  126 с.  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Зацепина М. Б.</w:t>
      </w:r>
      <w:r>
        <w:rPr>
          <w:sz w:val="26"/>
          <w:szCs w:val="26"/>
        </w:rPr>
        <w:t xml:space="preserve"> Культурно-досуговая деятельность в детском саду : программа и мет. рекомендации : для занятий с детьми 2-7 лет. - М. : Мозаика-Синтез, 2006. - 58 с. </w:t>
      </w:r>
    </w:p>
    <w:p>
      <w:pPr>
        <w:pStyle w:val="Style17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куева Л.В. Психолого-педагогическое сопровождение развития ребенка в детском саду [Электронный ресурс]: метод. пособие. Ярославль: ГОАУ ЯО ИРО, 2011. 110</w:t>
      </w:r>
      <w:r>
        <w:rPr>
          <w:sz w:val="26"/>
          <w:szCs w:val="26"/>
          <w:shd w:fill="FFFFFF" w:val="clear"/>
        </w:rPr>
        <w:t xml:space="preserve"> с.  </w:t>
      </w:r>
      <w:r>
        <w:rPr>
          <w:sz w:val="26"/>
          <w:szCs w:val="26"/>
        </w:rPr>
        <w:t>http://www.knigafund.ru/books/7658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йданкина Н.Ю.  Проектная деятельность в дошкольном учреждении как средство приобщения старших дошкольников к культуре и истории народов мира // Инновационная деятельность в дошкольных учреждениях региона: состояние и перспективы: учебное пособие. Ульяновск: УИПКПРО, 2008. С. 21 – 24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Style17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Скок Г. Б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Как проанализировать собственную педагогическую деятельность: учеб. пособие.  М.: Педагогическое общество России, 2000. 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Кузин Максим Владимирович. Развивающие игры для детей от 0 до года.  Ростов н/ Д: Феникс, 2007. 252 с. 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едагогическая практика студентов факультетов дошкольного образования: [учеб. пособие для пед. вузов] / под ред. В. И. Ядэшко, Л. М. Волобуевой. М.: Академия, 1999. 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sz w:val="26"/>
          <w:szCs w:val="26"/>
          <w:shd w:fill="FFFFFF" w:val="clear"/>
        </w:rPr>
        <w:t>Венгер Леонид Абрамович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Воспитание сенсорной культуры ребенка от рождения до 6 лет: кн. для воспитателя дет. сада. М.: Просвещение, 1988. 143 с. 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то должен знать педагог о современных образовательных технологиях [Электронный ресурс]: Практическое пособие. АРКТИ, 2010 г. 55 с. http://www.knigafund.ru/books/76570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ая практика ДО-з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Учебная практика ДО-з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>Учебная практика ДО-з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 xml:space="preserve">Учебная практика ДО-з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</w:rPr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336" w:before="5" w:after="0"/>
      <w:ind w:left="14" w:right="5" w:firstLine="571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05:00Z</dcterms:created>
  <dc:creator>Катенок</dc:creator>
  <dc:description/>
  <cp:keywords/>
  <dc:language>en-US</dc:language>
  <cp:lastModifiedBy>Admin</cp:lastModifiedBy>
  <dcterms:modified xsi:type="dcterms:W3CDTF">2016-03-09T08:42:00Z</dcterms:modified>
  <cp:revision>4</cp:revision>
  <dc:subject/>
  <dc:title>Министерство образования и науки Российской Федерации</dc:title>
</cp:coreProperties>
</file>