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79"/>
        <w:gridCol w:w="4453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Министерство образования и науки Удмуртской Республ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бюджетное профессиональное  образовательное учреждение Удмуртской Республ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«Ижевский торгово-экономический технику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(БПОУ УР «ИТЭТ», БПОУ УР «Ижевский торгово-экономический техникум»)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 xml:space="preserve">Удмурт Элькунысь Дышетонъя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но наукая Министерств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«Ижкарысь вузкаронъя но экономикая техникум» Удмурт Элькунысь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 xml:space="preserve">удысужлы дышетонъя коньдэтэн возиськись дышетон ужъюрт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(«ИВЭТ» УЭ УДКВДУ, «Ижкарысь вузкаронъя но экономикая техникум» УЭ УДКВДУ)</w:t>
            </w:r>
          </w:p>
        </w:tc>
      </w:tr>
    </w:tbl>
    <w:p>
      <w:pPr>
        <w:pStyle w:val="Normal"/>
        <w:widowControl w:val="false"/>
        <w:pBdr>
          <w:bottom w:val="single" w:sz="12" w:space="1" w:color="00000A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A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цикловой комиссией технологических дисциплин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т «___»__________20___г.         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25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т «___»__________20___г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чебной работе                                       «____»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ПО ВЫПОЛНЕНИЮ КУРСОВ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фессиональный модуль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 xml:space="preserve">ПМ 02. </w:t>
      </w:r>
      <w:r>
        <w:rPr>
          <w:rFonts w:eastAsia="Times New Roman" w:cs="Calibri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рганизация процесса приготовления и приготовление сложной холодной кулинарной продукции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индекс, наиме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>19.02.10 Технология продукци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код, наз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ставитель: ________ 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Ижевск, 2015             </w:t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И ВЫПОЛНЕНИЕ КУРСОВОЙ РАБОТЫ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.…3-5</w:t>
      </w:r>
    </w:p>
    <w:p>
      <w:pPr>
        <w:pStyle w:val="Heading2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</w:rPr>
        <w:t xml:space="preserve">1.1 </w:t>
      </w:r>
      <w:r>
        <w:rPr>
          <w:rFonts w:cs="Times New Roman" w:ascii="Times New Roman" w:hAnsi="Times New Roman"/>
          <w:b w:val="false"/>
          <w:i w:val="false"/>
        </w:rPr>
        <w:t>Задачи курсовой работы…………………………………………………………3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 w:val="false"/>
          <w:sz w:val="28"/>
          <w:szCs w:val="28"/>
        </w:rPr>
        <w:t>Цель курсовой работы…………………………………………………………3-5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работы</w:t>
      </w:r>
      <w:r>
        <w:rPr>
          <w:b w:val="false"/>
        </w:rPr>
        <w:t>………………………………………………………………………..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II. СТРУКТУРА КУРСОВОЙ РАБОТЫ</w:t>
      </w:r>
      <w:r>
        <w:rPr>
          <w:rFonts w:cs="Times New Roman" w:ascii="Times New Roman" w:hAnsi="Times New Roman"/>
          <w:kern w:val="2"/>
          <w:sz w:val="28"/>
          <w:szCs w:val="28"/>
        </w:rPr>
        <w:t>…………………………………………….....6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ИСТИКА РАЗДЕЛОВ КУРСОВОЙ РАБОТЫ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.6-1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…………………………………………………………………………..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роектируемого предприятия………………………………...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роектируемого цеха…………………………………………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часть………………………………………………………...7-9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едная характеристика основного сырья……………………………....9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оборудования и инвентаря…………………………………………..…9</w:t>
      </w:r>
    </w:p>
    <w:p>
      <w:pPr>
        <w:pStyle w:val="Heading1"/>
        <w:spacing w:lineRule="atLeast" w:line="20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уемой литературы</w:t>
      </w:r>
      <w:r>
        <w:rPr/>
        <w:t xml:space="preserve"> </w:t>
      </w:r>
      <w:r>
        <w:rPr>
          <w:b w:val="false"/>
        </w:rPr>
        <w:t>…………………………………………....…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курсов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...…..12-13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5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Приложения</w:t>
      </w:r>
      <w:r>
        <w:rPr>
          <w:rFonts w:cs="Times New Roman" w:ascii="Times New Roman" w:hAnsi="Times New Roman"/>
          <w:b w:val="false"/>
          <w:i w:val="false"/>
        </w:rPr>
        <w:t>……………………………………………………………….…………14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И ВЫПОЛНЕНИЕ КУРСОВОЙ РАБОТЫ</w:t>
      </w:r>
    </w:p>
    <w:p>
      <w:pPr>
        <w:pStyle w:val="Heading2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_RefHeading__59_212741042"/>
      <w:bookmarkStart w:id="1" w:name="__RefHeading__59_212741042"/>
      <w:bookmarkEnd w:id="1"/>
    </w:p>
    <w:p>
      <w:pPr>
        <w:pStyle w:val="Heading2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lang w:val="en-US"/>
        </w:rPr>
        <w:t xml:space="preserve">1.1 </w:t>
      </w:r>
      <w:r>
        <w:rPr>
          <w:rFonts w:cs="Times New Roman" w:ascii="Times New Roman" w:hAnsi="Times New Roman"/>
          <w:i w:val="false"/>
        </w:rPr>
        <w:t>Задачи курсовой работы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совая работа по профессиональному модулю  ПМ02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Организация процесса приготовления и п</w:t>
      </w:r>
      <w:r>
        <w:rPr>
          <w:rStyle w:val="3"/>
          <w:rFonts w:cs="Times New Roman" w:ascii="Times New Roman" w:hAnsi="Times New Roman"/>
          <w:b/>
          <w:bCs/>
          <w:sz w:val="28"/>
          <w:szCs w:val="28"/>
        </w:rPr>
        <w:t>риготовление сложной холодной кулинарной прод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атривает формирование умений обучающегося решать комплекс взаимосвязанных задач – учебных, научных, технических, организационных, производственных, объединенных общей темой. Объем и глубина разработки задания курсовой работы предопределяет высокий уровень знаний, полученных студентом при изучении  всех разделов профессионального модуля. В ходе выполнения курсовой работы продолжается формирование профессиональных навыков у обучающегося, проверяется его способность самостоятельно находить решение поставленной в задании задачи и выбрать оптимальный вариант ее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совая работа выполняется на дневном отделении и в соответствии с графиком учебного процесса на заочном под руководством преподавателя. Активная работа обучающегося с преподавателем обеспечивает качественное и своевременное выполнение задания. В целом курсовая работа по уровню усвоения материала является творческой и выполняется студентом самостоятель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2 Цель курсовой работ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ширения знани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иональному модулю ПМ02 </w:t>
      </w:r>
      <w:r>
        <w:rPr>
          <w:rStyle w:val="3"/>
          <w:rFonts w:cs="Times New Roman" w:ascii="Times New Roman" w:hAnsi="Times New Roman"/>
          <w:sz w:val="28"/>
          <w:szCs w:val="28"/>
        </w:rPr>
        <w:t>Организация процесса приготовления и п</w:t>
      </w:r>
      <w:r>
        <w:rPr>
          <w:rStyle w:val="3"/>
          <w:rFonts w:cs="Times New Roman" w:ascii="Times New Roman" w:hAnsi="Times New Roman"/>
          <w:bCs/>
          <w:sz w:val="28"/>
          <w:szCs w:val="28"/>
        </w:rPr>
        <w:t>риготовление сложной холодной кулинарн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br/>
        <w:t xml:space="preserve">2) Систематизации знаний по всем раздел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фессионального  модуля ПМ02 </w:t>
      </w:r>
      <w:r>
        <w:rPr>
          <w:rStyle w:val="3"/>
          <w:rFonts w:cs="Times New Roman" w:ascii="Times New Roman" w:hAnsi="Times New Roman"/>
          <w:sz w:val="28"/>
          <w:szCs w:val="28"/>
        </w:rPr>
        <w:t>Организация процесса приготовления и п</w:t>
      </w:r>
      <w:r>
        <w:rPr>
          <w:rStyle w:val="3"/>
          <w:rFonts w:cs="Times New Roman" w:ascii="Times New Roman" w:hAnsi="Times New Roman"/>
          <w:bCs/>
          <w:sz w:val="28"/>
          <w:szCs w:val="28"/>
        </w:rPr>
        <w:t>риготовление сложной холодной кулинарн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br/>
        <w:t>3) Выработки у студента навыков самостоятельной работы;</w:t>
        <w:br/>
        <w:t xml:space="preserve">4) Закрепление, углубление и обобщения знани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иональному модулю ПМ02 </w:t>
      </w:r>
      <w:r>
        <w:rPr>
          <w:rStyle w:val="3"/>
          <w:rFonts w:cs="Times New Roman" w:ascii="Times New Roman" w:hAnsi="Times New Roman"/>
          <w:sz w:val="28"/>
          <w:szCs w:val="28"/>
        </w:rPr>
        <w:t>Организация процесса приготовления и п</w:t>
      </w:r>
      <w:r>
        <w:rPr>
          <w:rStyle w:val="3"/>
          <w:rFonts w:cs="Times New Roman" w:ascii="Times New Roman" w:hAnsi="Times New Roman"/>
          <w:bCs/>
          <w:sz w:val="28"/>
          <w:szCs w:val="28"/>
        </w:rPr>
        <w:t>риготовление сложной холодной кулинарн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>5) Формирование навыков решения практических задач по определенным темам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 результате выполнения курсов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лжен знать :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. Ассортимент канапе, легких и сложных холодных закусок, блюд из рыбы, мяса и птицы, сложных холодных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.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.Правила выбора продуктов и дополнительных ингредиентов для  приготовления сложных холодных закусок, блюд из мяса, рыбы и птицы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. Способы определения массы продуктов и дополнительных ингредиентов для приготовления сложных холодных закусок, блюд из мяса, рыбы и птицы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5. 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6. Требования к качеству готовых канапе, легких и сложных холодных закусок, блюд из мяса, рыбы и птицы, соусов и заготовок для них; 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7. Органолептические способы определения степени готовности и качества сложных холодных блюд и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8. 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9. Ассортимент вкусовых добавок для сложных холодных соусов и варианты их использования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0. Правила выбора вина и других алкогольных напитков для сложных холодных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1. Правила соусной композиции сложных холодных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2. Виды технологического оборудования и производственного инвентаря и его безопасное использование при приготовлении сложных холодных блюд и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3.Технологию приготовления канапе, легких и сложных холодных закусок, блюд из рыбы, мяса и птицы,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4. Варианты комбинирования различных способов приготовления сложных холодных рыбных и мясных блюд и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5. Методы сервировки, способы и температура подачи канапе, легких и сложных холодных закусок, блюд из рыбы, мяса и птицы, соус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6. Варианты оформления канапе, легких и сложных холодных закусок, блюд из рыбы, мяса и птицы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7. Варианты оформления тарелок и блюд сложными холодными соусами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8. Технику приготовления украшений для сложных холодных рыбных и мясных блюд из различных продуктов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9. Варианты гармоничного сочетания украшений с основными продуктами при оформлении сложных холодных блюд из рыбы, мяса и птицы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0. Гарниры, заправки и соусы для холодных сложных блюд из рыбы, мяса и птицы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1. Требования к безопасности приготовления и хранения готовых сложных холодных блюд, соусов и заготовок к ним.</w:t>
      </w:r>
    </w:p>
    <w:p>
      <w:pPr>
        <w:pStyle w:val="14"/>
        <w:tabs>
          <w:tab w:val="clear" w:pos="708"/>
          <w:tab w:val="left" w:pos="37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2. Риски в области безопасности процессов приготовления и хранения готовой сложной холодной кулинарной продукции.</w:t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3. Методы контроля безопасности продуктов, процессов приготовления и хранения готовой холодной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меть:</w:t>
      </w:r>
    </w:p>
    <w:p>
      <w:pPr>
        <w:pStyle w:val="14"/>
        <w:tabs>
          <w:tab w:val="clear" w:pos="708"/>
          <w:tab w:val="left" w:pos="38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. Органолептически оценивать качество продуктов для приготовления сложной холодной кулинарной продукции.</w:t>
      </w:r>
    </w:p>
    <w:p>
      <w:pPr>
        <w:pStyle w:val="14"/>
        <w:tabs>
          <w:tab w:val="clear" w:pos="708"/>
          <w:tab w:val="left" w:pos="380" w:leader="none"/>
          <w:tab w:val="left" w:pos="557" w:leader="none"/>
        </w:tabs>
        <w:spacing w:lineRule="auto" w:line="240" w:before="0" w:after="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. Использовать различные технологии приготовления сложных холодных блюд и соусов.</w:t>
      </w:r>
    </w:p>
    <w:p>
      <w:pPr>
        <w:pStyle w:val="14"/>
        <w:tabs>
          <w:tab w:val="clear" w:pos="708"/>
          <w:tab w:val="left" w:pos="38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3. Проводить расчеты по формулам.</w:t>
      </w:r>
    </w:p>
    <w:p>
      <w:pPr>
        <w:pStyle w:val="14"/>
        <w:tabs>
          <w:tab w:val="clear" w:pos="708"/>
          <w:tab w:val="left" w:pos="38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4. Безопасно пользоваться производственным инвентарем и технологическим оборудованием для приготовления сложных холодных блюд и соусов.</w:t>
      </w:r>
    </w:p>
    <w:p>
      <w:pPr>
        <w:pStyle w:val="14"/>
        <w:tabs>
          <w:tab w:val="clear" w:pos="708"/>
          <w:tab w:val="left" w:pos="38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5. Выбирать методы контроля качества и безопасности приготовления сложных холодных блюд и соусов.</w:t>
      </w:r>
    </w:p>
    <w:p>
      <w:pPr>
        <w:pStyle w:val="14"/>
        <w:tabs>
          <w:tab w:val="clear" w:pos="708"/>
          <w:tab w:val="left" w:pos="380" w:leader="none"/>
          <w:tab w:val="left" w:pos="557" w:leader="none"/>
        </w:tabs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6. Выбирать температурный и временной режим при подаче и хранении сложных холодных блюд и со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Оформлен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текста и оформление работ следует выполнять в соответствии с требованиямиГОСТ7.32-2001.</w:t>
        <w:br/>
        <w:t>1. Текст работ следует печатать, соблюдая следующие требова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набирается шриф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Times New 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глем не ме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чным, без выделения, с выравниванием по ширин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ный отст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быть одинаковым и равен по всему текс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27 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разделяются полуторным интервало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страницы: верхнее и нижнее не менее 20 мм, левое не менее 30 мм, правое не менее 10 м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 заключение не нуме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ую часть работы следует делить на разделы и подраздел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и подразделы должны иметь порядковую нумерацию в пределах всего текста, за исключением прилож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овать их следует арабскими цифр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одраздела включает номер раздела и порядковый номер подраздела, разделенные точк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номера раздела и подраздела в тексте точку не ставя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 и подразделы должны иметь заголов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ки разделов и подразделов следует печатать с абзацного отступа с прописной буквы без точки в конце, не подчеркива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головок состоит из двух предложений, их разделяют точк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ы слов в заголовках не допуска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умерация страниц текстовых документов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работ следует нумеровать арабскими цифрами, соблюдая сквозную нумерацию по всему тексту рабо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страницы на титульном листе не проставляю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страницы проставляют в центре нижней части листа без то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69_212741042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РУКТУРА КУРСОВОЙ РАБОТЫ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>, в котором раскрывается актуальность и значение темы, формулируется цель рабо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роектируемого пред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роектируемого цех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часть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</w:t>
      </w:r>
      <w:r>
        <w:rPr>
          <w:rFonts w:cs="Times New Roman" w:ascii="Times New Roman" w:hAnsi="Times New Roman"/>
          <w:sz w:val="28"/>
          <w:szCs w:val="28"/>
        </w:rPr>
        <w:t>ассчитать загрузку торгового зал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ределить  количества блюд, реализуемых холодным цехом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cs="Times New Roman" w:ascii="Times New Roman" w:hAnsi="Times New Roman"/>
          <w:sz w:val="28"/>
          <w:szCs w:val="28"/>
        </w:rPr>
        <w:t>. Составить меню блюд, выпускаемых холодным цехом (включить 5             фирменных блюд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</w:t>
      </w:r>
      <w:r>
        <w:rPr>
          <w:rFonts w:cs="Times New Roman" w:ascii="Times New Roman" w:hAnsi="Times New Roman"/>
          <w:sz w:val="28"/>
          <w:szCs w:val="28"/>
        </w:rPr>
        <w:t>. Рассчитать потребленного количества сырья для холодного цех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Оформление технико-технологической к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блюд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вароведная характеристика основного сырь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бор оборудования и инвентар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71_212741042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ИСТИКА РАЗДЕЛОВ КУРСОВОЙ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– следует кратко изложить современное состояние отрасли. Ее проблемы пути их решения; перспективы развития отрасли. Основное внимание должно быть уделено  перспективам развития того типа  предприятия о котором вы пишете курсовую работу. Для выполнения этой части курсовой работы можно использовать материалы периодических изданий – отраслевых журналов, газет («Питание и общество», «Ресторанные ведомости», Журнал "Успехи современного естествознания" и др.), а также интернет ресурсами. Объем раздела «Введение» может составлять 1-2 страницы печатного текста.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Характеристика проектируемого предприятия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разделе необходимо  дать полную характеристику предприятия общественного питания (по заданной теме), в соответствии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 Р50762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07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уги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лассификация предприятий общественного пит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требования к предприятию общественного питания;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конкретному типу предприятия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 формы обслуживания потребителей дан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торого раздела может составлять 6-7 листов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 Характеристика проектируемого цеха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ение цеха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нитарно-гигиенические требования, предъявляемые к цеху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торгово-технологического оборудования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труда в цехе, режим работы цеха, характеристика рабочего места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 Технолог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часть курсовой работы должна состоять из расчетов. В качестве исследования предлагается разработать производственную программу цеха. Производственной программой предприятия являются составленные планы-меню на основе ассортиментного количества блюд и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выполнения производственной программы представлены ниже.</w:t>
      </w:r>
    </w:p>
    <w:p>
      <w:pPr>
        <w:pStyle w:val="Style20"/>
        <w:spacing w:lineRule="auto" w:line="240" w:before="0" w:after="0"/>
        <w:ind w:left="375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375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1. Рассчитать загрузку торгового зала в соответствии с Вашим заданием</w:t>
      </w:r>
    </w:p>
    <w:p>
      <w:pPr>
        <w:pStyle w:val="Style20"/>
        <w:spacing w:lineRule="auto" w:line="240" w:before="0" w:after="0"/>
        <w:ind w:left="37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для расчетов представлены в Приложении 1, Приложение 2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ачиваемость места из расчета количества посетителей торгового зала определяется по формуле: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P*C*X/100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N - количество потребителей за час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 - количество мест в зале,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процент загрузки торгового зала (Приложении 1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X – оборот одного места за час. ( Приложении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формите в табли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 количества потребителей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1.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35"/>
        <w:gridCol w:w="2940"/>
        <w:gridCol w:w="28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ы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от одного места за ча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загрузки торгового за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требителей за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сетителей за д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2. Определите  количества блюд, реализуемых цех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числа питающихся разрабатываем производственную программу предприятия (составляем меню, устанавливаем количество блюд и напитков каждого наиме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люд, реализуемых за день, производится по формул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д = Nд *m 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д – число потребителей в течение дня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– коэффициент потребления блюд, указывающий, какое количество блюд в среднем приходится на одного человека на предприятии (состоит из коэффициента потребления отдельных видов обеденной продукции собственного производства — супов, холодных закусок, вторых блюд и сладких блюд). ( Приложении 2, 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формите в таблиц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блюд для реализации (холодный цех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409"/>
        <w:gridCol w:w="2431"/>
      </w:tblGrid>
      <w:tr>
        <w:trPr>
          <w:trHeight w:val="8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группы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от общего кол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от дан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лю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3. Составить меню блюд, выпускаемых холодным цехом. Включить 5 фирменных блюд, на которые будут составлены ТТК. Оформите на примере таблицы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ое меню ресторана для холодного цеха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6"/>
        <w:gridCol w:w="1560"/>
        <w:gridCol w:w="2268"/>
        <w:gridCol w:w="143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 по Сборнику рецеп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одного блюда, 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4. Рассчитать потребленного количества сырья для холодного цеха (</w:t>
      </w:r>
      <w:r>
        <w:rPr>
          <w:rFonts w:cs="Times New Roman" w:ascii="Times New Roman" w:hAnsi="Times New Roman"/>
          <w:i/>
          <w:sz w:val="28"/>
          <w:szCs w:val="28"/>
        </w:rPr>
        <w:t>всех блюд в меню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.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65"/>
        <w:gridCol w:w="775"/>
        <w:gridCol w:w="865"/>
        <w:gridCol w:w="775"/>
        <w:gridCol w:w="865"/>
        <w:gridCol w:w="775"/>
        <w:gridCol w:w="865"/>
        <w:gridCol w:w="775"/>
        <w:gridCol w:w="865"/>
        <w:gridCol w:w="775"/>
        <w:gridCol w:w="865"/>
        <w:gridCol w:w="775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цепту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т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т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т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т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т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ут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т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  <w:bookmarkStart w:id="4" w:name="__RefHeading__75_212741042"/>
      <w:bookmarkStart w:id="5" w:name="__RefHeading__75_212741042"/>
      <w:bookmarkEnd w:id="5"/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3.4.5. Оформление технико-технологической кар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обходимо разработать ТТК на 5 холодных блюд или закусок из Вашего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ико-технологическая карта (ТТК) - документ, разрабатываемый на новую продукцию и устанавливающий требования к качеству сырья и пищевых продуктов, рецептуру продукции, требования к технологическому процессу изготовления, к оформлению, реализации и хранению, показатели качества и безопасности, а также пищевую ценность продукции общественного питания. ТТК разрабатываются только на новую нетрадиционную продукцию, впервые изготовляемую на предприятии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ико-технологическая карта содержи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ь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сыр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цептура (включая норму расхода сырья и пищевых продуктов брутто и нетто, массу (выход) полуфабриката и/или выход готового изделия (блю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чески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оформлению, подаче, реализации и хранению продукци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качества и безопасности продукци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данные о пищевой ценности продукции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деле "Область применения" указывают наименование блюда (изделия) и определяют перечень и наименования предприятий (филиалов), подведомственных предприятий, которым дано право производства и реализации данного блюда (издел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"Требования к качеству сырья" делают запись о том, что продовольственное сырье, пищевые продукты и полуфабрикаты, используемые для изготовления данного блюда (изделия), должны соответствовать требованиям нормативных и технических документов (ГОСТ, ГОСТ Р, ТУ) и иметь сопроводительные документы, подтверждающие их качество и безопасность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"Рецептура" указывают норму расхода сырья и пищевых продуктов брутто и нетто на одну, десять или более порций (штук), или на один, десять и более кг, массу (выход) полуфабриката и выход продукции общественного питания (кулинарных полуфабрикатов, блюд, кулинарных, булочных и мучных кондитерских издел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"Технологический процесс..." содержит подробное описание технологического процесса изготовления блюда (изделия), в том числе режимы механической и тепловой обработки, обеспечивающие безопасность блюда (изделия), применение пищевых добавок, красителей, виды технологического оборудова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"Требования к оформлению, подаче, реализации и хранению" отражают особенности оформления и подачи блюда (изделия), требования, порядок реализации продукции общественного питания, условия хранения и реализации, сроки годности согласно (СанПиН 2.3.2.1324-03 Санитарно-эпидемиологические правила и нормативы. Гигиенические требования к срокам годности и условиям хранения пищевых продуктов), а при необходимости и услови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"Показатели качества и безопасности" указывают органолептические показатели блюда (изделия): внешний вид, текстуру (консистенцию), вкус и запах. Здесь же делают запись о том, что микробиологические показатели блюда (изделия) должны соответствовать требованиям (СанПиН 2.3.2.1078-01 Санитарно-эпидемиологические правила и нормативы. Гигиенические требования безопасности и пищевой ценности пищевых проду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"Информационные данные о пищевой ценности" указываются данные о пищевой и энергетической ценности блюда (изделия). Пищевая ценность блюда (изделия) определяется расчетным или лабораторным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 технико-технологической карты прилагается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технико-технологическая карта имеет порядковый номер, и хранится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изменений в рецептуру или технологию производства продукции технико-технологическую карту переоформля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Товароведная характеристика основного сырь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таблицу по ГОСТам на сырье, для одного блюда по ТТК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53"/>
        <w:gridCol w:w="2518"/>
        <w:gridCol w:w="256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ая документ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кач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опустимые дефек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27569-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ицы вызревшие, целые чистые, не проросш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ется загнившие зубки. Содержание пораженных луковиц, наличие комков прилипшей зем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Подбор оборудования и инвентар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Вам необходимо подобрать оборудование и инвентарь для одного блюда по ТТК дать характеристику, приложить фото каждого оборудования и инвентар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_RefHeading__87_212741042"/>
      <w:bookmarkStart w:id="7" w:name="__RefHeading__87_212741042"/>
      <w:bookmarkEnd w:id="7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8" w:name="__RefHeading__89_212741042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</w:t>
      </w:r>
    </w:p>
    <w:p>
      <w:pPr>
        <w:pStyle w:val="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: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"О защите прав потребителей"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З от 9 января 1996 года N 2-ФЗ</w:t>
        </w:r>
      </w:hyperlink>
      <w:r>
        <w:rPr>
          <w:rFonts w:cs="Times New Roman" w:ascii="Times New Roman" w:hAnsi="Times New Roman"/>
          <w:sz w:val="28"/>
          <w:szCs w:val="28"/>
        </w:rPr>
        <w:t>)</w:t>
        <w:br/>
        <w:t>(с изменениями на 13 июля 2015 года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360" w:hanging="0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авила оказания услуг общественного питания (утв. Постановлением Правительства РФ от 15.08.97 №1036)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ОСТ Р 50762-07 «Услуги общественного питания. Классификация предприятий  общественного питания».</w:t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ГОСТ Р 53995-2010. Услуги общественного питания. Общие требования к методам и формам обслуживания на предприятиях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й общественного питания при общеобразовательных школах./ Под ред. В.Т. Лапшиной. - М.: Хлебпродинформ, 2004.-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Тимофеева, В.А. Товароведение продовольственных товаров: учебник для студентов среднего профессионального образования.- Ростов-на-Дону.: Феникс, 2008.- 3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, В.В. Организация производства и обслуживания на ПОП. - М.: Академия, 2008.- 432с.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бейко, Е.С. «Организация обслуживания: рестораны, бары - М: Альфа-М, 2008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Гончарова, В.Н. Товароведение пищевых продуктов: учебник для студентов среднего профессионального образования: М.: «Экономика», 1985.- 253 с.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арташова, Л.В.; Николаева, М.А.; Печникова, Е.Н. Товароведение продовольственных товаров растительного происхождения:  М.: издательский центр «Деловая литература», 2004.- 803 с.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Кругляков, Г.Н.; Круглякова, Г.В. Товароведение продовольственных товаров: учебник для студентов высшего профессионального образования.- Ростов-на-Дону: издательский центр «МарТ», 2000.- 442 с.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Матюхина, З.П., Корольков, Э.П. Товароведение пищевых продуктов: учебник для студентов среднего профессионального образования.- М.: издательский центр «Академия», 2000.- 270 с.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textAlignment w:val="auto"/>
        <w:rPr>
          <w:rStyle w:val="3"/>
          <w:rFonts w:ascii="Times New Roman" w:hAnsi="Times New Roman" w:cs="Times New Roman"/>
          <w:iCs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Чечеткина, Н.М., Путилина, Т.И., Горбунева, В.В. Товарная экспертиза: учебник для студентов высшего профессионального образования.- Ростов-на-Дону, Феникс, 2000.- 509 с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ериодические издан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«Питание и общество», «Ресторанный бизнес», «Ресторан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курсовых рабо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общедоступной столовой на 8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общедоступной столовой на 95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столовой промпредприятии для работающих и населения на 30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столовой промпредприятии для работающих и населения на 20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студенческая столовая на 9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студенческая столовая на 10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а высшего класса на 100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а высшего класса на 5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а класса люкс на 4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а первого класса на 5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а первого класса на 8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 при гостинице на 130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 при гостинице на 100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 железнодорожный на 12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 железнодорожный на 100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 при аэровокзале на 11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ресторан при аэровокзале на 6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кафе с самообслуживанием на 60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кафе с самообслуживанием на 80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кафе с обслуживанием официантами на 55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кафе с обслуживанием официантами на 70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детское кафе на 4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детское кафе на 50 мест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детское кафе на 70 мес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сложной холодной кулинарной продукции в кафе с самообслуживанием на 60 мест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/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</w:rPr>
        <w:t>Приложения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графики загрузки залов предприятий общественного питания различных тип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едоступные столовые</w:t>
      </w:r>
    </w:p>
    <w:tbl>
      <w:tblPr>
        <w:tblW w:w="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27"/>
        <w:gridCol w:w="108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Студенческая столовая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7"/>
        <w:gridCol w:w="1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—8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ловые при промышленном предприятии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89"/>
        <w:gridCol w:w="1964"/>
        <w:gridCol w:w="2027"/>
        <w:gridCol w:w="1747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ающих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ающих и населения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7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родской  ресторан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торан  при гостинице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268"/>
      </w:tblGrid>
      <w:tr>
        <w:trPr>
          <w:trHeight w:val="2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сторан железнодорожный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4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rPr/>
      </w:pPr>
      <w:r>
        <w:rPr/>
        <w:t>Ресторан  при аэровокзале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фе общего типа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89"/>
        <w:gridCol w:w="1964"/>
        <w:gridCol w:w="2027"/>
        <w:gridCol w:w="1747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фициантами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 ра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ециализированное каф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27"/>
        <w:gridCol w:w="1417"/>
        <w:gridCol w:w="1276"/>
        <w:gridCol w:w="1418"/>
        <w:gridCol w:w="1417"/>
        <w:gridCol w:w="1383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- кондитер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- морожено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детское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ачиваемость места за 1 ч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места за 1 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ачиваемость места за 1 ч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грузка зала, 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Коэффициенты потребления блюд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797"/>
        <w:gridCol w:w="1659"/>
        <w:gridCol w:w="1106"/>
        <w:gridCol w:w="1248"/>
        <w:gridCol w:w="1277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отребления блю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отребления отдельных видов  блю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их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ловые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доступны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етическ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мпредприят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уз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торан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городск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гостиниц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кзал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оне отдых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амообслужива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служиванием официан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терск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усочны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ОТНОШЕНИЕ РАЗЛИЧНЫХ ГРУПП БЛЮД, ВЫПУСКАЕМЫХ ПРЕДПРИЯТИЯМИ ОБЩЕСТВЕННОГО ПИТАНИЯ РАЗЛИЧНОГО ТИ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/>
        <w:t>Столовая, %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60"/>
        <w:gridCol w:w="989"/>
        <w:gridCol w:w="1405"/>
        <w:gridCol w:w="988"/>
        <w:gridCol w:w="1360"/>
        <w:gridCol w:w="111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ой группы </w:t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ой группы 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ой группы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, мясные, салаты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, заправочные, пюреобразные, молочные, холодные, сладкие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, мясные, овощные, крупя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и творожные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сторан</w:t>
      </w:r>
      <w:r>
        <w:rPr>
          <w:rFonts w:cs="Times New Roman" w:ascii="Times New Roman" w:hAnsi="Times New Roman"/>
          <w:sz w:val="24"/>
          <w:szCs w:val="24"/>
        </w:rPr>
        <w:t>, %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360"/>
        <w:gridCol w:w="1003"/>
        <w:gridCol w:w="1411"/>
        <w:gridCol w:w="990"/>
        <w:gridCol w:w="1360"/>
        <w:gridCol w:w="1138"/>
      </w:tblGrid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стиниц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 вокзале </w:t>
              <w:tab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ой группы 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ой группы 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ой группы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заку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очные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, холодные, сладкие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яные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и творожные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числителе — процент от количества блюд, реализуемых в дневное время, знаменатель — от количества блюд, реализуемых в вечернее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ресторанов в заправочные супы должны быть включены со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центное соотношение отдельных блюд может быть изменено в зависимости от конкретных условий работы предприят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фе</w:t>
      </w:r>
      <w:r>
        <w:rPr/>
        <w:t>, %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850"/>
        <w:gridCol w:w="709"/>
        <w:gridCol w:w="851"/>
        <w:gridCol w:w="708"/>
        <w:gridCol w:w="709"/>
        <w:gridCol w:w="709"/>
        <w:gridCol w:w="850"/>
        <w:gridCol w:w="73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ое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а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ы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ой групп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п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анной груп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ой групп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закус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горячие блю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, крупяные и му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и творо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чет загрузки торгового з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орачиваемость места за расчет количества посетителей торгового зала определяется по формуле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P*C*X/100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N - количество потребителей за час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- количество мест в зале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процент загрузки торгового зала (согласно дан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оборот одного места за час.</w:t>
      </w:r>
    </w:p>
    <w:p>
      <w:pPr>
        <w:pStyle w:val="Normal"/>
        <w:spacing w:before="0" w:after="0"/>
        <w:rPr/>
      </w:pPr>
      <w:r>
        <w:rPr/>
        <w:t>Таблица 1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0"/>
        <w:gridCol w:w="212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дного места за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агрузки торгов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за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сетителей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2-13= 75*1,5*60/100 = 6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 13-14= 75*1,5*80/100 = 9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14-15 = 75*1,5*80/100 = 9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 15-16= 75*1,5*80/100 = 9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 16-17= 75*1,5*60/100 = 6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 17-18= 75*1,0*50/100 = 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8-19= 75*1,0*50/100 = 3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9-20= 75*0,8*90/100 = 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0-21= 75*0,8*100/100 = 6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1-22= 75*0,6*100/100 = 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2-23= 75*0,6*100/100 = 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23-24= 75*0,4*80/100 = 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24-25= 75*0,4*80/100 = 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ачиваемость места составит: 730/75 = 9,73~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Определение количества блюд, реализуемых холодным цех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ределения числа питающихся разрабатываем производственную программу предприятия (составляем меню, устанавливаем количество блюд и напитков каждого наименовани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блюд, реализуемых за день, производи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д = Nд*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Nд – число потребителей в течение дня, m – коэффициент потребления блюд, указывающий, какое количество блюд в среднем приходится на одного человека на предприятии (состоит из коэффициента потребления отдельных видов обеденной продукции собственного производства — супов, холодных закусок, вторых блюд и сладких блюд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сторана коэффициент потребления составляет 3,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nд = 730*3,5 = 25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алее рассчитываем количество блюд в каждой категории, используя процентное соотношение к общему количеству блюд, реализуемых за день, и процентное соотношение в групп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блюда: 45 %, 2555/100*45 = 1150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ные 25%, 1150/100*25 = 287 и т.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вка блюд по ассортименту сводится в таблицу.</w:t>
      </w:r>
    </w:p>
    <w:p>
      <w:pPr>
        <w:pStyle w:val="Normal"/>
        <w:spacing w:before="0" w:after="0"/>
        <w:rPr/>
      </w:pPr>
      <w:r>
        <w:rPr/>
        <w:t>Таблица 2. Количество блюд для реализации (холодный цех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блю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количе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данной групп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ю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блюда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  <w:tab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</w:t>
              <w:tab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ы</w:t>
              <w:tab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</w:t>
              <w:tab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закус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ное меню блюд, выпускаемых холодным цех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Normal"/>
        <w:spacing w:before="0" w:after="0"/>
        <w:rPr/>
      </w:pPr>
      <w:r>
        <w:rPr/>
        <w:t>Расчетное меню ресторана для холодного цеха.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24"/>
        <w:gridCol w:w="2117"/>
        <w:gridCol w:w="1556"/>
        <w:gridCol w:w="143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лю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юда по Сборнику рецеп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одного блюда, г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ые закус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трина под майонезом, салатной заправкой и овощным гарнир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35/15/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рюга заливная с гарниром и соусом хрен</w:t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50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бы под маринад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75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ицы с лимон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шт./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 мясное(говядина, язык, окорок, курица) с овощным гарниром и соусом майонез с корнишон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75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енок отварной с гарниром и соус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75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  <w:tab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курицы под майонезом с овощным гарнир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75/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, фаршированная с овощным гарниром и соусом майоне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50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 из дичи фаршированное с овощным гарниром, соусом майонез с корнишонами и жел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50/30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овощей (капуста цветная, помидоры, огурцы, спаржа, фасоль) со сметан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«Мясной»( с телятиной) с майонезом и соусом «Южный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/30/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«Столичный» (с рябчикам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счет потребленного количества сырья для холодного ц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ырьевой ведомости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23"/>
        <w:gridCol w:w="739"/>
        <w:gridCol w:w="824"/>
        <w:gridCol w:w="739"/>
        <w:gridCol w:w="824"/>
        <w:gridCol w:w="739"/>
        <w:gridCol w:w="824"/>
        <w:gridCol w:w="749"/>
        <w:gridCol w:w="824"/>
        <w:gridCol w:w="741"/>
        <w:gridCol w:w="806"/>
        <w:gridCol w:w="728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.д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9" w:name="_GoBack"/>
      <w:bookmarkStart w:id="10" w:name="_GoBack"/>
      <w:bookmarkEnd w:id="10"/>
    </w:p>
    <w:p>
      <w:pPr>
        <w:pStyle w:val="Normal"/>
        <w:shd w:fill="FCFCFC" w:val="clear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CFCFC" w:val="clear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РИМЕРНЫЙ ОБРАЗЕЦ ТЕХНИКО-ТЕХНОЛОГИЧЕСКОЙ КАРТ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Генеральный директор ООО "Реноме"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                                         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.И.О., да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ТЕХНИКО-ТЕХНОЛОГИЧЕСКАЯ КАРТА N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САНДВИЧ С РЫБОЙ, СЫРОМ И АНАНАС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астоящая технико-технологическая карта распространяется на Сандвич с рыбой, сыром и ананасом, вырабатываемый ООО "Реноме" и реализуемый в кафе ООО "Реноме" и филиалах... (указа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родовольственное сырье, пищевые продукты и полуфабрикаты, используемые для приготовления Сандвича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РЕЦЕПТУР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2127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именование сырья   и продук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Расход сырья и продуктов на 1 порцию, г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рутто    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тто      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улка для сандвича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5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5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ксун вяленый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4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алат Айсб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ус майонез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0  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ыр Чеддер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6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5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нанасы консервированные(кольца)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ХОД: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00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4. ТЕХНОЛОГИЧЕСКИЙ ПРОЦЕ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Булку для сандвича слегка поджаривают в тостере, разрезают на две части. Нижнюю часть булки смазывают майонезом, сверху кладут лист салата Айсберг, ломтик сыра и кольцо консервированного ананаса, затем кладут филе муксуна вяленого. Накрывают верхней частью булки и упаковывают в упаковочную пл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5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Сандвич реализуют в упакованном виде сразу после пригот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Допустимый срок хранения Сандвича до реализации - не более 20 мин. при температуре от +20 °С согласно фирменным стандартам компании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Срок годности Сандвича согласно СанПиН 2.3.2.1324-03 - 24 ч при температуре от +2° до +6 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6. ПОКАЗАТЕЛИ КАЧЕСТВА И БЕЗОПАС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Внешний вид - булка для сандвичей с кунжутом, разрезана на две части, каждая с внутренней стороны смазана майонезом, между частями булки слоями расположены филе муксуна вяленого, лист салата Айсберг, ломтик сыра, кольцо консервированного анан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Цвет - характерный для рецептурных компон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Вкус и запах -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6.2. Микробиологические показатели Сандвича должны соответствовать требованиям СанПиН 2.3.2.1078-01, индекс 1.9.15.1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7. ПИЩЕВАЯ Ц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Сандвича с рыбой, сыром и ананасом на выход - 200 г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890"/>
        <w:gridCol w:w="256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Белки, г  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Жиры, г   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глеводы, г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алорийность, кка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18,2     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15,6         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34,0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349             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Ответственный за оформление ТТК в кафе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Зав. производством кафе 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римечание - При необходимости в разделе 7 указывают и другие показатели пищевой ценности, например, содержание витаминов, минеральных веществ и др.</w:t>
      </w:r>
    </w:p>
    <w:p>
      <w:pPr>
        <w:pStyle w:val="Heading1"/>
        <w:spacing w:lineRule="atLeast" w:line="20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  <w:bookmarkStart w:id="11" w:name="__RefHeading__91_212741042"/>
      <w:bookmarkStart w:id="12" w:name="__RefHeading__91_212741042"/>
      <w:bookmarkEnd w:id="12"/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7781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5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юджетное профессиональное  образовательное учреждение </w:t>
        <w:br/>
        <w:t>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Ижевский торгово-эконом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Курсовая работ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 02. Организация процесса приготовления и приготовление сложной холодной  кулинар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К 02. 01. Технология приготовления сложной холодной кулинарной продук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:________________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4"/>
        </w:rPr>
        <w:t>Выполнил (а) обучающийся (ася):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уппы______________                                                  ______________                                      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подпись                                                                                               И.О. Фамилия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____________                              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подпись                                                                                               И.О. Фамилия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щен к защите                                            «____»_______________20____г.</w:t>
      </w:r>
      <w:r>
        <w:rPr>
          <w:rFonts w:cs="Times New Roman" w:ascii="Times New Roman" w:hAnsi="Times New Roman"/>
          <w:sz w:val="12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жевск 20___г.</w:t>
      </w:r>
    </w:p>
    <w:sectPr>
      <w:footerReference w:type="default" r:id="rId3"/>
      <w:footerReference w:type="first" r:id="rId4"/>
      <w:type w:val="nextPage"/>
      <w:pgSz w:w="11906" w:h="16838"/>
      <w:pgMar w:left="794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Nimbus Roman No9 L;Times New Roman" w:hAnsi="Nimbus Roman No9 L;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17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6:00Z</dcterms:created>
  <dc:creator>Tan</dc:creator>
  <dc:description/>
  <cp:keywords/>
  <dc:language>en-US</dc:language>
  <cp:lastModifiedBy>Lenovo</cp:lastModifiedBy>
  <cp:lastPrinted>2015-11-17T12:20:00Z</cp:lastPrinted>
  <dcterms:modified xsi:type="dcterms:W3CDTF">2016-06-20T11:25:00Z</dcterms:modified>
  <cp:revision>41</cp:revision>
  <dc:subject/>
  <dc:title/>
</cp:coreProperties>
</file>