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ЕДЕРАЛЬНАЯ СЛУЖБА ИСПОЛНЕНИЯ НАКАЗАНИЙ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АДЕМИЯ ПРАВА И УПРАВЛЕНИЯ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федра административного  и финансового права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kern w:val="2"/>
          <w:sz w:val="28"/>
          <w:szCs w:val="28"/>
        </w:rPr>
        <w:t xml:space="preserve">Д.Н. Архипов, В.А. Поникаров, Д.А. Гришин. 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ТИВНОЕ  ПРАВО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и задания по выполнению курсовых рабо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 студентов  </w:t>
      </w:r>
      <w:r>
        <w:rPr>
          <w:kern w:val="2"/>
          <w:sz w:val="28"/>
          <w:szCs w:val="28"/>
        </w:rPr>
        <w:t xml:space="preserve">по направлению подготовки 030900.62 – Юриспруденция   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филь подготовки – Гражданское право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иль подготовки – Уголовное право 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валификация (степень) выпускника – «бакалавр»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6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535"/>
      </w:tblGrid>
      <w:tr>
        <w:trPr/>
        <w:tc>
          <w:tcPr>
            <w:tcW w:w="321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ультет:</w:t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Юридический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тегория обучающихся:</w:t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уденты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рсы:</w:t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й (очная форма обучения)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-й (очная форма обучения)</w:t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Cs w:val="28"/>
        </w:rPr>
      </w:pPr>
      <w:r>
        <w:rPr>
          <w:kern w:val="2"/>
          <w:sz w:val="28"/>
          <w:szCs w:val="28"/>
        </w:rPr>
        <w:t>Рязань 2014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>ББК 67.401р30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31</w:t>
      </w:r>
    </w:p>
    <w:p>
      <w:pPr>
        <w:pStyle w:val="Normal"/>
        <w:widowControl w:val="false"/>
        <w:overflowPunct w:val="false"/>
        <w:autoSpaceDE w:val="false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Рецензенты:</w:t>
      </w:r>
    </w:p>
    <w:p>
      <w:pPr>
        <w:pStyle w:val="Normal"/>
        <w:widowControl w:val="false"/>
        <w:overflowPunct w:val="false"/>
        <w:autoSpaceDE w:val="false"/>
        <w:ind w:left="539" w:hanging="0"/>
        <w:jc w:val="both"/>
        <w:rPr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В.Н. Закопырин</w:t>
      </w:r>
      <w:r>
        <w:rPr>
          <w:color w:val="000000"/>
          <w:kern w:val="2"/>
          <w:sz w:val="28"/>
          <w:szCs w:val="28"/>
        </w:rPr>
        <w:t>, кандидат юридических наук  (доцент кафедры                       оперативно-розыскной деятельности Рязанского филиала Московского университета МВД России);</w:t>
      </w:r>
    </w:p>
    <w:p>
      <w:pPr>
        <w:pStyle w:val="Normal"/>
        <w:widowControl w:val="false"/>
        <w:overflowPunct w:val="false"/>
        <w:autoSpaceDE w:val="false"/>
        <w:ind w:left="539" w:hanging="0"/>
        <w:jc w:val="both"/>
        <w:rPr/>
      </w:pPr>
      <w:r>
        <w:rPr>
          <w:b/>
          <w:kern w:val="2"/>
          <w:sz w:val="28"/>
          <w:szCs w:val="28"/>
        </w:rPr>
        <w:t xml:space="preserve">А.В. Акчурин, </w:t>
      </w:r>
      <w:r>
        <w:rPr>
          <w:kern w:val="2"/>
          <w:sz w:val="28"/>
          <w:szCs w:val="28"/>
        </w:rPr>
        <w:t>кандидат юридических наук, доцент  (Академия ФСИН России).</w:t>
      </w:r>
    </w:p>
    <w:p>
      <w:pPr>
        <w:pStyle w:val="Normal"/>
        <w:widowControl w:val="false"/>
        <w:overflowPunct w:val="false"/>
        <w:autoSpaceDE w:val="false"/>
        <w:ind w:left="53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ind w:left="539" w:right="-169" w:hanging="0"/>
        <w:jc w:val="both"/>
        <w:rPr/>
      </w:pPr>
      <w:r>
        <w:rPr>
          <w:b w:val="false"/>
          <w:spacing w:val="-4"/>
          <w:sz w:val="28"/>
          <w:szCs w:val="28"/>
        </w:rPr>
        <w:t>Д.Н. Архипов,  кандидат юридических наук,  доцент,  Поникаров, доктор юридических наук, доцент, Д.А. Гришин, кандидат юридических наук, доцент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b/>
          <w:b/>
          <w:spacing w:val="-4"/>
          <w:kern w:val="2"/>
          <w:sz w:val="28"/>
          <w:szCs w:val="28"/>
        </w:rPr>
      </w:pPr>
      <w:r>
        <w:rPr>
          <w:b/>
          <w:spacing w:val="-4"/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954"/>
      </w:tblGrid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31</w:t>
            </w:r>
          </w:p>
        </w:tc>
        <w:tc>
          <w:tcPr>
            <w:tcW w:w="89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561"/>
              <w:jc w:val="both"/>
              <w:rPr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Административное право</w:t>
            </w:r>
            <w:r>
              <w:rPr>
                <w:spacing w:val="-2"/>
                <w:kern w:val="2"/>
                <w:sz w:val="28"/>
                <w:szCs w:val="28"/>
              </w:rPr>
              <w:t>: методические рекомендации и задания по выполнению курсовых  работ.</w:t>
            </w:r>
            <w:r>
              <w:rPr>
                <w:spacing w:val="-2"/>
                <w:sz w:val="28"/>
                <w:szCs w:val="28"/>
              </w:rPr>
              <w:t xml:space="preserve"> – Рязань: Академия ФСИН России, 2014. – 24 с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561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суждены  и одобрены на заседании кафедры административного и финансового права « 22 »  мая 2014 г., протокол № 11.</w:t>
            </w:r>
            <w:r>
              <w:rPr/>
              <w:t>.</w:t>
            </w:r>
          </w:p>
        </w:tc>
      </w:tr>
    </w:tbl>
    <w:p>
      <w:pPr>
        <w:pStyle w:val="Heading"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</w:r>
    </w:p>
    <w:p>
      <w:pPr>
        <w:pStyle w:val="Heading"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обеспечивающей кафедр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ндидат юридических наук, доцент                                                     Д.А. Гришин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194945</wp:posOffset>
                </wp:positionV>
                <wp:extent cx="51435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15.35pt" to="443.4pt,15.35pt" stroked="t" o:allowincell="f" style="position:absolute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чебно-методическое издание</w:t>
      </w:r>
    </w:p>
    <w:p>
      <w:pPr>
        <w:pStyle w:val="Normal"/>
        <w:jc w:val="center"/>
        <w:rPr>
          <w:b/>
          <w:b/>
          <w:i/>
          <w:i/>
          <w:caps/>
          <w:kern w:val="2"/>
        </w:rPr>
      </w:pPr>
      <w:r>
        <w:rPr>
          <w:b/>
          <w:i/>
          <w:caps/>
          <w:kern w:val="2"/>
        </w:rPr>
      </w:r>
    </w:p>
    <w:p>
      <w:pPr>
        <w:pStyle w:val="Normal"/>
        <w:jc w:val="center"/>
        <w:rPr>
          <w:caps/>
        </w:rPr>
      </w:pPr>
      <w:r>
        <w:rPr>
          <w:b/>
          <w:caps/>
          <w:kern w:val="2"/>
        </w:rPr>
        <w:t>АДМИНИСТРАТИВНОЕ ПРАВО</w:t>
      </w:r>
    </w:p>
    <w:p>
      <w:pPr>
        <w:pStyle w:val="Normal"/>
        <w:jc w:val="center"/>
        <w:rPr>
          <w:i/>
          <w:i/>
          <w:caps/>
          <w:spacing w:val="-2"/>
        </w:rPr>
      </w:pPr>
      <w:r>
        <w:rPr>
          <w:i/>
          <w:caps/>
          <w:spacing w:val="-2"/>
        </w:rPr>
      </w:r>
    </w:p>
    <w:p>
      <w:pPr>
        <w:pStyle w:val="Normal"/>
        <w:jc w:val="center"/>
        <w:rPr/>
      </w:pPr>
      <w:r>
        <w:rPr>
          <w:i/>
          <w:spacing w:val="-2"/>
        </w:rPr>
        <w:t>Методические рекомендации и</w:t>
      </w:r>
    </w:p>
    <w:p>
      <w:pPr>
        <w:pStyle w:val="Normal"/>
        <w:jc w:val="center"/>
        <w:rPr>
          <w:i/>
          <w:i/>
          <w:spacing w:val="-2"/>
        </w:rPr>
      </w:pPr>
      <w:r>
        <w:rPr>
          <w:i/>
          <w:spacing w:val="-2"/>
        </w:rPr>
        <w:t xml:space="preserve"> </w:t>
      </w:r>
      <w:r>
        <w:rPr>
          <w:i/>
          <w:spacing w:val="-2"/>
        </w:rPr>
        <w:t>задания по выполнению курсовых  работ</w:t>
      </w:r>
    </w:p>
    <w:p>
      <w:pPr>
        <w:pStyle w:val="Normal"/>
        <w:jc w:val="center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jc w:val="center"/>
        <w:rPr>
          <w:i/>
          <w:i/>
          <w:spacing w:val="-2"/>
        </w:rPr>
      </w:pPr>
      <w:r>
        <w:rPr>
          <w:i/>
          <w:spacing w:val="-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й редактор </w:t>
            </w:r>
            <w:r>
              <w:rPr>
                <w:i/>
                <w:iCs/>
              </w:rPr>
              <w:t>Л.И. Семочкин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/>
              <w:t>Подписано в печать  30.05.2014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/>
              <w:t>Формат 60х84 1/16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/>
              <w:t xml:space="preserve">Бумага офсетная. Гарнитура </w:t>
            </w:r>
            <w:r>
              <w:rPr>
                <w:lang w:val="en-US"/>
              </w:rPr>
              <w:t>Times</w:t>
            </w:r>
            <w:r>
              <w:rPr/>
              <w:t>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/>
              <w:t>Печ. л. 1,5 .</w:t>
            </w:r>
          </w:p>
          <w:p>
            <w:pPr>
              <w:pStyle w:val="Normal"/>
              <w:jc w:val="center"/>
              <w:rPr/>
            </w:pPr>
            <w:r>
              <w:rPr/>
              <w:t>Тираж  30   экз. Заказ № 1837.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дакционно-издательский отдел </w:t>
            </w:r>
          </w:p>
          <w:p>
            <w:pPr>
              <w:pStyle w:val="Normal"/>
              <w:jc w:val="center"/>
              <w:rPr/>
            </w:pPr>
            <w:r>
              <w:rPr/>
              <w:t>Академии ФСИН России</w:t>
            </w:r>
          </w:p>
          <w:p>
            <w:pPr>
              <w:pStyle w:val="Normal"/>
              <w:jc w:val="center"/>
              <w:rPr/>
            </w:pPr>
            <w:r>
              <w:rPr/>
              <w:t>390036, г. Рязань, ул. Сенная, 1</w:t>
            </w:r>
          </w:p>
          <w:p>
            <w:pPr>
              <w:pStyle w:val="Normal"/>
              <w:jc w:val="center"/>
              <w:rPr/>
            </w:pPr>
            <w:r>
              <w:rPr/>
              <w:t>Отпечатано: Отделение полиграфии РИО Академии ФСИН России</w:t>
            </w:r>
          </w:p>
          <w:p>
            <w:pPr>
              <w:pStyle w:val="Normal"/>
              <w:jc w:val="center"/>
              <w:rPr/>
            </w:pPr>
            <w:r>
              <w:rPr/>
              <w:t>390036, г. Рязань, ул. Сенная,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067"/>
      </w:tblGrid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БК 67.401р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© Д.Н. Архипов, Поникаров В.А., Гришин Д.А.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© Академия ФСИН России, 201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color w:val="000000"/>
          <w:sz w:val="32"/>
          <w:szCs w:val="32"/>
        </w:rPr>
        <w:t>Общие методические указан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министративное право — это логически завершенная в своем формировании отрасль права, представляющая собой весьма четкую и стройную систему административно-правовых институтов. Изучение административного права предполагает основательную и постоянную работу с литературой — как нормативными актами, так и специальными изданиями. При этом, имея в виду, что развитие административного законодательства идет весьма быстрыми темпами, рекомендуется организовать изучение нормативной базы административного права, фиксировать изменения, происходящие в сфере организации исполнительной власти России, ее субъектов, изучать новые источники в системе государственного управлени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министративное право тесно связано с другими отраслями права, такими как «Конституционное право», «Финансовое право», «Муниципальное право», «Таможенное право». Вследствие этого изучение административного права полезно сопровождать сравнением его отдельных институтов с соответствующими институтами или комплексами правовых норм, входящих в другие отрасли материального и процессуального права (конституционное, муниципальное, таможенное, финансовое, уголовное право, уголовный и гражданский процесс)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дной из форм самостоятельного изучения дисциплины «Административное право» является выполнение контрольной работы.</w:t>
      </w:r>
    </w:p>
    <w:p>
      <w:pPr>
        <w:pStyle w:val="Heading"/>
        <w:suppressAutoHyphens w:val="true"/>
        <w:ind w:right="0" w:firstLine="709"/>
        <w:jc w:val="both"/>
        <w:rPr/>
      </w:pPr>
      <w:r>
        <w:rPr>
          <w:sz w:val="28"/>
          <w:szCs w:val="28"/>
        </w:rPr>
        <w:t>Цель</w:t>
      </w:r>
      <w:r>
        <w:rPr>
          <w:b w:val="false"/>
          <w:sz w:val="28"/>
          <w:szCs w:val="28"/>
        </w:rPr>
        <w:t xml:space="preserve"> курсовой работы – привитие студентам, навыков анализа административных правоотношений на основе законодательства, монографических исследований и журнальных публикаций, относящихся к сфере государственного управления, а также оценка полученных знаний. </w:t>
      </w:r>
    </w:p>
    <w:p>
      <w:pPr>
        <w:pStyle w:val="Heading"/>
        <w:suppressAutoHyphens w:val="true"/>
        <w:ind w:right="0" w:firstLine="709"/>
        <w:jc w:val="both"/>
        <w:rPr/>
      </w:pPr>
      <w:r>
        <w:rPr>
          <w:b w:val="false"/>
          <w:sz w:val="28"/>
          <w:szCs w:val="28"/>
        </w:rPr>
        <w:t xml:space="preserve">Студентам </w:t>
      </w:r>
      <w:r>
        <w:rPr>
          <w:sz w:val="28"/>
          <w:szCs w:val="28"/>
        </w:rPr>
        <w:t>следует знать</w:t>
      </w:r>
      <w:r>
        <w:rPr>
          <w:b w:val="false"/>
          <w:sz w:val="28"/>
          <w:szCs w:val="28"/>
        </w:rPr>
        <w:t xml:space="preserve">, что Кодекс РФ об административных правонарушениях это только часть административного права. Помимо административно-деликтных отношений данное право изучает деятельность органов исполнительной власти (государственного управления). Следовательно, студенты </w:t>
      </w:r>
      <w:r>
        <w:rPr>
          <w:sz w:val="28"/>
          <w:szCs w:val="28"/>
        </w:rPr>
        <w:t>обязаны знать</w:t>
      </w:r>
      <w:r>
        <w:rPr>
          <w:b w:val="false"/>
          <w:sz w:val="28"/>
          <w:szCs w:val="28"/>
        </w:rPr>
        <w:t xml:space="preserve"> исполнительные органы государственной власти в Российской Федерации (министерства, федеральные службы и агентства, государственные комитеты), систему управления этими органами, а также </w:t>
      </w:r>
      <w:r>
        <w:rPr>
          <w:sz w:val="28"/>
          <w:szCs w:val="28"/>
        </w:rPr>
        <w:t xml:space="preserve">обладать навыками и умениями </w:t>
      </w:r>
      <w:r>
        <w:rPr>
          <w:b w:val="false"/>
          <w:sz w:val="28"/>
          <w:szCs w:val="28"/>
        </w:rPr>
        <w:t>работать с научной литературой по теме контрольной работы.</w:t>
      </w:r>
    </w:p>
    <w:p>
      <w:pPr>
        <w:pStyle w:val="Heading"/>
        <w:suppressAutoHyphens w:val="true"/>
        <w:ind w:right="0" w:firstLine="720"/>
        <w:jc w:val="both"/>
        <w:rPr/>
      </w:pPr>
      <w:r>
        <w:rPr>
          <w:b w:val="false"/>
          <w:sz w:val="28"/>
          <w:szCs w:val="28"/>
        </w:rPr>
        <w:t>Распределение вариантов осуществляется в зависимости от начальной буквы фамилии студента в соответствии с учебным журналом. Успешному написанию курсовой работы, безусловно, способствует предложенный ко всем вариантам перечень основных нормативных актов и учебной литературы.</w:t>
      </w:r>
    </w:p>
    <w:p>
      <w:pPr>
        <w:pStyle w:val="Heading"/>
        <w:suppressAutoHyphens w:val="true"/>
        <w:ind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едует помнить, что действующее административно-правовое законодательство, в связи с реформой государственной системы управления, претерпевает постоянные динамические изменения. Студент должен учесть произошедшие изменения на момент выполнения курсовой работы. Для этого следует ознакомиться с публикациями в юридических журналах, отражающих теорию и практику административно-правового законодательства, в том числе в деятельности уголовно-исполнительной системы Российской Федерации.</w:t>
      </w:r>
    </w:p>
    <w:p>
      <w:pPr>
        <w:pStyle w:val="Heading"/>
        <w:suppressAutoHyphens w:val="true"/>
        <w:ind w:right="0" w:firstLine="720"/>
        <w:jc w:val="both"/>
        <w:rPr/>
      </w:pPr>
      <w:r>
        <w:rPr>
          <w:b w:val="false"/>
          <w:sz w:val="28"/>
          <w:szCs w:val="28"/>
        </w:rPr>
        <w:t>При выполнении задания курсовой работы необходимо предварительно ознакомиться с его основными вопросами, затем подобрать и изучить соответствующие нормативные акты, учебную и научную литературу.</w:t>
      </w:r>
    </w:p>
    <w:p>
      <w:pPr>
        <w:pStyle w:val="Heading"/>
        <w:suppressAutoHyphens w:val="true"/>
        <w:ind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совая работа должна иметь свой план, который состоит из следующих компонентов: введение; вопросы; заключение и литература.  Во введение автор отражает ее актуальность, роль и значение темы курсовой работы.</w:t>
      </w:r>
    </w:p>
    <w:p>
      <w:pPr>
        <w:pStyle w:val="Heading"/>
        <w:suppressAutoHyphens w:val="true"/>
        <w:ind w:right="0" w:firstLine="720"/>
        <w:jc w:val="both"/>
        <w:rPr/>
      </w:pPr>
      <w:r>
        <w:rPr>
          <w:b w:val="false"/>
          <w:sz w:val="28"/>
          <w:szCs w:val="28"/>
        </w:rPr>
        <w:t>При написании обучающиеся обязаны делать сноски (ссылки) на литературу по ходу написания курсовой работы. В заключение  даются выводы, достигнутые в результате написания курсовой работы. Помимо этого в заключении могут быть собственные предложения автора, направленные на совершенствование законодательства и (или) практической деятельности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Текстовая часть работы представляется в машинописном (первый экземпляр) или компьютерном варианте (распечатка). Текст печатается через 1,5 интервала на одной стороне стандартного листа белой бумаги (А 4). Страницы должны иметь поля: левое – 30 мм, правое – 10 мм, верхнее и нижнее – 20 мм. Все страницы нумеруются по порядку от титульного листа до последней страницы. Первой страницей считается титульный лист. На нем номер страницы не ставится, на следующей странице ставится цифра «2» и т.д. Номер страницы ставится на середине верхнего поля. Общий объем работы должен составлять примерно 20-25 страниц машинописного текста.</w:t>
      </w:r>
    </w:p>
    <w:p>
      <w:pPr>
        <w:pStyle w:val="Heading"/>
        <w:suppressAutoHyphens w:val="true"/>
        <w:ind w:right="0" w:firstLine="720"/>
        <w:jc w:val="both"/>
        <w:rPr/>
      </w:pPr>
      <w:r>
        <w:rPr>
          <w:b w:val="false"/>
          <w:sz w:val="28"/>
          <w:szCs w:val="28"/>
        </w:rPr>
        <w:t>На титульном листе следует указать название кафедры, темы, свою фамилию, имя, отчество, номер учебной группы, а также место работы, должность, звание. Кроме того, необходимо указать фамилию и инициалы, ученую степень и звание своего научного руководителя. На второй странице размещается план курсовой работы. Далее следует ее текст, разбитый на разделы, параграфы и т.д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Общепринято сноски делать внизу страницы, под чертой, отделяющей их от текста. Нумерация сносок возможна в двух вариантах: 1) на каждой странице, 2) продолжаемая на протяжении всего текста работы (сквозная </w:t>
      </w:r>
      <w:r>
        <w:rPr>
          <w:sz w:val="28"/>
        </w:rPr>
        <w:t>нумерация). Предпочтительно использование первого варианта нуме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 последних листах курсовой работы указывается библиогра</w:t>
        <w:softHyphen/>
        <w:t>фия, включающая в себя два раздела: 1) нормативные акты; 2) книги (учебники, пособия, монографии), стать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ервый раздел списка литературы следует располагать в зависимости от юридической силы перечисляемых нормативных актов, а второй раздел списка литературы – в алфавитном порядке. После списка используемой литературы студент ставит свою подпись и дату выполнения курсовой работ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Завершенная работа представляется на рецензию научному руководителю. Выполненная курсовая работа должна поступить на юридический факультет (или на кафедру) академии не менее чем за </w:t>
      </w:r>
      <w:r>
        <w:rPr>
          <w:b/>
          <w:sz w:val="28"/>
          <w:szCs w:val="28"/>
        </w:rPr>
        <w:t>один месяц</w:t>
      </w:r>
      <w:r>
        <w:rPr>
          <w:sz w:val="28"/>
          <w:szCs w:val="28"/>
        </w:rPr>
        <w:t xml:space="preserve"> до начала сессии.</w:t>
      </w:r>
    </w:p>
    <w:p>
      <w:pPr>
        <w:pStyle w:val="Heading1"/>
        <w:tabs>
          <w:tab w:val="clear" w:pos="708"/>
          <w:tab w:val="left" w:pos="2220" w:leader="none"/>
          <w:tab w:val="center" w:pos="4677" w:leader="none"/>
        </w:tabs>
        <w:suppressAutoHyphens w:val="true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ab/>
        <w:t>Работа с рецензией</w:t>
      </w:r>
    </w:p>
    <w:p>
      <w:pPr>
        <w:pStyle w:val="Heading"/>
        <w:suppressAutoHyphens w:val="true"/>
        <w:ind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работе с рецензией студент должен уделять внимание анализу отмеченных ошибочных положений работы (если они есть) и методическим советам, рекомендующим, какой материал следует изучить при подготовке к защите курсовой  работы. </w:t>
      </w:r>
    </w:p>
    <w:p>
      <w:pPr>
        <w:pStyle w:val="Heading"/>
        <w:suppressAutoHyphens w:val="true"/>
        <w:ind w:right="0" w:firstLine="720"/>
        <w:jc w:val="both"/>
        <w:rPr/>
      </w:pPr>
      <w:r>
        <w:rPr>
          <w:b w:val="false"/>
          <w:sz w:val="28"/>
          <w:szCs w:val="28"/>
        </w:rPr>
        <w:t>В тех случаях, когда курсовая  работа не допущена к защите, направляя новую, следует предложить к ней не допущенную работу.</w:t>
      </w:r>
    </w:p>
    <w:p>
      <w:pPr>
        <w:pStyle w:val="TextBodyIndent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jc w:val="center"/>
        <w:rPr/>
      </w:pPr>
      <w:r>
        <w:rPr>
          <w:bCs/>
          <w:i/>
          <w:iCs/>
          <w:sz w:val="28"/>
          <w:szCs w:val="28"/>
        </w:rPr>
        <w:t>Порядок защиты курсовой  работы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ащита курсовой работы проводится в устанавливаемые кафедрой сроки преподавателем кафедры (научным руководителем). В начале защиты студент должен изложить (в течение 10 минут) содержание своей работы, оха</w:t>
        <w:softHyphen/>
        <w:t>рактеризовать используемую литературу, сформулировать основные вы</w:t>
        <w:softHyphen/>
        <w:t>воды по теме. В дальнейшем он должен  дать обстоятельные ответы на все замечания и заданные вопросы. Оценка  за курсовую работу выставляется с учетом научной грамотности самой ра</w:t>
        <w:softHyphen/>
        <w:t>боты, ее качества и результатов защит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ариантов курсовой работы осуществляется в зависимости от начальной буквы фамилии студента в соответствии с указанной ниже таблиц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38"/>
        <w:gridCol w:w="426"/>
        <w:gridCol w:w="425"/>
        <w:gridCol w:w="425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-я буква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8"/>
              </w:rPr>
              <w:t>Фамил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А Я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Б Ю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 Э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Г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Щ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Д Ш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Е Ч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Ж Ц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З Х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И Ф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У   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Л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Т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Р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   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>тем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8"/>
              </w:rPr>
              <w:t xml:space="preserve">32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8"/>
              </w:rPr>
              <w:t xml:space="preserve">34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8"/>
              </w:rPr>
              <w:t xml:space="preserve">35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22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23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24   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25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27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курсовой работы может быть и в соответствии с номером студента в журнале группы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рядка выбора курсовой работы определяет преподаватель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туденты,  не выполнившие  и не защитившие курсовую работу, считаются имеющими академическую задолженность.</w:t>
      </w:r>
    </w:p>
    <w:p>
      <w:pPr>
        <w:pStyle w:val="Heading"/>
        <w:suppressAutoHyphens w:val="true"/>
        <w:ind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spacing w:lineRule="auto" w:line="360"/>
        <w:ind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spacing w:lineRule="auto" w:line="360"/>
        <w:ind w:right="0" w:firstLine="7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suppressAutoHyphens w:val="true"/>
        <w:spacing w:lineRule="auto" w:line="360"/>
        <w:ind w:right="0" w:firstLine="7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suppressAutoHyphens w:val="true"/>
        <w:ind w:right="0" w:firstLine="720"/>
        <w:rPr/>
      </w:pPr>
      <w:r>
        <w:rPr>
          <w:bCs w:val="false"/>
          <w:sz w:val="32"/>
          <w:szCs w:val="32"/>
        </w:rPr>
        <w:t>Тематика курсовых работ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  <w:tab/>
        <w:t>1.</w:t>
        <w:tab/>
        <w:t>Понятие, виды и особенности административно-правовых нор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Тема</w:t>
        <w:tab/>
        <w:t>2.</w:t>
        <w:tab/>
        <w:t>Административно-правовые отношения: понятие, особенности, классификац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Тема</w:t>
        <w:tab/>
        <w:t>3.</w:t>
        <w:tab/>
        <w:t>Административно-правовой статус граждан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Тема</w:t>
        <w:tab/>
        <w:t xml:space="preserve">4. </w:t>
        <w:tab/>
      </w:r>
      <w:r>
        <w:rPr>
          <w:sz w:val="28"/>
          <w:szCs w:val="28"/>
        </w:rPr>
        <w:t>Административно-правовой статус иностранных гражда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Тема</w:t>
        <w:tab/>
        <w:t>5.</w:t>
        <w:tab/>
        <w:t>Административно-правовой статус федеральных органов исполнительной власти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ма</w:t>
        <w:tab/>
        <w:t>6.</w:t>
        <w:tab/>
        <w:t>Формы государственного управления в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ма</w:t>
        <w:tab/>
        <w:t xml:space="preserve">7. </w:t>
        <w:tab/>
        <w:t>Методы государственного управления в Ро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Тема</w:t>
        <w:tab/>
        <w:t>8.</w:t>
        <w:tab/>
        <w:t>Административная ответственность: понятие, виды, принци</w:t>
        <w:softHyphen/>
        <w:t>пы и особен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Тема</w:t>
        <w:tab/>
        <w:t>9.</w:t>
        <w:tab/>
        <w:t>Субъекты административной ответствен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Тема</w:t>
        <w:tab/>
        <w:t>10.</w:t>
        <w:tab/>
        <w:t xml:space="preserve">Правовой статус участников производства по делам об административных правонарушения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Тема</w:t>
        <w:tab/>
        <w:t>11.</w:t>
        <w:tab/>
        <w:t>Обстоятельства, смягчающие, отягчающие и исключающие административную ответственность: характеристика и правовое регулировани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Тема </w:t>
        <w:tab/>
        <w:t>12.</w:t>
        <w:tab/>
        <w:t>Административные производства в УИС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Тема</w:t>
        <w:tab/>
        <w:t>13.</w:t>
        <w:tab/>
        <w:t xml:space="preserve">Административно-правовой статус Федеральной службы исполнения наказаний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Тема</w:t>
        <w:tab/>
        <w:t>14.</w:t>
        <w:tab/>
        <w:t>Административно-правовые основы обеспечения государс</w:t>
        <w:softHyphen/>
        <w:t>твенной безопасности РФ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ма</w:t>
        <w:tab/>
        <w:t>15.</w:t>
        <w:tab/>
        <w:t>Административно-правовые основы управления иностранными делами и внешними экономическими связ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ма</w:t>
        <w:tab/>
        <w:t>16.</w:t>
        <w:tab/>
        <w:t>Общественные объединения: понятие, виды и адми</w:t>
        <w:softHyphen/>
        <w:t>нистративно-правовое статус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Тема</w:t>
        <w:tab/>
        <w:t>17.</w:t>
        <w:tab/>
        <w:t>Понятие и виды государственной службы РФ (административно-правовой аспек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Тема</w:t>
        <w:tab/>
        <w:t>18.</w:t>
        <w:tab/>
        <w:t>Административно-правовой статус государственных служащи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  <w:tab/>
        <w:t>19.</w:t>
        <w:tab/>
        <w:t>Административно-правовое регулирование службы в уголовно-исполнительной систем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Тема</w:t>
        <w:tab/>
        <w:t>20.</w:t>
        <w:tab/>
        <w:t>Административно-правовое регулирование обеспечения дисциплины и законности в государственном управл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ма</w:t>
        <w:tab/>
        <w:t>21.</w:t>
        <w:tab/>
        <w:t>Административно-правовое регулирование обращений граждан в государственные орган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Тема</w:t>
        <w:tab/>
        <w:t>22.</w:t>
        <w:tab/>
        <w:t>Административно-правовое регулирование управления юсти</w:t>
        <w:softHyphen/>
        <w:t xml:space="preserve">цие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ма</w:t>
        <w:tab/>
        <w:t>23.</w:t>
        <w:tab/>
        <w:t>Производство по делам об административных правонарушениях: общая характеристика и стадии.</w:t>
      </w:r>
    </w:p>
    <w:p>
      <w:pPr>
        <w:pStyle w:val="Heading"/>
        <w:suppressAutoHyphens w:val="true"/>
        <w:ind w:right="0" w:firstLine="720"/>
        <w:jc w:val="both"/>
        <w:rPr/>
      </w:pPr>
      <w:r>
        <w:rPr>
          <w:b w:val="false"/>
          <w:bCs w:val="false"/>
          <w:sz w:val="28"/>
          <w:szCs w:val="28"/>
        </w:rPr>
        <w:t>Тема</w:t>
        <w:tab/>
        <w:t>24.</w:t>
        <w:tab/>
        <w:t>Меры обеспечения производства по делам об административных правонарушениях.</w:t>
      </w:r>
    </w:p>
    <w:p>
      <w:pPr>
        <w:pStyle w:val="Heading"/>
        <w:suppressAutoHyphens w:val="true"/>
        <w:ind w:right="0" w:firstLine="720"/>
        <w:jc w:val="both"/>
        <w:rPr/>
      </w:pPr>
      <w:r>
        <w:rPr>
          <w:b w:val="false"/>
          <w:bCs w:val="false"/>
          <w:sz w:val="28"/>
          <w:szCs w:val="28"/>
        </w:rPr>
        <w:t>Тема</w:t>
        <w:tab/>
        <w:t>25.</w:t>
        <w:tab/>
        <w:t>Государственная гражданская служба Российской Федерации.</w:t>
      </w:r>
    </w:p>
    <w:p>
      <w:pPr>
        <w:pStyle w:val="Heading"/>
        <w:suppressAutoHyphens w:val="true"/>
        <w:ind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а</w:t>
        <w:tab/>
        <w:t>26.</w:t>
        <w:tab/>
        <w:t>Административная ответственность физических и юридических лиц.</w:t>
      </w:r>
    </w:p>
    <w:p>
      <w:pPr>
        <w:pStyle w:val="Heading"/>
        <w:suppressAutoHyphens w:val="true"/>
        <w:ind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а</w:t>
        <w:tab/>
        <w:t>27.</w:t>
        <w:tab/>
        <w:t>Административно-правовые акты управления.</w:t>
      </w:r>
    </w:p>
    <w:p>
      <w:pPr>
        <w:pStyle w:val="Heading"/>
        <w:suppressAutoHyphens w:val="true"/>
        <w:ind w:right="0" w:firstLine="709"/>
        <w:jc w:val="both"/>
        <w:rPr/>
      </w:pPr>
      <w:r>
        <w:rPr>
          <w:b w:val="false"/>
          <w:bCs w:val="false"/>
          <w:sz w:val="28"/>
          <w:szCs w:val="28"/>
        </w:rPr>
        <w:t>Тема</w:t>
        <w:tab/>
        <w:t>28.</w:t>
        <w:tab/>
        <w:t>Административно-правовая нау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</w:t>
        <w:tab/>
        <w:t>29.</w:t>
        <w:tab/>
        <w:t>Административно-правовое регулирование управления финанс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Тема</w:t>
        <w:tab/>
        <w:t>30.</w:t>
        <w:tab/>
        <w:t>Административно-правовое регулирование управления экологией и природопользованием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</w:t>
        <w:tab/>
        <w:t>31.</w:t>
        <w:tab/>
        <w:t>Административно-правовое регулирование управления в области информационных технологий и связи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Тема</w:t>
        <w:tab/>
        <w:t>32.</w:t>
        <w:tab/>
        <w:t>Административно-правовое регулирование управления экономикой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</w:t>
        <w:tab/>
        <w:t>33.</w:t>
        <w:tab/>
        <w:t>Административно-правовое регулирование управления социально-культурным строи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Тема</w:t>
        <w:tab/>
        <w:t>34.</w:t>
        <w:tab/>
        <w:t>Административно-правовое регулирование управления в области административно-политической деятельност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</w:t>
        <w:tab/>
        <w:t>35.</w:t>
        <w:tab/>
        <w:t>Административно-правовые средства борьбы с коррупцие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Тема 1. Понятие, виды и особенности административно-правовых норм</w:t>
      </w:r>
    </w:p>
    <w:p>
      <w:pPr>
        <w:pStyle w:val="Normal"/>
        <w:suppressAutoHyphens w:val="tru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12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Административно-правовая норма: понятие, структура.</w:t>
      </w:r>
    </w:p>
    <w:p>
      <w:pPr>
        <w:pStyle w:val="Style12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иды  и особенности административно-правовых норм. </w:t>
      </w:r>
    </w:p>
    <w:p>
      <w:pPr>
        <w:pStyle w:val="Style12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еализация административно-правовых норм в деятельности руководителя структурного подразделения ФСИН России.</w:t>
      </w:r>
    </w:p>
    <w:p>
      <w:pPr>
        <w:pStyle w:val="Style12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Style12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Style12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Административно-правовые отношения: понятие, особенности, классификация</w:t>
      </w:r>
    </w:p>
    <w:p>
      <w:pPr>
        <w:pStyle w:val="Normal"/>
        <w:suppressAutoHyphens w:val="tru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12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Административно-правовые отношения:  понятие,  виды, </w:t>
      </w:r>
    </w:p>
    <w:p>
      <w:pPr>
        <w:pStyle w:val="Style12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собенности административно-правовых отношений в УИС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3.</w:t>
        <w:tab/>
        <w:t>Основания  возникновения,  применения и прекращения административно-правовых отношений.</w:t>
      </w:r>
    </w:p>
    <w:p>
      <w:pPr>
        <w:pStyle w:val="Style12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Style12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Административно-правовой статус граждан Российской Федерации</w:t>
      </w:r>
    </w:p>
    <w:p>
      <w:pPr>
        <w:pStyle w:val="Normal"/>
        <w:suppressAutoHyphens w:val="tru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12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онятие административно-правового статуса гражданина РФ, его особенности.</w:t>
      </w:r>
    </w:p>
    <w:p>
      <w:pPr>
        <w:pStyle w:val="Style12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иды  административно-правовых статусов граждан. Общеправовой статус сотрудника УИС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3.</w:t>
        <w:tab/>
        <w:t>Обеспечение административно-правовыми нормами прав, свобод, законных интересов граждан и механизма их реализации.</w:t>
      </w:r>
    </w:p>
    <w:p>
      <w:pPr>
        <w:pStyle w:val="Style12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Style12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Style12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Административно-правовой статус иностранных граждан</w:t>
      </w:r>
    </w:p>
    <w:p>
      <w:pPr>
        <w:pStyle w:val="Normal"/>
        <w:suppressAutoHyphens w:val="tru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12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нятие, содержание и особенности административно-правового статуса иностранных граждан.</w:t>
      </w:r>
    </w:p>
    <w:p>
      <w:pPr>
        <w:pStyle w:val="Style12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Административно-правовой статус лиц без гражданства (апатридов), его особенности.</w:t>
      </w:r>
    </w:p>
    <w:p>
      <w:pPr>
        <w:pStyle w:val="Style12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беспечение административно-правовыми нормами прав, свобод, законных интересов иностранных граждан и механизма их реализации.</w:t>
      </w:r>
    </w:p>
    <w:p>
      <w:pPr>
        <w:pStyle w:val="Style12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Style12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Style12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Административно-правовой статус федеральных органов исполнительной власти Российской Федерации</w:t>
      </w:r>
    </w:p>
    <w:p>
      <w:pPr>
        <w:pStyle w:val="Style12"/>
        <w:suppressAutoHyphens w:val="true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2"/>
        <w:suppressAutoHyphens w:val="true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:</w:t>
      </w:r>
    </w:p>
    <w:p>
      <w:pPr>
        <w:pStyle w:val="Style12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ведение.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</w:t>
        <w:tab/>
        <w:t>Понятие и основные признаки федеральных органов  исполнительной власт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Система федеральных органов исполнительной власт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истема нормативных актов, обеспечивающих деятельность федеральных органов  исполнительной власт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Административно-правовой статус Министерства юстиции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Формы государственного управления в Российской Федерации</w:t>
      </w:r>
    </w:p>
    <w:p>
      <w:pPr>
        <w:pStyle w:val="Normal"/>
        <w:suppressAutoHyphens w:val="tru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>Формы государственного управ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Классификация форм государственного управ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кты государственного управления, их вид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еализация форм государственного управления в УИС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Методы государственного управления в России</w:t>
      </w:r>
    </w:p>
    <w:p>
      <w:pPr>
        <w:pStyle w:val="Normal"/>
        <w:suppressAutoHyphens w:val="tru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  <w:t>Понятие  м</w:t>
      </w:r>
      <w:r>
        <w:rPr>
          <w:color w:val="000000"/>
          <w:sz w:val="28"/>
          <w:szCs w:val="28"/>
        </w:rPr>
        <w:t xml:space="preserve">етодов государственного управления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лассификация методов государственного управ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Убеждение и административное принуждение в государственном управлен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Основные методы государственного управления, реализуемые в деятельности УИС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Административная ответственность: понятие, виды, принци</w:t>
        <w:softHyphen/>
        <w:t>пы и особенности</w:t>
      </w:r>
    </w:p>
    <w:p>
      <w:pPr>
        <w:pStyle w:val="Normal"/>
        <w:suppressAutoHyphens w:val="tru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онятие административной ответственности и ее основные черт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нятие, виды и характеристика административных наказаний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Административная ответственность сотрудников УИС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.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9. Субъекты административной ответственности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.</w:t>
        <w:tab/>
        <w:t>Понятие субъекта административной ответствен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Классификация субъектов административной ответственнос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3.</w:t>
        <w:tab/>
        <w:t>Особенности деятельности субъектов административной ответственнос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Учреждения и органы УИС как субъекты административной ответственности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.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0. Правовой статус участников производства по делам об административных правонарушениях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>Понятие участника производства по делам об административных правонарушения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Классификация участников производства по делам об административных правонарушениях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Начальник исправительного учреждения как субъект производства по делам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Обстоятельства, смягчающие, отягчающие и исключающие административную ответственность: характеристика и правовое регулирование</w:t>
      </w:r>
    </w:p>
    <w:p>
      <w:pPr>
        <w:pStyle w:val="Normal"/>
        <w:suppressAutoHyphens w:val="tru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равила назначения административного наказ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стоятельства, смягчающие </w:t>
      </w:r>
      <w:r>
        <w:rPr>
          <w:sz w:val="28"/>
          <w:szCs w:val="28"/>
        </w:rPr>
        <w:t>административную ответственн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стоятельства, отягчающие </w:t>
      </w:r>
      <w:r>
        <w:rPr>
          <w:sz w:val="28"/>
          <w:szCs w:val="28"/>
        </w:rPr>
        <w:t>административную ответственн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значение административного наказания сотрудникам УИС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е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Административные производства в УИС</w:t>
      </w:r>
    </w:p>
    <w:p>
      <w:pPr>
        <w:pStyle w:val="Normal"/>
        <w:suppressAutoHyphens w:val="tru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онятие административных производств в уголовно-исполнительной систем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Классификация видов производств в уголовно-исполнительной систем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Особенности правового регулирования отдельных видов административных производств в УИС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Административно-правовой статус Федеральной службы исполнения наказаний</w:t>
      </w:r>
    </w:p>
    <w:p>
      <w:pPr>
        <w:pStyle w:val="Normal"/>
        <w:suppressAutoHyphens w:val="tru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сновы административно-правового статуса ФСИН России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Административно-правовая компетенция ФСИН Росс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Роль ФСИН России в укреплении законности и правопорядк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4. Административно-правовые основы обеспеч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</w:t>
        <w:softHyphen/>
        <w:t>твенной безопасности РФ</w:t>
      </w:r>
    </w:p>
    <w:p>
      <w:pPr>
        <w:pStyle w:val="Normal"/>
        <w:suppressAutoHyphens w:val="tru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онятие безопасности и ее вид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Система безопасности РФ: силы и средства ее обеспеч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3.</w:t>
        <w:tab/>
        <w:t>Система нормативных актов, обеспечивающих проблемы безопаснос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ИС как субъект обеспечения государственной безопасност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Административно-правовые основы управления иностранными делами и внешними экономическими связями</w:t>
      </w:r>
    </w:p>
    <w:p>
      <w:pPr>
        <w:pStyle w:val="Normal"/>
        <w:suppressAutoHyphens w:val="tru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рганизационно-правовые формы управления иностранными делами и внешними экономическими связями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собенности правового статуса органов внешней торговл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собенности правового статуса Министерства иностранных дел РФ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Общественные объединения: понятие, виды и адми</w:t>
        <w:softHyphen/>
        <w:t>нистративно-правовое статус</w:t>
      </w:r>
    </w:p>
    <w:p>
      <w:pPr>
        <w:pStyle w:val="Style12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2"/>
        <w:suppressAutoHyphens w:val="tru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:</w:t>
      </w:r>
    </w:p>
    <w:p>
      <w:pPr>
        <w:pStyle w:val="Style12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нятие и классификация общественных объединени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о-правовой статус общественных объединений. Роль  и задачи общественных объединений в государственном управлен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3.</w:t>
        <w:tab/>
        <w:t>Полномочия общественных объединений в сфере государственного управ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4.</w:t>
        <w:tab/>
        <w:t>Административно-правовой статус религиозных объединени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Понятие и виды государственной службы РФ</w:t>
      </w:r>
    </w:p>
    <w:p>
      <w:pPr>
        <w:pStyle w:val="Style12"/>
        <w:suppressAutoHyphens w:val="true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2"/>
        <w:suppressAutoHyphens w:val="true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:</w:t>
      </w:r>
    </w:p>
    <w:p>
      <w:pPr>
        <w:pStyle w:val="Style12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нятие и основные принципы государственной служб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Виды государственной службы и их особен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Служба в органах и учреждениях УИС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8. Административно-правовой статус государственных служащих</w:t>
      </w:r>
    </w:p>
    <w:p>
      <w:pPr>
        <w:pStyle w:val="Style12"/>
        <w:suppressAutoHyphens w:val="true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2"/>
        <w:suppressAutoHyphens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Style12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.</w:t>
        <w:tab/>
        <w:t xml:space="preserve">Понятие и классификация государственных служащих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сновы административно-правового статуса сотрудников УИС как государственных служащи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авовые гарантии сотрудников УИС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Административно-правовое регулирование службы в уголовно-исполнительной системе</w:t>
      </w:r>
    </w:p>
    <w:p>
      <w:pPr>
        <w:pStyle w:val="Style12"/>
        <w:suppressAutoHyphens w:val="true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2"/>
        <w:suppressAutoHyphens w:val="true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:</w:t>
      </w:r>
    </w:p>
    <w:p>
      <w:pPr>
        <w:pStyle w:val="Style12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Поступление на службу  в уголовно-исполнительную систем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прохождения службы в УИС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Увольнение со службы в УИС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0. Административно-правовое регулирование обеспечения дисциплины и законности в государственном управлении</w:t>
      </w:r>
    </w:p>
    <w:p>
      <w:pPr>
        <w:pStyle w:val="Normal"/>
        <w:suppressAutoHyphens w:val="tru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Понятие  и  содержание  требований  принципа законности и дисциплины в государственном управлени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 xml:space="preserve">Контроль как средство обеспечения законности в  государственном управлении. 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дзор как средство обеспечения законности в сфере  государственного управле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</w:t>
        <w:tab/>
        <w:t>Контроль и надзор за деятельностью учреждений и органов, исполняющих наказание в виде лишения свобод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1. Административно-правовое регулирование обращений граждан в государственные органы</w:t>
      </w:r>
    </w:p>
    <w:p>
      <w:pPr>
        <w:pStyle w:val="Normal"/>
        <w:suppressAutoHyphens w:val="tru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  <w:t>Понятие и к</w:t>
      </w:r>
      <w:r>
        <w:rPr>
          <w:color w:val="000000"/>
          <w:sz w:val="28"/>
          <w:szCs w:val="28"/>
        </w:rPr>
        <w:t xml:space="preserve">лассификация </w:t>
      </w:r>
      <w:r>
        <w:rPr>
          <w:sz w:val="28"/>
          <w:szCs w:val="28"/>
        </w:rPr>
        <w:t>обращений граждан в государственные орган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рядок рассмотрения обращений граждан в государственных органах РФ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3.</w:t>
        <w:tab/>
        <w:t>Особенности рассмотрения отдельных категорий обращени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2. Административно-правовое регулирование управления юсти</w:t>
        <w:softHyphen/>
        <w:t>цией</w:t>
      </w:r>
    </w:p>
    <w:p>
      <w:pPr>
        <w:pStyle w:val="Normal"/>
        <w:suppressAutoHyphens w:val="tru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Организационно-правовые  формы  управления   юстиции (структура Минюста РФ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Административно-правовой статус органов юсти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Основные направления взаимодействия Минюста РФ и ФСИН Росс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3. Производство по делам об административных правонарушениях: общая характеристика и стадии </w:t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нятие производства по делам об административных правонарушения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тадии производства по делам об административных правонарушения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рганизация производства по делам административных правонарушениях в УИС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Heading"/>
        <w:suppressAutoHyphens w:val="true"/>
        <w:ind w:right="0"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suppressAutoHyphens w:val="true"/>
        <w:ind w:right="0" w:hanging="0"/>
        <w:rPr/>
      </w:pPr>
      <w:r>
        <w:rPr>
          <w:bCs w:val="false"/>
          <w:sz w:val="28"/>
          <w:szCs w:val="28"/>
        </w:rPr>
        <w:t>Тема 24. Меры обеспечения производства по делам об административных правонарушениях</w:t>
      </w:r>
    </w:p>
    <w:p>
      <w:pPr>
        <w:pStyle w:val="Heading"/>
        <w:suppressAutoHyphens w:val="true"/>
        <w:ind w:right="0" w:firstLine="72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suppressAutoHyphens w:val="true"/>
        <w:ind w:right="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н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Понятие и общая характеристика мер обеспечения производства по делам об административных правонарушениях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Виды мер обеспечения производства по делам об административных правонарушения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менение мер обеспечения производства по делам об административных правонарушениях (в т.ч. сотрудниками уголовно-исполнительной системы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25. Государственная гражданская служба Российской Федерации</w:t>
      </w:r>
    </w:p>
    <w:p>
      <w:pPr>
        <w:pStyle w:val="Normal"/>
        <w:suppressAutoHyphens w:val="tru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нятие, принципы и правовые основы гражданской служб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2. Порядок прохождения государственной гражданской службы РФ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ы административно-правового статуса гражданских служащих, в том числе работающих в уголовно-исполнительной сист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ind w:righ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ема 26. Дисциплинарная ответственность сотрудников</w:t>
      </w:r>
    </w:p>
    <w:p>
      <w:pPr>
        <w:pStyle w:val="Heading"/>
        <w:suppressAutoHyphens w:val="true"/>
        <w:ind w:righ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уголовно-исполнительной системы</w:t>
      </w:r>
    </w:p>
    <w:p>
      <w:pPr>
        <w:pStyle w:val="Heading"/>
        <w:suppressAutoHyphens w:val="true"/>
        <w:ind w:right="0" w:firstLine="709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suppressAutoHyphens w:val="true"/>
        <w:ind w:righ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н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</w:t>
        <w:tab/>
        <w:t>Понятие дисциплинарной ответственнос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авовое регулирование и виды дисциплинарной ответственности сотрудников УИС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</w:t>
        <w:tab/>
        <w:t>Процедуры привлечения сотрудников ФСИН России к дисциплинарной ответствен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Список литературы.</w:t>
      </w:r>
    </w:p>
    <w:p>
      <w:pPr>
        <w:pStyle w:val="Heading"/>
        <w:suppressAutoHyphens w:val="true"/>
        <w:ind w:righ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suppressAutoHyphens w:val="true"/>
        <w:ind w:righ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ема 27. Правовые и индивидуальные акты управления</w:t>
      </w:r>
    </w:p>
    <w:p>
      <w:pPr>
        <w:pStyle w:val="Heading"/>
        <w:suppressAutoHyphens w:val="true"/>
        <w:ind w:right="0" w:firstLine="709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suppressAutoHyphens w:val="true"/>
        <w:ind w:righ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н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Понятие  правового акта и виды классификации актов управл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и виды правовых актов упра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дивидуальные акты упра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Heading"/>
        <w:suppressAutoHyphens w:val="true"/>
        <w:ind w:righ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suppressAutoHyphens w:val="true"/>
        <w:ind w:righ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suppressAutoHyphens w:val="true"/>
        <w:ind w:righ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suppressAutoHyphens w:val="true"/>
        <w:ind w:righ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suppressAutoHyphens w:val="true"/>
        <w:ind w:righ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suppressAutoHyphens w:val="true"/>
        <w:ind w:righ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ема 28. Административно-правовая наука</w:t>
      </w:r>
    </w:p>
    <w:p>
      <w:pPr>
        <w:pStyle w:val="Heading"/>
        <w:suppressAutoHyphens w:val="true"/>
        <w:ind w:right="0" w:firstLine="709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suppressAutoHyphens w:val="true"/>
        <w:ind w:righ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н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Понятие и этапы административно-правой наук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учные направления (научные школы) административно-правовой наук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овершенствование административно-правовой наук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9. Административно-правовое регулирование управ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финансами</w:t>
      </w:r>
    </w:p>
    <w:p>
      <w:pPr>
        <w:pStyle w:val="Heading"/>
        <w:suppressAutoHyphens w:val="true"/>
        <w:ind w:right="0" w:firstLine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suppressAutoHyphens w:val="true"/>
        <w:ind w:righ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н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о-правовые формы управления финансами и кредито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Административно-финансовый контроль (надзор) в сфере государственного управ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</w:t>
        <w:tab/>
        <w:t>Административно-финансовый контроль (надзор) в уголовно-исполнительной сист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0. Административно-правовое регулирование управления экологией и природопользованием</w:t>
      </w:r>
    </w:p>
    <w:p>
      <w:pPr>
        <w:pStyle w:val="Heading"/>
        <w:suppressAutoHyphens w:val="true"/>
        <w:ind w:right="0" w:firstLine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suppressAutoHyphens w:val="true"/>
        <w:ind w:righ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н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</w:t>
        <w:tab/>
        <w:t>Основы административно-правового регулирования управления экологией и природопользование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Организационно-правовые формы управления использованием и охраной природных ресурс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</w:t>
        <w:tab/>
        <w:t>Административный и прокурорский надзор в сфере природопользования и эколог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авовое положение органов исполнительной власти, осуществляющих управление в области природопользования и охраны окружающей сре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1. Административно-правовое регулирование управления в области информационных технологий и связи</w:t>
      </w:r>
    </w:p>
    <w:p>
      <w:pPr>
        <w:pStyle w:val="Heading"/>
        <w:suppressAutoHyphens w:val="true"/>
        <w:ind w:right="0" w:firstLine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suppressAutoHyphens w:val="true"/>
        <w:ind w:righ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н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>Понятие и сущность а</w:t>
      </w:r>
      <w:r>
        <w:rPr>
          <w:bCs/>
          <w:sz w:val="28"/>
          <w:szCs w:val="28"/>
        </w:rPr>
        <w:t>дминистративно-правовое регулирования управления в области информационных технологий и связ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Правовое положение органов исполнительной власти, осуществляющих управление в области информационных технологий и связ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Административно-правовое регулирование специальной связ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2. Административно-правовое регулирование управления экономикой</w:t>
      </w:r>
    </w:p>
    <w:p>
      <w:pPr>
        <w:pStyle w:val="Heading"/>
        <w:suppressAutoHyphens w:val="true"/>
        <w:ind w:right="0" w:firstLine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suppressAutoHyphens w:val="true"/>
        <w:ind w:righ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н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</w:t>
        <w:tab/>
        <w:t>Правовое положение органов исполнительной власти, осуществляющих управление в области экономического развит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е в области промышленности, торговли и энергетик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Управление в области  сельского хозяйства и рыболов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в области транспор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3. Административно-правовое регулирование управления социально-культурным строительством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</w:t>
        <w:tab/>
        <w:t>Система и правовое положение органов исполнительной власти, осуществляющих управление в области здравоохранения и социального развит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правление в области образования и наук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правление в области культуры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литературы.</w:t>
      </w:r>
    </w:p>
    <w:p>
      <w:pPr>
        <w:pStyle w:val="Normal"/>
        <w:suppressAutoHyphens w:val="tru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4. Административно-правовое регулирование управления в области административно-политической деятельности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Государственное управление в области обороны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осударственное управление в области безопасност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Государственное управление в области органов юстици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литературы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Тема  35. Административно-правовые средства борьбы с коррупцией</w:t>
      </w:r>
    </w:p>
    <w:p>
      <w:pPr>
        <w:pStyle w:val="Normal"/>
        <w:suppressAutoHyphens w:val="true"/>
        <w:ind w:left="3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ind w:left="354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лан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12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Административно-правовые основы борьбы с коррупцией в России </w:t>
      </w:r>
    </w:p>
    <w:p>
      <w:pPr>
        <w:pStyle w:val="Style12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нятие и сущность административно-правовых средств борьбы с коррупци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</w:t>
        <w:tab/>
        <w:t>Совершенствование а</w:t>
      </w:r>
      <w:r>
        <w:rPr>
          <w:bCs/>
          <w:sz w:val="28"/>
          <w:szCs w:val="28"/>
        </w:rPr>
        <w:t>дминистративно-правовые средства борьбы с коррупцией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литературы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Примечание: студенты вправе предложить свой план темы курсовой работы, согласованный с преподавателе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1080" w:leader="none"/>
        </w:tabs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новная</w:t>
      </w:r>
    </w:p>
    <w:p>
      <w:pPr>
        <w:pStyle w:val="Heading5"/>
        <w:suppressAutoHyphens w:val="true"/>
        <w:spacing w:before="0" w:after="0"/>
        <w:ind w:firstLine="720"/>
        <w:rPr/>
      </w:pPr>
      <w:r>
        <w:rPr>
          <w:i w:val="false"/>
          <w:iCs w:val="false"/>
          <w:sz w:val="28"/>
          <w:szCs w:val="28"/>
        </w:rPr>
        <w:t>Нормативные правовы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rPr/>
      </w:pPr>
      <w:r>
        <w:rPr>
          <w:bCs/>
          <w:sz w:val="28"/>
        </w:rPr>
        <w:t>Конституция РФ. М.: Юристъ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. М., 20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Земельный кодекс Российской Федерации. М.: Проспект, 20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моженный  кодекс Российской Федерации. М.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кодекс Российской Федерации. М.: Проспект, 2010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удебной системе РФ: Федер. конституционный закон от  31 декабря  1996 г. № 1-ФКЗ // Собр. законодательства Рос. Федерации. 1997. № 1. Ст. 1. // СЗ РФ. 2003.  № 27  (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 Ст. 2698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О чрезвычайном положении: Федер. конституционный закон от 30 мая 2001 г. № 3-ФКЗ // Собр.  законодательства   Рос.  Федерации. 2001. № 23. Ст. 2277; 2003. № 27. Ч. 1.  Ст. 26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 Правительстве Российской Федерации: Федер. конституционный закон  от 17 декабря 1997 г. № 2-ФКЗ // Собр. Законодательства Рос. Федерации. 1997.  № 52. Ст. 5712; 1998. № 1; 2004. № 25. Ст. 24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оенном положении: Федер. конституционный закон РФ от 30.01.2002 г. № 1-ФКЗ // Собр. законодательства Рос. Федерации. 2002. № 5. Ст. 37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О гражданстве Российской Федерации: Федер. закон от 31 мая 2002 г. № 62-ФЗ // Собр. законодательства Рос. Федерации. 2002. № 22. Ст. 203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полномоченном по правам человека в Российской Федерации: Федер. конституционный закон от 26 февраля  1997 г. № 3-ФКЗ // Собр. законодательства Рос. Федерации. 1997. № 1. Ст. 1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авовом положении иностранных граждан: Федер. закон РФ от 25 июля 2002 г. № 115 // Собр. законодательства Рос. Федерации. 2002. № 30. Ст. 303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государственном языке Российской Федерации: Федер. закон от 1 июня 2005 г. № 53-ФЗ // </w:t>
      </w:r>
      <w:r>
        <w:rPr>
          <w:color w:val="000000"/>
          <w:sz w:val="28"/>
          <w:szCs w:val="28"/>
        </w:rPr>
        <w:t>Собр. законодательства Рос. Федерации.</w:t>
      </w:r>
      <w:r>
        <w:rPr>
          <w:sz w:val="28"/>
          <w:szCs w:val="28"/>
        </w:rPr>
        <w:t xml:space="preserve"> 2005. № 23. Ст. 21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б общих принципах организации законодательных (представительных) и исполнительных  органов государственной власти субъектов Российской Федерации: Федер. закон № 184-ФЗ от  6 октября 1999 г. № 184-ФЗ // </w:t>
      </w:r>
      <w:r>
        <w:rPr>
          <w:color w:val="000000"/>
          <w:sz w:val="28"/>
          <w:szCs w:val="28"/>
        </w:rPr>
        <w:t>Собр. законодательства Рос. Федерации.</w:t>
      </w:r>
      <w:r>
        <w:rPr>
          <w:sz w:val="28"/>
          <w:szCs w:val="28"/>
        </w:rPr>
        <w:t xml:space="preserve"> 1999. № 42. Ст. 5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О системе государственной  службы Российской Федерации: Федер. закон от 27 мая 2003 г. № 58-ФЗ // Собр. законодательства Рос. Федерации. 2003. № 22. Ст. 2063; № 46. Ст. 443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государственной гражданской службе Российской Федерации: Федер. закон РФ от 27 июля 2004 г. № 79-ФЗ // Собр. законодательства Рос. Федерации. 2004. № 31.   Ст. 3215.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б альтернативной гражданской службе: Федер. закон от 25 июля 2002. № 113-ФЗ // </w:t>
      </w:r>
      <w:r>
        <w:rPr>
          <w:color w:val="000000"/>
          <w:sz w:val="28"/>
          <w:szCs w:val="28"/>
        </w:rPr>
        <w:t>Собр. законодательства Рос. Федерации.</w:t>
      </w:r>
      <w:r>
        <w:rPr>
          <w:sz w:val="28"/>
          <w:szCs w:val="28"/>
        </w:rPr>
        <w:t xml:space="preserve"> 2002. № 30. Ст. 30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б общественных объединениях: Федер. закон РФ от 19 мая 1995 г. № 82-ФЗ // </w:t>
      </w:r>
      <w:r>
        <w:rPr>
          <w:color w:val="000000"/>
          <w:sz w:val="28"/>
          <w:szCs w:val="28"/>
        </w:rPr>
        <w:t>Собр. законодательства Рос. Федерации.</w:t>
      </w:r>
      <w:r>
        <w:rPr>
          <w:sz w:val="28"/>
          <w:szCs w:val="28"/>
        </w:rPr>
        <w:t xml:space="preserve"> 1995. №21. Ст. 1930; 1998. № 30. Ст. 3608; 2002.   № 11. Ст. 1018; № 12. Ст. 1093; № 30. Ст. 3029; 2003. № 50. Ст. 4855; 2004.   № 27. Ст. 27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 политических партиях: Федер. закон РФ от 11 июля 2001 г.  № 95-ФЗ  //</w:t>
      </w:r>
      <w:r>
        <w:rPr>
          <w:color w:val="000000"/>
          <w:sz w:val="28"/>
          <w:szCs w:val="28"/>
        </w:rPr>
        <w:t xml:space="preserve"> Собр. законодательства Рос. Федерации.</w:t>
      </w:r>
      <w:r>
        <w:rPr>
          <w:sz w:val="28"/>
          <w:szCs w:val="28"/>
        </w:rPr>
        <w:t xml:space="preserve"> 2001. № 29. Ст. 29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б обществах с ограниченной ответственностью: Федер. закон РФ  от  8 февраля 1998 г.  № 14-ФЗ // </w:t>
      </w:r>
      <w:r>
        <w:rPr>
          <w:color w:val="000000"/>
          <w:sz w:val="28"/>
          <w:szCs w:val="28"/>
        </w:rPr>
        <w:t xml:space="preserve">Собр. законодательства Рос. Федерации. </w:t>
      </w:r>
      <w:r>
        <w:rPr>
          <w:sz w:val="28"/>
          <w:szCs w:val="28"/>
        </w:rPr>
        <w:t>1998. № 7. Ст. 7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 свободе совести и религиозных объединениях: Федер. закон от 26 сентября 1997 г. № 125-ФЗ // </w:t>
      </w:r>
      <w:r>
        <w:rPr>
          <w:color w:val="000000"/>
          <w:sz w:val="28"/>
          <w:szCs w:val="28"/>
        </w:rPr>
        <w:t>Собр. законодательства Рос. Федерации.</w:t>
      </w:r>
      <w:r>
        <w:rPr>
          <w:sz w:val="28"/>
          <w:szCs w:val="28"/>
        </w:rPr>
        <w:t xml:space="preserve"> 1997. № 39. Ст. 4465; 2002. № 12.  Ст. 1093; № 30. Ст. 3029; 2003. № 50. Ст. 4855; 2004. № 27. Ст. 27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 некоммерчес</w:t>
        <w:softHyphen/>
        <w:t xml:space="preserve">ких организациях: Федер. закон РФ от 12 января  1996 г. № 7-ФЗ в ред. от 23.12.2003 г. // </w:t>
      </w:r>
      <w:r>
        <w:rPr>
          <w:color w:val="000000"/>
          <w:sz w:val="28"/>
          <w:szCs w:val="28"/>
        </w:rPr>
        <w:t>Собр. законодательства Рос. Федерации.</w:t>
      </w:r>
      <w:r>
        <w:rPr>
          <w:sz w:val="28"/>
          <w:szCs w:val="28"/>
        </w:rPr>
        <w:t xml:space="preserve"> 1996.  № 3. Ст. 1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акцио</w:t>
        <w:softHyphen/>
        <w:t xml:space="preserve">нерных обществах: Федер. закон РФ от 26 декабря   1995 г.  № 208-ФЗ // </w:t>
      </w:r>
      <w:r>
        <w:rPr>
          <w:color w:val="000000"/>
          <w:sz w:val="28"/>
          <w:szCs w:val="28"/>
        </w:rPr>
        <w:t>Собр. законодательства Рос. Федерации.</w:t>
      </w:r>
      <w:r>
        <w:rPr>
          <w:sz w:val="28"/>
          <w:szCs w:val="28"/>
        </w:rPr>
        <w:t xml:space="preserve"> 1996. № 1. Ст. 1; № 25. Ст. 295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архитектурной деятельности в Российской Федерации: Федер. закон от 17 ноября 1995 г. № 169-ФЗ // Собр. законодательства Рос. Федерации. 1995. № 47.   Ст. 447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континентальном шельфе Российской Федерации: Федер. закон от 30 ноября 1995 г. № 187-ФЗ // Собр. законодательства Рос. Федерации. 1995. № 49. Ст. 46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наркотических средствах и психотропных веществах: Федер. закон от 8 января 1998 г. № 3-ФЗ // Собр. законодательства Рос. Федерации. 1998. № 2. Ст. 21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безопасности дорожного движения: Федер. закон от 10 декабря 1995 г. № 196-ФЗ // Собр. законодательства Рос. Федерации. 1995. № 50. Ст. 4873; 1999. № 10.  Ст. 1158; № 18. Ст. 1721. 2003. № 2. Ст. 16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О санитарно-эпидемиологическом благополучии населения: Федер. закон от 30 марта 1999 г. № 52-ФЗ // Собр. законодательства Рос. Федерации. 1999. № 14.  Ст. 1650; 2003. № 2. Ст. 167; № 27. Ст. 27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 материальной ответственности военнослужащих: Федер. закон РФ от 12.07.1999 г. № 161-ФЗ // </w:t>
      </w:r>
      <w:r>
        <w:rPr>
          <w:color w:val="000000"/>
          <w:sz w:val="28"/>
          <w:szCs w:val="28"/>
        </w:rPr>
        <w:t xml:space="preserve">Собр. законодательства Рос. Федерации.  </w:t>
      </w:r>
      <w:r>
        <w:rPr>
          <w:sz w:val="28"/>
          <w:szCs w:val="28"/>
        </w:rPr>
        <w:t xml:space="preserve"> № 29. Ст. 36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Об адвокатской деятельности и адвокатуре в Российской Федерации: Федер. закон РФ от 31 мая 2002 г. № 63-ФЗ // </w:t>
      </w:r>
      <w:r>
        <w:rPr>
          <w:color w:val="000000"/>
          <w:sz w:val="28"/>
          <w:szCs w:val="28"/>
        </w:rPr>
        <w:t>Собр. законодательства Рос. Федерации.</w:t>
      </w:r>
      <w:r>
        <w:rPr>
          <w:sz w:val="28"/>
          <w:szCs w:val="28"/>
        </w:rPr>
        <w:t xml:space="preserve"> 2002. № 23. Ст. 21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   техническом   регулировании: Федер. закон    от 27.12. 2002 г.  № 184-ФЗ // </w:t>
      </w:r>
      <w:r>
        <w:rPr>
          <w:color w:val="000000"/>
          <w:sz w:val="28"/>
          <w:szCs w:val="28"/>
        </w:rPr>
        <w:t>Собр. законодательства Рос. Федерации.</w:t>
      </w:r>
      <w:r>
        <w:rPr>
          <w:sz w:val="28"/>
          <w:szCs w:val="28"/>
        </w:rPr>
        <w:t xml:space="preserve"> 2002. № 52 (ч.1). Ст. 514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железнодорожном транспорте в Российской Федерации: Федер. закон РФ от 10 января 2003 г. № 17-ФЗ // Собр. законодательства Рос. Федерации. 2003. № 2.  Ст. 16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  электроэнергетике:   Федер.     закон    РФ от 26 марта 2003 г. №  35-ФЗ // Собр. законодательства Рос. Федерации. 2003. № 13. Ст. 117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менении контрольно-кассовой техники при осуществлении наличных денежных расчетов и (или) расчетов с использованием платежных карт: Федер. закон РФ от 22 мая 2003 г. № 54-ФЗ // Собр. законодательства Рос. Федерации. 2003. № 21. Ст. 19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 высшем и послевузовском образовании: Федер. закон от 22 августа 1996 г. № 125-ФЗ // </w:t>
      </w:r>
      <w:r>
        <w:rPr>
          <w:color w:val="000000"/>
          <w:sz w:val="28"/>
          <w:szCs w:val="28"/>
        </w:rPr>
        <w:t>Собр. законодательства Рос. Федерации.</w:t>
      </w:r>
      <w:r>
        <w:rPr>
          <w:sz w:val="28"/>
          <w:szCs w:val="28"/>
        </w:rPr>
        <w:t xml:space="preserve"> 1996.     № 35. Ст. 4135; 2000. № 29.  Ст. 3001 // СЗ РФ. 2000. № 33. Ст. 3348; 2001. № 1. Ст. 2; № 53. Ст. 5030; 2003. № 28. Ст. 2888; № 52. Ст. 5038; 2004. № 35. Ст. 3607; 2005. № 17.  Ст. 14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 физической культуре  и спорте в РФ: Федер. закон от  29 апреля 1999 г. № 80-ФЗ // </w:t>
      </w:r>
      <w:r>
        <w:rPr>
          <w:color w:val="000000"/>
          <w:sz w:val="28"/>
          <w:szCs w:val="28"/>
        </w:rPr>
        <w:t>Собр. законодательства Рос. Федерации.</w:t>
      </w:r>
      <w:r>
        <w:rPr>
          <w:sz w:val="28"/>
          <w:szCs w:val="28"/>
        </w:rPr>
        <w:t xml:space="preserve"> 1999. № 18. Ст. 22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 государственном языке Российской Федерации: Федер. закон            от 1 июля 2005 г. № 53-ФЗ // </w:t>
      </w:r>
      <w:r>
        <w:rPr>
          <w:color w:val="000000"/>
          <w:sz w:val="28"/>
          <w:szCs w:val="28"/>
        </w:rPr>
        <w:t>Собр. законодательства Рос. Федерации.</w:t>
      </w:r>
      <w:r>
        <w:rPr>
          <w:sz w:val="28"/>
          <w:szCs w:val="28"/>
        </w:rPr>
        <w:t xml:space="preserve"> 2005. № 23. Ст. 21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 науке и государственной научно-технической политике: Федер. закон от 23 августа 1996 г. № 127-ФЗ // </w:t>
      </w:r>
      <w:r>
        <w:rPr>
          <w:color w:val="000000"/>
          <w:sz w:val="28"/>
          <w:szCs w:val="28"/>
        </w:rPr>
        <w:t>Собр. законодательства Рос. Федерации.</w:t>
      </w:r>
      <w:r>
        <w:rPr>
          <w:sz w:val="28"/>
          <w:szCs w:val="28"/>
        </w:rPr>
        <w:t xml:space="preserve"> 1996. № 35.  Ст. 4137;  2003. № 52. Ч. 1. Ст. 5038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орядке рассмотрения обращения граждан Российской Федерации: Федер. закон от 2 мая 2006 г. № 59-ФЗ // </w:t>
      </w:r>
      <w:r>
        <w:rPr>
          <w:color w:val="000000"/>
          <w:sz w:val="28"/>
          <w:szCs w:val="28"/>
        </w:rPr>
        <w:t>Собр. законодательства Рос. Федерации.</w:t>
      </w:r>
      <w:r>
        <w:rPr>
          <w:sz w:val="28"/>
          <w:szCs w:val="28"/>
        </w:rPr>
        <w:t xml:space="preserve"> 2006.  № 19. Ст. 20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б органах Федеральной службы безопасности: Федер. закон              от 3 апреля 1995 г. № 40-ФЗ // </w:t>
      </w:r>
      <w:r>
        <w:rPr>
          <w:color w:val="000000"/>
          <w:sz w:val="28"/>
          <w:szCs w:val="28"/>
        </w:rPr>
        <w:t>Собр. законодательства Рос. Федерации.</w:t>
      </w:r>
      <w:r>
        <w:rPr>
          <w:sz w:val="28"/>
          <w:szCs w:val="28"/>
        </w:rPr>
        <w:t xml:space="preserve"> 1995.    № 15. Ст.1269; 2002. № 19. Ст. 1794;  2003. № 27. Ст. 2700; 2004. № 35. Ст. 3607; 2005. № 10. Ст. 7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 внешней разведке: Федер. закон от 10 января 1996 г. № 5-ФЗ // </w:t>
      </w:r>
      <w:r>
        <w:rPr>
          <w:color w:val="000000"/>
          <w:sz w:val="28"/>
          <w:szCs w:val="28"/>
        </w:rPr>
        <w:t>Собр. законодательства Рос. Федерации.</w:t>
      </w:r>
      <w:r>
        <w:rPr>
          <w:sz w:val="28"/>
          <w:szCs w:val="28"/>
        </w:rPr>
        <w:t xml:space="preserve"> 1996. Ст.1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 внутренних войсках Министерства внутренних дел Российской Федерации: Федер. закон от 6 февраля 1997 г. № 27-ФЗ // </w:t>
      </w:r>
      <w:r>
        <w:rPr>
          <w:color w:val="000000"/>
          <w:sz w:val="28"/>
          <w:szCs w:val="28"/>
        </w:rPr>
        <w:t>Собр. законодательства Рос. Федерации.</w:t>
      </w:r>
      <w:r>
        <w:rPr>
          <w:sz w:val="28"/>
          <w:szCs w:val="28"/>
        </w:rPr>
        <w:t xml:space="preserve"> 1997. № 6. Ст. 711; 2002. № 19. Ст. 17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 статусе военнослужащих: Федер. закон от 27 мая 1998 г.  № 76- З в ред. от 22.08.2004 г. // </w:t>
      </w:r>
      <w:r>
        <w:rPr>
          <w:color w:val="000000"/>
          <w:sz w:val="28"/>
          <w:szCs w:val="28"/>
        </w:rPr>
        <w:t>Собр. законодательства  Рос. Федерации.</w:t>
      </w:r>
      <w:r>
        <w:rPr>
          <w:sz w:val="28"/>
          <w:szCs w:val="28"/>
        </w:rPr>
        <w:t xml:space="preserve"> 1998. № 22. Ст. 2331; 2000. № 1. Ст. 12; 2001. № 31. Ст. 31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 воинской обязанности и военной службе: Федер. закон РФ            от 28 марта 1998 г. № 53-ФЗ // </w:t>
      </w:r>
      <w:r>
        <w:rPr>
          <w:color w:val="000000"/>
          <w:sz w:val="28"/>
          <w:szCs w:val="28"/>
        </w:rPr>
        <w:t>Собр. законодательства Рос. Федерации.</w:t>
      </w:r>
      <w:r>
        <w:rPr>
          <w:sz w:val="28"/>
          <w:szCs w:val="28"/>
        </w:rPr>
        <w:t xml:space="preserve"> 1998. № 13. Ст. 1475. 2000. № 46. Ст. 4537; 2002. № 30. Ст. 3033; 2003. № 27. Ст. 2700; № 46. Ст. 4437; 2004. № 18. Ст. 1687; № 27. Ст. 2711; 2005. № 10. Ст. 7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б обороне: Федер. закон  РФ  от 31 мая 1996 г. № 61-ФЗ // </w:t>
      </w:r>
      <w:r>
        <w:rPr>
          <w:color w:val="000000"/>
          <w:sz w:val="28"/>
          <w:szCs w:val="28"/>
        </w:rPr>
        <w:t>Собр. законодательства Рос. Федерации.</w:t>
      </w:r>
      <w:r>
        <w:rPr>
          <w:sz w:val="28"/>
          <w:szCs w:val="28"/>
        </w:rPr>
        <w:t xml:space="preserve"> 1996. № 23. Ст. 2750. 2000. № 1. Ст.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б оружии: Федер. закон РФ от 13 декабря 1996 г. № 150-ФЗ // </w:t>
      </w:r>
      <w:r>
        <w:rPr>
          <w:color w:val="000000"/>
          <w:sz w:val="28"/>
          <w:szCs w:val="28"/>
        </w:rPr>
        <w:t>Собр. законодательства Рос. Федерации.</w:t>
      </w:r>
      <w:r>
        <w:rPr>
          <w:sz w:val="28"/>
          <w:szCs w:val="28"/>
        </w:rPr>
        <w:t xml:space="preserve"> 1996. № 51. Ст. 5681; 2004. № 27. Ст. 27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 содержании под стражей подозреваемых и обвиняемых в совершении преступлений: Федер. закон от 15 июля 1995 г. № 103-ФЗ; в ред. От 22.08.2004 г. // </w:t>
      </w:r>
      <w:r>
        <w:rPr>
          <w:color w:val="000000"/>
          <w:sz w:val="28"/>
          <w:szCs w:val="28"/>
        </w:rPr>
        <w:t>Собр. законодательства Рос. Федерации.</w:t>
      </w:r>
      <w:r>
        <w:rPr>
          <w:sz w:val="28"/>
          <w:szCs w:val="28"/>
        </w:rPr>
        <w:t xml:space="preserve"> 1995. № 29. Ст.2759; 1998. № 30. Ст. 36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б опера</w:t>
        <w:softHyphen/>
        <w:t xml:space="preserve">тивно-розыскной деятельности Российской Федерации: Федер. закон РФ от 12 августа 1995 г. № 144-ФЗ; в ред. от  22 августа 2004 г. // </w:t>
      </w:r>
      <w:r>
        <w:rPr>
          <w:color w:val="000000"/>
          <w:sz w:val="28"/>
          <w:szCs w:val="28"/>
        </w:rPr>
        <w:t>Собр. законодательства Рос. Федерации.</w:t>
      </w:r>
      <w:r>
        <w:rPr>
          <w:sz w:val="28"/>
          <w:szCs w:val="28"/>
        </w:rPr>
        <w:t xml:space="preserve"> 1995. № 33. Ст. 3349; 2004. № 35. Ст. 6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 государственной геномной регистрации в Российской Федерации: Федер. закон РФ от 3 декабря 2008 года № 242-ФЗ // </w:t>
      </w:r>
      <w:r>
        <w:rPr>
          <w:color w:val="000000"/>
          <w:sz w:val="28"/>
          <w:szCs w:val="28"/>
        </w:rPr>
        <w:t>Собр. законодательства Рос. Федерации.</w:t>
      </w:r>
      <w:r>
        <w:rPr>
          <w:sz w:val="28"/>
          <w:szCs w:val="28"/>
        </w:rPr>
        <w:t xml:space="preserve"> 2008. № 49. Ст. 57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 противодействии коррупции: Федер. закон РФ от 25 декабря 2008 года № 275-ФЗ // </w:t>
      </w:r>
      <w:r>
        <w:rPr>
          <w:color w:val="000000"/>
          <w:sz w:val="28"/>
          <w:szCs w:val="28"/>
        </w:rPr>
        <w:t>Собр. законодательства Рос. Федерации.</w:t>
      </w:r>
      <w:r>
        <w:rPr>
          <w:sz w:val="28"/>
          <w:szCs w:val="28"/>
        </w:rPr>
        <w:t xml:space="preserve"> 2008. № 52.(ч.1). Ст. 62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б аудиторской деятельности: Федер. закон РФ от 30 декабря 2008 года № 307-ФЗ // </w:t>
      </w:r>
      <w:r>
        <w:rPr>
          <w:color w:val="000000"/>
          <w:sz w:val="28"/>
          <w:szCs w:val="28"/>
        </w:rPr>
        <w:t>Собр. законодательства Рос. Федерации.</w:t>
      </w:r>
      <w:r>
        <w:rPr>
          <w:sz w:val="28"/>
          <w:szCs w:val="28"/>
        </w:rPr>
        <w:t xml:space="preserve"> 2009. № 1. Ст. 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вигационной деятельности: Федер. закон РФ от 14 февраля 2009 года № 22-ФЗ //</w:t>
      </w:r>
      <w:r>
        <w:rPr>
          <w:color w:val="000000"/>
          <w:sz w:val="28"/>
          <w:szCs w:val="28"/>
        </w:rPr>
        <w:t xml:space="preserve"> Собр. законодательства Рос. Федерации.</w:t>
      </w:r>
      <w:r>
        <w:rPr>
          <w:sz w:val="28"/>
          <w:szCs w:val="28"/>
        </w:rPr>
        <w:t xml:space="preserve"> 2009. № 7. Ст. 7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 прокуратуре Российской Федерации: Закон Российской Федерации от 17 января 1992 г. № 2201-1 (в ред. Федер. закона от 17 января 1995 г. № 168-ФЗ «О внесении изменений и дополнений в закон Российской Федерации «О прокуратуре Российской Федера</w:t>
        <w:softHyphen/>
        <w:t>ции») // Ведомости Съезда народных депутатов Рос. Федерации и Верховного Совета Рос. Федерации. 1992. № 8. Ст. 336; Собр. законодательства Рос. Федерации. 2003. № 30. Ст. 3101; 1995. № 47. Ст. 447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аве граждан РФ на свободу пере</w:t>
        <w:softHyphen/>
        <w:t>движения, выбор места пребывания и жительства в пределах Российской Фе</w:t>
        <w:softHyphen/>
        <w:t xml:space="preserve">дерации: Закон РФ            от  25 июля 1993г. № 5242-1 // </w:t>
      </w:r>
      <w:r>
        <w:rPr>
          <w:sz w:val="28"/>
          <w:szCs w:val="28"/>
        </w:rPr>
        <w:t>Ведомости Съезда народных депутатов Рос. Федерации и Верховного Совета Рос. Федерации.</w:t>
      </w:r>
      <w:r>
        <w:rPr>
          <w:color w:val="000000"/>
          <w:sz w:val="28"/>
          <w:szCs w:val="28"/>
        </w:rPr>
        <w:t xml:space="preserve"> 1993. № 32. Ст. 122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хране окружающей природной среды: Закон РСФСР                     от 19 декабря 1992 г. № 2060-1 // </w:t>
      </w:r>
      <w:r>
        <w:rPr>
          <w:sz w:val="28"/>
          <w:szCs w:val="28"/>
        </w:rPr>
        <w:t>Ведомости Съезда народных депутатов и Верховного Совета  Рос. Федерации.</w:t>
      </w:r>
      <w:r>
        <w:rPr>
          <w:color w:val="000000"/>
          <w:sz w:val="28"/>
          <w:szCs w:val="28"/>
        </w:rPr>
        <w:t xml:space="preserve"> 1992. № 10. Ст. 457; 1993. № 29. Ст. 1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бжаловании в суд действий и решений, нарушающих права и свободы граждан: Закон РФ от 27 апреля 1993 г. № 4866-1; в ред. от 14.12.1995. // Ведомости Съезда народных депутатов Рос. Федерации и Верховного Совета  Рос. Федерации. 1993.  № 19. Ст. 685; СЗ РФ. 1995. № 51. Ст. 4970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б учреждениях и органах, исполняющих  уголовные  наказания в виде лишения свободы: Закон  РФ  от 21 июля 1993 года № 5473-1 // Ведомости Съезда народных депутатов Рос. Федерации и Верховного Совета Рос. Федерации. 1993.  № 33. Ст. 1316; Собр. законодательства Рос. Федерации. 1998. № 30. Ст. 3613; 2000. № 26. Ст. 2730; 2004. № 27. Ст. 2711; № 35. Ст. 3607; 2007. № 7. Ст. 831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 системе  и структуре федеральных органов исполнительной власти: Указа Президента РФ от 9 марта 2004 г. № 314 // </w:t>
      </w:r>
      <w:r>
        <w:rPr>
          <w:color w:val="000000"/>
          <w:sz w:val="28"/>
          <w:szCs w:val="28"/>
        </w:rPr>
        <w:t>Собр. законодательства Рос. Федерации.</w:t>
      </w:r>
      <w:r>
        <w:rPr>
          <w:sz w:val="28"/>
          <w:szCs w:val="28"/>
        </w:rPr>
        <w:t xml:space="preserve"> 2004. № 11. Ст. 945;  № 11. Ст. 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противодействию коррупции: Указ Президента РФ от 19 мая 2008 года  № 815 // </w:t>
      </w:r>
      <w:r>
        <w:rPr>
          <w:color w:val="000000"/>
          <w:sz w:val="28"/>
          <w:szCs w:val="28"/>
        </w:rPr>
        <w:t>Собр. законодательства Рос. Федерации.</w:t>
      </w:r>
      <w:r>
        <w:rPr>
          <w:sz w:val="28"/>
          <w:szCs w:val="28"/>
        </w:rPr>
        <w:t xml:space="preserve">  2008. № 21. Ст. 24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 полномочном представителе Президента РФ в федеральном округе: Указ Президента РФ от 13 мая 2000 № 849 // </w:t>
      </w:r>
      <w:r>
        <w:rPr>
          <w:color w:val="000000"/>
          <w:sz w:val="28"/>
          <w:szCs w:val="28"/>
        </w:rPr>
        <w:t>Собр. законодательства Рос. Федерации.</w:t>
      </w:r>
      <w:r>
        <w:rPr>
          <w:sz w:val="28"/>
          <w:szCs w:val="28"/>
        </w:rPr>
        <w:t xml:space="preserve"> 2000. № 20. Ст. 21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284" w:firstLine="720"/>
        <w:jc w:val="both"/>
        <w:rPr/>
      </w:pPr>
      <w:r>
        <w:rPr>
          <w:color w:val="000000"/>
          <w:sz w:val="28"/>
          <w:szCs w:val="28"/>
        </w:rPr>
        <w:t>Об установлении почетных званий Российской Федерации, утверждении положений о почетных званиях и описании нагрудного знака к почетным званиям Российской Федерации: Указ Президента РФ от  30 декабря 1995 г. № 1341 // Собр. законодательства Рос. Федерации. 1996. № 2. Ст. 46; № 5. Ст.458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в Российской Федерации: Федер. закон от 29 декабря 2012 г. № 272-ФЗ // Собр. Законодательства Рос. Федерации. 2012. № 53 (ч.1). Ст. 75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сведений, отнесенных к государственной тайне: Указ Президента РФ от 30 ноября 1995 г. № 1203 // Собр. законодательства Рос. Федерации. 1995. № 49. Ст. 477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государственных наградах Российской Федерации. Утв. Указом Президента РФ от 2 марта 1994 г. № 442 (в ред. Указа Президента РФ от 1 июня 1995 г. № 554) // Собр. законодательства Рос. Федерации. 1995. № 23. Ст. 22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 мерах по усилению государственной поддержки молодых российских ученых – кандидатов и докторов наук: Указ Президента РФ                     от  9 февраля  2009 года № 146 //</w:t>
      </w:r>
      <w:r>
        <w:rPr>
          <w:color w:val="000000"/>
          <w:sz w:val="28"/>
          <w:szCs w:val="28"/>
        </w:rPr>
        <w:t xml:space="preserve"> Собр. законодательства Рос. Федерации.</w:t>
      </w:r>
      <w:r>
        <w:rPr>
          <w:sz w:val="28"/>
          <w:szCs w:val="28"/>
        </w:rPr>
        <w:t xml:space="preserve"> 2009. № 7. Ст. 8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right="-5" w:firstLine="720"/>
        <w:jc w:val="both"/>
        <w:rPr/>
      </w:pPr>
      <w:r>
        <w:rPr>
          <w:sz w:val="28"/>
          <w:szCs w:val="28"/>
        </w:rPr>
        <w:t xml:space="preserve">Положение о порядке отбывания административного ареста: Постановлением  Правительства Рос. Федерации от 2 октября 2002 г. № 726 // </w:t>
      </w:r>
      <w:r>
        <w:rPr>
          <w:color w:val="000000"/>
          <w:sz w:val="28"/>
          <w:szCs w:val="28"/>
        </w:rPr>
        <w:t>Собр. законодательства Рос. Федерации.</w:t>
      </w:r>
      <w:r>
        <w:rPr>
          <w:sz w:val="28"/>
          <w:szCs w:val="28"/>
        </w:rPr>
        <w:t xml:space="preserve"> 2002. № 40. Ст. 393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формировании и ведении реестра дисквалифицированных лиц: Постановление Правительства РФ от 11 ноября 2002 г. № 805 // Собр. законодательства Рос. Федерации. 2002. №46. Ст. 458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-5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 федеральной целевой программе «Развитие уголовно-исполнительной системы (2007-2016 годы)»: Постановление Правительства РФ от 5 сентября 2006 г. № 540 // Собрание законодательства РФ. 2006. № 39. Ст. 407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 порядке применения положения о службе в органах внутренних дел Российской Федерации в учреждениях и органах уголовно-исполнительной системы: приказ Минюста России от 6 июля 2006 г. № 76 // Рос. газ. 2005. 6 ию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ных лиц учреждений и органов уголовно-исполнительной системы, уполномоченных составлять протоколы об административных правонарушениях, и перечня должностных лиц учреждений и органов в уголовно-исполнительной системы, уполномоченных осуществлять административное задержание: приказ ФСИН России РФ от 19 декабря 2013 г. № 780 // Рос. газ. 2014. 26 мар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36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тенников М.В., Куракин А.В. Административный запрет как средство противодействия коррупции в системе государственной службы: учеб. пособие. М.: ЮНИТИ-ДАНА: Закон и право, 20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Килясханов И.Ш., А.И. Стахов. Административная ответственность: учеб. пособие. М.: ЮНИТИ-ДАНА, Закон и право, 2009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Алехин А.П., Кармолицкий А.А.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тивное право России: учебник. М.: ИКД «Зерцало-М»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пов Л.Л. Административное право: учебник. М.: Юристъ, 200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манева Н.Ю. Административное право Российской Федерации. М., 2009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рах Д.Н. Важные вопросы науки административного права. // Государство и право. 1993. № 2. С. 37-46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рах Д.Н. О предмете административного права в России. // Государство и право 2003. № 10. С. 31-39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ренев А.П., Богатов Д.Ф. Административное право: Альбом схем. М.:  МЮИ МВД России, 1996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йцева Е.А. Общественные объединения в системе российского общества: конституционно-правовые вопросы. Тверь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каров В.А. Правовые гарантии законности в сфере административной деятельности правоохранительных органов Минюста России: учеб. пособие.  Рязань: Академия права и управления Минюста России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Савостин А.А. Методы административно-правового регулирования общественных отношений: автореф.  дис. … д-ра  юрид.  наук. М., 2006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Сарсенов К.М. Государственное принуждение и его реализация в деятельности органов внутренних дел:  автореф. дис. … канд. юрид. наук. СПб.: СПбЮИ МВД России, 1996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Сергун П.П.  Государственная служба в органах внутренних дел Российской   Федерации:   теоретико-правовое исследование: автореф. дис. … д-ра юрид. наук.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Бондаренко А.С. Производство по делам об административных правонарушениях в финансовой сфере (процедурный и юрисдикционный аспекты): автореф. дис. … канд. юрид. наук. М.: Академия управления МВД России. М.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Дугенец А.С. Административно-юрисдикционный процесс: монография. М.: ВНИИ МВД России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каров В.А. Административно-юрисдикционные производства в уголовно-исполнительной системе Российской Федерации: Монография. Рязань: Академия права и управления Федеральной службы исполнения наказаний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оникаров В.А. Реализация административно-юрисдикционной деятельности  в  уголовно-исполнительной системе  Российской  Федерации    (организационно-правовой анализ теории и практики): монография. Рязань: Академия права и управления Федеральной службы исполнения наказаний, 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икаров В.А. Теоретико-прикладные основы организации и осуществления административно-юрисдикционной деятельности в уголовно-исполнительной системе Российской Федерации: автореф. дис. … д-ра  юрид. наук. Рязань: Академия права и управления Федеральной службы исполнения наказаний, 2009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Сыдорук И.И. Государственно-правовой механизм обеспечения правопорядка в Российской Федерации: автореф.  дис. … д-ра юрид. наук. М., 2002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Тушев А.А. Прокурор в уголовном процессе Российской Федерации:  Система функций и полномочий:  автореф. дис. … д-ра  юрид. наук.  Краснодар, 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к законодательным актам: Федеральный закон РФ                           «О воинской обязанности и военной службе»; Федеральный закон РФ                     «Об альтернативной гражданской службе». Положение о военной врачебной экспертизе. М.: ЭКСМО, 2003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9" w:hanging="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27:00Z</dcterms:created>
  <dc:creator>user</dc:creator>
  <dc:description/>
  <cp:keywords/>
  <dc:language>en-US</dc:language>
  <cp:lastModifiedBy>MAMO</cp:lastModifiedBy>
  <cp:lastPrinted>2014-05-07T14:36:00Z</cp:lastPrinted>
  <dcterms:modified xsi:type="dcterms:W3CDTF">2015-11-09T12:40:00Z</dcterms:modified>
  <cp:revision>137</cp:revision>
  <dc:subject/>
  <dc:title>ФЕДЕРАЛЬНАЯ СЛУЖБА ИСПОЛНЕНИЯ НАКАЗАНИЙ</dc:title>
</cp:coreProperties>
</file>