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язанский государственный университет имени С.А. Есен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УХГАЛТЕРСКИЙ ФИНАНСОВЫЙ УЧЕТ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КУРСОВ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экономи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Экономика» профиль «Бухгалтерский учет, анализ и аудит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является видом самостоятельной работы студентов, выполняемой с целью приобретения навыков по ведению бухгалтерского финансового учета в организ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курсовых работ определяется, рассматривается и утверждается преподавателями кафедры учета и аудита. Студентам предоставлено право выбора любой темы. Выполнение двух работ </w:t>
      </w:r>
      <w:r>
        <w:rPr>
          <w:rFonts w:cs="Times New Roman" w:ascii="Times New Roman" w:hAnsi="Times New Roman"/>
          <w:sz w:val="28"/>
          <w:szCs w:val="28"/>
          <w:u w:val="single"/>
        </w:rPr>
        <w:t>на одну тему на материалах од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е разрешается. Студент может сам предложить интересующую его тему, обосновав ее актуальность и целесообраз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овой работы – систематизация, углубление и закрепление знаний студентов по соответствующим вопросам программы, развитие навыков самостоятельной работы, практического применения приемов и способов бухгалтерского у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овой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студентов к научно-исследовательской работе путем самостоятельной подборки и критического изложения материала учебной, научной и методической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стояния первичного, синтетического и аналитического учета выбранного объ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по устранению выявленных недостатков и совершенствованию порядка ведения бухгалтерского учета анализируемого объ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овая работа должна быть увязана с законодательными актами, инструктивными материалами и литературными источ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аписании курсовой работы должен быть использован </w:t>
      </w:r>
      <w:r>
        <w:rPr>
          <w:rFonts w:cs="Times New Roman" w:ascii="Times New Roman" w:hAnsi="Times New Roman"/>
          <w:sz w:val="28"/>
          <w:u w:val="single"/>
        </w:rPr>
        <w:t>практический материал конкретной организации,</w:t>
      </w:r>
      <w:r>
        <w:rPr>
          <w:rFonts w:cs="Times New Roman" w:ascii="Times New Roman" w:hAnsi="Times New Roman"/>
          <w:sz w:val="28"/>
        </w:rPr>
        <w:t xml:space="preserve"> что позволит применить полученные студентом теоретические знания, умения и навыки. Выводы и предложения должны вытекать из изложенного в работе материала; должны быть логически обоснованы и иметь практическую значимость. Курсовая работа должна содержать соответствующие приложения по теме исследования. </w:t>
      </w:r>
      <w:r>
        <w:rPr>
          <w:rFonts w:cs="Times New Roman" w:ascii="Times New Roman" w:hAnsi="Times New Roman"/>
          <w:sz w:val="28"/>
          <w:szCs w:val="28"/>
        </w:rPr>
        <w:t>Наибольшую ценность работа будет иметь в том случае, если предложения ее автора окажутся полезными и найдут применение в организ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написания курсовой работы включает в себя ряд этапов, основными из которых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рганизации, на базе которой будет проводиться исследовани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темы курсовой работ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анализ и обобщение материалов исследова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оглавл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курсовой работ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работы преподавателем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курсовой работ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КУРСОВОЙ РАБОТЫ И ЕЕ ОФОРМ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темы курсовой работы студентам необходимо учитывать возможность использования соответствующих данных для разработки предложений по улучшению деятельности организации, а также при обосновании этих предложений. В связи с этим, выбор темы курсовой работы требует вдумчивого подхода и осознания актуальности избранной темы, ее теоретического и практического значения. Курсовая работа должна быть написана по данным коммерческой организ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МАТЕРИАЛОВ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над темой необходимо начать с ознакомления с организацией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ДЕРЖАНИЯ КУРСОВ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Курсовая работа должна в обязательном порядке состоять из введения, трех глав, заключения, списка использованной литературы и приложений по теме исследования.</w:t>
      </w:r>
    </w:p>
    <w:p>
      <w:pPr>
        <w:pStyle w:val="21"/>
        <w:ind w:left="0" w:firstLine="709"/>
        <w:jc w:val="both"/>
        <w:rPr>
          <w:sz w:val="28"/>
          <w:u w:val="single"/>
        </w:rPr>
      </w:pPr>
      <w:r>
        <w:rPr>
          <w:b/>
          <w:sz w:val="28"/>
        </w:rPr>
        <w:t>Во введении</w:t>
      </w:r>
      <w:r>
        <w:rPr>
          <w:sz w:val="28"/>
        </w:rPr>
        <w:t xml:space="preserve"> указываются актуальность темы, цель и задачи курсовой работы, методы и объект исследования. Примерный объем введения 2 – 3 стр.</w:t>
      </w:r>
    </w:p>
    <w:p>
      <w:pPr>
        <w:pStyle w:val="Heading5"/>
        <w:keepNext w:val="false"/>
        <w:spacing w:lineRule="auto" w:line="360"/>
        <w:ind w:firstLine="709"/>
        <w:jc w:val="both"/>
        <w:rPr/>
      </w:pPr>
      <w:r>
        <w:rPr>
          <w:b/>
        </w:rPr>
        <w:t>В первой главе</w:t>
      </w:r>
      <w:r>
        <w:rPr/>
        <w:t xml:space="preserve"> рассматриваются теоретические основы исследуемого вопроса, а также изучается нормативно-правовая база по теме исследования. Здесь анализируются мнения различных авторов по данной теме, а также приводятся основные нормативные документы с кратким описанием каждого из них применительно к теме исследования. После фамилий авторов и указания нормативных документов в квадратных скобках указывается номер литературного источника из списка литературы. </w:t>
      </w:r>
      <w:r>
        <w:rPr>
          <w:u w:val="single"/>
        </w:rPr>
        <w:t xml:space="preserve">Например, Иванов И.И. [12, с. 86] подчеркивает (рекомендует, рассматривает, отмечает), что. . . . ….  </w:t>
      </w:r>
      <w:r>
        <w:rPr/>
        <w:t xml:space="preserve"> или </w:t>
      </w:r>
      <w:r>
        <w:rPr>
          <w:u w:val="single"/>
        </w:rPr>
        <w:t>В соответствии с Федеральным законом «О бухгалтерском учете» …..[3]</w:t>
      </w:r>
      <w:r>
        <w:rPr/>
        <w:t xml:space="preserve">. Данная глава должна содержать 2 параграфа. Примерный объем первой главы 10-12 стр. </w:t>
      </w:r>
    </w:p>
    <w:p>
      <w:pPr>
        <w:pStyle w:val="Heading5"/>
        <w:keepNext w:val="false"/>
        <w:spacing w:lineRule="auto" w:line="360"/>
        <w:ind w:firstLine="709"/>
        <w:jc w:val="both"/>
        <w:rPr/>
      </w:pPr>
      <w:r>
        <w:rPr>
          <w:b/>
        </w:rPr>
        <w:t>Во второй главе</w:t>
      </w:r>
      <w:r>
        <w:rPr/>
        <w:t xml:space="preserve"> дается краткая экономическая характеристика объекта исследования, а именно: полное наименование организации, дата ее образования, форма собственности, виды деятельности. Кроме того, здесь приводятся основные экономические показатели деятельности организации за три последних года (таблица 1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</w:rPr>
        <w:t xml:space="preserve"> 1. - </w:t>
      </w:r>
      <w:r>
        <w:rPr/>
        <w:t>Основные экономические показатели деятельности ООО «АВ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3"/>
        <w:gridCol w:w="1387"/>
        <w:gridCol w:w="1387"/>
        <w:gridCol w:w="1387"/>
        <w:gridCol w:w="13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в % к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продукции, 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нной продукции, 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продажи продукции, 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, 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ч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роизводительность труда, 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ооруженность, 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ёмкость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продаж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/>
      </w:pPr>
      <w:r>
        <w:rPr/>
        <w:t>Продолжение таблицы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3"/>
        <w:gridCol w:w="1387"/>
        <w:gridCol w:w="1387"/>
        <w:gridCol w:w="1387"/>
        <w:gridCol w:w="13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производства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приводится анализ показателей, представленных в таблице.</w:t>
      </w:r>
    </w:p>
    <w:p>
      <w:pPr>
        <w:pStyle w:val="Heading5"/>
        <w:keepNext w:val="false"/>
        <w:spacing w:lineRule="auto" w:line="360"/>
        <w:ind w:firstLine="709"/>
        <w:jc w:val="both"/>
        <w:rPr/>
      </w:pPr>
      <w:r>
        <w:rPr/>
        <w:t xml:space="preserve">Кроме того, в данной главе отдельными параграфами раскрывается состояние первичного, синтетического и аналитического учета выбранного объекта. При написании второй главы студенты должны использовать практические данные исследуемой организации (регистры первичного, синтетического и аналитического учета). На основе этих данных, а также на основе личных наблюдений и обобщений студент должен выявить действительное положение в области исследуемых вопросов, положительные и отрицательные моменты, вскрыть причины недостатков. Основными недостатками при ведении бухгалтерского учета в организации могут являться: использование первичных документов произвольных форм, не утвержденных в учетной политике, ошибочные бухгалтерские записи в синтетическом учете, неправильное ведение или отсутствие аналитического учета и т.д. Вторая глава должна содержать 3 параграфа. По мере изложения второго и третьего параграфов даются ссылки на приложения, которые нумеруются по ходу их описания в работе. </w:t>
      </w:r>
      <w:r>
        <w:rPr>
          <w:u w:val="single"/>
        </w:rPr>
        <w:t>Например: при поступлении денежных средств в кассу организации оформляется приходный кассовый ордер (приложение 4).</w:t>
      </w:r>
    </w:p>
    <w:p>
      <w:pPr>
        <w:pStyle w:val="Heading5"/>
        <w:keepNext w:val="false"/>
        <w:spacing w:lineRule="auto" w:line="360"/>
        <w:ind w:firstLine="709"/>
        <w:jc w:val="both"/>
        <w:rPr/>
      </w:pPr>
      <w:r>
        <w:rPr/>
        <w:t>Бухгалтерские записи по учету анализируемого объекта оформляются в таблицу. Например:</w:t>
      </w:r>
    </w:p>
    <w:p>
      <w:pPr>
        <w:pStyle w:val="TextBody"/>
        <w:spacing w:lineRule="auto" w:line="360"/>
        <w:rPr/>
      </w:pPr>
      <w:r>
        <w:rPr/>
        <w:t xml:space="preserve">Таблица 2. - </w:t>
      </w:r>
      <w:r>
        <w:rPr>
          <w:bCs/>
        </w:rPr>
        <w:t>Бухгалтерские записи по учету поступления денежных средст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за …. месяц 201__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0"/>
        <w:gridCol w:w="2150"/>
        <w:gridCol w:w="1418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keepNext w:val="false"/>
        <w:spacing w:lineRule="auto" w:line="360"/>
        <w:ind w:firstLine="709"/>
        <w:jc w:val="both"/>
        <w:rPr/>
      </w:pPr>
      <w:r>
        <w:rPr>
          <w:u w:val="single"/>
        </w:rPr>
        <w:t>Суммы, указанные в таблице, должны прослеживаться в приложениях</w:t>
      </w:r>
      <w:r>
        <w:rPr/>
        <w:t>.</w:t>
      </w:r>
    </w:p>
    <w:p>
      <w:pPr>
        <w:pStyle w:val="Heading5"/>
        <w:keepNext w:val="false"/>
        <w:spacing w:lineRule="auto" w:line="360"/>
        <w:ind w:firstLine="709"/>
        <w:jc w:val="both"/>
        <w:rPr/>
      </w:pPr>
      <w:r>
        <w:rPr/>
        <w:t>Примерный объем главы – 12-15 ст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ретьей главе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редставлены рекомендации по совершенствованию бухгалтерского учета исследуемого объекта </w:t>
      </w:r>
      <w:r>
        <w:rPr>
          <w:rFonts w:cs="Times New Roman" w:ascii="Times New Roman" w:hAnsi="Times New Roman"/>
          <w:sz w:val="28"/>
          <w:szCs w:val="28"/>
          <w:u w:val="single"/>
        </w:rPr>
        <w:t>в рамках анализируемой организации</w:t>
      </w:r>
      <w:r>
        <w:rPr>
          <w:rFonts w:cs="Times New Roman" w:ascii="Times New Roman" w:hAnsi="Times New Roman"/>
          <w:sz w:val="28"/>
          <w:szCs w:val="28"/>
        </w:rPr>
        <w:t>. Примерный объем главы – 4-10 ст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ключении</w:t>
      </w:r>
      <w:r>
        <w:rPr>
          <w:rFonts w:cs="Times New Roman" w:ascii="Times New Roman" w:hAnsi="Times New Roman"/>
          <w:sz w:val="28"/>
          <w:szCs w:val="28"/>
        </w:rPr>
        <w:t xml:space="preserve"> делаются краткие выводы по результатам иссле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делением выявленных недостатков и конкретных рекомендаций по их устранению.</w:t>
      </w:r>
    </w:p>
    <w:p>
      <w:pPr>
        <w:pStyle w:val="32"/>
        <w:spacing w:lineRule="auto" w:line="360"/>
        <w:ind w:left="0" w:firstLine="709"/>
        <w:rPr/>
      </w:pPr>
      <w:r>
        <w:rPr/>
        <w:t>Примерный объем заключения 3 стр.</w:t>
      </w:r>
    </w:p>
    <w:p>
      <w:pPr>
        <w:pStyle w:val="32"/>
        <w:spacing w:lineRule="auto" w:line="360"/>
        <w:ind w:left="0" w:firstLine="709"/>
        <w:jc w:val="both"/>
        <w:rPr/>
      </w:pPr>
      <w:r>
        <w:rPr/>
        <w:t>На последнем листе заключения ставится дата написания курсовой работы и подпись автора работы.</w:t>
      </w:r>
    </w:p>
    <w:p>
      <w:pPr>
        <w:pStyle w:val="32"/>
        <w:spacing w:lineRule="auto" w:line="360"/>
        <w:ind w:left="0" w:firstLine="709"/>
        <w:jc w:val="both"/>
        <w:rPr/>
      </w:pPr>
      <w:r>
        <w:rPr>
          <w:b/>
        </w:rPr>
        <w:t>В списке использованной литературы</w:t>
      </w:r>
      <w:r>
        <w:rPr/>
        <w:t xml:space="preserve"> сначала указываются законодательные акты по теме исследования, затем постановления правительства, инструкции, письма и нормативные акты, далее литературные источники </w:t>
      </w:r>
      <w:r>
        <w:rPr>
          <w:szCs w:val="28"/>
        </w:rPr>
        <w:t>(монографии, книги, научные разработки по теме, учебные издания, статьи из периодических изданий, справочные издания)</w:t>
      </w:r>
      <w:r>
        <w:rPr/>
        <w:t xml:space="preserve"> в алфавитном порядке по фамилиям авторов. Количество литературных источников – не менее 35. Срок издания литературных источников – не ранее 5 последних лет.</w:t>
      </w:r>
    </w:p>
    <w:p>
      <w:pPr>
        <w:pStyle w:val="32"/>
        <w:spacing w:lineRule="auto" w:line="360"/>
        <w:ind w:left="0" w:firstLine="709"/>
        <w:jc w:val="both"/>
        <w:rPr/>
      </w:pPr>
      <w:r>
        <w:rPr>
          <w:b/>
        </w:rPr>
        <w:t>Приложения</w:t>
      </w:r>
      <w:r>
        <w:rPr/>
        <w:t xml:space="preserve"> указываются по мере изложения в тексте курсовой работы.</w:t>
      </w:r>
    </w:p>
    <w:p>
      <w:pPr>
        <w:pStyle w:val="32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ЩИЕ ТРЕБОВАНИЯ К ОФОРМЛЕНИЮ КУРСОВОЙ РАБОТЫ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Шрифт Times New Roman, размер шрифта 14, интервал 1,5, абзац 1,25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я: слева 2,5 см; справа 1 см; сверху 2,5 см; снизу 2с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внивание текста по ширине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Номер страницы проставляется арабскими цифрами в правом нижнем углу без точки. Номер станицы указывается, начиная с 4 страницы: первой страницей является титульный лист (образец титульного листа представлен в приложении 2), второй – содержание (образец содержания представлен в приложении 3), третьей – начало в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аждая глава должна начинаться с новой страницы. Промежуток между наименованием главы и названием параграфа должен составлять три одинарных междустрочных интервала, а между названием параграфа и текстом – два полуторных междустрочных интерв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глава» не пишется. Главы нумеруются арабскими цифрами. После номера главы ставится точ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графы также нумеруются арабскими цифрами. Номер параграфа состоит из номера главы и номера параграфа, разделенных точкой. В конце номера параграфа также ставится точка, например, «2.3.» (третий параграф второй глав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названия глав и параграфов точка НЕ ставится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работы названия глав, а также слова «СОДЕРЖАНИЕ», «ВВЕДЕНИЕ», «ЗАКЛЮЧЕНИЕ», «СПИСОК ИСПОЛЬЗОВАННОЙ ЛИТЕРАТУРЫ» располагаются посередине строки и пишутся заглавными буквами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я параграфов пишутся строчными буквами (кроме первой прописной буквы)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умерация таблиц сквозная арабскими цифрами. Каждая таблица должна иметь название. </w:t>
      </w:r>
      <w:r>
        <w:rPr>
          <w:rFonts w:cs="Times New Roman" w:ascii="Times New Roman" w:hAnsi="Times New Roman"/>
          <w:sz w:val="28"/>
          <w:szCs w:val="28"/>
        </w:rPr>
        <w:t>При переносе таблицы на следующую страницу работы над ней размещают слова «Продолжение таблицы» с указанием ее номера. При этом «шапку» таблицы или повторяют, или, пронумеровав графы в начале таблицы, повторяют их нумерацию на последующих страницах. Заголовок таблицы при ее переносе не повторяю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в работе имеются рисунки, то они имеют собственную сквозную нумерацию. </w:t>
      </w:r>
      <w:r>
        <w:rPr>
          <w:rFonts w:cs="Times New Roman" w:ascii="Times New Roman" w:hAnsi="Times New Roman"/>
          <w:sz w:val="28"/>
          <w:szCs w:val="28"/>
        </w:rPr>
        <w:t>Номер и название указываются под рисунком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использованные литературные источники приводятся в квадратных скобках. После номера источника в ссылке указываются страницы, на которых помещается использованный материал, например, [12, с.87]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ычки должны иметь следующий вид «……»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вычки “…..“ или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"….." не допускаютс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(перед приложениями) приводится список использованной литературы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списка литературы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ий кодекс РФ: Части первая, вторая, третья и четвертая. – М.: Изд-во: «Омега-Л», 2011г. – 474с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рамова Э.В. Исполнение обязательств как способ погашения дебиторской задолженности /Э.В.Абрамова //Все для бухгалтера. - 2012. - № 20. - С. 43 - 48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прюшина О.М. Дебиторская и кредиторская задолженность хозяйствующего субъекта: Анализ и контроль. – Воронеж: Изд-во Воронеж. гос. ун-та, 2011. - 57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урсовой работы приводятся приложения в виде заполненных расчетов, таблиц, регистров бухгалтерского учета и форм бухгалтерской (финансовой) отчетности. </w:t>
      </w:r>
      <w:r>
        <w:rPr>
          <w:rFonts w:cs="Times New Roman" w:ascii="Times New Roman" w:hAnsi="Times New Roman"/>
          <w:sz w:val="28"/>
        </w:rPr>
        <w:t>Приложения имеют самостоятельную нумерацию.</w:t>
      </w:r>
      <w:r>
        <w:rPr>
          <w:rFonts w:cs="Times New Roman" w:ascii="Times New Roman" w:hAnsi="Times New Roman"/>
          <w:sz w:val="28"/>
          <w:szCs w:val="28"/>
        </w:rPr>
        <w:t xml:space="preserve"> На каждом из них в правом верхнем углу пишется слово «Приложение» и проставляется порядковый номер без написания значка «№». Например: Приложение 1, Приложение 2 и т.д. Нумеруются приложения в той последовательности, в которой даются ссылки на них в курсов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курсовой работы излагается от третьего лица, в нем не употребляются местоимения «я», «мы», «мною», «на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И ЗАЩИТЫ КУРСОВЫХ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представляется студентами очного отделения – лаборанту кафедры, студентами заочного отделения – методисту заочного отд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проверяется преподавателем, который оформляет письменный отзыв о работе на оборотной стороне титульного листа. В отзыве дается характеристика работы по всем разделам с указанием недостатков. Проверенная работа вместе с отзывом возвращается студенту. При наличии существенных недостатков она должна быть доработана и вторично представлена для проверки. Страницы с замечаниями преподавателя не должны удаляться студентами. Доработка замечаний осуществляется либо на оборотных листах курсовой работы, либо путём добавления новых лис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работы при её защите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зработки тем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зученности литературы по рассматриваемой тем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выводов и предложени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формления работы установленным требованиям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ние студента по теме исслед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язанский государственный университет имени С.А. Есен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ультет эконом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учета и ауд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Дисциплина «Бухгалтерский финансовый уче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совая рабо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т дебиторской задолж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:</w:t>
      </w:r>
      <w:r>
        <w:rPr>
          <w:rFonts w:cs="Times New Roman" w:ascii="Times New Roman" w:hAnsi="Times New Roman"/>
          <w:sz w:val="28"/>
          <w:szCs w:val="28"/>
        </w:rPr>
        <w:t xml:space="preserve"> студентка                    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а группы 0415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Экономика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Бухгалтерский учет, анализ и аудит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left="552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Алейникова Е.А.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л: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05" w:leader="none"/>
          <w:tab w:val="left" w:pos="5529" w:leader="none"/>
        </w:tabs>
        <w:spacing w:before="0" w:after="0"/>
        <w:ind w:left="55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«____» __________2015г.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left="552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left="552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язань 201__г.</w:t>
      </w:r>
      <w:r>
        <w:br w:type="page"/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"/>
        <w:ind w:left="540" w:right="-284" w:hanging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9498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ВЕДЕНИЕ</w:t>
        <w:tab/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dot"/>
        </w:tabs>
        <w:spacing w:lineRule="auto" w:line="36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. ТЕОРЕТИЧЕСКИЕ ОСНОВЫ УЧЕТА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tab/>
        <w:t>5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тодологические аспекты учета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tab/>
        <w:t>5</w:t>
      </w:r>
    </w:p>
    <w:p>
      <w:pPr>
        <w:pStyle w:val="Normal"/>
        <w:widowControl w:val="false"/>
        <w:tabs>
          <w:tab w:val="clear" w:pos="708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ативно-правовое регулирование уч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биторской задолженности </w:t>
      </w:r>
      <w:r>
        <w:rPr>
          <w:rFonts w:cs="Times New Roman" w:ascii="Times New Roman" w:hAnsi="Times New Roman"/>
          <w:sz w:val="28"/>
          <w:szCs w:val="28"/>
        </w:rPr>
        <w:tab/>
        <w:t>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dot"/>
        </w:tabs>
        <w:spacing w:lineRule="auto" w:line="36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СОСТОЯНИЕ БУХГАЛТЕРСКОГО УЧ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БИТОРСКОЙ ЗАДОЛЖЕННО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>В ПО «МИЛОСЛАВСКОЕ»</w:t>
        <w:tab/>
        <w:t>14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. Краткая экономическая характеристика организации</w:t>
        <w:tab/>
        <w:t>14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2.  Первичный учет дебиторской задолженности</w:t>
        <w:tab/>
        <w:t xml:space="preserve">21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3. Синтетический и аналитический учет дебиторской задолженности</w:t>
        <w:tab/>
        <w:t>27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caps/>
          <w:sz w:val="28"/>
          <w:szCs w:val="28"/>
        </w:rPr>
        <w:t>Совершенствование учета ДЕБИТОРСКОЙ ЗАДОЛЖЕННО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 ПО «МИЛОСЛАВСКОЕ»</w:t>
        <w:tab/>
        <w:t>31</w:t>
      </w:r>
    </w:p>
    <w:p>
      <w:pPr>
        <w:pStyle w:val="TextBody"/>
        <w:widowControl w:val="false"/>
        <w:tabs>
          <w:tab w:val="clear" w:pos="708"/>
          <w:tab w:val="left" w:pos="9356" w:leader="dot"/>
        </w:tabs>
        <w:spacing w:lineRule="auto" w:line="360"/>
        <w:rPr>
          <w:szCs w:val="28"/>
        </w:rPr>
      </w:pPr>
      <w:r>
        <w:rPr>
          <w:szCs w:val="28"/>
        </w:rPr>
        <w:t>ЗАКЛЮЧЕНИЕ</w:t>
        <w:tab/>
        <w:t>34</w:t>
      </w:r>
    </w:p>
    <w:p>
      <w:pPr>
        <w:pStyle w:val="TextBody"/>
        <w:widowControl w:val="false"/>
        <w:tabs>
          <w:tab w:val="clear" w:pos="708"/>
          <w:tab w:val="left" w:pos="9356" w:leader="dot"/>
        </w:tabs>
        <w:spacing w:lineRule="auto" w:line="360"/>
        <w:rPr>
          <w:szCs w:val="28"/>
        </w:rPr>
      </w:pPr>
      <w:r>
        <w:rPr>
          <w:szCs w:val="28"/>
        </w:rPr>
        <w:t>СПИСОК ИСПОЛЬЗОВАННОЙ ЛИТЕРАТУРЫ</w:t>
        <w:tab/>
        <w:t>37</w:t>
      </w:r>
    </w:p>
    <w:p>
      <w:pPr>
        <w:pStyle w:val="TextBody"/>
        <w:widowControl w:val="false"/>
        <w:tabs>
          <w:tab w:val="clear" w:pos="708"/>
          <w:tab w:val="left" w:pos="9356" w:leader="dot"/>
        </w:tabs>
        <w:spacing w:lineRule="auto" w:line="360"/>
        <w:rPr>
          <w:szCs w:val="28"/>
        </w:rPr>
      </w:pPr>
      <w:r>
        <w:rPr>
          <w:szCs w:val="28"/>
        </w:rPr>
        <w:t>ПРИ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ебиторская задолженность является неотъемлемым элементом деятельности любой организации. Довольно большая ее часть в общей структуре активов снижает ликвидность и финансовую устойчивость предприятия и повышает риск финансовых потерь. Состояние текущих обязательств и расчетов отражает уровень организации производственной и торговой деятельности, а также уровень бухгалтерского учета хозяйствующих субъектов, напрямую зависящий от глубины контроля, качества и маневренности механизма контроля за движением дебиторской задолженности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условиях кризиса существенно возрастает риск неплатежей. Поэтому тема учета дебиторской задолженности становится одной из наиболее актуаль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Цель курсовой работы - изучить теоретические основы бухгалтерского учета расчетов с дебиторами и анализа дебиторской задолженности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сходя из цели курсовой работы будут решены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ать определение понятию дебиторская задолжен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ссмотреть организацию и классификацию расчетов с дебитор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учить нормативно-правовое регулирование бухгалтерского учета дебиторской задолжен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ссмотреть бухгалтерский учет дебиторской задолженности в ПО «Милославское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делать выводы и предложить пути совершенствования учета расчетов с дебиторами в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едметом исследования является бухгалтерский учет дебиторской задолж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 исследования – Потребительское общество «Милославско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руктура: курсовая работа состоит из трех гла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первой главе рассмотрены формы расчетов с контрагентами и нормативно-правовое регулирование данной области уч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о второй главе дана краткая характеристика объекту исследования, рассмотрен бухгалтерский учет дебиторской задолженности в ПО «Милославское», приведены и проанализированы основные экономические показатели деятельности организации за два последних года, раскрывается состояние первичного, синтетического и аналитического учёта данн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третьей главе представлены рекомендации по совершенствованию бухгалтнрского учёта дебиторской задолженности в рамках ПО «Милославско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заключении приведены краткие выводы по результатам исследования, а также выявленны недостатки и рекомендации по их устран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етодологической и теоретической основой курсовой работы являются Федеральные законы РФ по данной области учета, Положения по бухгалтерскому учету, Постановления Правительства, Приказы Минфина, а также труды российских ученых и ресурсы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СОСТОЯНИЕ БУХГАЛТЕРСКОГО УЧ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БИТОРСКОЙ ЗАДОЛЖЕННО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>В ПО «МИЛОСЛАВСКОЕ»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. Краткая экономическая характеристика организации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ьское общество Милославское - добровольное объединение граждан и (или) юридических лиц, созданное по территориальному признаку, на основе членства, путем объединения его членами имущественных паевых взносов для торговой, заготовительной, производственной и иной деятельности в целях удовлетворения материальных и иных потребностей его членов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ьское общество Милославское в своей деятельности руководствуется Гражданским кодексом Российской Федерации, Законом Российской Федерации «О потребительской кооперации (потребительских обществах, их союзах) в Российской Федерации», другими законами Российской Федерации, настоящим Уставом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ьское общество Милославское - юридическое лицо, являющееся некоммерческой организацией, имеющей самостоятельный баланс, расчетные и иные счета в банках, печать и другие реквизиты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лное юридическое наименован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ТРЕБИТЕЛЬСКОЕ ОБЩЕСТВО «МИЛОСЛАВСКОЕ».</w:t>
        </w:r>
      </w:hyperlink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уководитель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седатель -  Гудаев Сергей Анатольевич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зарегистрирована 03 декабря 2002 года по адресу 391770, РЯЗАНСКАЯ ОБЛАСТЬ, РП МИЛОСЛАВСКОЕ, УЛ КООПЕРАТИВНАЯ, Д 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ит на налоговом учете в МЕЖРАЙОННАЯ ИНСПЕКЦИЯ ФЕДЕРАЛЬНОЙ НАЛОГОВОЙ СЛУЖБЫ 5 ПО РЯЗАНСКОЙ ОБЛАСТИ c 03 Декабря 2002 года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ный капитал компании составляет - 1301500 руб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собственности ПО «МИЛОСЛАВСКОЕ» - Потребительские кооперативы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собственности ПО «МИЛОСЛАВСКОЕ» - Собственность потребительской кооперац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создано на неопределенный срок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еятельности общества является удовлетворение материальных и иных потребностей его членов, а также в получении доход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дителями организации являются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РОССИИ (5): 99,88%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ЮЗ РЯЗАНСКИЙ ОБЛАСТНОЙ ПОТРЕБИТЕЛЬСКИХ ОБЩЕСТ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 0,04%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Б «КООП-РЕГИОН»: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0,04%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 ОКПО 01680534: 0,04%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ой (по коду ОКВЭД)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- Розничная торговля в неспециализированных магазинах. (Розничная торговля, кроме торговли автотранспортными средствами и мотоциклами, ремонт бытовых изделий и предметов личного пользования, оптовая и розничная торговля, ремонт автотранспортных средств, мотоциклов, бытовых изделий и предметов личного пользования.)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полнительные виды деятельности в таблице 2.1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блица 2.1 – дополнительные виды деятельности ПО «Милославское»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65"/>
        <w:gridCol w:w="8410"/>
      </w:tblGrid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.34.1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птовая торговля безалкогольными напитками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.38.24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птовая торговля хлебом и хлебобулочными изделиями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.38.25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птовая торговля мучными кондитерскими изделиями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.70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чая оптовая торговля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.22.1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зничная торговля мясом и мясом птицы, включая субпродукты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.23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зничная торговля рыбой, ракообразными и моллюсками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.24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зничная торговля хлебом, хлебобулочными и кондитерскими изделиями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.25.1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зничная торговля алкогольными напитками, включая пиво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.25.2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зничная торговля безалкогольными напитками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.26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зничная торговля табачными изделиями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.27.31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зничная торговля мукой и макаронными изделиям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ие таблицы 2.1.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65"/>
        <w:gridCol w:w="8410"/>
      </w:tblGrid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.27.32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зничная торговля крупами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.44.1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зничная торговля мебелью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.44.2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зничная торговля различной домашней утварью, ножевыми изделиями, посудой, изделиями из стекла и керамики, в том числе фарфора и фаянса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.45.1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зничная торговля бытовыми электротоварами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.45.3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зничная торговля аудиои видеоаппаратурой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.12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купка и продажа собственного недвижимого имущества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.12.2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купка и продажа собственных нежилых зданий и помещений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.20.2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дача внаем собственного нежилого недвижимого имущества</w:t>
            </w:r>
          </w:p>
        </w:tc>
      </w:tr>
    </w:tbl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составляет 53 человек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ёт в организации ведется по мемориально-ордерной форм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 представлены основные экономические показатели финансово-хозяйственной деятельности в ПО «Милославское» за три года. Данные использованы из форм годовой статистической и бухгалтерской отчётности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ёт о финансовых результатах за 2013 год» (приложение 1)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ёт о финансовых результатах за 2014 год» (приложение 2)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хгалтерский баланс за 2013 год» (приложение 3)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хгалтерский баланс за 2014 год (приложение 4)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.2</w:t>
      </w:r>
      <w:r>
        <w:rPr/>
        <w:t xml:space="preserve"> - Основные экономические показатели деятельности ПО «Милославск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3"/>
        <w:gridCol w:w="1387"/>
        <w:gridCol w:w="1387"/>
        <w:gridCol w:w="1387"/>
        <w:gridCol w:w="13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в % к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продукции, 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нной продукции, 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продажи продукции, 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, 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ч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роизводительность труда, 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  <w:t>Продолжение таблицы 2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3"/>
        <w:gridCol w:w="1387"/>
        <w:gridCol w:w="1387"/>
        <w:gridCol w:w="1387"/>
        <w:gridCol w:w="13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ооруженность, 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ёмкость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продаж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производства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данных, приведенных в таблице 2 необходимо отметить, что последние годы ПО «Милославское» работало достаточно стабильно, постоянно наращивая выручку от продажи продукции. В 2014 году по сравнению с 2012 годом данный показатель вырос на 6%, что свидетельствует о положительной тенденции развития производств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остом цен на материалы, полуфабрикаты, электроэнергию, инструменты и прочие ценности, получаемые предприятием для нужд производства увеличивается и себестоимость реализованных товаров (работ, услуг) по сравнению с 2012 годом к 2014 году на 7%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ль от реализации продукции в 2012 году составила 961000 рублей. Это на 1086000 рублей меньше, чем в 2014 году. Следовательно, увеличилось на 113%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годовая стоимость основных средств с каждым годом растёт. Так к 2014 году стоимость возросла в 110%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писочная численность работников организации с каждым годом не изменяется, но годовая производительность труда к 2014 году возросла на 7%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ащен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ников предприятий сферы материального производства основ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одственными средствами, фондовооружённость возросла на 111% к 2014 год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ости использования основных производственных фонд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риятия наоборот снизился на 49% по сравнению с 2012 годом. К 2014 году на 100% увеличилась фондоёмкость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ется повышение рентабельности продаж и производства в 2014 году по сравнению с 2013 и 2012 годам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се показатели увеличиваются с каждым годом, а  организация ПО «Милославское» приносит прибыль и является платёжеспособн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9F9F9" w:val="clear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d">
    <w:name w:val="re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ieldname">
    <w:name w:val="fieldname"/>
    <w:basedOn w:val="Style11"/>
    <w:qFormat/>
    <w:rPr/>
  </w:style>
  <w:style w:type="character" w:styleId="Lg">
    <w:name w:val="lg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Название Знак"/>
    <w:qFormat/>
    <w:rPr>
      <w:rFonts w:ascii="Times New Roman" w:hAnsi="Times New Roman" w:cs="Times New Roman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40" w:hanging="36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3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42" w:firstLine="709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name&amp;val=&#1055;&#1054;&#1058;&#1056;&#1045;&#1041;&#1048;&#1058;&#1045;&#1051;&#1068;&#1057;&#1050;&#1054;&#1045; &#1054;&#1041;&#1065;&#1045;&#1057;&#1058;&#1042;&#1054;  &#1052;&#1048;&#1051;&#1054;&#1057;&#1051;&#1040;&#1042;&#1057;&#1050;&#1054;&#1045;" TargetMode="External"/><Relationship Id="rId3" Type="http://schemas.openxmlformats.org/officeDocument/2006/relationships/hyperlink" Target="http://www.list-org.com/search.php?type=boss&amp;val=&#1043;&#1091;&#1076;&#1072;&#1077;&#1074; &#1057;&#1077;&#1088;&#1075;&#1077;&#1081; &#1040;&#1085;&#1072;&#1090;&#1086;&#1083;&#1100;&#1077;&#1074;&#1080;&#1095;" TargetMode="External"/><Relationship Id="rId4" Type="http://schemas.openxmlformats.org/officeDocument/2006/relationships/hyperlink" Target="http://www.list-org.com/company/27572" TargetMode="External"/><Relationship Id="rId5" Type="http://schemas.openxmlformats.org/officeDocument/2006/relationships/hyperlink" Target="http://www.list-org.com/company/2289426" TargetMode="External"/><Relationship Id="rId6" Type="http://schemas.openxmlformats.org/officeDocument/2006/relationships/hyperlink" Target="http://www.list-org.com/list.php?okved=52.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4:00Z</dcterms:created>
  <dc:creator>Сомов</dc:creator>
  <dc:description/>
  <cp:keywords/>
  <dc:language>en-US</dc:language>
  <cp:lastModifiedBy>1</cp:lastModifiedBy>
  <cp:lastPrinted>2011-02-22T12:12:00Z</cp:lastPrinted>
  <dcterms:modified xsi:type="dcterms:W3CDTF">2015-12-15T07:36:00Z</dcterms:modified>
  <cp:revision>39</cp:revision>
  <dc:subject/>
  <dc:title>Министерство образования и науки РФ</dc:title>
</cp:coreProperties>
</file>