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АЯ СЛУЖБА ИСПОЛНЕНИЯ НАКАЗАНИЙ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ОЕ КАЗЕННОЕ ОБРАЗОВАТЕЛЬНОЕ УЧРЕЖДЕНИЕ ВПО ВЮИ ФСИН РОССИ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АКУЛЬТЕТ ВНЕБЮДЖЕТНОГО ОБРАЗОВАНИЯ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федра управления и административно-правовых дисциплин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етодические рекомендаци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выполнению домашних контрольных работ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удентами факультета внебюджетного образования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курсу «Налоговое право» и курсовых работ по курсу «Финансовое право»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специальности 0309010.62 – «юриспруденция»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ладими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014 г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МЕТОДИЧЕСКИЕ РЕКОМЕНДАЦИИ ПО НАПИСАНИЮ КОНТРОЛЬНЫХ РАБО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ланом подготовки юристов на факультете внебюджетного образования Владимирского юридического института Федеральной службы исполнения наказаний предусмотрено написание контрольных работ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х выполнения являютс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лубленное изучение  студентами предложенных теоретических вопросов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навыков самостоятельной исследовательской работы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а умения связывать теоретический материал с практикой применения  финансово-правовых норм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полнением контрольной работы  студенту необходимо внимательно ознакомиться с вопросами темы в учебной литературе, изучить рекомендованный нормативный материал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выбирает номер задания по последней цифре своей зачетной книжки. Например: если последняя цифра зачетной книжки «1», то слушатель выбирает задание № 1. Если последняя цифра заканчивается на «0», то задание соответствует номеру «10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контрольной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должна включать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текст (ответы на теоретические вопросы)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графический список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является первой страницей письменной работы, он включается в общую нумерацию страниц, но не нумеруетс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м указываются предмет, по которому выполнена работа, вариант задания, курс, номер группы, занимаемая должность,  фамилия, имя, отчество и его домашний адрес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ем листе работы указываются название темы и план ответа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нтрольной работы включает два или три теоретических вопроса по тем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раскрываемый вопрос нумеруется, рядом с номером записывается его название. Раскрыв вопрос,  студент обязан сделать вывод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яснить, что теоретические положения должны быть обоснованы ссылками на первоисточники, действующее законодательство, подкреплены примерами, взятыми из практической деятельности; цитаты, используемые в работе, необходимо брать в кавычки и указывать их источники и авторов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боты указывается библиографический список (не менее 8-12 источников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я контрольную работу,  студент должен учитывать возможные изменения и дополнения действующего законодательств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контрольных работ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контрольной работы должен составлять 10-12 страниц машинописного текста. Текст следует печатать на листах форматом А4, черным цветом, через полуторный междустрочный интервал, тип шрифта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– 14-й кегль, размер шрифта сносок – 12-й кегль. Допускается выделение курсивом, жирным шрифтом и подчеркиванием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ки необходимо располагать на тех страницах, к которым относятся, и нумеровать постранично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контрольной работы должен быть написан грамотно, без помарок, разборчивым почерком с соблюдением абзацных отступов. Граница левого края текста должна быть ровной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работе не допускаются разного рода текстовые вставки и дополнения, помещаемые на отдельных страницах, не включенных в общую нумерацию, или на оборотной стороне листа. В работе необходимо придерживаться единообразного стиля оформления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онтрольной раб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ная работа направляется  студентом в адрес кафедры не позднее, чем за месяц до начала экзаменационной сесси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контрольной работы учитываются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существа темы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фактического материал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принятому плану исследовани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логично и ясно излагать материал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уратность оформл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рки контрольной работы преподаватель ставит либо отметку «зачтено» (тем самым  студент допускается к экзаменационной сессии), либо, если работа не соответствует предъявленным требованиям, отметку «не зачтено» (работа возвращается студенту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абота не зачтена,  студент обязан переработать ее с учетом замечаний преподавателя или написать работу по другому вариант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зачтенной контрольной работы  студент к экзаменационной сессии не допускае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дания контрольных работ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Задание 1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: Понятие и роль налог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имерный пл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3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лог, как правовая категор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2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ношение налогов и иных обязательных платеж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3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2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ункции налог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Задач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Гражданка Крупнова имеет на иждивении несовершеннолетнего ребенка. В 2011 году она приобрела квартиру. Свидетельство о праве собственности оформлено на ее дочь. В 2012 году Крупнова подала декларацию в налоговую инспекцию о получении имущественного налогового вычета. Налоговые органы отказали ей в этом, ссылаясь на то, что собственником данной квартиры является дочь, а дочь не может получить вычет т.к. у нее нет дохода облагаемого НДФ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5"/>
          <w:sz w:val="28"/>
          <w:szCs w:val="28"/>
        </w:rPr>
        <w:t xml:space="preserve">Вопрос: Правомерно ли решение налогового органа? 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етодические указани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 ответе на первый вопрос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одимо дать понятие налога, его призна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 ответе на второй вопрос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одимо дать отличие налогов от сборов, пошлин или взнос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твете на третий вопро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раскрыть функции налогооблож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сновная литератур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TextBodyIndent"/>
        <w:widowControl/>
        <w:numPr>
          <w:ilvl w:val="0"/>
          <w:numId w:val="4"/>
        </w:numPr>
        <w:autoSpaceDE w:val="true"/>
        <w:rPr/>
      </w:pPr>
      <w:r>
        <w:rPr>
          <w:szCs w:val="28"/>
        </w:rPr>
        <w:t xml:space="preserve">Конституция Российской Федерации : принята всенар. голосованием 12 дек. 1993 г. : с учетом поправок, внес. законами Рос. Федерации о поправках к Конституции Рос. Федерации от 30 дек. 2008г. № 6-ФКЗ, </w:t>
        <w:br/>
        <w:t xml:space="preserve">30 дек. 2008 г. № 7-ФКЗ // Рос. газ. – 2009. – 21 янв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 xml:space="preserve">О Правительстве Российской Федерации : федер. конституц. закон : от 17 дек. 1997 г. № 2-ФКЗ // Собр. законодательства Рос. Федерации. – 1997. – № 51. – Ст. 5712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1254" w:leader="none"/>
        </w:tabs>
        <w:autoSpaceDE w:val="true"/>
        <w:rPr>
          <w:szCs w:val="28"/>
        </w:rPr>
      </w:pPr>
      <w:r>
        <w:rPr>
          <w:szCs w:val="28"/>
        </w:rPr>
        <w:t xml:space="preserve">Гражданский кодекс Российской Федерации (часть первая) : федер. закон от 30 нояб. 1994г. № 51-ФЗ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>Гражданский кодекс Российской Федерации (часть вторая) : федер. закон от 26 янв. 1996г. № 14-ФЗ // Собр. законодательства Рос. Федерации. – 1996. – № 5, ст. 410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 xml:space="preserve">Уголовный кодекс Российской Федерации: федер. закон от </w:t>
        <w:br/>
        <w:t xml:space="preserve">13 июня 1996г. № 63-ФЗ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 xml:space="preserve">Бюджетный кодекс Российской Федерации : федер. закон от 31 июля 1998 г. № 145-ФЗ // Собр. Законодательства Рос. Федерации. </w:t>
        <w:br/>
        <w:t xml:space="preserve">– 1998. – № 31. – Ст. 3823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1254" w:leader="none"/>
        </w:tabs>
        <w:autoSpaceDE w:val="true"/>
        <w:rPr>
          <w:szCs w:val="28"/>
        </w:rPr>
      </w:pPr>
      <w:r>
        <w:rPr>
          <w:szCs w:val="28"/>
        </w:rPr>
        <w:t>Кодекс Российской Федерации об административных правона</w:t>
      </w:r>
      <w:r>
        <w:rPr>
          <w:spacing w:val="-4"/>
          <w:szCs w:val="28"/>
        </w:rPr>
        <w:t xml:space="preserve">рушениях: федер. закон от 30 дек. 2001г. № 195-ФЗ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1254" w:leader="none"/>
        </w:tabs>
        <w:autoSpaceDE w:val="true"/>
        <w:rPr>
          <w:szCs w:val="28"/>
        </w:rPr>
      </w:pPr>
      <w:r>
        <w:rPr>
          <w:szCs w:val="28"/>
        </w:rPr>
        <w:t>Налоговый кодекс Российской Федерации (часть первая): фе</w:t>
      </w:r>
      <w:r>
        <w:rPr>
          <w:spacing w:val="-6"/>
          <w:szCs w:val="28"/>
        </w:rPr>
        <w:t xml:space="preserve">дер. закон от 31 июля 1998 г. № 146-ФЗ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 xml:space="preserve">Налоговый кодекс Российской Федерации (часть вторая) : [федер. закон от 5 авг. 2000г. № 117-ФЗ] // Собр. законодательства Рос. Федерации. – 2000. – № 32. – Ст. 3340.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овых органах Российской Федерации: закон Рос. Федерации от 21 марта 1991г. № 943-1 // Ведомости СНД и ВС РСФСР. – 1991. – № 15. – Ст. 492.</w:t>
      </w:r>
    </w:p>
    <w:p>
      <w:pPr>
        <w:pStyle w:val="TextBodyIndent"/>
        <w:widowControl/>
        <w:numPr>
          <w:ilvl w:val="0"/>
          <w:numId w:val="4"/>
        </w:numPr>
        <w:autoSpaceDE w:val="true"/>
        <w:rPr>
          <w:szCs w:val="28"/>
        </w:rPr>
      </w:pPr>
      <w:r>
        <w:rPr>
          <w:szCs w:val="28"/>
        </w:rPr>
        <w:t xml:space="preserve">О налогах на имущество физических лиц : закон Рос. Федерации от 9 дек. 1991г. № 2003-1 // Рос. газ. – 1992. – 14 февр. 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на территории Владимирской области транспортного налога: закон Владим. обл. от 27 нояб. 2002г. № 119-ОЗ // Владим. ведомости. – 2002. – 30 нояб.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оге на имущество организаций: закон Владимирской области от 12 нояб. 2003г. № 110-ОЗ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О ставках налога на игорный бизнес: закон Владим. обл. от 30 дек. 2004 г. № 259-ОЗ // Владим. ведомости. – 2005. – 6 янв.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дифференцированных налоговых ставок для налогоплательщиков, применяющих УСН во Владимирской области: закон Владимирской области от 12 октября 2011г. № 86-ОЗ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менении индивидуальными предпринимателями упрощенной системы налогообложения на основе патента на территории Владимирской области: закон Владимирской области от 23 декабря 2011г. № 121-ОЗ 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налоге на имущество физических лиц: решение Владим. городского Совета народ. депутатов от 21 июля 2005 г. № 252 // Владим. ведомости. – 2005. – 1 авг. 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земельном налоге на территории муниципального образования город Владимир: решение Совета народ. депутатов города Владимира от 20 окт. 2010г. № 191 // Молва. – 2010. – 2 нояб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вой редакции Положения о ЕНВД для отдельных видов деятельности: решение Совета народных депутатов г. Владимира от 25.05.2011г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оге на имущество организаций: закон Владимирской области от 12 ноября 2003г. № 110-ОЗ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О ставках налога на игорный бизнес: закон Владим. обл. от 30 дек. 2004 г. № 259-ОЗ // Владим. ведомости. – 2005. – 6 янв.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дифференцированных налоговых ставок для налогоплательщиков, применяющих УСН во Владимирской области: закон Владимирской области от 12 октября 2011г. № 86-ОЗ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менении индивидуальными предпринимателями упрощенной системы налогообложения на основе патента на территории Владимирской области: закон Владимирской области от 23 декабря 2011 г. № 121-ОЗ 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ложение о налоге на имущество физических лиц: решение Владим. городского Совета народ. депутатов от 21 июля 2005 г. № 252 // Владим. ведомости. – 2005. – 1 авг. 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и о земельном налоге на территории муниципального образования город Владимир: решение Совета народ. депутатов города Владимира от 20 окт. 2010 г. № 191 // Молва. – 2010. – 2 нояб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вой редакции Положения о ЕНВД для отдельных видов деятельности: решение Совета народных депутатов г. Владимира от 25 мая 2011 г.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Федеральной налоговой службы по исполнению государственной функци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 и разъяснению порядка их заполнения: приказ Минфина России от 18 янв. 2008г. № 9н // Рос. газ. – 2008. – 13 мая.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у о проверке конституционности отдельных положений подпунктов 1 и 2 пункта 1 статьи 220 Налогового кодекса Российской Федерации в связи с жалобами граждан С.И. Аникина, Н.В. Ивановой, А.В. Козлова, В.П. Козлова и Т.Н. Козловой: постановление Конституционного суда РФ  от 13 марта 2008г.№ 5-П  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 делу о проверке конституционности положения абзаца второго подпункта 2 пункта 1 статьи 220 Налогового кодекса Российской Федерации в связи с жалобой Уполномоченного по правам человека в Российской Федерации: постановление Конституционного суда РФ от 01 марта 2012г. № 6-П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олучения имущественного налогового вычета по налогу на доходы физических лиц  в соответствии со ст. 34.2 Налогового кодекса Российской Федерации: письмо Минфина России от 27 окт. 2011г. № 03-04-05/9-808</w:t>
      </w:r>
    </w:p>
    <w:p>
      <w:pPr>
        <w:pStyle w:val="Normal"/>
        <w:widowControl/>
        <w:tabs>
          <w:tab w:val="clear" w:pos="720"/>
          <w:tab w:val="left" w:pos="1254" w:leader="none"/>
        </w:tabs>
        <w:spacing w:lineRule="auto" w:line="360"/>
        <w:ind w:left="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охина Ю. 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Учебн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5-е изд., перераб. и доп. - Москва: ЮРАЙТ, 2011г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релов А.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4-е изд. Конспект лек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 Москва: ЮРАЙТ, 2011г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елоусов Д. С.</w:t>
        </w:r>
      </w:hyperlink>
      <w:hyperlink r:id="rId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Курс лек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 - Москва: Экзамен, 2007г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ятаков В. А.</w:t>
        </w:r>
      </w:hyperlink>
      <w:hyperlink r:id="rId9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 и налогообложение. Конспект лек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- Москва: А-Приор, 2010г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.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саренко Н. Н.</w:t>
        </w:r>
      </w:hyperlink>
      <w:hyperlink r:id="rId11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Учебно-методический компл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2-е изд., испр. и доп. - Москва: Флинта, 2011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атькина Л. П.</w:t>
        </w:r>
      </w:hyperlink>
      <w:hyperlink r:id="rId1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Курс лекций. Учебное пособ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 - Москва: Книжный мир, 2010г. </w:t>
      </w:r>
    </w:p>
    <w:p>
      <w:pPr>
        <w:pStyle w:val="Normal1"/>
        <w:tabs>
          <w:tab w:val="clear" w:pos="720"/>
          <w:tab w:val="left" w:pos="1254" w:leader="none"/>
        </w:tabs>
        <w:spacing w:lineRule="auto" w:line="360"/>
        <w:ind w:left="710" w:hanging="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               </w:t>
      </w:r>
    </w:p>
    <w:p>
      <w:pPr>
        <w:pStyle w:val="Normal"/>
        <w:widowControl/>
        <w:tabs>
          <w:tab w:val="clear" w:pos="720"/>
          <w:tab w:val="left" w:pos="1254" w:leader="none"/>
        </w:tabs>
        <w:spacing w:lineRule="auto" w:line="360"/>
        <w:ind w:left="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54" w:leader="none"/>
        </w:tabs>
        <w:spacing w:lineRule="auto" w:line="360"/>
        <w:ind w:left="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54" w:leader="none"/>
        </w:tabs>
        <w:spacing w:lineRule="auto" w:line="360"/>
        <w:ind w:left="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54" w:leader="none"/>
        </w:tabs>
        <w:spacing w:lineRule="auto" w:line="360"/>
        <w:ind w:left="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54" w:leader="none"/>
        </w:tabs>
        <w:spacing w:lineRule="auto" w:line="360"/>
        <w:ind w:left="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54" w:leader="none"/>
        </w:tabs>
        <w:spacing w:lineRule="auto" w:line="360"/>
        <w:ind w:left="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ние 2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: Налоговые правоотнош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имерный план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37" w:leader="none"/>
        </w:tabs>
        <w:spacing w:lineRule="auto" w:line="360"/>
        <w:ind w:left="0" w:firstLine="1985"/>
        <w:rPr>
          <w:rFonts w:ascii="Times New Roman" w:hAnsi="Times New Roman" w:cs="Times New Roman"/>
          <w:color w:val="000000"/>
          <w:spacing w:val="-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налоговых правоотношен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37" w:leader="none"/>
        </w:tabs>
        <w:spacing w:lineRule="auto" w:line="360"/>
        <w:ind w:left="0" w:firstLine="1985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екты налоговых правоотношен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37" w:leader="none"/>
        </w:tabs>
        <w:spacing w:lineRule="auto" w:line="360"/>
        <w:ind w:left="0" w:firstLine="1985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ридические факты в налоговом прав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Задача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. Безенчук продал квартиру, находящуюся в собственности  менее трех лет, купленную за счет субсидии на приобретение жилья на основании жилищного сертификат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Вопрос: Вправе ли владелец именного жилищного сертифик4ата денежные средства, направленные банком по его распоряжению в счет оплаты договора на покупку жилья, включить в сумму фактически произведенных расходов?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Методические указани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В ответе на первый вопрос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обходимо дать сходство налогового правоотношения с финансовым правоотношени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В ответе на второй вопрос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обходимо рассмотреть налоговые правоотношения как регулятивные, так и охранительны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 ответе на третий вопрос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одимо дать материальное содержание налоговых правоотношени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сновная литератур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                                </w:t>
      </w:r>
    </w:p>
    <w:p>
      <w:pPr>
        <w:pStyle w:val="TextBodyIndent"/>
        <w:widowControl/>
        <w:numPr>
          <w:ilvl w:val="0"/>
          <w:numId w:val="9"/>
        </w:numPr>
        <w:autoSpaceDE w:val="true"/>
        <w:rPr/>
      </w:pPr>
      <w:r>
        <w:rPr>
          <w:szCs w:val="28"/>
        </w:rPr>
        <w:t xml:space="preserve">Конституция Российской Федерации : принята всенар. голосованием 12 дек. 1993г. : с учетом поправок, внес. законами Рос. Федерации о поправках к Конституции Рос. Федерации от 30 дек. 2008г. № 6-ФКЗ, </w:t>
        <w:br/>
        <w:t xml:space="preserve">30 дек. 2008г. № 7-ФКЗ // Рос. газ. – 2009. – 21 янв. </w:t>
      </w:r>
    </w:p>
    <w:p>
      <w:pPr>
        <w:pStyle w:val="TextBodyIndent"/>
        <w:widowControl/>
        <w:numPr>
          <w:ilvl w:val="0"/>
          <w:numId w:val="9"/>
        </w:numPr>
        <w:tabs>
          <w:tab w:val="clear" w:pos="720"/>
          <w:tab w:val="left" w:pos="1254" w:leader="none"/>
        </w:tabs>
        <w:autoSpaceDE w:val="true"/>
        <w:rPr>
          <w:szCs w:val="28"/>
        </w:rPr>
      </w:pPr>
      <w:r>
        <w:rPr>
          <w:szCs w:val="28"/>
        </w:rPr>
        <w:t xml:space="preserve">О Правительстве Российской Федерации : федер. конституц. закон: от 17 дек. 1997г. № 2-ФКЗ // Собр. законодательства Рос. Федерации. – 1997г. – № 51. – Ст. 5712. </w:t>
      </w:r>
    </w:p>
    <w:p>
      <w:pPr>
        <w:pStyle w:val="TextBodyIndent"/>
        <w:widowControl/>
        <w:numPr>
          <w:ilvl w:val="0"/>
          <w:numId w:val="9"/>
        </w:numPr>
        <w:tabs>
          <w:tab w:val="clear" w:pos="720"/>
          <w:tab w:val="left" w:pos="1254" w:leader="none"/>
        </w:tabs>
        <w:autoSpaceDE w:val="true"/>
        <w:rPr>
          <w:szCs w:val="28"/>
        </w:rPr>
      </w:pPr>
      <w:r>
        <w:rPr>
          <w:szCs w:val="28"/>
        </w:rPr>
        <w:t xml:space="preserve">Гражданский кодекс Российской Федерации (часть первая): федер. закон от 30 нояб. 1994г. № 51-ФЗ. </w:t>
      </w:r>
    </w:p>
    <w:p>
      <w:pPr>
        <w:pStyle w:val="TextBodyIndent"/>
        <w:widowControl/>
        <w:numPr>
          <w:ilvl w:val="0"/>
          <w:numId w:val="9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>Гражданский кодекс Российской Федерации (часть вторая) : федер. закон от 26 янв. 1996г. № 14-ФЗ // Собр. законодательства Рос. Федерации. – 1996. – № 5, ст. 410.</w:t>
      </w:r>
    </w:p>
    <w:p>
      <w:pPr>
        <w:pStyle w:val="TextBodyIndent"/>
        <w:widowControl/>
        <w:numPr>
          <w:ilvl w:val="0"/>
          <w:numId w:val="9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 xml:space="preserve">Уголовный кодекс Российской Федерации: федер. закон от </w:t>
        <w:br/>
        <w:t xml:space="preserve">13 июня 1996г. № 63-ФЗ. </w:t>
      </w:r>
    </w:p>
    <w:p>
      <w:pPr>
        <w:pStyle w:val="TextBodyIndent"/>
        <w:widowControl/>
        <w:numPr>
          <w:ilvl w:val="0"/>
          <w:numId w:val="9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 xml:space="preserve">Бюджетный кодекс Российской Федерации: федер. закон от 31 июля 1998г. № 145-ФЗ // Собр. законодательства Рос. Федерации. </w:t>
        <w:br/>
        <w:t xml:space="preserve">– 1998г. – № 31. – Ст. 3823. </w:t>
      </w:r>
    </w:p>
    <w:p>
      <w:pPr>
        <w:pStyle w:val="TextBodyIndent"/>
        <w:widowControl/>
        <w:numPr>
          <w:ilvl w:val="0"/>
          <w:numId w:val="9"/>
        </w:numPr>
        <w:tabs>
          <w:tab w:val="clear" w:pos="720"/>
          <w:tab w:val="left" w:pos="1254" w:leader="none"/>
        </w:tabs>
        <w:autoSpaceDE w:val="true"/>
        <w:rPr>
          <w:szCs w:val="28"/>
        </w:rPr>
      </w:pPr>
      <w:r>
        <w:rPr>
          <w:szCs w:val="28"/>
        </w:rPr>
        <w:t>Кодекс Российской Федерации об административных правона</w:t>
      </w:r>
      <w:r>
        <w:rPr>
          <w:spacing w:val="-4"/>
          <w:szCs w:val="28"/>
        </w:rPr>
        <w:t xml:space="preserve">рушениях: федер. закон от 30 дек. 2001 г. № 195-ФЗ. </w:t>
      </w:r>
    </w:p>
    <w:p>
      <w:pPr>
        <w:pStyle w:val="TextBodyIndent"/>
        <w:widowControl/>
        <w:numPr>
          <w:ilvl w:val="0"/>
          <w:numId w:val="9"/>
        </w:numPr>
        <w:tabs>
          <w:tab w:val="clear" w:pos="720"/>
          <w:tab w:val="left" w:pos="1254" w:leader="none"/>
        </w:tabs>
        <w:autoSpaceDE w:val="true"/>
        <w:rPr>
          <w:szCs w:val="28"/>
        </w:rPr>
      </w:pPr>
      <w:r>
        <w:rPr>
          <w:szCs w:val="28"/>
        </w:rPr>
        <w:t>Налоговый кодекс Российской Федерации (часть первая) : фе</w:t>
      </w:r>
      <w:r>
        <w:rPr>
          <w:spacing w:val="-6"/>
          <w:szCs w:val="28"/>
        </w:rPr>
        <w:t xml:space="preserve">дер. закон от 31 июля 1998 г. № 146-ФЗ. </w:t>
      </w:r>
    </w:p>
    <w:p>
      <w:pPr>
        <w:pStyle w:val="TextBodyIndent"/>
        <w:widowControl/>
        <w:numPr>
          <w:ilvl w:val="0"/>
          <w:numId w:val="9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 xml:space="preserve">Налоговый кодекс Российской Федерации (часть вторая) : федер. закон от 5 авг. 2000 г. № 117-ФЗ // Собр. законодательства Рос. Федерации. – 2000. – № 32. – Ст. 3340. 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оговых органах Российской Федерации : закон Рос. Федерации от 21 марта 1991г. № 943-1 // Ведомости СНД и ВС РСФСР. – 1991. – № 15. – Ст. 492.</w:t>
      </w:r>
    </w:p>
    <w:p>
      <w:pPr>
        <w:pStyle w:val="TextBodyIndent"/>
        <w:widowControl/>
        <w:numPr>
          <w:ilvl w:val="0"/>
          <w:numId w:val="9"/>
        </w:numPr>
        <w:autoSpaceDE w:val="true"/>
        <w:rPr>
          <w:szCs w:val="28"/>
        </w:rPr>
      </w:pPr>
      <w:r>
        <w:rPr>
          <w:szCs w:val="28"/>
        </w:rPr>
        <w:t xml:space="preserve">О налогах на имущество физических лиц : закон Рос. Федерации от 9 дек. 1991г. № 2003-1 // Рос. газ. – 1992. – 14 февр. </w:t>
      </w:r>
    </w:p>
    <w:p>
      <w:pPr>
        <w:pStyle w:val="Normal1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на территории Владимирской области транспортного налога : закон Владим. обл. от 27 нояб. 2002г. № 119-ОЗ // Владим. ведомости. – 2002. – 30 нояб. 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оге на имущество организаций: закон Владимирской области от 12 нояб .2003г. № 110-ОЗ</w:t>
      </w:r>
    </w:p>
    <w:p>
      <w:pPr>
        <w:pStyle w:val="Normal1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О ставках налога на игорный бизнес: закон Владим. обл. от 30 дек. 2004 г. № 259-ОЗ // Владим. ведомости. – 2005. – 6 янв. 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дифференцированных налоговых ставок для налогоплательщиков, применяющих УСН во Владимирской области: закон Владимирской области от 12 окт. 2011г. № 86-ОЗ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менении индивидуальными предпринимателями упрощенной системы налогообложения на основе патента на территории Владимирской области: закон Владимирской области от 23 дек. 2011г. № 121-ОЗ </w:t>
      </w:r>
    </w:p>
    <w:p>
      <w:pPr>
        <w:pStyle w:val="Normal1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налоге на имущество физических лиц: решение Владим. городского Совета народ. депутатов от 21 июля 2005г. № 252 // Владим. ведомости. – 2005г. – 1 авг. </w:t>
      </w:r>
    </w:p>
    <w:p>
      <w:pPr>
        <w:pStyle w:val="Normal1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земельном налоге на территории муниципального образования город Владимир : решение Совета народ. депутатов города Владимира от 20 окт. 2010г. № 191 // Молва. – 2010г. – 2 нояб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вой редакции Положения о ЕНВД для отдельных видов деятельности: решение Совета народных депутатов г. Владимира от 25.05.2011г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оге на имущество организаций: закон Владимирской области от 12 нояб. 2003г. № 110-ОЗ</w:t>
      </w:r>
    </w:p>
    <w:p>
      <w:pPr>
        <w:pStyle w:val="Normal1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.О ставках налога на игорный бизнес: закон Владим. обл. от 30 дек. 2004г. № 259-ОЗ // Владим. ведомости. – 2005г. – 6 янв. 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дифференцированных налоговых ставок для налогоплательщиков, применяющих УСН во Владимирской области: закон Владимирской области от 12 окт. 2011г. № 86-ОЗ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менении индивидуальными предпринимателями упрощенной системы налогообложения на основе патента на территории Владимирской области: закон Владимирской области от 23 дек.2011 г. № 121-ОЗ </w:t>
      </w:r>
    </w:p>
    <w:p>
      <w:pPr>
        <w:pStyle w:val="Normal1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ложение о налоге на имущество физических лиц: решение Владим. городского Совета народ. депутатов от 21 июля 2005г. № 252 // Владим. ведомости. – 2005г. – 1 авг. </w:t>
      </w:r>
    </w:p>
    <w:p>
      <w:pPr>
        <w:pStyle w:val="Normal1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земельном налоге на территории муниципального образования город Владимир : решение Совета народ. депутатов города Владимира от 20 окт. 2010г. № 191 // Молва. – 2010г. – 2 нояб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вой редакции Положения о ЕНВД для отдельных видов деятельности: решение Совета народных депутатов г. Владимира от 25.05.2011 г.</w:t>
      </w:r>
    </w:p>
    <w:p>
      <w:pPr>
        <w:pStyle w:val="Normal1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Федеральной налоговой службы по исполнению государственной функци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 и разъяснению порядка их заполнения : приказ Минфина России от 18 янв. 2008г. № 9н // Рос. газ. – 2008г. – 13 мая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охина Ю. А.</w:t>
        </w:r>
      </w:hyperlink>
      <w:hyperlink r:id="rId1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Учебн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5-е изд., перераб. и доп. - Москва: ЮРАЙТ, 2011г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релов А.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4-е изд. Конспект лек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 Москва: ЮРАЙТ, 2011г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елоусов Д. С.</w:t>
        </w:r>
      </w:hyperlink>
      <w:hyperlink r:id="rId19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Курс лек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 - Москва: Экзамен, 2007г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ятаков В. А.</w:t>
        </w:r>
      </w:hyperlink>
      <w:hyperlink r:id="rId21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 и налогообложение. Конспект лек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- Москва: А-Приор, 2010г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саренко Н. Н.</w:t>
        </w:r>
      </w:hyperlink>
      <w:hyperlink r:id="rId2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Учебно-методический компл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2-е изд., испр. и доп. - Москва: Флинта, 2011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hyperlink r:id="rId2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атькина Л. П.</w:t>
        </w:r>
      </w:hyperlink>
      <w:hyperlink r:id="rId2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Курс лекций. Учебное пособ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 - Москва: Книжный мир, 2010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Задание 3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: Правовой статус налогоплательщиков, налоговых агентов и налоговых представите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имерный план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1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3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овой статус налогоплательщиков и плательщиков сбор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1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й статус налоговых агентов и сборщиков налог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1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pacing w:val="-2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овой статус налоговых представителей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Задача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январе 2012г. организация, являющаяся резидентом Российской Федерации, заключила бессрочный трудовой договор с физическим лицом – гражданкой Республики Беларусь. Гражданка Республики Беларусь проживает постоянно в г. Минске.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Вопрос: 1. Должна ли организация удерживать  из заработной платы налог на  доходы физических лиц и по какой ставке?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2.Нужно ли оформлять командировку по Республике Беларусь, оплачивать стоимость проезда и суточные?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3.Данная гражданка периодически выезжает в командировки на территорию Российской Федерации. Учитывать ли дни командировки как работу на территории РФ менее 183 дней и удерживать у нее НДФЛ по ставке 30%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4. Должна ли организация платить суточные и оплату проезда при нахождении на территории РФ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етодические указани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В ответе на первый вопрос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обходимо рассмотреть права и обязанности налогоплательщиков и плательщиков сбор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 Кроме этого дать характеристику налоговому резиденств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В ответе на второй и третий вопрос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еобходимо рассмотреть правовое положение налоговых агентов, сборщиков налогов, а также налоговых представите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сновная литератур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TextBodyIndent"/>
        <w:widowControl/>
        <w:numPr>
          <w:ilvl w:val="0"/>
          <w:numId w:val="13"/>
        </w:numPr>
        <w:autoSpaceDE w:val="true"/>
        <w:rPr>
          <w:szCs w:val="28"/>
        </w:rPr>
      </w:pPr>
      <w:r>
        <w:rPr>
          <w:szCs w:val="28"/>
        </w:rPr>
        <w:t xml:space="preserve">Конституция Российской Федерации: принята всенар. голосованием 12 дек. 1993г.: с учетом поправок, внес. законами Рос. Федерации о поправках к Конституции Рос. Федерации от 30 дек. 2008г. № 6-ФКЗ, </w:t>
        <w:br/>
        <w:t xml:space="preserve">30 дек. 2008г. № 7-ФКЗ // Рос. газ. – 2009г. – 21 янв. </w:t>
      </w:r>
    </w:p>
    <w:p>
      <w:pPr>
        <w:pStyle w:val="TextBodyIndent"/>
        <w:widowControl/>
        <w:numPr>
          <w:ilvl w:val="0"/>
          <w:numId w:val="13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 xml:space="preserve">О Правительстве Российской Федерации: федер. конституц. закон : от 17 дек. 1997г. № 2-ФКЗ // Собр. законодательства Рос. Федерации. – 1997г. – № 51. – Ст. 5712. </w:t>
      </w:r>
    </w:p>
    <w:p>
      <w:pPr>
        <w:pStyle w:val="TextBodyIndent"/>
        <w:widowControl/>
        <w:numPr>
          <w:ilvl w:val="0"/>
          <w:numId w:val="13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>Гражданский кодекс Российской Федерации (часть первая): федер. закон от 30 нояб. 1994г. № 51-ФЗ .</w:t>
      </w:r>
    </w:p>
    <w:p>
      <w:pPr>
        <w:pStyle w:val="TextBodyIndent"/>
        <w:widowControl/>
        <w:numPr>
          <w:ilvl w:val="0"/>
          <w:numId w:val="13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>Гражданский кодекс Российской Федерации (часть вторая): федер. закон от 26 янв. 1996г. № 14-ФЗ // Собр. законодательства Рос. Федерации. – 1996г. – № 5, ст. 410.</w:t>
      </w:r>
    </w:p>
    <w:p>
      <w:pPr>
        <w:pStyle w:val="TextBodyIndent"/>
        <w:widowControl/>
        <w:numPr>
          <w:ilvl w:val="0"/>
          <w:numId w:val="13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 xml:space="preserve">Уголовный кодекс Российской Федерации: федер. закон от </w:t>
        <w:br/>
        <w:t xml:space="preserve">13 июня 1996г. № 63-ФЗ. </w:t>
      </w:r>
    </w:p>
    <w:p>
      <w:pPr>
        <w:pStyle w:val="TextBodyIndent"/>
        <w:widowControl/>
        <w:numPr>
          <w:ilvl w:val="0"/>
          <w:numId w:val="13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 xml:space="preserve">Бюджетный кодекс Российской Федерации: федер. закон от 31 июля 1998г. № 145-ФЗ // Собр. законодательства Рос. Федерации. </w:t>
        <w:br/>
        <w:t xml:space="preserve">– 1998г. – № 31. – Ст. 3823. </w:t>
      </w:r>
    </w:p>
    <w:p>
      <w:pPr>
        <w:pStyle w:val="TextBodyIndent"/>
        <w:widowControl/>
        <w:numPr>
          <w:ilvl w:val="0"/>
          <w:numId w:val="13"/>
        </w:numPr>
        <w:tabs>
          <w:tab w:val="clear" w:pos="720"/>
          <w:tab w:val="left" w:pos="1254" w:leader="none"/>
        </w:tabs>
        <w:autoSpaceDE w:val="true"/>
        <w:rPr>
          <w:szCs w:val="28"/>
        </w:rPr>
      </w:pPr>
      <w:r>
        <w:rPr>
          <w:szCs w:val="28"/>
        </w:rPr>
        <w:t>Кодекс Российской Федерации об административных правона</w:t>
      </w:r>
      <w:r>
        <w:rPr>
          <w:spacing w:val="-4"/>
          <w:szCs w:val="28"/>
        </w:rPr>
        <w:t xml:space="preserve">рушениях: федер. закон от 30 дек. 2001 г. № 195-ФЗ. </w:t>
      </w:r>
    </w:p>
    <w:p>
      <w:pPr>
        <w:pStyle w:val="TextBodyIndent"/>
        <w:widowControl/>
        <w:numPr>
          <w:ilvl w:val="0"/>
          <w:numId w:val="13"/>
        </w:numPr>
        <w:tabs>
          <w:tab w:val="clear" w:pos="720"/>
          <w:tab w:val="left" w:pos="1254" w:leader="none"/>
        </w:tabs>
        <w:autoSpaceDE w:val="true"/>
        <w:rPr>
          <w:szCs w:val="28"/>
        </w:rPr>
      </w:pPr>
      <w:r>
        <w:rPr>
          <w:szCs w:val="28"/>
        </w:rPr>
        <w:t>Налоговый кодекс Российской Федерации (часть первая): фе</w:t>
      </w:r>
      <w:r>
        <w:rPr>
          <w:spacing w:val="-6"/>
          <w:szCs w:val="28"/>
        </w:rPr>
        <w:t xml:space="preserve">дер. закон от 31 июля 1998г. № 146-ФЗ. </w:t>
      </w:r>
    </w:p>
    <w:p>
      <w:pPr>
        <w:pStyle w:val="TextBodyIndent"/>
        <w:widowControl/>
        <w:numPr>
          <w:ilvl w:val="0"/>
          <w:numId w:val="13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 xml:space="preserve">Налоговый кодекс Российской Федерации (часть вторая) : федер. закон от 5 авг. 2000г. № 117-ФЗ // Собр. законодательства Рос. Федерации. – 2000г. – № 32. – Ст. 3340. 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оговых органах Российской Федерации : закон Рос. Федерации от 21 марта 1991г. № 943-1 // Ведомости СНД и ВС РСФСР. – 1991г. – № 15. – Ст. 492.</w:t>
      </w:r>
    </w:p>
    <w:p>
      <w:pPr>
        <w:pStyle w:val="TextBodyIndent"/>
        <w:widowControl/>
        <w:numPr>
          <w:ilvl w:val="0"/>
          <w:numId w:val="13"/>
        </w:numPr>
        <w:autoSpaceDE w:val="true"/>
        <w:rPr>
          <w:szCs w:val="28"/>
        </w:rPr>
      </w:pPr>
      <w:r>
        <w:rPr>
          <w:szCs w:val="28"/>
        </w:rPr>
        <w:t xml:space="preserve">О налогах на имущество физических лиц : закон Рос. Федерации от 9 дек. 1991г. № 2003-1 // Рос. газ. – 1992г. – 14 февр. 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на территории Владимирской области транспортного налога: закон Владим. обл. от 27 нояб. 2002г. № 119-ОЗ // Владим. ведомости. – 2002г. – 30 нояб. 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организаций: закон Владимирской области от 12 ноября 2003г. № 110-ОЗ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О ставках налога на игорный бизнес: закон Владим. обл. от 30 дек. 2004г. № 259-ОЗ // Владим. ведомости. – 2005г. – 6 янв. 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дифференцированных налоговых ставок для налогоплательщиков, применяющих УСН во Владимирской области: закон Владимирской области от 12 октября 2011г. № 86-ОЗ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менении индивидуальными предпринимателями упрощенной системы налогообложения на основе патента на территории Владимирской области: закон Владимирской области от 23 нояб. 2011г. № 121-ОЗ 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ложение о налоге на имущество физических лиц: решение Владим. городского Совета народ. депутатов от 21 июля 2005г. № 252 // Владим. ведомости. – 2005г. – 1 авг. 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земельном налоге на территории муниципального образования город Владимир: решение Совета народ. депутатов города Владимира от 20 окт. 2010г. № 191 // Молва. – 2010г. – 2 нояб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вой редакции Положения о ЕНВД для отдельных видов деятельности: решение Совета народных депутатов г. Владимира от 25.05.2011г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организаций: закон Владимирской области от 12.11.2003г. № 110-ОЗ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О ставках налога на игорный бизнес: закон Владим. обл. от 30 дек. 2004г. № 259-ОЗ // Владим. ведомости. – 2005г. – 6 янв. 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дифференцированных налоговых ставок для налогоплательщиков, применяющих УСН во Владимирской области: закон Владимирской области от 12.10.2011 г. № 86-ОЗ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менении индивидуальными предпринимателями упрощенной системы налогообложения на основе патента на территории Владимирской области: закон Владимирской области от 23.12.2011 г. № 121-ОЗ 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налоге на имущество физических лиц: решение Владим. городского Совета народ. депутатов от 21 июля 2005г. № 252 // Владим. ведомости. – 2005г. – 1 авг. 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земельном налоге на территории муниципального образования город Владимир: решение Совета народ. депутатов города Владимира от 20 окт. 2010г. № 191 // Молва. – 2010г. – 2 нояб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вой редакции Положения о ЕНВД для отдельных видов деятельности: решение Совета народных депутатов г. Владимира от 25.05.2011 г.</w:t>
      </w:r>
    </w:p>
    <w:p>
      <w:pPr>
        <w:pStyle w:val="Normal1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Федеральной налоговой службы по исполнению государственной функци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 и разъяснению порядка их заполнения : приказ Минфина России от 18 янв. 2008г. № 9н // Рос. газ. – 2008г. – 13 мая. </w:t>
      </w:r>
    </w:p>
    <w:p>
      <w:pPr>
        <w:pStyle w:val="Normal1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логообложении доходов физических лиц  в соответствии со статьей 34.2 НК РФ: письмо Минфина  России от 23 декабря 2009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03-04-07-01/387</w:t>
      </w:r>
    </w:p>
    <w:p>
      <w:pPr>
        <w:pStyle w:val="Normal"/>
        <w:shd w:fill="FFFFFF" w:val="clear"/>
        <w:spacing w:lineRule="auto" w:line="360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2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охина Ю. А.</w:t>
        </w:r>
      </w:hyperlink>
      <w:hyperlink r:id="rId2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Учебн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5-е изд., перераб. и доп. - Москва: ЮРАЙТ, 2011г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2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релов А.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9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4-е изд. Конспект лек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 Москва: ЮРАЙТ, 2011г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3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елоусов Д. С.</w:t>
        </w:r>
      </w:hyperlink>
      <w:hyperlink r:id="rId31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Курс лек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 - Москва: Экзамен, 2007г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3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ятаков В. А.</w:t>
        </w:r>
      </w:hyperlink>
      <w:hyperlink r:id="rId3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 и налогообложение. Конспект лек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- Москва: А-Приор, 2010г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3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саренко Н. Н.</w:t>
        </w:r>
      </w:hyperlink>
      <w:hyperlink r:id="rId3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Учебно-методический компл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2-е изд., испр. и доп. - Москва: Флинта, 2011г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hyperlink r:id="rId3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атькина Л. П.</w:t>
        </w:r>
      </w:hyperlink>
      <w:hyperlink r:id="rId3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Курс лекций. Учебное пособ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 - Москва: Книжный мир, 2010г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                                 </w:t>
      </w:r>
      <w:r>
        <w:br w:type="page"/>
      </w:r>
    </w:p>
    <w:p>
      <w:pPr>
        <w:pStyle w:val="Normal"/>
        <w:widowControl/>
        <w:tabs>
          <w:tab w:val="clear" w:pos="720"/>
          <w:tab w:val="left" w:pos="1254" w:leader="none"/>
        </w:tabs>
        <w:spacing w:lineRule="auto" w:line="360"/>
        <w:ind w:left="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ние 4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: Налоговый контрол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имерный план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08" w:leader="none"/>
        </w:tabs>
        <w:spacing w:lineRule="auto" w:line="360"/>
        <w:ind w:left="0" w:firstLine="1560"/>
        <w:jc w:val="both"/>
        <w:rPr>
          <w:rFonts w:ascii="Times New Roman" w:hAnsi="Times New Roman" w:cs="Times New Roman"/>
          <w:color w:val="000000"/>
          <w:spacing w:val="-3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и значение налогового контрол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08" w:leader="none"/>
        </w:tabs>
        <w:spacing w:lineRule="auto" w:line="360"/>
        <w:ind w:left="0" w:firstLine="1560"/>
        <w:jc w:val="both"/>
        <w:rPr>
          <w:rFonts w:ascii="Times New Roman" w:hAnsi="Times New Roman" w:cs="Times New Roman"/>
          <w:color w:val="000000"/>
          <w:spacing w:val="-2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ы и виды налогового контроля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08" w:leader="none"/>
        </w:tabs>
        <w:spacing w:lineRule="auto" w:line="360"/>
        <w:ind w:left="0" w:firstLine="1560"/>
        <w:jc w:val="both"/>
        <w:rPr>
          <w:rFonts w:ascii="Times New Roman" w:hAnsi="Times New Roman" w:cs="Times New Roman"/>
          <w:color w:val="000000"/>
          <w:spacing w:val="-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логовые проверк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Задач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ООО «СЕВЕР» получило предоплату в счет предстоящей поставки товаров от ООО « Юг». НДС С этой суммы не был перечислен в бюджет, т.к. в том же налоговом периоде, когда был получен аванс, организация исполнила свои обязанности перед покупателем и отгрузила товар. В ходе проведения налоговой проверки инспекторы не согласились с таким подходом и пришли к выводу, что ООО «СЕВЕР» обязана была с суммы полученной предоплаты перечислить НДС в бюджет, ссылаясь на п.1 ст.154 НК РФ. В результате проверяющие доначислили НДС, начислили пени за просрочку платежа и оштрафовали компанию за неуплату налога по п.1 ст.122 НК РФ. ООО «СЕВЕР» не согласилось с решением налоговой инспекции и обжаловало в вышестоящем суде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8"/>
          <w:sz w:val="28"/>
          <w:szCs w:val="28"/>
        </w:rPr>
        <w:t>Вопрос: Дайте оценку данной правовой ситуации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указ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ответе на первый вопрос</w:t>
      </w:r>
      <w:r>
        <w:rPr>
          <w:rFonts w:cs="Times New Roman" w:ascii="Times New Roman" w:hAnsi="Times New Roman"/>
          <w:sz w:val="28"/>
          <w:szCs w:val="28"/>
        </w:rPr>
        <w:t xml:space="preserve"> необходимо дать понятие и значение налогового контроля, объекты и субъекты налогового контроля, подконтрольные субъекты, а также цель налогового контрол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ответе на второй вопрос</w:t>
      </w:r>
      <w:r>
        <w:rPr>
          <w:rFonts w:cs="Times New Roman" w:ascii="Times New Roman" w:hAnsi="Times New Roman"/>
          <w:sz w:val="28"/>
          <w:szCs w:val="28"/>
        </w:rPr>
        <w:t xml:space="preserve"> необходимо раскрыть основные формы налогового контроля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ответе на третий вопрос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одробно рассмотреть проведение камеральных и налоговых проверок, сроки их проведения, сроки обжалования налогоплательщиком действий налоговых органов, а также способы изъятия бухгалтерских документов у налогоплательщика при проведении выездных налоговых проверок налоговыми орга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сновная литература:</w:t>
      </w:r>
    </w:p>
    <w:p>
      <w:pPr>
        <w:pStyle w:val="TextBodyIndent"/>
        <w:widowControl/>
        <w:tabs>
          <w:tab w:val="clear" w:pos="720"/>
          <w:tab w:val="left" w:pos="1080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TextBodyIndent"/>
        <w:widowControl/>
        <w:numPr>
          <w:ilvl w:val="0"/>
          <w:numId w:val="5"/>
        </w:numPr>
        <w:autoSpaceDE w:val="true"/>
        <w:rPr/>
      </w:pPr>
      <w:r>
        <w:rPr>
          <w:szCs w:val="28"/>
        </w:rPr>
        <w:t xml:space="preserve">Конституция Российской Федерации: принята всенар. голосованием 12 дек. 1993г. : с учетом поправок, внес. законами Рос. Федерации о поправках к Конституции Рос. Федерации от 30 дек. 2008г. № 6-ФКЗ, </w:t>
        <w:br/>
        <w:t xml:space="preserve">30 дек. 2008г. № 7-ФКЗ // Рос. газ. – 2009г. – 21 янв. </w:t>
      </w:r>
    </w:p>
    <w:p>
      <w:pPr>
        <w:pStyle w:val="TextBodyIndent"/>
        <w:widowControl/>
        <w:numPr>
          <w:ilvl w:val="0"/>
          <w:numId w:val="5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 xml:space="preserve">О Правительстве Российской Федерации : федер. конституц. закон : от 17 дек. 1997г. № 2-ФКЗ // Собр. законодательства Рос. Федерации. – 1997г. – № 51. – Ст. 5712. </w:t>
      </w:r>
    </w:p>
    <w:p>
      <w:pPr>
        <w:pStyle w:val="TextBodyIndent"/>
        <w:widowControl/>
        <w:numPr>
          <w:ilvl w:val="0"/>
          <w:numId w:val="5"/>
        </w:numPr>
        <w:tabs>
          <w:tab w:val="clear" w:pos="720"/>
          <w:tab w:val="left" w:pos="1254" w:leader="none"/>
        </w:tabs>
        <w:autoSpaceDE w:val="true"/>
        <w:rPr>
          <w:szCs w:val="28"/>
        </w:rPr>
      </w:pPr>
      <w:r>
        <w:rPr>
          <w:szCs w:val="28"/>
        </w:rPr>
        <w:t xml:space="preserve">Гражданский кодекс Российской Федерации (часть первая): федер. закон от 30 нояб. 1994г. № 51-ФЗ. </w:t>
      </w:r>
    </w:p>
    <w:p>
      <w:pPr>
        <w:pStyle w:val="TextBodyIndent"/>
        <w:widowControl/>
        <w:numPr>
          <w:ilvl w:val="0"/>
          <w:numId w:val="5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>Гражданский кодекс Российской Федерации (часть вторая): федер. закон от 26 янв. 1996г. № 14-ФЗ // Собр. законодательства Рос. Федерации. – 1996г. – № 5, ст. 410.</w:t>
      </w:r>
    </w:p>
    <w:p>
      <w:pPr>
        <w:pStyle w:val="TextBodyIndent"/>
        <w:widowControl/>
        <w:numPr>
          <w:ilvl w:val="0"/>
          <w:numId w:val="5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 xml:space="preserve">Уголовный кодекс Российской Федерации: федер. закон от </w:t>
        <w:br/>
        <w:t xml:space="preserve">13 июня 1996г. № 63-ФЗ. </w:t>
      </w:r>
    </w:p>
    <w:p>
      <w:pPr>
        <w:pStyle w:val="TextBodyIndent"/>
        <w:widowControl/>
        <w:numPr>
          <w:ilvl w:val="0"/>
          <w:numId w:val="5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 xml:space="preserve">Бюджетный кодекс Российской Федерации: федер. закон от 31 июля 1998г. № 145-ФЗ // Собр. законодательства Рос. Федерации. </w:t>
        <w:br/>
        <w:t xml:space="preserve">– 1998г. – № 31. – Ст. 3823. </w:t>
      </w:r>
    </w:p>
    <w:p>
      <w:pPr>
        <w:pStyle w:val="TextBodyIndent"/>
        <w:widowControl/>
        <w:numPr>
          <w:ilvl w:val="0"/>
          <w:numId w:val="5"/>
        </w:numPr>
        <w:tabs>
          <w:tab w:val="clear" w:pos="720"/>
          <w:tab w:val="left" w:pos="1254" w:leader="none"/>
        </w:tabs>
        <w:autoSpaceDE w:val="true"/>
        <w:rPr>
          <w:szCs w:val="28"/>
        </w:rPr>
      </w:pPr>
      <w:r>
        <w:rPr>
          <w:szCs w:val="28"/>
        </w:rPr>
        <w:t>Кодекс Российской Федерации об административных правона</w:t>
      </w:r>
      <w:r>
        <w:rPr>
          <w:spacing w:val="-4"/>
          <w:szCs w:val="28"/>
        </w:rPr>
        <w:t xml:space="preserve">рушениях: федер. закон от 30 дек. 2001г. № 195-ФЗ. </w:t>
      </w:r>
    </w:p>
    <w:p>
      <w:pPr>
        <w:pStyle w:val="TextBodyIndent"/>
        <w:widowControl/>
        <w:numPr>
          <w:ilvl w:val="0"/>
          <w:numId w:val="5"/>
        </w:numPr>
        <w:tabs>
          <w:tab w:val="clear" w:pos="720"/>
          <w:tab w:val="left" w:pos="1254" w:leader="none"/>
        </w:tabs>
        <w:autoSpaceDE w:val="true"/>
        <w:rPr>
          <w:szCs w:val="28"/>
        </w:rPr>
      </w:pPr>
      <w:r>
        <w:rPr>
          <w:szCs w:val="28"/>
        </w:rPr>
        <w:t>Налоговый кодекс Российской Федерации (часть первая): фе</w:t>
      </w:r>
      <w:r>
        <w:rPr>
          <w:spacing w:val="-6"/>
          <w:szCs w:val="28"/>
        </w:rPr>
        <w:t xml:space="preserve">дер. закон от 31 июля 1998г. № 146-ФЗ. </w:t>
      </w:r>
    </w:p>
    <w:p>
      <w:pPr>
        <w:pStyle w:val="TextBodyIndent"/>
        <w:widowControl/>
        <w:numPr>
          <w:ilvl w:val="0"/>
          <w:numId w:val="5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 xml:space="preserve">Налоговый кодекс Российской Федерации (часть вторая): федер. закон от 5 авг. 2000г. № 117-ФЗ // Собр. законодательства Рос. Федерации. – 2000г. – № 32. – Ст. 3340.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оговых органах Российской Федерации: закон Рос. Федерации от 21 марта 1991г. № 943-1 // Ведомости СНД и ВС РСФСР. – 1991г. – № 15. – Ст. 492.</w:t>
      </w:r>
    </w:p>
    <w:p>
      <w:pPr>
        <w:pStyle w:val="TextBodyIndent"/>
        <w:widowControl/>
        <w:numPr>
          <w:ilvl w:val="0"/>
          <w:numId w:val="5"/>
        </w:numPr>
        <w:autoSpaceDE w:val="true"/>
        <w:rPr>
          <w:szCs w:val="28"/>
        </w:rPr>
      </w:pPr>
      <w:r>
        <w:rPr>
          <w:szCs w:val="28"/>
        </w:rPr>
        <w:t xml:space="preserve">О налогах на имущество физических лиц: закон Рос. Федерации от 9 дек. 1991г. № 2003-1 // Рос. газ. – 1992г. – 14 февр. 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на территории Владимирской области транспортного налога: закон Владим. обл. от 27 нояб. 2002г. № 119-ОЗ // Владим. ведомости. – 2002г. – 30 нояб.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оге на имущество организаций: закон Владимирской области от 12 нояб. 2003г. № 110-ОЗ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О ставках налога на игорный бизнес: закон Владим. обл. от 30 дек. 2004г. № 259-ОЗ // Владим. ведомости. – 2005г. – 6 янв.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дифференцированных налоговых ставок для налогоплательщиков, применяющих УСН во Владимирской области: закон Владимирской области от 12 октяб. 2011г. № 86-ОЗ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менении индивидуальными предпринимателями упрощенной системы налогообложения на основе патента на территории Владимирской области: закон Владимирской области от 23 дек.2011г. №121-ОЗ 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ложение о налоге на имущество физических лиц: решение Владим. городского Совета народ. депутатов от 21 июля 2005г. № 252 // Владим. ведомости. – 2005г. – 1 авг. 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земельном налоге на территории муниципального образования город Владимир: решение Совета народ. депутатов города Владимира от 20 окт. 2010г. № 191 // Молва. – 2010г. – 2 нояб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вой редакции Положения о ЕНВД для отдельных видов деятельности: решение Совета народных депутатов г. Владимира от 25.05.2011г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организаций: закон Владимирской области от 12 нояб.2003г. № 110-ОЗ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О ставках налога на игорный бизнес: закон Владим. обл. от 30 дек. 2004г. № 259-ОЗ // Владим. ведомости. – 2005г. – 6 янв.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дифференцированных налоговых ставок для налогоплательщиков, применяющих УСН во Владимирской области: закон Владимирской области от 12.10.2011 г. № 86-ОЗ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менении индивидуальными предпринимателями упрощенной системы налогообложения на основе патента на территории Владимирской области: закон Владимирской области от 23 дек. 2011 г. № 121-ОЗ 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ложении о налоге на имущество физических лиц: решение Владим. городского Совета народ. депутатов от 21 июля 2005г. № 252 // Владим. ведомости. – 2005г. – 1 авг. 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и о земельном налоге на территории муниципального образования город Владимир: решение Совета народ. депутатов города Владимира от 20 окт. 2010г. № 191 // Молва. – 2010г. – 2 нояб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вой редакции Положения о ЕНВД для отдельных видов деятельности: решение Совета народных депутатов г. Владимира от 25.05.2011 г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Федеральной налоговой службы по исполнению государственной функци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 и разъяснению порядка их заполнения: приказ Минфина России от 18 янв. 2008 г. № 9н // Рос. газ. – 2008г. – 13 мая. 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у № А40-24808/06-141-187: постановление Президиума ВАС РФ от 10 марта 2009г. № 122/08. 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 пересмотре в порядке надзора постановления апелляционной инстанции Арбитражного суда Оренбургской обл. от 28.02.2005г. по делу №А-47-6884/2004АК-22 и постановления Федерального Арбитражного суда Уральского округа  от 12.05.2005г. по тому же делу: постановление президиума ВАС РФ от 27 февр.2006 г. № 10927/ 05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 порядке выставления счетов-фактур при получении предварительной оплаты (частичной оплаты) в счет предстоящих поставок товаров:    письмо ФНС России от 15 фев. 2011г. № КЕ- 3-3/354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порядке оформления счетов-фактур и порядке исчисления налоговой базы по НДС при получении оплаты (частичной оплаты) в счет предстоящей поставки товаров и отгрузке товаров в одном налоговом периоде:  письмо Минфина России от 12 окт. 2011г. № 03-07-14/9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ополнительная литерату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3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охина Ю. А.</w:t>
        </w:r>
      </w:hyperlink>
      <w:hyperlink r:id="rId39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Учебн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5-е изд., перераб. и доп. - Москва: ЮРАЙТ, 2011г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4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реловА.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1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4-е изд. Конспект лек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 Москва: ЮРАЙТ, 2011г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4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елоусов Д. С.</w:t>
        </w:r>
      </w:hyperlink>
      <w:hyperlink r:id="rId4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Курс лек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 - Москва: Экзамен, 2007г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4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ятаков В. А.</w:t>
        </w:r>
      </w:hyperlink>
      <w:hyperlink r:id="rId4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 и налогообложение. Конспект лек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- Москва: А-Приор, 2010г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4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саренко Н. Н.</w:t>
        </w:r>
      </w:hyperlink>
      <w:hyperlink r:id="rId4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Учебно-методический компл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2-е изд., испр. и доп. - Москва: Флинта, 2011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4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атькина Л. П.</w:t>
        </w:r>
      </w:hyperlink>
      <w:hyperlink r:id="rId49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Курс лекций. Учебное пособ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 - Москва: Книжный мир, 2010г. </w:t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5.</w:t>
      </w:r>
    </w:p>
    <w:p>
      <w:pPr>
        <w:pStyle w:val="Normal"/>
        <w:shd w:fill="FFFFFF" w:val="clear"/>
        <w:tabs>
          <w:tab w:val="clear" w:pos="720"/>
          <w:tab w:val="left" w:pos="373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Тема: Налоговая ответственность.</w:t>
      </w:r>
    </w:p>
    <w:p>
      <w:pPr>
        <w:pStyle w:val="Normal"/>
        <w:shd w:fill="FFFFFF" w:val="clear"/>
        <w:tabs>
          <w:tab w:val="clear" w:pos="720"/>
          <w:tab w:val="left" w:pos="373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3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w w:val="93"/>
          <w:sz w:val="28"/>
          <w:szCs w:val="28"/>
        </w:rPr>
        <w:t>Примерный план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4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, функции и признаки налоговой ответствен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и стадии налоговой ответствен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, исключающие ответственность и освобождающие от ответственности за нарушение законодательства о налогах и сборах, а также обстоятельства, смягчающие и отягчающие ответственность за совершение налогового правонаруше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9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3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  <w:w w:val="93"/>
          <w:sz w:val="28"/>
          <w:szCs w:val="28"/>
        </w:rPr>
        <w:t>Задач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w w:val="93"/>
          <w:sz w:val="28"/>
          <w:szCs w:val="28"/>
        </w:rPr>
        <w:t xml:space="preserve">Между    хлебозаводом и ООО (далее общество ) был заключен договор поставки товаров. По его условиям общество выступало в качестве поставщика муки и иных товаров,  необходимых для производства хлебопекарной и кондитерской продукции. Товар доставлялся на хлебозавод железнодорожным транспортом на прямую от производителей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w w:val="93"/>
          <w:sz w:val="28"/>
          <w:szCs w:val="28"/>
        </w:rPr>
        <w:t>Налоговым органом была проведена выездная налоговая проверка хлебозавода, и установлено что общество, с которым был заключен договор о поставке, имеет «номинального» учредителя и директора в одном лице.  При этом он не имел никакого отношения к деятельности общества. Фактически все операции осуществлял менеджер – жена главного энергетика хлебозавода. Бухгалтерской отчетности общества  основные средства, прочие оборотные активы, запасы, остатки годовой продукции отсутствовали. В железнодорожных накладных подтверждающих перевозку товаров в адрес хлебозавода нет каких-либо отметок о том  что общество является участником сделки. Накладные и счета-фактуры на товар выставленные обществом, подписаны не ее директором, а не установленными лицами, что подтверждается данными  проведенной почерковедческой экспертиз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w w:val="93"/>
          <w:sz w:val="28"/>
          <w:szCs w:val="28"/>
        </w:rPr>
        <w:t>Исходя из этих фактов, налоговый орган пришел к выводу, что общество является взаимозависимым с хлебозаводом лицом, а заключенный с ними договор – фиктивный, преследующий единственную цель – получение не обоснованной налоговой выгоды.  В результате налоговый орган доначислил хлебозаводу НДС и налог на прибыл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w w:val="93"/>
          <w:sz w:val="28"/>
          <w:szCs w:val="28"/>
        </w:rPr>
        <w:t xml:space="preserve">Хлебозавод обратился в арбитражный суд, представив счета-фактуры и товарные накладные на поставку товаров, выставленные обществом в его адрес. Счета-фактуры в полном объеме учтены в книге покупок за соответствующие периоды, а сумма реализации и НДС отражены в налоговой декларации по налогу на прибыль и НДС. Оплата по договору производилась в безналичном порядке. В ходе проверки налоговым органом не были выявлены факты возврата перечисленных денежных средств на расчетный счет хлебозавода. Что касается НДС, то хлебозавод выполнил все условия, с которыми налоговое законодательство связывает право налогоплательщика на получение налоговых вычетов.    </w:t>
      </w:r>
      <w:r>
        <w:rPr>
          <w:rFonts w:cs="Times New Roman" w:ascii="Times New Roman" w:hAnsi="Times New Roman"/>
          <w:b/>
          <w:w w:val="93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3"/>
        <w:spacing w:lineRule="auto" w:line="360"/>
        <w:rPr/>
      </w:pPr>
      <w:r>
        <w:rPr>
          <w:i/>
          <w:szCs w:val="28"/>
        </w:rPr>
        <w:t>Вопрос: 1. Дайте правовую оценку данной ситу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2. В каких случаях суды принимают решения в пользу налоговых органов и когда в пользу налогоплательщиков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ические указания: </w:t>
      </w:r>
    </w:p>
    <w:p>
      <w:pPr>
        <w:pStyle w:val="Normal"/>
        <w:shd w:fill="FFFFFF" w:val="clear"/>
        <w:tabs>
          <w:tab w:val="clear" w:pos="720"/>
          <w:tab w:val="left" w:pos="3823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3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твете на первый вопро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подробно раскрыть понятие, функции и признаки налоговой ответственности, отграничение презумпции невиновности от презумпции добросовестности налогоплательщика, с учетом положений постановления Пленума ВАС РФ от 12 октября 2006 года №53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твете на второй вопро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раскрыть общеправовые принципы юридической ответственности, а также особые принципы, присущие налоговой ответственности. Кроме этого необходимо рассмотреть стадии налоговой ответствен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твете не третий вопр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 рассмотреть в соответствии с налоговым законодательством, обстоятельства, исключающие ответственность и освобождающие от ответственности за нарушение законодательства о налогах и сборах, а также обстоятельства, смягчающие и отягчающие ответственность за совершение налогового правонарушения и рассмотреть санкции в налоговом прав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-3"/>
          <w:szCs w:val="28"/>
        </w:rPr>
      </w:pPr>
      <w:r>
        <w:rPr>
          <w:rFonts w:eastAsia="Arial"/>
          <w:bCs/>
          <w:color w:val="000000"/>
          <w:spacing w:val="-3"/>
          <w:szCs w:val="28"/>
        </w:rPr>
        <w:t xml:space="preserve">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/>
          <w:bCs/>
          <w:color w:val="000000"/>
          <w:spacing w:val="-3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сновная литература:</w:t>
      </w:r>
    </w:p>
    <w:p>
      <w:pPr>
        <w:pStyle w:val="TextBodyIndent"/>
        <w:widowControl/>
        <w:tabs>
          <w:tab w:val="clear" w:pos="720"/>
          <w:tab w:val="left" w:pos="1080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TextBodyIndent"/>
        <w:widowControl/>
        <w:numPr>
          <w:ilvl w:val="0"/>
          <w:numId w:val="6"/>
        </w:numPr>
        <w:autoSpaceDE w:val="true"/>
        <w:rPr/>
      </w:pPr>
      <w:r>
        <w:rPr>
          <w:szCs w:val="28"/>
        </w:rPr>
        <w:t xml:space="preserve">Конституция Российской Федерации: принята всенар. голосованием              12 дек. 1993г. : с учетом поправок, внес. законами Рос. Федерации о поправках   к Конституции Рос. Федерации от 30 дек. 2008г. № 6-ФКЗ, </w:t>
        <w:br/>
        <w:t xml:space="preserve">30 дек. 2008г. № 7-ФКЗ // Рос. газ. – 2009г. – 21 янв. </w:t>
      </w:r>
    </w:p>
    <w:p>
      <w:pPr>
        <w:pStyle w:val="TextBodyIndent"/>
        <w:widowControl/>
        <w:numPr>
          <w:ilvl w:val="0"/>
          <w:numId w:val="6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 xml:space="preserve">О Правительстве Российской Федерации: федер. конституц. закон: от 17 дек. 1997г. № 2-ФКЗ // Собр. законодательства Рос. Федерации. – 1997г. – № 51. – Ст. 5712. </w:t>
      </w:r>
    </w:p>
    <w:p>
      <w:pPr>
        <w:pStyle w:val="TextBodyIndent"/>
        <w:widowControl/>
        <w:numPr>
          <w:ilvl w:val="0"/>
          <w:numId w:val="6"/>
        </w:numPr>
        <w:tabs>
          <w:tab w:val="clear" w:pos="720"/>
          <w:tab w:val="left" w:pos="1254" w:leader="none"/>
        </w:tabs>
        <w:autoSpaceDE w:val="true"/>
        <w:rPr>
          <w:szCs w:val="28"/>
        </w:rPr>
      </w:pPr>
      <w:r>
        <w:rPr>
          <w:szCs w:val="28"/>
        </w:rPr>
        <w:t>Гражданский кодекс Российской Федерации (часть первая): федер. закон от 30 нояб. 1994г. № 51-ФЗ.</w:t>
      </w:r>
    </w:p>
    <w:p>
      <w:pPr>
        <w:pStyle w:val="TextBodyIndent"/>
        <w:widowControl/>
        <w:numPr>
          <w:ilvl w:val="0"/>
          <w:numId w:val="6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>Гражданский кодекс Российской Федерации (часть вторая): федер. закон от 26 янв. 1996г. № 14-ФЗ // Собр. законодательства Рос. Федерации. – 1996г. – № 5, ст. 410.</w:t>
      </w:r>
    </w:p>
    <w:p>
      <w:pPr>
        <w:pStyle w:val="TextBodyIndent"/>
        <w:widowControl/>
        <w:numPr>
          <w:ilvl w:val="0"/>
          <w:numId w:val="6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 xml:space="preserve">Уголовный кодекс Российской Федерации: федер. закон от </w:t>
        <w:br/>
        <w:t xml:space="preserve">13 июня 1996г. № 63-ФЗ. </w:t>
      </w:r>
    </w:p>
    <w:p>
      <w:pPr>
        <w:pStyle w:val="TextBodyIndent"/>
        <w:widowControl/>
        <w:numPr>
          <w:ilvl w:val="0"/>
          <w:numId w:val="6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 xml:space="preserve">Бюджетный кодекс Российской Федерации: федер. закон от 31 июля 1998г. № 145-ФЗ // Собр. законодательства Рос. Федерации. </w:t>
        <w:br/>
        <w:t xml:space="preserve">– 1998г. – № 31. – Ст. 3823. </w:t>
      </w:r>
    </w:p>
    <w:p>
      <w:pPr>
        <w:pStyle w:val="TextBodyIndent"/>
        <w:widowControl/>
        <w:numPr>
          <w:ilvl w:val="0"/>
          <w:numId w:val="6"/>
        </w:numPr>
        <w:tabs>
          <w:tab w:val="clear" w:pos="720"/>
          <w:tab w:val="left" w:pos="1254" w:leader="none"/>
        </w:tabs>
        <w:autoSpaceDE w:val="true"/>
        <w:rPr>
          <w:szCs w:val="28"/>
        </w:rPr>
      </w:pPr>
      <w:r>
        <w:rPr>
          <w:szCs w:val="28"/>
        </w:rPr>
        <w:t>Кодекс Российской Федерации об административных правона</w:t>
      </w:r>
      <w:r>
        <w:rPr>
          <w:spacing w:val="-4"/>
          <w:szCs w:val="28"/>
        </w:rPr>
        <w:t xml:space="preserve">рушениях: федер. закон от 30 дек. 2001г. № 195-ФЗ. </w:t>
      </w:r>
    </w:p>
    <w:p>
      <w:pPr>
        <w:pStyle w:val="TextBodyIndent"/>
        <w:widowControl/>
        <w:numPr>
          <w:ilvl w:val="0"/>
          <w:numId w:val="6"/>
        </w:numPr>
        <w:tabs>
          <w:tab w:val="clear" w:pos="720"/>
          <w:tab w:val="left" w:pos="1254" w:leader="none"/>
        </w:tabs>
        <w:autoSpaceDE w:val="true"/>
        <w:rPr>
          <w:szCs w:val="28"/>
        </w:rPr>
      </w:pPr>
      <w:r>
        <w:rPr>
          <w:szCs w:val="28"/>
        </w:rPr>
        <w:t>Налоговый кодекс Российской Федерации (часть первая): фе</w:t>
      </w:r>
      <w:r>
        <w:rPr>
          <w:spacing w:val="-6"/>
          <w:szCs w:val="28"/>
        </w:rPr>
        <w:t xml:space="preserve">дер. закон от 31 июля 1998г. № 146-ФЗ. </w:t>
      </w:r>
    </w:p>
    <w:p>
      <w:pPr>
        <w:pStyle w:val="TextBodyIndent"/>
        <w:widowControl/>
        <w:numPr>
          <w:ilvl w:val="0"/>
          <w:numId w:val="6"/>
        </w:numPr>
        <w:tabs>
          <w:tab w:val="clear" w:pos="720"/>
          <w:tab w:val="left" w:pos="1254" w:leader="none"/>
        </w:tabs>
        <w:autoSpaceDE w:val="true"/>
        <w:rPr>
          <w:szCs w:val="28"/>
        </w:rPr>
      </w:pPr>
      <w:r>
        <w:rPr>
          <w:szCs w:val="28"/>
        </w:rPr>
        <w:t xml:space="preserve">Налоговый кодекс Российской Федерации (часть вторая): федер. закон от 5 авг. 2000г. № 117-ФЗ // Собр. законодательства Рос. Федерации. – 2000г. – № 32. – Ст. 3340. </w:t>
      </w:r>
    </w:p>
    <w:p>
      <w:pPr>
        <w:pStyle w:val="TextBodyIndent"/>
        <w:widowControl/>
        <w:numPr>
          <w:ilvl w:val="0"/>
          <w:numId w:val="6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>О налоговых органах Российской Федерации: закон Рос. Федерации от 21 марта 1991г. № 943-1 // Ведомости СНД и ВС РСФСР. – 1991г. – № 15. – Ст. 492.</w:t>
      </w:r>
    </w:p>
    <w:p>
      <w:pPr>
        <w:pStyle w:val="TextBodyIndent"/>
        <w:widowControl/>
        <w:numPr>
          <w:ilvl w:val="0"/>
          <w:numId w:val="6"/>
        </w:numPr>
        <w:autoSpaceDE w:val="true"/>
        <w:rPr>
          <w:szCs w:val="28"/>
        </w:rPr>
      </w:pPr>
      <w:r>
        <w:rPr>
          <w:szCs w:val="28"/>
        </w:rPr>
        <w:t xml:space="preserve">О налогах на имущество физических лиц : закон Рос. Федерации от 9 дек. 1991г. № 2003-1 // Рос. газ. – 1992г. – 14 февр. 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на территории Владимирской области транспортного налога: закон Владим. обл. от 27 нояб. 2002г. № 119-ОЗ // Владим. ведомости. – 2002г. – 30 нояб.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организаций: закон Владимирской области от 12.11.2003г. № 110-ОЗ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О ставках налога на игорный бизнес: закон Владим. обл. от 30 дек. 2004г. № 259-ОЗ // Владим. ведомости. – 2005г. – 6 янв.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дифференцированных налоговых ставок для налогоплательщиков, применяющих УСН во Владимирской области: закон Владимирской области от 12 окт. 2011г. № 86-ОЗ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менении индивидуальными предпринимателями упрощенной системы налогообложения на основе патента на территории Владимирской области: закон Владимирской области от 23.12.2011г. № 121-ОЗ 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ложение о налоге на имущество физических лиц: решение Владим. городского Совета народ. депутатов от 21 июля 2005г. № 252 // Владим. ведомости. – 2005г. – 1 авг. 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земельном налоге на территории муниципального образования город Владимир: решение Совета народ. депутатов города Владимира от 20 окт. 2010г. № 191 // Молва. – 2010г. – 2 нояб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вой редакции Положения о ЕНВД для отдельных видов деятельности: решение Совета народных депутатов г. Владимира от 25.05.2011г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оге на имущество организаций: закон Владимирской области от 12 нояб. 2003г. № 110-ОЗ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О ставках налога на игорный бизнес: закон Владим. обл. от 30 дек. 2004г. № 259-ОЗ // Владим. ведомости. – 2005г. – 6 янв.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дифференцированных налоговых ставок для налогоплательщиков, применяющих УСН во Владимирской области: закон Владимирской области от 12 окт. 2011г. № 86-ОЗ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менении индивидуальными предпринимателями упрощенной системы налогообложения на основе патента на территории Владимирской области: закон Владимирской области от 23 дек. 2011г. № 121-ОЗ 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ложение о налоге на имущество физических лиц: решение Владим. городского Совета народ. депутатов от 21 июля 2005г. № 252 // Владим. ведомости. – 2005г. – 1 авг. 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земельном налоге на территории муниципального образования город Владимир: решение Совета народ. депутатов города Владимира от 20 окт. 2010г. № 191 // Молва. – 2010г. – 2 нояб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вой редакции Положения о ЕНВД для отдельных видов деятельности: решение Совета народных депутатов г. Владимира от 25.05.2011 г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Федеральной налоговой службы по исполнению государственной функци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 и разъяснению порядка их заполнения : приказ Минфина России от 18 янв. 2008г. № 9н // Рос. газ. – 2008г. – 13 мая. 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нституционного Суда от16.10.2003 г. № 18162/ 09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ценке арбитражными судами обоснованности получения налогоплательщиком налоговой выгоды: постановление Пленума ВАС РФ от 12.10.2006г.№53 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остановление Президиума ВАС РФ от 01.11.2005 г. № 2521/05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езидиума ВАС РФ от 20.04.2010 г. № 18162/09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зор практики рассмотрения жалоб налогоплательщиков и налоговых споров арбитражными судами по вопросам необоснованной налоговой выгоды. Письмо ФНС России от 31.10.2013 г. № СА-4-9/ 195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ополнительная литература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hyperlink r:id="rId5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охина Ю. А.</w:t>
        </w:r>
      </w:hyperlink>
      <w:hyperlink r:id="rId51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Учебн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5-е изд., перераб. и доп. - Москва: ЮРАЙТ, 2011г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hyperlink r:id="rId5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реловА.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4-е изд. Конспект лек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 Москва: ЮРАЙТ, 2011г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hyperlink r:id="rId5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елоусов Д. С.</w:t>
        </w:r>
      </w:hyperlink>
      <w:hyperlink r:id="rId5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Курс лек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 - Москва: Экзамен, 2007г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hyperlink r:id="rId5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ятаков В. А.</w:t>
        </w:r>
      </w:hyperlink>
      <w:hyperlink r:id="rId5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 и налогообложение. Конспект лек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- Москва: А-Приор, 2010г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hyperlink r:id="rId5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саренко Н. Н.</w:t>
        </w:r>
      </w:hyperlink>
      <w:hyperlink r:id="rId59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Учебно-методический компл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2-е изд., испр. и доп. - Москва: Флинта, 2011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hyperlink r:id="rId6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атькина Л. П.</w:t>
        </w:r>
      </w:hyperlink>
      <w:hyperlink r:id="rId61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Курс лекций. Учебное пособ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 - Москва: Книжный мир, 2010г. </w:t>
      </w:r>
      <w:r>
        <w:br w:type="page"/>
      </w:r>
    </w:p>
    <w:p>
      <w:pPr>
        <w:pStyle w:val="Normal"/>
        <w:shd w:fill="FFFFFF" w:val="clear"/>
        <w:spacing w:lineRule="auto" w:line="36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pacing w:val="1"/>
          <w:w w:val="93"/>
          <w:sz w:val="28"/>
          <w:szCs w:val="28"/>
        </w:rPr>
        <w:t>Задание 6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: Налоговые обязанности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93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мерный план:</w:t>
      </w:r>
    </w:p>
    <w:p>
      <w:pPr>
        <w:pStyle w:val="Normal1"/>
        <w:spacing w:lineRule="auto" w:line="360"/>
        <w:ind w:left="1276" w:right="1560" w:hanging="0"/>
        <w:jc w:val="both"/>
        <w:rPr/>
      </w:pPr>
      <w:r>
        <w:rPr>
          <w:bCs/>
          <w:color w:val="000000"/>
          <w:sz w:val="28"/>
          <w:szCs w:val="28"/>
        </w:rPr>
        <w:t>1.Понятие,  основания возникновения и прекращения налоговой  обязанности.</w:t>
      </w:r>
    </w:p>
    <w:p>
      <w:pPr>
        <w:pStyle w:val="Normal1"/>
        <w:spacing w:lineRule="auto" w:line="360"/>
        <w:ind w:left="1276" w:right="1560" w:hanging="0"/>
        <w:jc w:val="both"/>
        <w:rPr/>
      </w:pPr>
      <w:r>
        <w:rPr>
          <w:bCs/>
          <w:color w:val="000000"/>
          <w:sz w:val="28"/>
          <w:szCs w:val="28"/>
        </w:rPr>
        <w:t>2.Исполнение налоговой обязанности и способы обеспечения исполнения   налоговой обязанности.</w:t>
      </w:r>
    </w:p>
    <w:p>
      <w:pPr>
        <w:pStyle w:val="Normal1"/>
        <w:spacing w:lineRule="auto" w:line="360"/>
        <w:ind w:left="1276" w:right="1560" w:hanging="0"/>
        <w:jc w:val="both"/>
        <w:rPr/>
      </w:pPr>
      <w:r>
        <w:rPr>
          <w:bCs/>
          <w:color w:val="000000"/>
          <w:sz w:val="28"/>
          <w:szCs w:val="28"/>
        </w:rPr>
        <w:t>3.Изменение срока уплаты налога, сбора или пени.</w:t>
      </w:r>
    </w:p>
    <w:p>
      <w:pPr>
        <w:pStyle w:val="Normal1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1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w w:val="93"/>
          <w:sz w:val="28"/>
          <w:szCs w:val="28"/>
        </w:rPr>
        <w:t>Задач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9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9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ОО «Огонек» является плательщиком ЕНВД. Деятельность связана с розничной торговлей, в т.ч. с реализацией алкогольной продукции. В течении первого квартала 2011 года данная организация приостановила свою деятельность ввиду производимого текущего ремонта помещений, заранее уведомив об этом налоговый орган. При подаче «нулевой» декларации налоговый орган вынес решение о проведении выездной налоговой проверки, доначислил сумму неуплаченного налога, размер пеней, а также привлек к налоговой ответственности за не использование контрольно-кассовой техники в своей деятельности. ООО обжаловало решение инспекции, ссылаясь на то, что в течении первого квартала доход не извлекался. Кроме этого, в соответствии с Федеральным законом от 17.07.2009г. №162-ФЗ плательщики ЕНВД в своей деятельности освобождены от использования КК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опрос: правомерно ли решение налогового органа?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  <w:spacing w:val="-4"/>
          <w:w w:val="93"/>
          <w:sz w:val="28"/>
          <w:szCs w:val="28"/>
        </w:rPr>
      </w:pPr>
      <w:r>
        <w:rPr>
          <w:rFonts w:cs="Times New Roman"/>
          <w:bCs/>
          <w:i/>
          <w:color w:val="000000"/>
          <w:spacing w:val="-4"/>
          <w:w w:val="9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е указания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твете на первый вопро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рассмотреть основания возникновения и прекращения налоговой обязан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твете на второй вопро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рассмотреть исполнение обязанности по уплате налога и сбора, а также взыскание налога и сбора, пени и штрафа как за счет денежных средств на счетах налогоплательщика или налогового агента, а также взыскание за счет имущества налогоплательщика – физического лица, не являющегося индивидуальным предпринимателе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твете на третий вопро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рассмотреть способы обеспечения исполнения обязанности по уплате налогов и сборов, как залог, поручительство, пеня, приостановление операций по счетам банков, арест имуще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сновная литератур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</w:t>
      </w:r>
    </w:p>
    <w:p>
      <w:pPr>
        <w:pStyle w:val="TextBodyIndent"/>
        <w:widowControl/>
        <w:numPr>
          <w:ilvl w:val="0"/>
          <w:numId w:val="20"/>
        </w:numPr>
        <w:autoSpaceDE w:val="true"/>
        <w:rPr>
          <w:szCs w:val="28"/>
        </w:rPr>
      </w:pPr>
      <w:r>
        <w:rPr>
          <w:szCs w:val="28"/>
        </w:rPr>
        <w:t xml:space="preserve">Конституция Российской Федерации: принята всенар. голосованием 12 дек. 1993г. : с учетом поправок, внес. законами Рос. Федерации о поправках к Конституции Рос. Федерации от 30 дек. 2008г. № 6-ФКЗ, </w:t>
        <w:br/>
        <w:t xml:space="preserve">30 дек. 2008г. № 7-ФКЗ // Рос. газ. – 2009г. – 21 янв. </w:t>
      </w:r>
    </w:p>
    <w:p>
      <w:pPr>
        <w:pStyle w:val="TextBodyIndent"/>
        <w:widowControl/>
        <w:numPr>
          <w:ilvl w:val="0"/>
          <w:numId w:val="20"/>
        </w:numPr>
        <w:autoSpaceDE w:val="true"/>
        <w:rPr/>
      </w:pPr>
      <w:r>
        <w:rPr>
          <w:szCs w:val="28"/>
        </w:rPr>
        <w:t xml:space="preserve">О Правительстве Российской Федерации: федер. конституц. закон : от 17 дек. 1997г. № 2-ФКЗ // Собр. законодательства Рос. Федерации. – 1997г. – № 51. – Ст. 5712. </w:t>
      </w:r>
    </w:p>
    <w:p>
      <w:pPr>
        <w:pStyle w:val="TextBodyIndent"/>
        <w:widowControl/>
        <w:numPr>
          <w:ilvl w:val="0"/>
          <w:numId w:val="20"/>
        </w:numPr>
        <w:tabs>
          <w:tab w:val="clear" w:pos="720"/>
          <w:tab w:val="left" w:pos="1254" w:leader="none"/>
        </w:tabs>
        <w:autoSpaceDE w:val="true"/>
        <w:rPr>
          <w:szCs w:val="28"/>
        </w:rPr>
      </w:pPr>
      <w:r>
        <w:rPr>
          <w:szCs w:val="28"/>
        </w:rPr>
        <w:t xml:space="preserve">Гражданский кодекс Российской Федерации (часть первая): федер. закон от 30 нояб. 1994г. № 51-ФЗ. </w:t>
      </w:r>
    </w:p>
    <w:p>
      <w:pPr>
        <w:pStyle w:val="TextBodyIndent"/>
        <w:widowControl/>
        <w:numPr>
          <w:ilvl w:val="0"/>
          <w:numId w:val="20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>Гражданский кодекс Российской Федерации (часть вторая : федер. закон от 26 янв. 1996г. № 14-ФЗ // Собр. законодательства Рос. Федерации. – 1996г. – № 5, ст. 410.</w:t>
      </w:r>
    </w:p>
    <w:p>
      <w:pPr>
        <w:pStyle w:val="TextBodyIndent"/>
        <w:widowControl/>
        <w:numPr>
          <w:ilvl w:val="0"/>
          <w:numId w:val="20"/>
        </w:numPr>
        <w:tabs>
          <w:tab w:val="clear" w:pos="720"/>
          <w:tab w:val="left" w:pos="1254" w:leader="none"/>
        </w:tabs>
        <w:autoSpaceDE w:val="true"/>
        <w:rPr>
          <w:szCs w:val="28"/>
        </w:rPr>
      </w:pPr>
      <w:r>
        <w:rPr>
          <w:szCs w:val="28"/>
        </w:rPr>
        <w:t xml:space="preserve">Уголовный кодекс Российской Федерации: федер. закон от </w:t>
        <w:br/>
        <w:t xml:space="preserve">13 июня 1996г. № 63-ФЗ. </w:t>
      </w:r>
    </w:p>
    <w:p>
      <w:pPr>
        <w:pStyle w:val="TextBodyIndent"/>
        <w:widowControl/>
        <w:numPr>
          <w:ilvl w:val="0"/>
          <w:numId w:val="20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 xml:space="preserve">Бюджетный кодекс Российской Федерации: федер. закон от 31 июля 1998г. № 145-ФЗ // Собр. законодательства Рос. Федерации. </w:t>
        <w:br/>
        <w:t xml:space="preserve">– 1998г. – № 31. – Ст. 3823. </w:t>
      </w:r>
    </w:p>
    <w:p>
      <w:pPr>
        <w:pStyle w:val="TextBodyIndent"/>
        <w:widowControl/>
        <w:numPr>
          <w:ilvl w:val="0"/>
          <w:numId w:val="20"/>
        </w:numPr>
        <w:tabs>
          <w:tab w:val="clear" w:pos="720"/>
          <w:tab w:val="left" w:pos="1254" w:leader="none"/>
        </w:tabs>
        <w:autoSpaceDE w:val="true"/>
        <w:rPr>
          <w:szCs w:val="28"/>
        </w:rPr>
      </w:pPr>
      <w:r>
        <w:rPr>
          <w:szCs w:val="28"/>
        </w:rPr>
        <w:t>Кодекс Российской Федерации об административных правона</w:t>
      </w:r>
      <w:r>
        <w:rPr>
          <w:spacing w:val="-4"/>
          <w:szCs w:val="28"/>
        </w:rPr>
        <w:t xml:space="preserve">рушениях: федер. закон от 30 дек. 2001г. № 195-ФЗ. </w:t>
      </w:r>
    </w:p>
    <w:p>
      <w:pPr>
        <w:pStyle w:val="TextBodyIndent"/>
        <w:widowControl/>
        <w:numPr>
          <w:ilvl w:val="0"/>
          <w:numId w:val="20"/>
        </w:numPr>
        <w:tabs>
          <w:tab w:val="clear" w:pos="720"/>
          <w:tab w:val="left" w:pos="1254" w:leader="none"/>
        </w:tabs>
        <w:autoSpaceDE w:val="true"/>
        <w:rPr>
          <w:szCs w:val="28"/>
        </w:rPr>
      </w:pPr>
      <w:r>
        <w:rPr>
          <w:szCs w:val="28"/>
        </w:rPr>
        <w:t>Налоговый кодекс Российской Федерации (часть первая): фе</w:t>
      </w:r>
      <w:r>
        <w:rPr>
          <w:spacing w:val="-6"/>
          <w:szCs w:val="28"/>
        </w:rPr>
        <w:t xml:space="preserve">дер. закон от 31 июля 1998г. № 146-ФЗ. </w:t>
      </w:r>
    </w:p>
    <w:p>
      <w:pPr>
        <w:pStyle w:val="TextBodyIndent"/>
        <w:widowControl/>
        <w:numPr>
          <w:ilvl w:val="0"/>
          <w:numId w:val="20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 xml:space="preserve">Налоговый кодекс Российской Федерации (часть вторая): федер. закон от 5 авг. 2000г. № 117-ФЗ // Собр. законодательства Рос. Федерации. – 2000г. – № 32. – Ст. 3340. </w:t>
      </w:r>
    </w:p>
    <w:p>
      <w:pPr>
        <w:pStyle w:val="Normal"/>
        <w:widowControl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оговых органах Российской Федерации: закон Рос. Федерации от 21 марта 1991г. № 943-1 // Ведомости СНД и ВС РСФСР. – 1991г. – № 15. – Ст. 492.</w:t>
      </w:r>
    </w:p>
    <w:p>
      <w:pPr>
        <w:pStyle w:val="TextBodyIndent"/>
        <w:widowControl/>
        <w:numPr>
          <w:ilvl w:val="0"/>
          <w:numId w:val="20"/>
        </w:numPr>
        <w:autoSpaceDE w:val="true"/>
        <w:rPr>
          <w:szCs w:val="28"/>
        </w:rPr>
      </w:pPr>
      <w:r>
        <w:rPr>
          <w:szCs w:val="28"/>
        </w:rPr>
        <w:t xml:space="preserve">О налогах на имущество физических лиц : закон Рос. Федерации от 9 дек. 1991г. № 2003-1 // Рос. газ. – 1992г. – 14 февр. </w:t>
      </w:r>
    </w:p>
    <w:p>
      <w:pPr>
        <w:pStyle w:val="TextBodyIndent"/>
        <w:widowControl/>
        <w:numPr>
          <w:ilvl w:val="0"/>
          <w:numId w:val="20"/>
        </w:numPr>
        <w:autoSpaceDE w:val="true"/>
        <w:rPr>
          <w:szCs w:val="28"/>
        </w:rPr>
      </w:pPr>
      <w:r>
        <w:rPr>
          <w:szCs w:val="28"/>
        </w:rPr>
        <w:t>О государственном регулировании производства и оборота этилового спирта, алкогольной и спиртосодержащей продукции: федер. закон от 22 нояб.1995г. №171-ФЗ</w:t>
      </w:r>
    </w:p>
    <w:p>
      <w:pPr>
        <w:pStyle w:val="Normal1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на территории Владимирской области транспортного налога: закон Владим. обл. от 27 нояб. 2002г. № 119-ОЗ // Владим. ведомости. – 2002г. – 30 нояб. </w:t>
      </w:r>
    </w:p>
    <w:p>
      <w:pPr>
        <w:pStyle w:val="Normal"/>
        <w:widowControl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оге на имущество организаций: закон Владимирской области от 12 нояб.2003г. № 110-ОЗ</w:t>
      </w:r>
    </w:p>
    <w:p>
      <w:pPr>
        <w:pStyle w:val="Normal1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тавках налога на игорный бизнес: закон Владим. обл. от 30 дек. 2004г. № 259-ОЗ // Владим. ведомости. – 2005г. – 6 янв. </w:t>
      </w:r>
    </w:p>
    <w:p>
      <w:pPr>
        <w:pStyle w:val="Normal"/>
        <w:widowControl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часть вторую Налогового кодекса Российской Федерации Федеральный закон от 22.07.2008 г. № 155-ФЗ»</w:t>
      </w:r>
    </w:p>
    <w:p>
      <w:pPr>
        <w:pStyle w:val="Normal"/>
        <w:widowControl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дифференцированных налоговых ставок для налогоплательщиков, применяющих УСН во Владимирской области: закон Владимирской области от 12 окт. 2011 г. № 86-ОЗ</w:t>
      </w:r>
    </w:p>
    <w:p>
      <w:pPr>
        <w:pStyle w:val="Normal"/>
        <w:widowControl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менении индивидуальными предпринимателями упрощенной системы налогообложения на основе патента на территории Владимирской области: закон Владимирской области от 23 декаб.2011 г. № 121-ОЗ </w:t>
      </w:r>
    </w:p>
    <w:p>
      <w:pPr>
        <w:pStyle w:val="Normal1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налоге на имущество физических лиц: решение Владим. городского Совета народ. депутатов от 21 июля 2005г. № 252 // Владим. ведомости. – 2005г. – 1 авг. </w:t>
      </w:r>
    </w:p>
    <w:p>
      <w:pPr>
        <w:pStyle w:val="Normal1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земельном налоге на территории муниципального образования город Владимир: решение Совета народ. депутатов города Владимира от 20 окт. 2010г. № 191 // Молва. – 2010г. – 2 нояб.</w:t>
      </w:r>
    </w:p>
    <w:p>
      <w:pPr>
        <w:pStyle w:val="Normal"/>
        <w:widowControl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вой редакции Положения о ЕНВД для отдельных видов деятельности: решение Совета народных депутатов г. Владимира от 25.05.2011г.</w:t>
      </w:r>
    </w:p>
    <w:p>
      <w:pPr>
        <w:pStyle w:val="Normal"/>
        <w:widowControl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оге на имущество организаций: закон Владимирской области от 12 нояб.2003г. № 110-ОЗ</w:t>
      </w:r>
    </w:p>
    <w:p>
      <w:pPr>
        <w:pStyle w:val="Normal1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 xml:space="preserve">О ставках налога на игорный бизнес: закон Владим. обл. от 30 дек. 2004г. № 259-ОЗ // Владим. ведомости. – 2005г. – 6 янв. </w:t>
      </w:r>
    </w:p>
    <w:p>
      <w:pPr>
        <w:pStyle w:val="Normal"/>
        <w:widowControl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дифференцированных налоговых ставок для налогоплательщиков, применяющих УСН во Владимирской области: закон Владимирской области от 12 окт.2011 г. № 86-ОЗ</w:t>
      </w:r>
    </w:p>
    <w:p>
      <w:pPr>
        <w:pStyle w:val="Normal"/>
        <w:widowControl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менении индивидуальными предпринимателями упрощенной системы налогообложения на основе патента на территории Владимирской области: закон Владимирской области от 23 дек. 2011г. № 121-ОЗ </w:t>
      </w:r>
    </w:p>
    <w:p>
      <w:pPr>
        <w:pStyle w:val="Normal1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ложение о налоге на имущество физических лиц: решение Владим. городского Совета народ. депутатов от 21 июля 2005г. № 252 // Владим. ведомости. – 2005г. – 1 авг. </w:t>
      </w:r>
    </w:p>
    <w:p>
      <w:pPr>
        <w:pStyle w:val="Normal1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земельном налоге на территории муниципального образования город Владимир: решение Совета народ. депутатов города Владимира от 20 окт. 2010г. № 191 // Молва. – 2010г. – 2 нояб.</w:t>
      </w:r>
    </w:p>
    <w:p>
      <w:pPr>
        <w:pStyle w:val="Normal"/>
        <w:widowControl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вой редакции Положения о ЕНВД для отдельных видов деятельности: решение Совета народных депутатов г. Владимира от 25.05.2011 г.</w:t>
      </w:r>
    </w:p>
    <w:p>
      <w:pPr>
        <w:pStyle w:val="Normal1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Федеральной налоговой службы по исполнению государственной функци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 и разъяснению порядка их заполнения : приказ Минфина России от 18 янв. 2008г. № 9н // Рос. газ. – 2008г. – 13 мая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ь по уплате ЕНВД прекращается у налогоплательщиков только при снятии их с учета в налоговых органах в качестве плательщиков единого налога: письмо Минфина России от 31 дек. 2008г. № 03-11-04/3/585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предельной суммы доходов (с превышением которой право применять УСН утрачивается) учитываются только доходы от деятельности, облагаемой в рамках упрощенной системы налогообложения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Письмо Минфина России от 04 сент.2008 г. № 03-11-05/210</w:t>
      </w:r>
    </w:p>
    <w:p>
      <w:pPr>
        <w:pStyle w:val="Normal"/>
        <w:widowControl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подаче "нулевой" налоговой декларации по ЕНВД в случае приостановления предпринимательской деятельности: письмо Минфина России от 28 мая 2009г. № 03-11-09/188</w:t>
      </w:r>
    </w:p>
    <w:p>
      <w:pPr>
        <w:pStyle w:val="Normal"/>
        <w:widowControl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корректировки коэффициента К2 в зависимости от фактического использования предпринимательской деятельности физических показателей, принимаемых при исчислении ЕНВД: письмо Минфина России от 12 февр. 2009г. № 03-11-09/48</w:t>
      </w:r>
    </w:p>
    <w:p>
      <w:pPr>
        <w:pStyle w:val="Normal"/>
        <w:widowControl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казании услуг по передаче во временное пользование торговых мест на рынке или земельных участков для организации торговых мест в целях исчисления ЕНВД корректировать коэффициент К2, учитывая фактически переданные во временное пользование места</w:t>
      </w:r>
      <w:r>
        <w:rPr/>
        <w:t>:</w:t>
      </w:r>
      <w:r>
        <w:rPr>
          <w:rFonts w:cs="Times New Roman" w:ascii="Times New Roman" w:hAnsi="Times New Roman"/>
          <w:sz w:val="28"/>
          <w:szCs w:val="28"/>
        </w:rPr>
        <w:t xml:space="preserve"> письмо Минфина России от 07 нояб.2008г. № 03-11-04/3/498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«нулевых» налоговых деклараций по единому налогу на вмененный доход для отдельных видов деятельности: письмо ФНС России от 27 авг. 2009г. № ШС-22-3/669@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ополнительная литература 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hyperlink r:id="rId6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охина Ю. А.</w:t>
        </w:r>
      </w:hyperlink>
      <w:hyperlink r:id="rId6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Учебн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5-е изд., перераб. и доп. - Москва: ЮРАЙТ, 2011г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hyperlink r:id="rId6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релов А.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4-е изд. Конспект лек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 Москва: ЮРАЙТ, 2011г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hyperlink r:id="rId6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елоусов Д.С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Курс лек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 - Москва: Экзамен, 2007г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hyperlink r:id="rId6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ятаков В.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9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 и налогообложение. Конспект лек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- Москва: А-Приор, 2010г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hyperlink r:id="rId7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саренко Н.Н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1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Учебно-методический компл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2-е изд., испр. и доп. - Москва: Флинта, 2011г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hyperlink r:id="rId7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атькина Л.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Курс лекций. Учебное пособ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 - Москва: Книжный мир, 2010г. </w:t>
      </w:r>
      <w:r>
        <w:br w:type="page"/>
      </w:r>
    </w:p>
    <w:p>
      <w:pPr>
        <w:pStyle w:val="Normal"/>
        <w:widowControl/>
        <w:tabs>
          <w:tab w:val="clear" w:pos="720"/>
          <w:tab w:val="left" w:pos="125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Задание 7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Тема: Федеральные налоги и сборы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имерный план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0" w:firstLine="1418"/>
        <w:jc w:val="both"/>
        <w:rPr>
          <w:rFonts w:ascii="Times New Roman" w:hAnsi="Times New Roman" w:cs="Times New Roman"/>
          <w:color w:val="000000"/>
          <w:spacing w:val="-3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 федеральных налогов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0" w:firstLine="1418"/>
        <w:jc w:val="both"/>
        <w:rPr>
          <w:rFonts w:ascii="Times New Roman" w:hAnsi="Times New Roman" w:cs="Times New Roman"/>
          <w:color w:val="000000"/>
          <w:spacing w:val="-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лог на добавленную стоимость и налог на прибыль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0" w:firstLine="1418"/>
        <w:jc w:val="both"/>
        <w:rPr>
          <w:rFonts w:ascii="Times New Roman" w:hAnsi="Times New Roman" w:cs="Times New Roman"/>
          <w:color w:val="000000"/>
          <w:spacing w:val="-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лог на доходы физических лиц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Задач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 xml:space="preserve">В 2010 году налоговая инспекция провела выездную налоговую проверку у ИП Иванова. В 2011 году Управление налоговой службы отменило решение нижестоящей инспекции по выездной проверке предпринимателя и провела повторную проверку, ссылаясь на том, что во время предыдущей проверки налогоплательщик сдал уточненную налоговую декларацию, в которой указанна сумма налога в меньшем размере, чем ранее заявлено. По результатам этого мероприятия были доначислены налоги и выписаны штрафные санкции. Предприниматель решил, что действия управления нарушают его права, т.к. в связи с отменой решения инспекции отсутствует ненормативный правовой акт, подлежащий контролю со стороны налогового органа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9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9"/>
          <w:sz w:val="28"/>
          <w:szCs w:val="28"/>
        </w:rPr>
        <w:t>Вопрос: Правомерны ли действия налогового органа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Методические указани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твете на первый вопро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дать характеристику налогов и сбор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В ответе на второй вопро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необходимо дать характеристику налогоплательщик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 порядок постановки на учет в качестве налогоплательщика, операции, не подлежащие налогообложению, налоговый период, налоговые ставки, порядок применения налоговых вычет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В ответе на третий вопро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необходимо дать характеристику налогоплательщиков, доходы от источников в РФ и за ее пределами, объект налогообложения, размер налоговых ставок, доходы, не подлежащие налогообложению, а также налоговые выче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сновная литератур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TextBodyIndent"/>
        <w:widowControl/>
        <w:numPr>
          <w:ilvl w:val="0"/>
          <w:numId w:val="15"/>
        </w:numPr>
        <w:autoSpaceDE w:val="true"/>
        <w:rPr>
          <w:szCs w:val="28"/>
        </w:rPr>
      </w:pPr>
      <w:r>
        <w:rPr>
          <w:szCs w:val="28"/>
        </w:rPr>
        <w:t xml:space="preserve">Конституция Российской Федерации: принята всенар. голосованием 12 дек. 1993г. : с учетом поправок, внес. законами Рос. Федерации о поправках к Конституции Рос. Федерации от 30 дек. 2008г. № 6-ФКЗ, </w:t>
        <w:br/>
        <w:t xml:space="preserve">30 дек. 2008г. № 7-ФКЗ // Рос. газ. – 2009г. – 21 янв. </w:t>
      </w:r>
    </w:p>
    <w:p>
      <w:pPr>
        <w:pStyle w:val="TextBodyIndent"/>
        <w:widowControl/>
        <w:numPr>
          <w:ilvl w:val="0"/>
          <w:numId w:val="15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 xml:space="preserve">О Правительстве Российской Федерации : федер. конституц. закон : от 17 дек. 1997г. № 2-ФКЗ // Собр. законодательства Рос. Федерации. – 1997г. – № 51. – Ст. 5712. </w:t>
      </w:r>
    </w:p>
    <w:p>
      <w:pPr>
        <w:pStyle w:val="TextBodyIndent"/>
        <w:widowControl/>
        <w:numPr>
          <w:ilvl w:val="0"/>
          <w:numId w:val="15"/>
        </w:numPr>
        <w:tabs>
          <w:tab w:val="clear" w:pos="720"/>
          <w:tab w:val="left" w:pos="1254" w:leader="none"/>
        </w:tabs>
        <w:autoSpaceDE w:val="true"/>
        <w:rPr>
          <w:szCs w:val="28"/>
        </w:rPr>
      </w:pPr>
      <w:r>
        <w:rPr>
          <w:szCs w:val="28"/>
        </w:rPr>
        <w:t>Гражданский кодекс Российской Федерации (часть первая): федер. закон от 30 нояб. 1994г. № 51-ФЗ</w:t>
      </w:r>
    </w:p>
    <w:p>
      <w:pPr>
        <w:pStyle w:val="TextBodyIndent"/>
        <w:widowControl/>
        <w:numPr>
          <w:ilvl w:val="0"/>
          <w:numId w:val="15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>Гражданский кодекс Российской Федерации (часть вторая): федер. закон от 26 янв. 1996г. № 14-ФЗ // Собр. законодательства Рос. Федерации. – 1996г. – № 5, ст. 410.</w:t>
      </w:r>
    </w:p>
    <w:p>
      <w:pPr>
        <w:pStyle w:val="TextBodyIndent"/>
        <w:widowControl/>
        <w:numPr>
          <w:ilvl w:val="0"/>
          <w:numId w:val="15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 xml:space="preserve">Уголовный кодекс Российской Федерации: федер. закон от 13 июня 1996г. № 63-ФЗ. </w:t>
      </w:r>
    </w:p>
    <w:p>
      <w:pPr>
        <w:pStyle w:val="TextBodyIndent"/>
        <w:widowControl/>
        <w:numPr>
          <w:ilvl w:val="0"/>
          <w:numId w:val="15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 xml:space="preserve">Бюджетный кодекс Российской Федерации : федер. закон от 31 июля 1998г. № 145-ФЗ] // Собр. законодательства Рос. Федерации. </w:t>
        <w:br/>
        <w:t xml:space="preserve">– 1998г. – № 31. – Ст. 3823. </w:t>
      </w:r>
    </w:p>
    <w:p>
      <w:pPr>
        <w:pStyle w:val="TextBodyIndent"/>
        <w:widowControl/>
        <w:numPr>
          <w:ilvl w:val="0"/>
          <w:numId w:val="15"/>
        </w:numPr>
        <w:tabs>
          <w:tab w:val="clear" w:pos="720"/>
          <w:tab w:val="left" w:pos="1254" w:leader="none"/>
        </w:tabs>
        <w:autoSpaceDE w:val="true"/>
        <w:rPr>
          <w:szCs w:val="28"/>
        </w:rPr>
      </w:pPr>
      <w:r>
        <w:rPr>
          <w:szCs w:val="28"/>
        </w:rPr>
        <w:t>Кодекс Российской Федерации об административных правона</w:t>
      </w:r>
      <w:r>
        <w:rPr>
          <w:spacing w:val="-4"/>
          <w:szCs w:val="28"/>
        </w:rPr>
        <w:t xml:space="preserve">рушениях: федер. закон от 30 дек. 2001г. № 195-ФЗ. </w:t>
      </w:r>
    </w:p>
    <w:p>
      <w:pPr>
        <w:pStyle w:val="TextBodyIndent"/>
        <w:widowControl/>
        <w:numPr>
          <w:ilvl w:val="0"/>
          <w:numId w:val="15"/>
        </w:numPr>
        <w:tabs>
          <w:tab w:val="clear" w:pos="720"/>
          <w:tab w:val="left" w:pos="1254" w:leader="none"/>
        </w:tabs>
        <w:autoSpaceDE w:val="true"/>
        <w:rPr>
          <w:szCs w:val="28"/>
        </w:rPr>
      </w:pPr>
      <w:r>
        <w:rPr>
          <w:szCs w:val="28"/>
        </w:rPr>
        <w:t>Налоговый кодекс Российской Федерации (часть первая): фе</w:t>
      </w:r>
      <w:r>
        <w:rPr>
          <w:spacing w:val="-6"/>
          <w:szCs w:val="28"/>
        </w:rPr>
        <w:t>дер. закон от 31 июля 1998г. № 146-ФЗ</w:t>
      </w:r>
      <w:r>
        <w:rPr>
          <w:szCs w:val="28"/>
        </w:rPr>
        <w:t>.</w:t>
      </w:r>
    </w:p>
    <w:p>
      <w:pPr>
        <w:pStyle w:val="TextBodyIndent"/>
        <w:widowControl/>
        <w:numPr>
          <w:ilvl w:val="0"/>
          <w:numId w:val="15"/>
        </w:numPr>
        <w:tabs>
          <w:tab w:val="clear" w:pos="720"/>
          <w:tab w:val="left" w:pos="1254" w:leader="none"/>
        </w:tabs>
        <w:autoSpaceDE w:val="true"/>
        <w:rPr/>
      </w:pPr>
      <w:r>
        <w:rPr/>
        <w:t xml:space="preserve">Налоговый кодекс Российской Федерации (часть вторая): федер. закон от 5 авг. 2000 г. № 117-ФЗ // Собр. законодательства Рос. Федерации. – 2000г. – № 32. – Ст. 3340. </w:t>
      </w:r>
    </w:p>
    <w:p>
      <w:pPr>
        <w:pStyle w:val="TextBodyIndent"/>
        <w:widowControl/>
        <w:numPr>
          <w:ilvl w:val="0"/>
          <w:numId w:val="15"/>
        </w:numPr>
        <w:tabs>
          <w:tab w:val="clear" w:pos="720"/>
          <w:tab w:val="left" w:pos="1254" w:leader="none"/>
        </w:tabs>
        <w:autoSpaceDE w:val="true"/>
        <w:rPr>
          <w:szCs w:val="28"/>
        </w:rPr>
      </w:pPr>
      <w:r>
        <w:rPr/>
        <w:t>О налоговых органах Российской Федерации: закон Рос. Федерации от 21 марта 1991г. № 943-1 // Ведомости СНД и ВС РСФСР. – 1991г. – № 15. – Ст. 492.</w:t>
      </w:r>
    </w:p>
    <w:p>
      <w:pPr>
        <w:pStyle w:val="TextBodyIndent"/>
        <w:widowControl/>
        <w:numPr>
          <w:ilvl w:val="0"/>
          <w:numId w:val="15"/>
        </w:numPr>
        <w:autoSpaceDE w:val="true"/>
        <w:rPr>
          <w:szCs w:val="28"/>
        </w:rPr>
      </w:pPr>
      <w:r>
        <w:rPr>
          <w:szCs w:val="28"/>
        </w:rPr>
        <w:t xml:space="preserve">О налогах на имущество физических лиц: закон Рос. Федерации от 9 дек. 1991г. № 2003-1 // Рос. газ. – 1992г. – 14 февр. </w:t>
      </w:r>
    </w:p>
    <w:p>
      <w:pPr>
        <w:pStyle w:val="Normal1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на территории Владимирской области транспортного налога : закон Владим. обл. от 27 нояб. 2002г. № 119-ОЗ // Владим. ведомости. – 2002г. – 30 нояб. 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оге на имущество организаций: закон Владимирской области от 12 ноябр. 2003г. № 110-ОЗ</w:t>
      </w:r>
    </w:p>
    <w:p>
      <w:pPr>
        <w:pStyle w:val="Normal1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О ставках налога на игорный бизнес: закон Владим. обл. от 30 дек. 2004 г. № 259-ОЗ // Владим. ведомости. – 2005г. – 6 янв. 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дифференцированных налоговых ставок для налогоплательщиков, применяющих УСН во Владимирской области: закон Владимирской области от 12 окт. 2011г. № 86-ОЗ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менении индивидуальными предпринимателями упрощенной системы налогообложения на основе патента на территории Владимирской области: закон Владимирской области от 23 дек. 2011г. № 121-ОЗ </w:t>
      </w:r>
    </w:p>
    <w:p>
      <w:pPr>
        <w:pStyle w:val="Normal1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ложение о налоге на имущество физических лиц: решение Владим. городского Совета народ. депутатов от 21 июля 2005г. № 252 // Владим. ведомости. – 2005г. – 1 авг. </w:t>
      </w:r>
    </w:p>
    <w:p>
      <w:pPr>
        <w:pStyle w:val="Normal1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земельном налоге на территории муниципального образования город Владимир: решение Совета народ. депутатов города Владимира от 20 окт. 2010 г. № 191 // Молва. – 2010г. – 2 нояб.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вой редакции Положения о ЕНВД для отдельных видов деятельности: решение Совета народных депутатов г. Владимира от 25.05.2011г.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оге на имущество организаций: закон Владимирской области от 12.дек. 2003г. № 110-ОЗ</w:t>
      </w:r>
    </w:p>
    <w:p>
      <w:pPr>
        <w:pStyle w:val="Normal1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О ставках налога на игорный бизнес: закон Владим. обл. от 30 дек. 2004г. № 259-ОЗ // Владим. ведомости. – 2005г. – 6 янв. 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дифференцированных налоговых ставок для налогоплательщиков, применяющих УСН во Владимирской области: закон Владимирской области от 12 октяб. 2011г. № 86-ОЗ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менении индивидуальными предпринимателями упрощенной системы налогообложения на основе патента на территории Владимирской области: закон Владимирской области от 23 декаб. 2011г. № 121-ОЗ </w:t>
      </w:r>
    </w:p>
    <w:p>
      <w:pPr>
        <w:pStyle w:val="Normal1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ложение о налоге на имущество физических лиц: решение Владим. городского Совета народ. депутатов от 21 июля 2005г. № 252 // Владим. ведомости. – 2005г. – 1 авг. </w:t>
      </w:r>
    </w:p>
    <w:p>
      <w:pPr>
        <w:pStyle w:val="Normal1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и о земельном налоге на территории муниципального образования город Владимир: решение Совета народ. депутатов города Владимира от 20 окт. 2010г. № 191 // Молва. – 2010г. – 2 нояб.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вой редакции Положения о ЕНВД для отдельных видов деятельности: решение Совета народных депутатов г. Владимира от 25.05.2011 г.</w:t>
      </w:r>
    </w:p>
    <w:p>
      <w:pPr>
        <w:pStyle w:val="Normal1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Федеральной налоговой службы по исполнению государственной функци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 и разъяснению порядка их заполнения : приказ Минфина России от 18 янв. 2008г. № 9н // Рос. газ. – 2008г. – 13 мая. </w:t>
      </w:r>
    </w:p>
    <w:p>
      <w:pPr>
        <w:pStyle w:val="TextBodyIndent"/>
        <w:widowControl/>
        <w:numPr>
          <w:ilvl w:val="0"/>
          <w:numId w:val="15"/>
        </w:numPr>
        <w:autoSpaceDE w:val="true"/>
        <w:rPr>
          <w:szCs w:val="28"/>
        </w:rPr>
      </w:pPr>
      <w:r>
        <w:rPr/>
        <w:t>По делу о проверки конституционности положения, содержащегося в абзацах четвертом и пятом пункта 10 статьи 89 Налогового кодекса Российской Федерации в связи с жалобой общества с ограниченной ответственностью "ВАРМ": постановление КС РФ от 17.03.2009г. № 5-П.</w:t>
      </w:r>
    </w:p>
    <w:p>
      <w:pPr>
        <w:pStyle w:val="Normal1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О проведении повторной проверки налогоплательщика вышестоящим налоговым органом в порядке контроля за деятельностью налогового органа, проводившего налоговую проверку: постановление Президиума ВАС РФ от 25 мая 2010г. № 17099/09 </w:t>
      </w:r>
    </w:p>
    <w:p>
      <w:pPr>
        <w:pStyle w:val="Normal1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Обзор постановлений Президиума ВАС РФ по налоговым спорам, принятым за период с 2010 г: постановление Президиума ВАС РФ от 03 апр.2012г. № 15129/11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зор постановлений Президиума Высшего Арбитражного Суда Российской Федерации по налоговым спорам, принятым за период с 2010 года по первое полугодие 2011 года включительно: письмо ФНС от 12.08.2011г. № СА-4-7/13193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hyperlink r:id="rId7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охина Ю. А.</w:t>
        </w:r>
      </w:hyperlink>
      <w:hyperlink r:id="rId7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Учебн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5-е изд., перераб. и доп. - Москва: ЮРАЙТ, 2011г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hyperlink r:id="rId7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релов А.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4-е изд. Конспект лек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 Москва: ЮРАЙТ, 2011г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hyperlink r:id="rId7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елоусов Д. С.</w:t>
        </w:r>
      </w:hyperlink>
      <w:hyperlink r:id="rId79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Курс лек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 - Москва: Экзамен, 2007г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hyperlink r:id="rId8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ятаков В. А.</w:t>
        </w:r>
      </w:hyperlink>
      <w:hyperlink r:id="rId81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 и налогообложение. Конспект лек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- Москва: А-Приор, 2010г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hyperlink r:id="rId8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саренко Н.Н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Учебно-методический компл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2-е изд., испр. и доп. - Москва: Флинта, 2011г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hyperlink r:id="rId8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атькина Л.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Курс лекций. Учебное пособ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 - Москва: Книжный мир, 2010г. </w:t>
      </w:r>
    </w:p>
    <w:p>
      <w:pPr>
        <w:pStyle w:val="Normal1"/>
        <w:tabs>
          <w:tab w:val="clear" w:pos="720"/>
          <w:tab w:val="left" w:pos="125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2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Задание 8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Тема: Специальные налоговые режим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имерный план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3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налогообложения для сельскохозяйственных товаропроизводителей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ощенная система налогооблож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налогообложения в виде единого налога на вмененный доход для отдельных видов деятельности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Задач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ИП Воскобойников  (УСНО) имеет во Фрунзенском районе города Гряжска пять торговых точек, из которых в трех- имеются наемные работники, а в двух- наемные работники отсутствю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9"/>
          <w:sz w:val="28"/>
          <w:szCs w:val="28"/>
        </w:rPr>
        <w:t>Вопрос: В каком размере ИП Воскобойников может воспользоваться льготами по уплате страховых взносов в государственные внебюджетные фонды?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Методические указани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твете на первый вопро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дать общие условия применения единого сельхоз налога, а также характеристику налогоплательщиков, порядок и условия начала и прекращения применения единого сельхоз налога, объект налогообложения, порядок при определении и признании налогов, налоговая ба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налоговый период, налоговая став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В ответе на второй вопро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необходимо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общие условия применения упрощенной системы налогообложения, а также характеристику налогоплательщиков, порядок и условия начала и прекращения применения упрощенной системы налогообложения, объект налогообложения, порядок при определении и признании налога, налоговая ба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налоговый период, налоговая став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твете на третий вопро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раскрыть общие признаки, характерные для единого налога на вмененный доход, определить налогоплательщиков, объект налогообложения, налоговую базу, налоговый период, налоговую ставку, порядок и сроки уплаты единого налог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сновная литератур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TextBodyIndent"/>
        <w:widowControl/>
        <w:numPr>
          <w:ilvl w:val="0"/>
          <w:numId w:val="7"/>
        </w:numPr>
        <w:autoSpaceDE w:val="true"/>
        <w:rPr/>
      </w:pPr>
      <w:r>
        <w:rPr>
          <w:szCs w:val="28"/>
        </w:rPr>
        <w:t xml:space="preserve">Конституция Российской Федерации : принята всенар. голосованием 12 дек. 1993г. : с учетом поправок, внес. законами Рос. Федерации о поправках к Конституции Рос. Федерации от 30 дек. 2008г. № 6-ФКЗ, </w:t>
        <w:br/>
        <w:t xml:space="preserve">30 дек. 2008г. № 7-ФКЗ // Рос. газ. – 2009г. – 21 янв. </w:t>
      </w:r>
    </w:p>
    <w:p>
      <w:pPr>
        <w:pStyle w:val="TextBodyIndent"/>
        <w:widowControl/>
        <w:numPr>
          <w:ilvl w:val="0"/>
          <w:numId w:val="7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 xml:space="preserve">О Правительстве Российской Федерации : федер. конституц. закон : от 17 дек. 1997г. № 2-ФКЗ // Собр. законодательства Рос. Федерации. – 1997г. – № 51. – Ст. 5712. </w:t>
      </w:r>
    </w:p>
    <w:p>
      <w:pPr>
        <w:pStyle w:val="TextBodyIndent"/>
        <w:widowControl/>
        <w:numPr>
          <w:ilvl w:val="0"/>
          <w:numId w:val="7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>Гражданский кодекс Российской Федерации (часть первая) : [федер. закон от 30 нояб. 1994г. № 51-ФЗ .</w:t>
      </w:r>
    </w:p>
    <w:p>
      <w:pPr>
        <w:pStyle w:val="TextBodyIndent"/>
        <w:widowControl/>
        <w:numPr>
          <w:ilvl w:val="0"/>
          <w:numId w:val="7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>Гражданский кодекс Российской Федерации (часть вторая) : федер. закон от 26 янв. 1996г. № 14-ФЗ // Собр. законодательства Рос. Федерации. – 1996г. – № 5, ст. 410.</w:t>
      </w:r>
    </w:p>
    <w:p>
      <w:pPr>
        <w:pStyle w:val="TextBodyIndent"/>
        <w:widowControl/>
        <w:numPr>
          <w:ilvl w:val="0"/>
          <w:numId w:val="7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 xml:space="preserve">Уголовный кодекс Российской Федерации: федер. закон от </w:t>
        <w:br/>
        <w:t xml:space="preserve">13 июня 1996г. № 63-ФЗ. </w:t>
      </w:r>
    </w:p>
    <w:p>
      <w:pPr>
        <w:pStyle w:val="TextBodyIndent"/>
        <w:widowControl/>
        <w:numPr>
          <w:ilvl w:val="0"/>
          <w:numId w:val="7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 xml:space="preserve">Бюджетный кодекс Российской Федерации : федер. закон от 31 июля 1998 г. № 145-ФЗ] // Собр. законодательства Рос. Федерации. </w:t>
        <w:br/>
        <w:t xml:space="preserve">– 1998г. – № 31. – Ст. 3823. </w:t>
      </w:r>
    </w:p>
    <w:p>
      <w:pPr>
        <w:pStyle w:val="TextBodyIndent"/>
        <w:widowControl/>
        <w:numPr>
          <w:ilvl w:val="0"/>
          <w:numId w:val="7"/>
        </w:numPr>
        <w:tabs>
          <w:tab w:val="clear" w:pos="720"/>
          <w:tab w:val="left" w:pos="1254" w:leader="none"/>
        </w:tabs>
        <w:autoSpaceDE w:val="true"/>
        <w:rPr>
          <w:szCs w:val="28"/>
        </w:rPr>
      </w:pPr>
      <w:r>
        <w:rPr>
          <w:szCs w:val="28"/>
        </w:rPr>
        <w:t>Кодекс Российской Федерации об административных правона</w:t>
      </w:r>
      <w:r>
        <w:rPr>
          <w:spacing w:val="-4"/>
          <w:szCs w:val="28"/>
        </w:rPr>
        <w:t>рушениях: федер. закон от 30 дек. 2001г. № 195-ФЗ.</w:t>
      </w:r>
    </w:p>
    <w:p>
      <w:pPr>
        <w:pStyle w:val="TextBodyIndent"/>
        <w:widowControl/>
        <w:numPr>
          <w:ilvl w:val="0"/>
          <w:numId w:val="7"/>
        </w:numPr>
        <w:tabs>
          <w:tab w:val="clear" w:pos="720"/>
          <w:tab w:val="left" w:pos="1254" w:leader="none"/>
        </w:tabs>
        <w:autoSpaceDE w:val="true"/>
        <w:rPr>
          <w:szCs w:val="28"/>
        </w:rPr>
      </w:pPr>
      <w:r>
        <w:rPr>
          <w:szCs w:val="28"/>
        </w:rPr>
        <w:t>Налоговый кодекс Российской Федерации (часть первая): фе</w:t>
      </w:r>
      <w:r>
        <w:rPr>
          <w:spacing w:val="-6"/>
          <w:szCs w:val="28"/>
        </w:rPr>
        <w:t>дер. закон от 31 июля 1998г. № 146-ФЗ</w:t>
      </w:r>
      <w:r>
        <w:rPr>
          <w:szCs w:val="28"/>
        </w:rPr>
        <w:t>.</w:t>
      </w:r>
    </w:p>
    <w:p>
      <w:pPr>
        <w:pStyle w:val="TextBodyIndent"/>
        <w:widowControl/>
        <w:numPr>
          <w:ilvl w:val="0"/>
          <w:numId w:val="7"/>
        </w:numPr>
        <w:tabs>
          <w:tab w:val="clear" w:pos="720"/>
          <w:tab w:val="left" w:pos="1254" w:leader="none"/>
        </w:tabs>
        <w:autoSpaceDE w:val="true"/>
        <w:rPr/>
      </w:pPr>
      <w:r>
        <w:rPr/>
        <w:t xml:space="preserve">Налоговый кодекс Российской Федерации (часть вторая) : федер. закон от 5 авг. 2000г. № 117-ФЗ // Собр. законодательства Рос. Федерации. – 2000г. – № 32. – Ст. 3340. </w:t>
      </w:r>
    </w:p>
    <w:p>
      <w:pPr>
        <w:pStyle w:val="TextBodyIndent"/>
        <w:widowControl/>
        <w:numPr>
          <w:ilvl w:val="0"/>
          <w:numId w:val="7"/>
        </w:numPr>
        <w:tabs>
          <w:tab w:val="clear" w:pos="720"/>
          <w:tab w:val="left" w:pos="1254" w:leader="none"/>
        </w:tabs>
        <w:autoSpaceDE w:val="true"/>
        <w:rPr>
          <w:szCs w:val="28"/>
        </w:rPr>
      </w:pPr>
      <w:r>
        <w:rPr/>
        <w:t>О налоговых органах Российской Федерации: закон Рос. Федерации от 21 марта 1991г. № 943-1 // Ведомости СНД и ВС РСФСР. – 1991г. – № 15. – Ст. 492.</w:t>
      </w:r>
    </w:p>
    <w:p>
      <w:pPr>
        <w:pStyle w:val="TextBodyIndent"/>
        <w:widowControl/>
        <w:numPr>
          <w:ilvl w:val="0"/>
          <w:numId w:val="7"/>
        </w:numPr>
        <w:autoSpaceDE w:val="true"/>
        <w:rPr>
          <w:szCs w:val="28"/>
        </w:rPr>
      </w:pPr>
      <w:r>
        <w:rPr>
          <w:szCs w:val="28"/>
        </w:rPr>
        <w:t xml:space="preserve">О налогах на имущество физических лиц: закон Рос. Федерации от 9 дек. 1991г. № 2003-1 // Рос. газ. – 1992г. – 14 февр. </w:t>
      </w:r>
    </w:p>
    <w:p>
      <w:pPr>
        <w:pStyle w:val="TextBodyIndent"/>
        <w:widowControl/>
        <w:numPr>
          <w:ilvl w:val="0"/>
          <w:numId w:val="7"/>
        </w:numPr>
        <w:autoSpaceDE w:val="true"/>
        <w:rPr>
          <w:szCs w:val="28"/>
        </w:rPr>
      </w:pPr>
      <w:r>
        <w:rPr>
          <w:szCs w:val="28"/>
        </w:rPr>
        <w:t>О внесении изменений в часть вторую Налогового кодекса Российской Федерации и отдельные законодательные акты Российской Федерации:</w:t>
      </w:r>
      <w:r>
        <w:rPr/>
        <w:t xml:space="preserve"> федер. закон от 28 ноября 2011г. № 338-ФЗ</w:t>
      </w:r>
    </w:p>
    <w:p>
      <w:pPr>
        <w:pStyle w:val="Normal1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на территории Владимирской области транспортного налога : закон Владим. обл. от 27 нояб. 2002г. № 119-ОЗ // Владим. ведомости. – 2002г. – 30 нояб. 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оге на имущество организаций: закон Владимирской области от 12 ноября 2003г. № 110-ОЗ</w:t>
      </w:r>
    </w:p>
    <w:p>
      <w:pPr>
        <w:pStyle w:val="Normal1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О ставках налога на игорный бизнес: закон Владим. обл. от 30 дек. 2004г. № 259-ОЗ // Владим. ведомости. – 2005г. – 6 янв. 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дифференцированных налоговых ставок для налогоплательщиков, применяющих УСН во Владимирской области: закон Владимирской области от 12 окт.2011г. № 86-ОЗ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менении индивидуальными предпринимателями упрощенной системы налогообложения на основе патента на территории Владимирской области: закон Владимирской области от 23.12.2011 г. № 121-ОЗ </w:t>
      </w:r>
    </w:p>
    <w:p>
      <w:pPr>
        <w:pStyle w:val="Normal1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ложение о налоге на имущество физических лиц: решение Владим. городского Совета народ. депутатов от 21 июля 2005г. № 252 // Владим. ведомости. – 2005г. – 1 авг. </w:t>
      </w:r>
    </w:p>
    <w:p>
      <w:pPr>
        <w:pStyle w:val="Normal1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и о земельном налоге на территории муниципального образования город Владимир: решение Совета народ. депутатов города Владимира от 20 окт. 2010г. № 191 // Молва. – 2010г. – 2 нояб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вой редакции Положения о ЕНВД для отдельных видов деятельности: решение Совета народных депутатов г.Владимира от 25.05.2011г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оге на имущество организаций: закон Владимирской области от 12 ноября 2003г. № 110-ОЗ</w:t>
      </w:r>
    </w:p>
    <w:p>
      <w:pPr>
        <w:pStyle w:val="Normal1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О ставках налога на игорный бизнес: закон Владим. обл. от 30 дек. 2004г. № 259-ОЗ // Владим. ведомости. – 2005г. – 6 янв. 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дифференцированных налоговых ставок для налогоплательщиков, применяющих УСН во Владимирской области: закон Владимирской области от 12 окт.2011г. № 86-ОЗ24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менении индивидуальными предпринимателями упрощенной системы налогообложения на основе патента на территории Владимирской области: закон Владимирской области от 23 дек.2011г. № 121-ОЗ </w:t>
      </w:r>
    </w:p>
    <w:p>
      <w:pPr>
        <w:pStyle w:val="Normal1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ложение о налоге на имущество физических лиц: решение Владим. городского Совета народ. депутатов от 21 июля 2005г. № 252 // Владим. ведомости. – 2005г. – 1 авг. </w:t>
      </w:r>
    </w:p>
    <w:p>
      <w:pPr>
        <w:pStyle w:val="Normal1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и о земельном налоге на территории муниципального образования город Владимир: решение Совета народ. депутатов города Владимира от 20 окт. 2010г. № 191 // Молва. – 2010г. – 2 нояб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вой редакции Положения о ЕНВД для отдельных видов деятельности: решение Совета народных депутатов г. Владимира от 25.05.2011 г.</w:t>
      </w:r>
    </w:p>
    <w:p>
      <w:pPr>
        <w:pStyle w:val="Normal1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Федеральной налоговой службы по исполнению государственной функци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 и разъяснению порядка их заполнения: приказ Минфина России от 18 янв. 2008г. № 9н // Рос. газ. – 2008г. – 13 мая. </w:t>
      </w:r>
    </w:p>
    <w:p>
      <w:pPr>
        <w:pStyle w:val="Normal1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УСН на основе патента: уменьшение стоимости патента без ограничения: письмо Минфина России от 26 марта 2012г. № 03-11-11/100</w:t>
      </w:r>
    </w:p>
    <w:p>
      <w:pPr>
        <w:pStyle w:val="Normal1"/>
        <w:tabs>
          <w:tab w:val="clear" w:pos="720"/>
          <w:tab w:val="left" w:pos="12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ополнительная литература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8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охина Ю. А.</w:t>
        </w:r>
      </w:hyperlink>
      <w:hyperlink r:id="rId8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Учебн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5-е изд., перераб. и доп. - Москва: ЮРАЙТ, 2011г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8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релов А.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9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4-е изд. Конспект лек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 Москва: ЮРАЙТ, 2011г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9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елоусов Д. С.</w:t>
        </w:r>
      </w:hyperlink>
      <w:hyperlink r:id="rId91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Курс лек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 - Москва: Экзамен, 2007г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3.</w:t>
      </w:r>
      <w:hyperlink r:id="rId9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ятаков В. А.</w:t>
        </w:r>
      </w:hyperlink>
      <w:hyperlink r:id="rId9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 и налогообложение. Конспект лек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- Москва: А-Приор, 2010г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9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саренко Н. Н.</w:t>
        </w:r>
      </w:hyperlink>
      <w:hyperlink r:id="rId9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Учебно-методический компл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2-е изд., испр. и доп. - Москва: Флинта, 2011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9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атькина Л. П.</w:t>
        </w:r>
      </w:hyperlink>
      <w:hyperlink r:id="rId9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Курс лекций. Учебное пособ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 - Москва: Книжный мир, 2010г. </w:t>
      </w:r>
    </w:p>
    <w:p>
      <w:pPr>
        <w:pStyle w:val="Normal1"/>
        <w:tabs>
          <w:tab w:val="clear" w:pos="720"/>
          <w:tab w:val="left" w:pos="125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1254" w:leader="none"/>
        </w:tabs>
        <w:spacing w:lineRule="auto" w:line="360"/>
        <w:ind w:left="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9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Тема: Налоги и сборы субъектов РФ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имерный план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37" w:leader="none"/>
        </w:tabs>
        <w:spacing w:lineRule="auto" w:line="360"/>
        <w:ind w:left="0" w:firstLine="2268"/>
        <w:rPr>
          <w:rFonts w:ascii="Times New Roman" w:hAnsi="Times New Roman" w:cs="Times New Roman"/>
          <w:color w:val="000000"/>
          <w:spacing w:val="-3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анспортный нало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37" w:leader="none"/>
        </w:tabs>
        <w:spacing w:lineRule="auto" w:line="360"/>
        <w:ind w:left="0" w:firstLine="2268"/>
        <w:rPr>
          <w:rFonts w:ascii="Times New Roman" w:hAnsi="Times New Roman" w:cs="Times New Roman"/>
          <w:color w:val="000000"/>
          <w:spacing w:val="-2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алог на игорный бизне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37" w:leader="none"/>
        </w:tabs>
        <w:spacing w:lineRule="auto" w:line="360"/>
        <w:ind w:left="0" w:firstLine="2268"/>
        <w:rPr>
          <w:rFonts w:ascii="Times New Roman" w:hAnsi="Times New Roman" w:cs="Times New Roman"/>
          <w:color w:val="000000"/>
          <w:spacing w:val="-2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лог на имущество организаци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2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Задач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Гражданин Колобков имеет в собственности автомобиль УАЗ-452 «Д» (грузопассажирский). Уведомление от налоговой инспекции в соответствии с пунктом 6 статьи 58 НК РФ налогоплательщик не получил. По истечении срок уплаты налога налогоплательщик получил требование о размере недоимки и пени. Налогоплательщик обжаловал действия налогового органа, ссылаясь на пункт 2 статьи 44, пункт 4 статьи 57 НК РФ, по истечении шести месяцев со дня получения требования об уплате налог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9"/>
          <w:sz w:val="28"/>
          <w:szCs w:val="28"/>
        </w:rPr>
        <w:t>Вопрос: Разрешите данную правовую ситуацию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етодические указани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 ответе на первый, второй и третий вопрос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одимо дать характеристику налогоплательщиков, объект налогообложения, налоговая база, налоговый период, налоговые ставки, а также порядок и сроки уплаты налога.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сновная литература:</w:t>
      </w:r>
    </w:p>
    <w:p>
      <w:pPr>
        <w:pStyle w:val="TextBodyIndent"/>
        <w:widowControl/>
        <w:tabs>
          <w:tab w:val="clear" w:pos="720"/>
          <w:tab w:val="left" w:pos="1080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TextBodyIndent"/>
        <w:widowControl/>
        <w:tabs>
          <w:tab w:val="clear" w:pos="720"/>
          <w:tab w:val="left" w:pos="1080" w:leader="none"/>
        </w:tabs>
        <w:autoSpaceDE w:val="tru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numPr>
          <w:ilvl w:val="0"/>
          <w:numId w:val="19"/>
        </w:numPr>
        <w:autoSpaceDE w:val="true"/>
        <w:rPr/>
      </w:pPr>
      <w:r>
        <w:rPr>
          <w:szCs w:val="28"/>
        </w:rPr>
        <w:t xml:space="preserve">Конституция Российской Федерации: принята всенар. голосованием 12 дек. 1993г. : с учетом поправок, внес. законами Рос. Федерации о поправках к Конституции Рос. Федерации от 30 дек. 2008г. № 6-ФКЗ, </w:t>
        <w:br/>
        <w:t xml:space="preserve">30 дек. 2008г. № 7-ФКЗ // Рос. газ. – 2009г. – 21 янв. </w:t>
      </w:r>
    </w:p>
    <w:p>
      <w:pPr>
        <w:pStyle w:val="TextBodyIndent"/>
        <w:widowControl/>
        <w:numPr>
          <w:ilvl w:val="0"/>
          <w:numId w:val="19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 xml:space="preserve">О Правительстве Российской Федерации : федер. конституц. закон: от 17 дек. 1997г. № 2-ФКЗ // Собр. законодательства Рос. Федерации. – 1997г. – № 51. – Ст. 5712. </w:t>
      </w:r>
    </w:p>
    <w:p>
      <w:pPr>
        <w:pStyle w:val="TextBodyIndent"/>
        <w:widowControl/>
        <w:numPr>
          <w:ilvl w:val="0"/>
          <w:numId w:val="19"/>
        </w:numPr>
        <w:tabs>
          <w:tab w:val="clear" w:pos="720"/>
          <w:tab w:val="left" w:pos="1254" w:leader="none"/>
        </w:tabs>
        <w:autoSpaceDE w:val="true"/>
        <w:rPr>
          <w:szCs w:val="28"/>
        </w:rPr>
      </w:pPr>
      <w:r>
        <w:rPr>
          <w:szCs w:val="28"/>
        </w:rPr>
        <w:t>Гражданский кодекс Российской Федерации (часть первая): федер. закон от 30 нояб. 1994г. № 51-ФЗ.</w:t>
      </w:r>
    </w:p>
    <w:p>
      <w:pPr>
        <w:pStyle w:val="TextBodyIndent"/>
        <w:widowControl/>
        <w:numPr>
          <w:ilvl w:val="0"/>
          <w:numId w:val="19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>Гражданский кодекс Российской Федерации (часть вторая): федер. закон от 26 янв. 1996г. № 14-ФЗ // Собр. законодательства Рос. Федерации. – 1996г. – № 5, ст. 410.</w:t>
      </w:r>
    </w:p>
    <w:p>
      <w:pPr>
        <w:pStyle w:val="TextBodyIndent"/>
        <w:widowControl/>
        <w:numPr>
          <w:ilvl w:val="0"/>
          <w:numId w:val="19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 xml:space="preserve">Уголовный кодекс Российской Федерации: федер. закон от </w:t>
        <w:br/>
        <w:t xml:space="preserve">13 июня 1996г. № 63-ФЗ. </w:t>
      </w:r>
    </w:p>
    <w:p>
      <w:pPr>
        <w:pStyle w:val="TextBodyIndent"/>
        <w:widowControl/>
        <w:numPr>
          <w:ilvl w:val="0"/>
          <w:numId w:val="19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 xml:space="preserve">Бюджетный кодекс Российской Федерации : федер. закон от 31 июля 1998г. № 145-ФЗ // Собр. законодательства Рос. Федерации. </w:t>
        <w:br/>
        <w:t xml:space="preserve">– 1998г. – № 31. – Ст. 3823. </w:t>
      </w:r>
    </w:p>
    <w:p>
      <w:pPr>
        <w:pStyle w:val="TextBodyIndent"/>
        <w:widowControl/>
        <w:numPr>
          <w:ilvl w:val="0"/>
          <w:numId w:val="19"/>
        </w:numPr>
        <w:tabs>
          <w:tab w:val="clear" w:pos="720"/>
          <w:tab w:val="left" w:pos="1254" w:leader="none"/>
        </w:tabs>
        <w:autoSpaceDE w:val="true"/>
        <w:rPr>
          <w:szCs w:val="28"/>
        </w:rPr>
      </w:pPr>
      <w:r>
        <w:rPr>
          <w:szCs w:val="28"/>
        </w:rPr>
        <w:t>Кодекс Российской Федерации об административных правона</w:t>
      </w:r>
      <w:r>
        <w:rPr>
          <w:spacing w:val="-4"/>
          <w:szCs w:val="28"/>
        </w:rPr>
        <w:t xml:space="preserve">рушениях: федер. закон от 30 дек. 2001г. № 195-ФЗ. </w:t>
      </w:r>
    </w:p>
    <w:p>
      <w:pPr>
        <w:pStyle w:val="TextBodyIndent"/>
        <w:widowControl/>
        <w:numPr>
          <w:ilvl w:val="0"/>
          <w:numId w:val="19"/>
        </w:numPr>
        <w:tabs>
          <w:tab w:val="clear" w:pos="720"/>
          <w:tab w:val="left" w:pos="1254" w:leader="none"/>
        </w:tabs>
        <w:autoSpaceDE w:val="true"/>
        <w:rPr>
          <w:szCs w:val="28"/>
        </w:rPr>
      </w:pPr>
      <w:r>
        <w:rPr>
          <w:szCs w:val="28"/>
        </w:rPr>
        <w:t>Налоговый кодекс Российской Федерации (часть первая): фе</w:t>
      </w:r>
      <w:r>
        <w:rPr>
          <w:spacing w:val="-6"/>
          <w:szCs w:val="28"/>
        </w:rPr>
        <w:t>дер. закон от 31 июля 1998г. № 146-ФЗ</w:t>
      </w:r>
      <w:r>
        <w:rPr>
          <w:szCs w:val="28"/>
        </w:rPr>
        <w:t>.</w:t>
      </w:r>
      <w:r>
        <w:rPr>
          <w:spacing w:val="-6"/>
          <w:szCs w:val="28"/>
        </w:rPr>
        <w:t xml:space="preserve"> </w:t>
      </w:r>
    </w:p>
    <w:p>
      <w:pPr>
        <w:pStyle w:val="TextBodyIndent"/>
        <w:widowControl/>
        <w:numPr>
          <w:ilvl w:val="0"/>
          <w:numId w:val="19"/>
        </w:numPr>
        <w:tabs>
          <w:tab w:val="clear" w:pos="720"/>
          <w:tab w:val="left" w:pos="1254" w:leader="none"/>
        </w:tabs>
        <w:autoSpaceDE w:val="true"/>
        <w:rPr/>
      </w:pPr>
      <w:r>
        <w:rPr/>
        <w:t xml:space="preserve">Налоговый кодекс Российской Федерации (часть вторая): федер. закон от 5 авг. 2000г. № 117-ФЗ // Собр. законодательства Рос. Федерации. – 2000г. – № 32. – Ст. 3340. </w:t>
      </w:r>
    </w:p>
    <w:p>
      <w:pPr>
        <w:pStyle w:val="TextBodyIndent"/>
        <w:widowControl/>
        <w:numPr>
          <w:ilvl w:val="0"/>
          <w:numId w:val="19"/>
        </w:numPr>
        <w:tabs>
          <w:tab w:val="clear" w:pos="720"/>
          <w:tab w:val="left" w:pos="1254" w:leader="none"/>
        </w:tabs>
        <w:autoSpaceDE w:val="true"/>
        <w:rPr/>
      </w:pPr>
      <w:r>
        <w:rPr/>
        <w:t>Гражданский процессуальный кодекс Российской Федерации:  федер. закон от14 ноября 2002г. № 138-ФЗ.</w:t>
      </w:r>
    </w:p>
    <w:p>
      <w:pPr>
        <w:pStyle w:val="TextBodyIndent"/>
        <w:widowControl/>
        <w:numPr>
          <w:ilvl w:val="0"/>
          <w:numId w:val="19"/>
        </w:numPr>
        <w:tabs>
          <w:tab w:val="clear" w:pos="720"/>
          <w:tab w:val="left" w:pos="1254" w:leader="none"/>
        </w:tabs>
        <w:autoSpaceDE w:val="true"/>
        <w:rPr>
          <w:szCs w:val="28"/>
        </w:rPr>
      </w:pPr>
      <w:r>
        <w:rPr/>
        <w:t>О налоговых органах Российской Федерации: закон Рос. Федерации от 21 марта 1991г. № 943-1 // Ведомости СНД и ВС РСФСР. – 1991г. – № 15. – Ст. 492.</w:t>
      </w:r>
    </w:p>
    <w:p>
      <w:pPr>
        <w:pStyle w:val="TextBodyIndent"/>
        <w:widowControl/>
        <w:numPr>
          <w:ilvl w:val="0"/>
          <w:numId w:val="19"/>
        </w:numPr>
        <w:autoSpaceDE w:val="true"/>
        <w:rPr>
          <w:szCs w:val="28"/>
        </w:rPr>
      </w:pPr>
      <w:r>
        <w:rPr>
          <w:szCs w:val="28"/>
        </w:rPr>
        <w:t xml:space="preserve">О налогах на имущество физических лиц : закон Рос. Федерации от 9 дек. 1991 г. № 2003-1 // Рос. газ. – 1992г. – 14 февр. </w:t>
      </w:r>
    </w:p>
    <w:p>
      <w:pPr>
        <w:pStyle w:val="Normal1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на территории Владимирской области транспортного налога: закон Владим. обл. от 27 нояб. 2002 г. № 119-ОЗ // Владим. ведомости. – 2002г. – 30 нояб. 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оге на имущество организаций: закон Владимирской области от 12 нояб. 2003г. № 110-ОЗ</w:t>
      </w:r>
    </w:p>
    <w:p>
      <w:pPr>
        <w:pStyle w:val="Normal1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 xml:space="preserve">О ставках налога на игорный бизнес: закон Владим. обл. от 30 дек. 2004г. № 259-ОЗ // Владим. ведомости. – 2005г. – 6 янв. 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дифференцированных налоговых ставок для налогоплательщиков, применяющих УСН во Владимирской области: закон Владимирской области от 12 окт. 2011г. № 86-ОЗ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менении индивидуальными предпринимателями упрощенной системы налогообложения на основе патента на территории Владимирской области: закон Владимирской области от 23 декаб. 2011г. № 121-ОЗ </w:t>
      </w:r>
    </w:p>
    <w:p>
      <w:pPr>
        <w:pStyle w:val="Normal1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ложение о налоге на имущество физических лиц : решение Владим. городского Совета народ. депутатов от 21 июля 2005 г. № 252 // Владим. ведомости. – 2005г. – 1 авг. </w:t>
      </w:r>
    </w:p>
    <w:p>
      <w:pPr>
        <w:pStyle w:val="Normal1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и о земельном налоге на территории муниципального образования город Владимир: решение Совета народ. депутатов города Владимира от 20 окт. 2010г. № 191 // Молва. – 2010г. – 2 нояб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вой редакции Положения о ЕНВД для отдельных видов деятельности: решение Совета народных депутатов г. Владимира от 25мая 2011г.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оге на имущество организаций: закон Владимирской области от 12 ноябр. 2003г. № 110-ОЗ</w:t>
      </w:r>
    </w:p>
    <w:p>
      <w:pPr>
        <w:pStyle w:val="Normal1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 xml:space="preserve">О ставках налога на игорный бизнес: закон Владим. обл. от 30 дек. 2004г. № 259-ОЗ // Владим. ведомости. – 2005г. – 6 янв. 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дифференцированных налоговых ставок для налогоплательщиков, применяющих УСН во Владимирской области: закон Владимирской области от 12 октяб. 2011г. № 86-ОЗ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менении индивидуальными предпринимателями упрощенной системы налогообложения на основе патента на территории Владимирской области: закон Владимирской области от 23 дек.2011г. № 121-ОЗ </w:t>
      </w:r>
    </w:p>
    <w:p>
      <w:pPr>
        <w:pStyle w:val="Normal1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ложение о налоге на имущество физических лиц: решение Владим. городского Совета народ. депутатов от 21 июля 2005г. № 252 // Владим. ведомости. – 2005г. – 1 авг. </w:t>
      </w:r>
    </w:p>
    <w:p>
      <w:pPr>
        <w:pStyle w:val="Normal1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земельном налоге на территории муниципального образования город Владимир: решение Совета народ. депутатов города Владимира от 20 окт. 2010г. № 191 // Молва. – 2010г. – 2 нояб.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вой редакции Положения о ЕНВД для отдельных видов деятельности: решение Совета народных депутатов г. Владимира от 25 мая 2011г.</w:t>
      </w:r>
    </w:p>
    <w:p>
      <w:pPr>
        <w:pStyle w:val="Normal1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Федеральной налоговой службы по исполнению государственной функци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 и разъяснению порядка их заполнения: приказ Минфина России от 18 янв. 2008г. № 9н // Рос. газ. – 2008г. – 13 мая. </w:t>
      </w:r>
    </w:p>
    <w:p>
      <w:pPr>
        <w:pStyle w:val="Normal1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заимодействии подразделений госавтоинспекции и налоговых органов о предоставлении сведений о транспортных средствах и лицах, на которые они зарегистрированы:  приказ МВД и ФНС России от 31 октяб. 2008г. № 948/ ММ -3-6/561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19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hyperlink r:id="rId9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охина Ю. А.</w:t>
        </w:r>
      </w:hyperlink>
      <w:hyperlink r:id="rId99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Учебн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5-е изд., перераб. и доп. - Москва: ЮРАЙТ, 2011г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hyperlink r:id="rId10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реловА.П.</w:t>
        </w:r>
      </w:hyperlink>
      <w:hyperlink r:id="rId101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4-е изд. Конспект лек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 Москва: ЮРАЙТ, 2011г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hyperlink r:id="rId10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елоусов Д. С.</w:t>
        </w:r>
      </w:hyperlink>
      <w:hyperlink r:id="rId10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Курс лек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 - Москва: Экзамен, 2007г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hyperlink r:id="rId10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ятаков В. А.</w:t>
        </w:r>
      </w:hyperlink>
      <w:hyperlink r:id="rId10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 и налогообложение. Конспект лек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- Москва: А-Приор, 2010г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hyperlink r:id="rId10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саренко Н. Н.</w:t>
        </w:r>
      </w:hyperlink>
      <w:hyperlink r:id="rId10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Учебно-методический компл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2-е изд., испр. и доп. - Москва: Флинта, 2011г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hyperlink r:id="rId10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атькина Л. П.</w:t>
        </w:r>
      </w:hyperlink>
      <w:hyperlink r:id="rId109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Курс лекций. Учебное пособ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 - Москва: Книжный мир, 2010г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pacing w:val="-1"/>
          <w:w w:val="9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9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28"/>
          <w:szCs w:val="28"/>
        </w:rPr>
        <w:t>Задание 10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w w:val="92"/>
          <w:sz w:val="28"/>
          <w:szCs w:val="28"/>
        </w:rPr>
        <w:t>Тема: Особенности налогообложения отдельных субъект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мерный план: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огообложение кредитных организаций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pacing w:val="-2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.Система налогообложения в свободных экономических зонах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pacing w:val="-2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обенности налогообложения в закрытых административно-территориальных образованиях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2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9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дополнительным соглашением по трудовому договору ООО «БРАВО» выплачивает менеджеру Козлевичу компенсацию за использование служебного легкового автомобиля – три тысячи рублей ежемесяч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pacing w:val="-3"/>
          <w:w w:val="9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3"/>
          <w:w w:val="92"/>
          <w:sz w:val="28"/>
          <w:szCs w:val="28"/>
        </w:rPr>
        <w:t>Вопрос: 1. Облагается ли НДФЛ суммы выплаченной компенсации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pacing w:val="-3"/>
          <w:w w:val="9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3"/>
          <w:w w:val="9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i/>
          <w:color w:val="000000"/>
          <w:spacing w:val="-3"/>
          <w:w w:val="92"/>
          <w:sz w:val="28"/>
          <w:szCs w:val="28"/>
        </w:rPr>
        <w:t>2. Облагается ли данная компенсация страховыми взносами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pacing w:val="-3"/>
          <w:w w:val="9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3"/>
          <w:w w:val="9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i/>
          <w:color w:val="000000"/>
          <w:spacing w:val="-3"/>
          <w:w w:val="92"/>
          <w:sz w:val="28"/>
          <w:szCs w:val="28"/>
        </w:rPr>
        <w:t>3. Имеет ли право организация учесть арендную плату при расчете  налога на прибыль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pacing w:val="-3"/>
          <w:w w:val="9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3"/>
          <w:w w:val="9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i/>
          <w:color w:val="000000"/>
          <w:spacing w:val="-3"/>
          <w:w w:val="92"/>
          <w:sz w:val="28"/>
          <w:szCs w:val="28"/>
        </w:rPr>
        <w:t>4. Является ли арендная плата, которую получает работник его доходом и облагается ли она НДФЛ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pacing w:val="-3"/>
          <w:w w:val="9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3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pacing w:val="-3"/>
          <w:w w:val="9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3"/>
          <w:w w:val="92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0"/>
          <w:w w:val="92"/>
          <w:sz w:val="28"/>
          <w:szCs w:val="28"/>
        </w:rPr>
        <w:t>Методические указани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w w:val="9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w w:val="9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твете на первый вопро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раскрыть особенности налогообложения кредитных организац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твете на второй вопро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характеристику свободных экономических зон и раскрыть систему налогообложения в оффшорах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2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ответе на третий вопро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крыть особенность налогообложения в закрытых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тивно-территориальных образования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сновная литература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: принята всенар. голосованием 12 дек. 1993г.: с учетом поправок, внес. законами Рос. Федерации о поправках к Конституции Рос. Федерации от 30 дек. 2008г. № 6-ФКЗ, </w:t>
        <w:br/>
        <w:t xml:space="preserve">30 дек. 2008 . № 7-ФКЗ] // Рос. газ. – 2009г. – 21 янв. </w:t>
      </w:r>
    </w:p>
    <w:p>
      <w:pPr>
        <w:pStyle w:val="TextBodyIndent"/>
        <w:widowControl/>
        <w:numPr>
          <w:ilvl w:val="0"/>
          <w:numId w:val="8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 xml:space="preserve">О Правительстве Российской Федерации: федер. конституц. закон : от 17 дек. 1997г. № 2-ФКЗ // Собр. законодательства Рос. Федерации. – 1997г. – № 51. – Ст. 5712. </w:t>
      </w:r>
    </w:p>
    <w:p>
      <w:pPr>
        <w:pStyle w:val="TextBodyIndent"/>
        <w:widowControl/>
        <w:numPr>
          <w:ilvl w:val="0"/>
          <w:numId w:val="8"/>
        </w:numPr>
        <w:tabs>
          <w:tab w:val="clear" w:pos="720"/>
          <w:tab w:val="left" w:pos="1254" w:leader="none"/>
        </w:tabs>
        <w:autoSpaceDE w:val="true"/>
        <w:rPr>
          <w:szCs w:val="28"/>
        </w:rPr>
      </w:pPr>
      <w:r>
        <w:rPr>
          <w:szCs w:val="28"/>
        </w:rPr>
        <w:t>Гражданский кодекс Российской Федерации (часть первая): федер. закон от 30 нояб. 1994г. № 51-ФЗ.</w:t>
      </w:r>
    </w:p>
    <w:p>
      <w:pPr>
        <w:pStyle w:val="TextBodyIndent"/>
        <w:widowControl/>
        <w:numPr>
          <w:ilvl w:val="0"/>
          <w:numId w:val="8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>Гражданский кодекс Российской Федерации (часть вторая): федер. закон от 26 янв. 1996г. № 14-ФЗ // Собр. законодательства Рос. Федерации. – 1996г. – № 5, ст. 410.</w:t>
      </w:r>
    </w:p>
    <w:p>
      <w:pPr>
        <w:pStyle w:val="TextBodyIndent"/>
        <w:widowControl/>
        <w:numPr>
          <w:ilvl w:val="0"/>
          <w:numId w:val="8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 xml:space="preserve">Уголовный кодекс Российской Федерации: федер. закон от </w:t>
        <w:br/>
        <w:t xml:space="preserve">13 июня 1996г. № 63-ФЗ. </w:t>
      </w:r>
    </w:p>
    <w:p>
      <w:pPr>
        <w:pStyle w:val="TextBodyIndent"/>
        <w:widowControl/>
        <w:numPr>
          <w:ilvl w:val="0"/>
          <w:numId w:val="8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 xml:space="preserve">Бюджетный кодекс Российской Федерации: федер. закон от 31 июля 1998г. № 145-ФЗ // Собр. законодательства Рос. Федерации. </w:t>
        <w:br/>
        <w:t xml:space="preserve">– 1998г. – № 31. – Ст. 3823. </w:t>
      </w:r>
    </w:p>
    <w:p>
      <w:pPr>
        <w:pStyle w:val="TextBodyIndent"/>
        <w:widowControl/>
        <w:numPr>
          <w:ilvl w:val="0"/>
          <w:numId w:val="8"/>
        </w:numPr>
        <w:tabs>
          <w:tab w:val="clear" w:pos="720"/>
          <w:tab w:val="left" w:pos="1254" w:leader="none"/>
        </w:tabs>
        <w:autoSpaceDE w:val="true"/>
        <w:rPr>
          <w:szCs w:val="28"/>
        </w:rPr>
      </w:pPr>
      <w:r>
        <w:rPr>
          <w:szCs w:val="28"/>
        </w:rPr>
        <w:t>Кодекс Российской Федерации об административных правона</w:t>
      </w:r>
      <w:r>
        <w:rPr>
          <w:spacing w:val="-4"/>
          <w:szCs w:val="28"/>
        </w:rPr>
        <w:t xml:space="preserve">рушениях: федер. закон от 30 дек. 2001г. № 195-ФЗ. </w:t>
      </w:r>
    </w:p>
    <w:p>
      <w:pPr>
        <w:pStyle w:val="TextBodyIndent"/>
        <w:widowControl/>
        <w:numPr>
          <w:ilvl w:val="0"/>
          <w:numId w:val="8"/>
        </w:numPr>
        <w:tabs>
          <w:tab w:val="clear" w:pos="720"/>
          <w:tab w:val="left" w:pos="1254" w:leader="none"/>
        </w:tabs>
        <w:autoSpaceDE w:val="true"/>
        <w:rPr>
          <w:szCs w:val="28"/>
        </w:rPr>
      </w:pPr>
      <w:r>
        <w:rPr>
          <w:szCs w:val="28"/>
        </w:rPr>
        <w:t>Налоговый кодекс Российской Федерации (часть первая): фе</w:t>
      </w:r>
      <w:r>
        <w:rPr>
          <w:spacing w:val="-6"/>
          <w:szCs w:val="28"/>
        </w:rPr>
        <w:t xml:space="preserve">дер. закон от 31 июля 1998г. № 146-ФЗ. </w:t>
      </w:r>
    </w:p>
    <w:p>
      <w:pPr>
        <w:pStyle w:val="TextBodyIndent"/>
        <w:widowControl/>
        <w:numPr>
          <w:ilvl w:val="0"/>
          <w:numId w:val="8"/>
        </w:numPr>
        <w:tabs>
          <w:tab w:val="clear" w:pos="720"/>
          <w:tab w:val="left" w:pos="1254" w:leader="none"/>
        </w:tabs>
        <w:autoSpaceDE w:val="true"/>
        <w:rPr>
          <w:szCs w:val="28"/>
        </w:rPr>
      </w:pPr>
      <w:r>
        <w:rPr>
          <w:szCs w:val="28"/>
        </w:rPr>
        <w:t xml:space="preserve">Налоговый кодекс Российской Федерации (часть вторая): федер. закон от 5 авг. 2000г. № 117-ФЗ // Собр. законодательства Рос. Федерации. – 2000г. – № 32. – Ст. 3340. </w:t>
      </w:r>
    </w:p>
    <w:p>
      <w:pPr>
        <w:pStyle w:val="TextBodyIndent"/>
        <w:widowControl/>
        <w:numPr>
          <w:ilvl w:val="0"/>
          <w:numId w:val="8"/>
        </w:numPr>
        <w:tabs>
          <w:tab w:val="clear" w:pos="720"/>
          <w:tab w:val="left" w:pos="1254" w:leader="none"/>
        </w:tabs>
        <w:autoSpaceDE w:val="true"/>
        <w:rPr/>
      </w:pPr>
      <w:r>
        <w:rPr>
          <w:szCs w:val="28"/>
        </w:rPr>
        <w:t>О налоговых органах Российской Федерации: закон Рос. Федерации от 21 марта 1991 г. № 943-1 // Ведомости СНД и ВС РСФСР. – 1991г. – № 15. – Ст. 492.</w:t>
      </w:r>
    </w:p>
    <w:p>
      <w:pPr>
        <w:pStyle w:val="TextBodyIndent"/>
        <w:widowControl/>
        <w:numPr>
          <w:ilvl w:val="0"/>
          <w:numId w:val="8"/>
        </w:numPr>
        <w:autoSpaceDE w:val="true"/>
        <w:rPr/>
      </w:pPr>
      <w:r>
        <w:rPr>
          <w:szCs w:val="28"/>
        </w:rPr>
        <w:t xml:space="preserve">О налогах на имущество физических лиц: закон Рос. Федерации от 9 дек. 1991 г. № 2003-1 // Рос. газ. – 1992г. – 14 февр. 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: федер. закон от 24 июля 2009г. № 212-ФЗ // Рос. газ. – 2009г. – 28 июля. 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на территории Владимирской области транспортного налога: закон Владим. обл. от 27 нояб. 2002г. № 119-ОЗ // Владим. ведомости. – 2002г. – 30 нояб. 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оге на имущество организаций: закон Владимирской области от 12 ноября 2003г. № 110-ОЗ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О ставках налога на игорный бизнес: закон Владим. обл. от 30 дек. 2004г. № 259-ОЗ // Владим. ведомости. – 2005г. – 6 янв. 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дифференцированных налоговых ставок для налогоплательщиков, применяющих УСН во Владимирской области: закон Владимирской области от 12 октяб. 2011г. № 86-ОЗ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менении индивидуальными предпринимателями упрощенной системы налогообложения на основе патента на территории Владимирской области: закон Владимирской области от 23 дек. 2011г. № 121-ОЗ 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ложение о налоге на имущество физических лиц: решение Владим. городского Совета народ. депутатов от 21 июля 2005г. № 252 // Владим. ведомости. – 2005г. – 1 авг. 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земельном налоге на территории муниципального образования город Владимир : решение Совета народ. депутатов города Владимира от 20 окт. 2010г. № 191 // Молва. – 2010г. – 2 нояб.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вой редакции Положения о ЕНВД для отдельных видов деятельности: решение Совета народных депутатов г. Владимира от 25.05.2011г.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оге на имущество организаций: закон Владимирской области от 12 нояб. 2003г. № 110-ОЗ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О ставках налога на игорный бизнес: закон Владим. обл. от 30 дек. 2004г. № 259-ОЗ // Владим. ведомости. – 2005г. – 6 янв. 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дифференцированных налоговых ставок для налогоплательщиков, применяющих УСН во Владимирской области: закон Владимирской области от 12 октяб. 2011г. № 86-ОЗ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менении индивидуальными предпринимателями упрощенной системы налогообложения на основе патента на территории Владимирской области: закон Владимирской области от 23 дек. 2011г. № 121-ОЗ 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ложение о налоге на имущество физических лиц: решение Владим. городского Совета народ. депутатов от 21 июля 2005г. № 252 // Владим. ведомости. – 2005г. – 1 авг. 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и о земельном налоге на территории муниципального образования город Владимир: решение Совета народ. депутатов города Владимира от 20 окт. 2010г. № 191 // Молва. – 2010г. – 2 нояб.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вой редакции Положения о ЕНВД для отдельных видов деятельности: решение Совета народных депутатов г. Владимира от 25.05.2011 г.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нсации за использование личного автомобиля в служебных целях и оплата по договору аренды транспортного средства с экипажем взносами на травматизм: постановление Правительства РФ от 07.07.1999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6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ы компенсаций за использование для служебных поездок личных легковых автомобилей и мотоциклов: постановление Правительства РФ от 08.02.2002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2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Федеральной налоговой службы по исполнению государственной функци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 и разъяснению порядка их заполнения : приказ Минфина России от 18 янв. 2008г. № 9н // Рос. газ. – 2008г. – 13 мая. 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лату компенсации за использование автомобиля сотрудника не облагаются НДФЛ в размере, установленным  трудовым договором: письмо Минфина России от 23 дек. 2009г. №03-04-07-01/387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за использование личного транспорта в служебных целях не облагается НДФЛ в размере, установленном трудовым договором: письмо Минфина России от 24 март 2010г. № 03-04-06/6-47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налогообложении сумм компенсационных выплат работникам за использование личного транспорта в служебных целях: письмо Минфина России от 20 мая 2010г. № 03 -04-06/6-98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компенсации работнику использования личного автомобиля в служебных целях: письмо Минфина России от 26 мая 2009г. № 03-03-07/13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уменьшении налоговой базы по налогу на прибыль на сумму выплаченной работникам премии: письмо Минфина России от 13 февр. 2007г. № 03-03-06/1/81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логообложении доходов физических лиц и в соответствии со статьей 34.2 НК РФ: письмо Минфина  России от 23 декабря 2009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03-04-07-01/38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логообложении суммы компенсации за использование личного имущества работника: письмо ФНС от 27 января 2010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МН-17-3/15@ 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лата работнику за аренду автомобиля и компенсация за использование личного транспорта в служебных целях: письмо Минздравсоцразвития России от 12 март 2010г. № 550-19</w:t>
      </w:r>
    </w:p>
    <w:p>
      <w:pPr>
        <w:pStyle w:val="Normal1"/>
        <w:tabs>
          <w:tab w:val="clear" w:pos="720"/>
          <w:tab w:val="left" w:pos="125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Дополнительная литература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hyperlink r:id="rId1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охина Ю. А.</w:t>
        </w:r>
      </w:hyperlink>
      <w:hyperlink r:id="rId111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Учебн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5-е изд., перераб. и доп. - Москва: ЮРАЙТ, 2011г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hyperlink r:id="rId1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релов А.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4-е изд. Конспект лек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 Москва: ЮРАЙТ, 2011г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hyperlink r:id="rId11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елоусов Д.С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Курс лек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 - Москва: Экзамен, 2007г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hyperlink r:id="rId11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ятаков В.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 и налогообложение. Конспект лек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- Москва: А-Приор, 2010г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hyperlink r:id="rId11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саренко Н.Н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9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Учебно-методический компл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2-е изд., испр. и доп. - Москва: Флинта, 2011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hyperlink r:id="rId12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атькина Л.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1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логовое право. Курс лекций. Учебное пособ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 - Москва: Книжный мир, 2010г.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Общие методические рекомендации по написанию курсовой раб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ind w:left="-142" w:firstLine="42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урсовая работа по учебной дисциплине  «Финансовое право» является одним из основных и обязательных видов внеаудиторной работы студентов, установленных учебным планом Владимирского юридического института Федеральной службы исполнения наказаний по специальности 030900.62-юриспруденция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ind w:left="-142" w:firstLine="42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ль курсовой работы заключается в том,  чтобы научить студентов самостоятельно применять полученные теоретические по изучаемой дисциплине для комплексного решения конкретных практических задач; привить навыки работы с нормативными правовыми актами, материалами судебной практики, научной литературой, самостоятельного проведения научных исследований и обоснования, сделанных выводов по выбранной теме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ind w:left="-142" w:firstLine="42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урсовая работа- это самостоятельный авторский труд студента, в процессе которого формируется его личная позиция и практический подход к исследуемым вопросам, а также раскрывается способность логично, аргументировано, ясно, последовательно и кратко излагать свои мысли.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ind w:left="-142" w:firstLine="42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ководитель курсовой работы назначается из числа профессорско-преподавательского состава кафедры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ind w:left="-142" w:firstLine="42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удент несет полную ответственность за научную самостоятельность и достоверность проведенного научного исследования.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>В обязанности научного руководителя входит:</w:t>
      </w:r>
    </w:p>
    <w:p>
      <w:pPr>
        <w:pStyle w:val="Style16"/>
        <w:spacing w:lineRule="auto" w:line="360"/>
        <w:rPr>
          <w:szCs w:val="28"/>
        </w:rPr>
      </w:pPr>
      <w:r>
        <w:rPr>
          <w:color w:val="000000"/>
          <w:szCs w:val="28"/>
        </w:rPr>
        <w:t>п</w:t>
      </w:r>
      <w:r>
        <w:rPr>
          <w:szCs w:val="28"/>
        </w:rPr>
        <w:t xml:space="preserve">омощь студенту в выборе источников литературы </w:t>
        <w:br/>
        <w:t>по выбранной теме, составлении плана курсовой</w:t>
      </w:r>
      <w:r>
        <w:rPr>
          <w:color w:val="000000"/>
          <w:szCs w:val="28"/>
        </w:rPr>
        <w:t xml:space="preserve"> работы  определении этапов работы и овладении навыками работы с источниками;</w:t>
      </w:r>
    </w:p>
    <w:p>
      <w:pPr>
        <w:pStyle w:val="Style16"/>
        <w:spacing w:lineRule="auto" w:line="360"/>
        <w:rPr/>
      </w:pPr>
      <w:r>
        <w:rPr>
          <w:szCs w:val="28"/>
        </w:rPr>
        <w:t>проведение консультаций по методике написания курсовой</w:t>
      </w:r>
      <w:r>
        <w:rPr>
          <w:color w:val="000000"/>
          <w:szCs w:val="28"/>
        </w:rPr>
        <w:t xml:space="preserve"> работы </w:t>
      </w:r>
      <w:r>
        <w:rPr>
          <w:szCs w:val="28"/>
        </w:rPr>
        <w:t xml:space="preserve"> и по ее содержанию; </w:t>
      </w:r>
    </w:p>
    <w:p>
      <w:pPr>
        <w:pStyle w:val="Style16"/>
        <w:spacing w:lineRule="auto" w:line="360"/>
        <w:rPr/>
      </w:pPr>
      <w:r>
        <w:rPr>
          <w:szCs w:val="28"/>
        </w:rPr>
        <w:t xml:space="preserve">контроль за ходом выполнения плана-графика и своевременным представлением работы на кафедру; 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 xml:space="preserve">оценка работы и составление рецензии на курсовую работу (проект). </w:t>
      </w:r>
    </w:p>
    <w:p>
      <w:pPr>
        <w:pStyle w:val="Style16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ечень тем курсовых работ  разрабатывается кафедрой управления и административно-правовых дисциплин, обсуждается на предметно-методической секции и утверждается  начальником кафедры. Тематика курсовых работ должна быть актуальной, соответствовать современному состоянию и перспективам развития науки, ежегодно обновляться. 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 xml:space="preserve">Тема курсовой работы  может быть предложена студенту при условии обоснования им целесообразности ее разработки и оформляется  заявлением. </w:t>
      </w:r>
    </w:p>
    <w:p>
      <w:pPr>
        <w:pStyle w:val="Style16"/>
        <w:spacing w:lineRule="auto" w:line="360"/>
        <w:rPr/>
      </w:pPr>
      <w:r>
        <w:rPr>
          <w:szCs w:val="28"/>
        </w:rPr>
        <w:t xml:space="preserve">Тема курсовой работы может быть связана с программой производственной практики студента, а для лиц, обучающихся </w:t>
        <w:br/>
        <w:t>по заочной форме, – с их непосредственной работой.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1"/>
        <w:keepNext w:val="false"/>
        <w:suppressAutoHyphens w:val="false"/>
        <w:spacing w:lineRule="auto" w:line="360" w:before="0" w:after="0"/>
        <w:rPr/>
      </w:pPr>
      <w:r>
        <w:rPr>
          <w:szCs w:val="28"/>
          <w:lang w:val="en-US"/>
        </w:rPr>
        <w:t>II</w:t>
      </w:r>
      <w:r>
        <w:rPr>
          <w:szCs w:val="28"/>
        </w:rPr>
        <w:t>. Организация выполнения курсовой работы (проекта)</w:t>
      </w:r>
    </w:p>
    <w:p>
      <w:pPr>
        <w:pStyle w:val="21"/>
        <w:keepNext w:val="false"/>
        <w:suppressAutoHyphens w:val="false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сновные этапы выполнения курсовой работы:</w:t>
      </w:r>
    </w:p>
    <w:p>
      <w:pPr>
        <w:pStyle w:val="Style16"/>
        <w:spacing w:lineRule="auto" w:line="360"/>
        <w:ind w:firstLine="720"/>
        <w:rPr>
          <w:szCs w:val="28"/>
        </w:rPr>
      </w:pPr>
      <w:r>
        <w:rPr>
          <w:szCs w:val="28"/>
        </w:rPr>
        <w:t>выбор темы и ее осмысление;</w:t>
      </w:r>
    </w:p>
    <w:p>
      <w:pPr>
        <w:pStyle w:val="Style16"/>
        <w:spacing w:lineRule="auto" w:line="360"/>
        <w:ind w:firstLine="720"/>
        <w:rPr/>
      </w:pPr>
      <w:r>
        <w:rPr>
          <w:szCs w:val="28"/>
        </w:rPr>
        <w:t xml:space="preserve">подбор и изучение литературы (нормативно-правовых актов, учебной </w:t>
        <w:br/>
        <w:t>и научной литературы, учебных пособий, статей, периодических изданий, электронных ресурсов и т. п.), а также, при необходимости, практических материалов;</w:t>
      </w:r>
    </w:p>
    <w:p>
      <w:pPr>
        <w:pStyle w:val="Style16"/>
        <w:spacing w:lineRule="auto" w:line="360"/>
        <w:ind w:firstLine="720"/>
        <w:rPr>
          <w:szCs w:val="28"/>
        </w:rPr>
      </w:pPr>
      <w:r>
        <w:rPr>
          <w:szCs w:val="28"/>
        </w:rPr>
        <w:t>составление плана курсовой работы;</w:t>
      </w:r>
    </w:p>
    <w:p>
      <w:pPr>
        <w:pStyle w:val="Style16"/>
        <w:spacing w:lineRule="auto" w:line="360"/>
        <w:ind w:firstLine="720"/>
        <w:rPr>
          <w:szCs w:val="28"/>
        </w:rPr>
      </w:pPr>
      <w:r>
        <w:rPr>
          <w:szCs w:val="28"/>
        </w:rPr>
        <w:t>составление плана-графика выполнения курсовой работы;</w:t>
      </w:r>
    </w:p>
    <w:p>
      <w:pPr>
        <w:pStyle w:val="Style16"/>
        <w:spacing w:lineRule="auto" w:line="360"/>
        <w:ind w:firstLine="720"/>
        <w:rPr>
          <w:szCs w:val="28"/>
        </w:rPr>
      </w:pPr>
      <w:r>
        <w:rPr>
          <w:szCs w:val="28"/>
        </w:rPr>
        <w:t>написание курсовой работы;</w:t>
      </w:r>
    </w:p>
    <w:p>
      <w:pPr>
        <w:pStyle w:val="Style16"/>
        <w:spacing w:lineRule="auto" w:line="360"/>
        <w:ind w:firstLine="720"/>
        <w:rPr>
          <w:szCs w:val="28"/>
        </w:rPr>
      </w:pPr>
      <w:r>
        <w:rPr>
          <w:szCs w:val="28"/>
        </w:rPr>
        <w:t>представление курсовой работы  научному руководителю         и устранение замечаний, указанных в отзыве;</w:t>
      </w:r>
    </w:p>
    <w:p>
      <w:pPr>
        <w:pStyle w:val="Style16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представление </w:t>
      </w:r>
      <w:r>
        <w:rPr>
          <w:color w:val="000000"/>
          <w:szCs w:val="28"/>
        </w:rPr>
        <w:t>курсовой работы к защите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денту предоставляется право выбора темы курсовой работы.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ка курсовых работ должна соответствовать компетенциям (задачам) изучения учебной дисциплины  «Финансовое право» и подготовки              по данному профилю, предусмотренным федеральным государственным  образовательным стандартом (государственным образовательным стандартом); соответствовать современному уровню развития данной отрасли науки. Тема курсовой работы может быть выбрана студентом</w:t>
        <w:br/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его профессиональными и научными интересами самостоятельно и согласована с преподавателем кафедры, которому поручено руководство работо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овой работе предпочтительнее рассматривать дискуссионные и постановочные вопросы, где обучающиеся могут представлять различные точки зрения по данному вопросу и выражать свое отношение к дискуссии.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 xml:space="preserve">Закрепление темы курсовой работы (проекта) за обучающимся производится в семестре, предшествующем защите, но не позднее </w:t>
        <w:br/>
        <w:t xml:space="preserve">чем за 3 месяца до ее защиты. </w:t>
      </w:r>
    </w:p>
    <w:p>
      <w:pPr>
        <w:pStyle w:val="Style16"/>
        <w:spacing w:lineRule="auto" w:line="360"/>
        <w:rPr/>
      </w:pPr>
      <w:r>
        <w:rPr>
          <w:szCs w:val="28"/>
        </w:rPr>
        <w:t xml:space="preserve">Выбранная студентом тема регистрируется в специальном журнале кафедры. </w:t>
      </w:r>
    </w:p>
    <w:p>
      <w:pPr>
        <w:pStyle w:val="Style16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ле утверждения темы курсовой работы студент приступает к подбору и изучению литературы и практических материалов.     В процессе этой работы целесообразно делать выписки, фиксировать возникшие мысли, замечания и предложения. </w:t>
      </w:r>
    </w:p>
    <w:p>
      <w:pPr>
        <w:pStyle w:val="Style16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Подобрав и изучив литературу и материалы практики, студент приступает к составлению плана курсовой работы. План может быть простым или сложным. Простой план предусматривает перечень лишь основных разделов. Сложный план предполагает наличие разделов, каждый  из которых включает несколько подразделов (параграфов) и т. д.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>План согласовывается с научным руководителем.</w:t>
      </w:r>
    </w:p>
    <w:p>
      <w:pPr>
        <w:pStyle w:val="Style16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На основе плана курсовой работы (проекта) студентом составляется план-график выполнения курсовой работы (проекта), который предусматривает определение основных этапов ее написания. План-график утверждается научным руководителем (приложение № 1).</w:t>
      </w:r>
    </w:p>
    <w:p>
      <w:pPr>
        <w:pStyle w:val="Style16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Студент обязан регулярно посещать консультации научного руководителя в соответствии с планом-графиком выполнения курсовой работы, представлять ему материал, согласовывать содержание        и ход выполнения намеченных в плане-графике этапов, устранять указанные руководителем недостат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 курсовой работы должны способствовать раскрытию избранной темы. Все части курсовой работы должны быть изложены в строгой логической последовательности </w:t>
        <w:br/>
        <w:t xml:space="preserve">и взаимосвязаны. </w:t>
      </w:r>
    </w:p>
    <w:p>
      <w:pPr>
        <w:pStyle w:val="Style16"/>
        <w:widowControl w:val="false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рсовая работа, как правило, имеет следующую структуру:</w:t>
      </w:r>
    </w:p>
    <w:p>
      <w:pPr>
        <w:pStyle w:val="Style16"/>
        <w:widowControl w:val="false"/>
        <w:spacing w:lineRule="auto" w:line="360"/>
        <w:rPr>
          <w:szCs w:val="28"/>
        </w:rPr>
      </w:pPr>
      <w:r>
        <w:rPr>
          <w:szCs w:val="28"/>
        </w:rPr>
        <w:t>титульный лист (приложение № 2);</w:t>
      </w:r>
    </w:p>
    <w:p>
      <w:pPr>
        <w:pStyle w:val="Style16"/>
        <w:widowControl w:val="false"/>
        <w:spacing w:lineRule="auto" w:line="360"/>
        <w:rPr>
          <w:szCs w:val="28"/>
        </w:rPr>
      </w:pPr>
      <w:r>
        <w:rPr>
          <w:szCs w:val="28"/>
        </w:rPr>
        <w:t>оглавление;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>введение;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>основная часть;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>заключение;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>библиографический список;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>прилож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Титульный лист курсовой работы должен содержать название образовательного учреждения; обозначение характера работы (курсовая работа); наименование темы; фамилию, имя, отчество автора, наименование факультета, курс и номер учебной группы; фамилию, инициалы и ученую степень (звание) научного руководителя; </w:t>
      </w:r>
      <w:r>
        <w:rPr>
          <w:rFonts w:cs="Times New Roman" w:ascii="Times New Roman" w:hAnsi="Times New Roman"/>
          <w:sz w:val="28"/>
          <w:szCs w:val="28"/>
        </w:rPr>
        <w:t xml:space="preserve">дату сдачи и защиты, оценку </w:t>
        <w:br/>
        <w:t>с подписью научного руководител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вание города и год выполнения работы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главление представляет собой список всех заголовков разделов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овой</w:t>
      </w:r>
      <w:r>
        <w:rPr>
          <w:rFonts w:cs="Times New Roman" w:ascii="Times New Roman" w:hAnsi="Times New Roman"/>
          <w:sz w:val="28"/>
          <w:szCs w:val="28"/>
        </w:rPr>
        <w:t xml:space="preserve"> работы с указанием страниц, на которых соответствующий раздел начинается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Во введении обосновывается актуальность и значимость выбранной темы, степень ее разработанности в литературе, </w:t>
        <w:br/>
        <w:t xml:space="preserve">в т. ч. определяются существующие в науке и практике подходы к проблеме, формулируются цель и задачи работы, характеризуются использованные автором практические материалы и структура работы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основной 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овой</w:t>
      </w:r>
      <w:r>
        <w:rPr>
          <w:rFonts w:cs="Times New Roman" w:ascii="Times New Roman" w:hAnsi="Times New Roman"/>
          <w:sz w:val="28"/>
          <w:szCs w:val="28"/>
        </w:rPr>
        <w:t xml:space="preserve"> работы излагаются теоретические аспекты темы на основе анализа опубликованной литературы, рассматриваются дискуссионные вопросы, формулируются позиция, точка зрения автора (теоретическая часть); описываются наблюдения                          и эксперименты, проведенные студентом, методика исследования, расчеты, анализ экспериментальных данных (собранного фактического материала), полученные результаты (практическая часть). </w:t>
      </w:r>
    </w:p>
    <w:p>
      <w:pPr>
        <w:pStyle w:val="Style16"/>
        <w:spacing w:lineRule="auto" w:line="360"/>
        <w:rPr/>
      </w:pPr>
      <w:r>
        <w:rPr>
          <w:szCs w:val="28"/>
        </w:rPr>
        <w:t>Теоретическая част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урсовой работы содержит историю вопроса, уровень разработанности проблемы в теории и практике. На данном этапе  студент должен грамотно и самостоятельно изложить знания, </w:t>
        <w:br/>
        <w:t xml:space="preserve">не допуская при этом поверхностного и упрощенного толкования тех </w:t>
        <w:br/>
        <w:t xml:space="preserve">или иных вопросов темы. Дословное копирование прочитанной литературы </w:t>
        <w:br/>
        <w:t>не допускается. Однако это не исключает цитирования изданий с обязательной в этом случае ссылкой на используемый источник.</w:t>
      </w:r>
    </w:p>
    <w:p>
      <w:pPr>
        <w:pStyle w:val="Style16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Практическая часть курсовой работы должна быть основана                   на практических исследованиях, статистических данных. </w:t>
      </w:r>
    </w:p>
    <w:p>
      <w:pPr>
        <w:pStyle w:val="Style16"/>
        <w:spacing w:lineRule="auto" w:line="360"/>
        <w:ind w:firstLine="708"/>
        <w:rPr>
          <w:szCs w:val="28"/>
        </w:rPr>
      </w:pPr>
      <w:r>
        <w:rPr>
          <w:szCs w:val="28"/>
        </w:rPr>
        <w:t>Основной текст разбивается, как правило, на главы. Каждая глава должна заканчиваться выводами. Главы должны иметь заголовки, отражающие их содержание. При этом заголовки глав не должны повторять название работ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бора исходных материалов обучающиеся приступают          к их систематизации и обобщению, формированию на их основе выводов        и рекомендаций. Качество курсовой работы определяется не столько количеством использованных материалов, сколько качеством их обработки, степенью самостоятельности проработки вопросов, наличием элементов новизны, оригинальностью и обоснованностью выводов и предложений.</w:t>
      </w:r>
    </w:p>
    <w:p>
      <w:pPr>
        <w:pStyle w:val="Style16"/>
        <w:spacing w:lineRule="auto" w:line="360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В заключении курсовой работы подводятся итоги, формулируются важнейшие выводы и предложения, к которым пришел автор. Заключение пишется на 1–3-х страницах.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качестве библиографических источников могут использоваться законодательные и нормативные акты, монографии отечественных                   и зарубежных авторов, справочная, учебная и научная литература, сведения периодической печати, электронные ресурсы, статистические данные               и практические материалы, результаты деятельности правоохранительных органов. </w:t>
      </w:r>
    </w:p>
    <w:p>
      <w:pPr>
        <w:pStyle w:val="Style16"/>
        <w:spacing w:lineRule="auto" w:line="360"/>
        <w:rPr/>
      </w:pPr>
      <w:r>
        <w:rPr>
          <w:szCs w:val="28"/>
        </w:rPr>
        <w:t>В библиографический список включаются источники, изученные обучающимся в процессе подготовки курсовой работы, в том числе                те, на которые он ссылается. Список составляется с учетом правил оформления библиографического списка (приложение № 3).</w:t>
      </w:r>
    </w:p>
    <w:p>
      <w:pPr>
        <w:pStyle w:val="Style16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Приложения к курсовой работе могут быть представлены в виде иллюстраций, графиков, таблиц, схем, анкет, фотоснимков, аналитических справок и т. п.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урсовой проект должен быть направлен на решение актуальной задачи; отражать обоснованность, доказательность, конкретность, действенность и эффективность проектных решений, предложений                   и рекомендаций; иметь высокий теоретический уровень и творческий характер; соответствовать действующим правилам изложения, предоставления                и оформления материала; выполняться на материалах конкретных предприятий (организаций). В тех случаях, когда обучающиеся                        не располагают такими материалами, теоретические положения иллюстрируются статистическими данными органов законодательной              и исполнительной власти, судебных органов, центральной и местной периодической печати и т. д. 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>Курсовой проект, как правило, имеет следующую структуру: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>титульный лист (приложение № 2);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>оглавление;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>пояснительная записка;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>приложения (графическая часть).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 пояснительной записки определяются        в зависимости от профиля специальности и темы курсового проекта. 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>В пояснительной записке к курсовому проекту:</w:t>
      </w:r>
    </w:p>
    <w:p>
      <w:pPr>
        <w:pStyle w:val="Style16"/>
        <w:spacing w:lineRule="auto" w:line="360"/>
        <w:rPr/>
      </w:pPr>
      <w:r>
        <w:rPr>
          <w:szCs w:val="28"/>
        </w:rPr>
        <w:t xml:space="preserve">раскрывается актуальность и значимость темы, степень </w:t>
        <w:br/>
        <w:t xml:space="preserve">ее разработанности в литературе, в т. ч. определяются существующие в науке и практике подходы к проблеме и отношение к ним автора, формулируются цель и задачи проекта, характеризуются использованные автором данные практической деятельности и методика проведенного исследования; 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>дается теоретическое и расчетное обоснование принятых в курсовом проекте решений;</w:t>
      </w:r>
    </w:p>
    <w:p>
      <w:pPr>
        <w:pStyle w:val="Style16"/>
        <w:spacing w:lineRule="auto" w:line="360"/>
        <w:rPr/>
      </w:pPr>
      <w:r>
        <w:rPr>
          <w:szCs w:val="28"/>
        </w:rPr>
        <w:t>подводятся итоги работы, формулируются важнейшие выводы,                к которым пришел автор;</w:t>
      </w:r>
    </w:p>
    <w:p>
      <w:pPr>
        <w:pStyle w:val="Style16"/>
        <w:widowControl w:val="false"/>
        <w:spacing w:lineRule="auto" w:line="360"/>
        <w:rPr>
          <w:szCs w:val="28"/>
        </w:rPr>
      </w:pPr>
      <w:r>
        <w:rPr>
          <w:szCs w:val="28"/>
        </w:rPr>
        <w:t>указывается библиографический список (в соответствии с п. 16.6 данного Положения) (приложение № 3).</w:t>
      </w:r>
    </w:p>
    <w:p>
      <w:pPr>
        <w:pStyle w:val="Style16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В приложениях (графической части) принятое решение может быть представлено в виде чертежей, схем, графиков, диаграм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вая часть курсовой работы (проекта) представляется,             как правило, в машинописном варианте, допускается аккуратное оформление (без исправлений) в рукописном виде. Текст курсовой работы (проекта) имеет следующие параметр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(формат) бумаги – А4 (21,0 см х 29,7 см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: верхнее – 2,0 см, нижнее – 2,0 см, левое – 3,0 см, правое – 1,25 с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риф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Times New Roman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фт размером 13 – 14 пт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строка – 1,25 см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трочный интервал – 1,5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– по ширине.</w:t>
      </w:r>
    </w:p>
    <w:p>
      <w:pPr>
        <w:pStyle w:val="Style16"/>
        <w:spacing w:lineRule="auto" w:line="360"/>
        <w:rPr/>
      </w:pPr>
      <w:r>
        <w:rPr>
          <w:szCs w:val="28"/>
        </w:rPr>
        <w:t xml:space="preserve">Все страницы курсовой работы (проекта), включая иллюстрации             и приложения, нумеруются по порядку от титульного листа до последней страницы. Первой страницей считается титульный лист. На нем номер страницы не ставится, на следующей странице ставится цифра «2» и т. д. Номер страницы ставится по центру верхнего поля. 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 xml:space="preserve">Курсовая работа должна быть объемом до 40 страниц машинописного текста, без учета приложений. 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именование структурных элементов следует располагать              по центру строки без точки в конце, без подчеркивания, отделяя от текста двумя межстрочными интервала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ст курсовой работы следует помещать только наиболее важные таблицы. Вспомогательный материал целесообразно помещать в приложении. Иллюстрации располагают после первой ссылки      на них. Иллюстрации (кроме таблиц) обозначаются словом «Рис.»                    и нумеруются последовательно арабскими цифрами в пределах раздела. Номер должен состоять из номера раздела и порядкового номера иллюстрации, разделенных точкой, например «Рис. 1.2» (второй рисунок первого раздела). Если приведена только одна иллюстрация,                             то ее не нумеруют и «Рис.» не пишу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 нумеруются последовательно арабскими цифрами                в пределах раздела. Перед таблицей указывается ее наименование. В правом верхнем углу над соответствующим наименованием помещается надпись «Таблица» с указанием ее номера. Номер должен состоять из номера раздела   и порядкового номера таблицы, разделенных точкой, например «Таблица 1.2» (вторая таблица первого раздела). Если в работе приведена только одна таблица, то ее не нумеруют и слово «Таблица» не пишут. При переносе части таблицы на другой лист над ней указывают, например: «Продолжение таблицы 1.2». На все таблицы должны быть ссылки в тексте.</w:t>
      </w:r>
    </w:p>
    <w:p>
      <w:pPr>
        <w:pStyle w:val="Style16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 использовании в тексте курсовой работы (проекта) цитат, положений, заимствованных из литературы, обучающийся обязан делать ссылки на них в соответствии с установленными правилами </w:t>
        <w:br/>
        <w:t xml:space="preserve">(приложение № 4). Заимствования текста без ссылки на источник </w:t>
        <w:br/>
        <w:t>не допускаются.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сылки в тексте на источники допускается приводить постранично   в подстрочном примеча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овая работа, признанная не отвечающей предъявляемым требованиям, возвращается  студенту для доработки, при этом указываются ее недостатки и даются рекомендации                            по их устранению.  Студент обязан в десятидневный срок устранить указанные недостатки и вновь представить курсовую работу на кафедру.</w:t>
      </w:r>
    </w:p>
    <w:p>
      <w:pPr>
        <w:pStyle w:val="Style17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360"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щита курсовой работы 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щита курсовой работы, в том числе и повторная, должна осуществляться до начала экзаменационной сессии (по заочной форме обучения – в период лабораторно-экзаменационной сессии). </w:t>
      </w:r>
    </w:p>
    <w:p>
      <w:pPr>
        <w:pStyle w:val="Style16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Курсовую работу студент защищает перед научным руководителем. Научный руководитель может пригласить на защиту других преподавателей кафедры.</w:t>
      </w:r>
    </w:p>
    <w:p>
      <w:pPr>
        <w:pStyle w:val="Style16"/>
        <w:spacing w:lineRule="auto" w:line="360"/>
        <w:rPr/>
      </w:pPr>
      <w:r>
        <w:rPr>
          <w:szCs w:val="28"/>
        </w:rPr>
        <w:t xml:space="preserve">Если научный руководитель по объективным причинам не может принимать защиту (болезнь, командировка и т. п.), начальник кафедры           по согласованию с учебным отделом (на основании рапорта) поручает принять защиту другому преподавателю. 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 xml:space="preserve">Окончательная оценка курсовой работы выставляется             по итогам защиты и в соответствии с качеством исполнения. </w:t>
      </w:r>
    </w:p>
    <w:p>
      <w:pPr>
        <w:pStyle w:val="Style16"/>
        <w:spacing w:lineRule="auto" w:line="360"/>
        <w:rPr/>
      </w:pPr>
      <w:r>
        <w:rPr>
          <w:szCs w:val="28"/>
        </w:rPr>
        <w:t xml:space="preserve">  </w:t>
      </w:r>
      <w:r>
        <w:rPr>
          <w:szCs w:val="28"/>
        </w:rPr>
        <w:t>Студент на защите должен:</w:t>
      </w:r>
    </w:p>
    <w:p>
      <w:pPr>
        <w:pStyle w:val="Style16"/>
        <w:spacing w:lineRule="auto" w:line="360"/>
        <w:rPr/>
      </w:pPr>
      <w:r>
        <w:rPr>
          <w:szCs w:val="28"/>
        </w:rPr>
        <w:t>обозначить цель, кратко изложить основное содержание курсовой работы (проекта), результаты исследования, сделать выводы, дать исчерпывающие ответы на вопросы членов комиссии и замечания рецензента;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>быть готовым к собеседованию по отдельным, как правило, ключевым, моментам курсовой работы</w:t>
      </w:r>
    </w:p>
    <w:p>
      <w:pPr>
        <w:pStyle w:val="Style16"/>
        <w:spacing w:lineRule="auto" w:line="360"/>
        <w:rPr/>
      </w:pPr>
      <w:r>
        <w:rPr>
          <w:szCs w:val="28"/>
        </w:rPr>
        <w:t xml:space="preserve"> 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В ходе защиты курсовой работы, предварительно ознакомившись с рецензией (письменным отзывом), дает пояснения по существу критических замечаний по курсовой работе, отвечает на вопросы научного руководителя и других присутствующих              на защите лиц, аргументировано обосновывает свои выв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защиты курсовой работы  студенту выставляется оценка. При получении неудовлетворительной оценки  студент выполняет  работу по новой теме или перерабатывает прежнюю и представляет ее после устранения недостатков на повторное рецензирование в сроки, установленные кафедрой по согласованию с учебным отделом, </w:t>
        <w:br/>
        <w:t xml:space="preserve">но не позднее чем через один месяц после дня защиты. </w:t>
      </w:r>
    </w:p>
    <w:p>
      <w:pPr>
        <w:pStyle w:val="Style16"/>
        <w:spacing w:lineRule="auto" w:line="360"/>
        <w:rPr/>
      </w:pPr>
      <w:r>
        <w:rPr>
          <w:szCs w:val="28"/>
        </w:rPr>
        <w:t>Научный руководитель, принимающий защиту (или лицо,                     его заменяющее), про</w:t>
      </w:r>
      <w:r>
        <w:rPr>
          <w:spacing w:val="-4"/>
          <w:szCs w:val="28"/>
        </w:rPr>
        <w:t>ставляет оценку на титульном листе работы (проекта),       в зачетной ведомости,  зачетной книжке обучающегося и</w:t>
      </w:r>
      <w:r>
        <w:rPr>
          <w:szCs w:val="28"/>
        </w:rPr>
        <w:t xml:space="preserve"> заверяет ее своей подписью. Зачетная ведомость сдается им в учебный отдел (факультет) в день защи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несколькими обучающимися курсовых работ с идентичным содержанием, которое не отражает степень самостоятельности выполнения курсовой работы, все они возвращаются исполнителям для повторного выполнения курсовой работы по данной теме или выполнения курсовой работы </w:t>
        <w:br/>
        <w:t xml:space="preserve"> по новой теме.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396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 1</w:t>
      </w:r>
    </w:p>
    <w:p>
      <w:pPr>
        <w:pStyle w:val="11"/>
        <w:keepNext w:val="false"/>
        <w:widowControl w:val="false"/>
        <w:suppressAutoHyphens w:val="false"/>
        <w:spacing w:lineRule="auto" w:line="360" w:before="0" w:after="0"/>
        <w:ind w:left="3960" w:hanging="0"/>
        <w:rPr/>
      </w:pPr>
      <w:r>
        <w:rPr>
          <w:b w:val="false"/>
          <w:iCs/>
          <w:caps w:val="false"/>
          <w:smallCaps w:val="false"/>
          <w:szCs w:val="28"/>
        </w:rPr>
        <w:t>к Положению о курсовой работе студентов</w:t>
      </w:r>
      <w:r>
        <w:rPr>
          <w:b w:val="false"/>
          <w:caps w:val="false"/>
          <w:smallCaps w:val="false"/>
          <w:szCs w:val="28"/>
        </w:rPr>
        <w:t xml:space="preserve"> </w:t>
      </w:r>
    </w:p>
    <w:p>
      <w:pPr>
        <w:pStyle w:val="11"/>
        <w:keepNext w:val="false"/>
        <w:widowControl w:val="false"/>
        <w:suppressAutoHyphens w:val="false"/>
        <w:spacing w:lineRule="auto" w:line="360" w:before="0" w:after="0"/>
        <w:ind w:left="3960" w:hanging="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ВЮИ ФСИН России</w:t>
      </w:r>
    </w:p>
    <w:p>
      <w:pPr>
        <w:pStyle w:val="Normal"/>
        <w:spacing w:lineRule="auto" w:line="360"/>
        <w:ind w:left="4500" w:hanging="0"/>
        <w:jc w:val="center"/>
        <w:rPr>
          <w:rFonts w:ascii="Times New Roman" w:hAnsi="Times New Roman" w:cs="Times New Roman"/>
          <w:b/>
          <w:b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iCs/>
          <w:caps/>
          <w:sz w:val="26"/>
          <w:szCs w:val="26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/>
          <w:iCs/>
          <w:sz w:val="24"/>
          <w:szCs w:val="28"/>
        </w:rPr>
      </w:r>
    </w:p>
    <w:p>
      <w:pPr>
        <w:pStyle w:val="Heading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ФЕДЕРАЛЬНАЯ СЛУЖБА ИСПОЛНЕНИЯ НАКАЗАНИЙ </w:t>
      </w:r>
    </w:p>
    <w:p>
      <w:pPr>
        <w:pStyle w:val="Heading"/>
        <w:spacing w:lineRule="auto" w:line="360" w:before="120" w:after="0"/>
        <w:rPr>
          <w:sz w:val="24"/>
          <w:szCs w:val="28"/>
        </w:rPr>
      </w:pPr>
      <w:r>
        <w:rPr>
          <w:sz w:val="24"/>
          <w:szCs w:val="28"/>
        </w:rPr>
        <w:t xml:space="preserve">ФЕДЕРАЛЬНОЕ КАЗЕННОЕ ОБРАЗОВАТЕЛЬНОЕ УЧРЕЖДЕНИЕ </w:t>
      </w:r>
    </w:p>
    <w:p>
      <w:pPr>
        <w:pStyle w:val="Heading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ВЫСШЕГО ПРОФЕССИОНАЛЬНОГО ОБРАЗОВАНИЯ</w:t>
      </w:r>
    </w:p>
    <w:p>
      <w:pPr>
        <w:pStyle w:val="Heading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«ВЛАДИМИРСКИЙ ЮРИДИЧЕСКИЙ ИНСТИТУТ </w:t>
      </w:r>
    </w:p>
    <w:p>
      <w:pPr>
        <w:pStyle w:val="Heading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ФЕДЕРАЛЬНОЙ СЛУЖБЫ ИСПОЛНЕНИЯ НАКАЗАНИЙ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4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ind w:left="6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360"/>
              <w:ind w:left="6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ый руководитель ________________</w:t>
            </w:r>
          </w:p>
          <w:p>
            <w:pPr>
              <w:pStyle w:val="Normal"/>
              <w:spacing w:lineRule="auto" w:line="360"/>
              <w:ind w:left="6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олжность, звание)</w:t>
            </w:r>
          </w:p>
          <w:p>
            <w:pPr>
              <w:pStyle w:val="Normal"/>
              <w:spacing w:lineRule="auto" w:line="360"/>
              <w:ind w:left="6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 ФИО</w:t>
            </w:r>
          </w:p>
          <w:p>
            <w:pPr>
              <w:pStyle w:val="Normal"/>
              <w:spacing w:lineRule="auto" w:line="360"/>
              <w:ind w:left="6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  <w:p>
            <w:pPr>
              <w:pStyle w:val="Normal"/>
              <w:spacing w:lineRule="auto" w:line="360"/>
              <w:ind w:left="6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 ___ » ______________ 20___ 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я курсовой работы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ема ________________________________________________________, студент__________________________________________</w:t>
      </w:r>
    </w:p>
    <w:p>
      <w:pPr>
        <w:pStyle w:val="Normal"/>
        <w:spacing w:lineRule="auto" w:line="360"/>
        <w:ind w:left="25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ФИО, факультет, курс, № группы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402"/>
        <w:gridCol w:w="1554"/>
        <w:gridCol w:w="3527"/>
      </w:tblGrid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ы, подразделы </w:t>
              <w:br/>
              <w:t>и их содержание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</w:t>
              <w:br/>
              <w:t>выполнения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</w:t>
              <w:br/>
              <w:t xml:space="preserve">научного руководителя </w:t>
              <w:br/>
              <w:t>о выполнении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тудента ___________________</w:t>
      </w:r>
      <w:r>
        <w:br w:type="page"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414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 2</w:t>
      </w:r>
    </w:p>
    <w:p>
      <w:pPr>
        <w:pStyle w:val="11"/>
        <w:keepNext w:val="false"/>
        <w:widowControl w:val="false"/>
        <w:suppressAutoHyphens w:val="false"/>
        <w:spacing w:lineRule="auto" w:line="360" w:before="0" w:after="0"/>
        <w:ind w:left="4140" w:hanging="0"/>
        <w:rPr/>
      </w:pPr>
      <w:r>
        <w:rPr>
          <w:b w:val="false"/>
          <w:iCs/>
          <w:caps w:val="false"/>
          <w:smallCaps w:val="false"/>
          <w:szCs w:val="28"/>
        </w:rPr>
        <w:t xml:space="preserve">к Положению о курсовой работе </w:t>
      </w:r>
      <w:r>
        <w:rPr>
          <w:b w:val="false"/>
          <w:iCs/>
          <w:szCs w:val="28"/>
        </w:rPr>
        <w:br/>
      </w:r>
      <w:r>
        <w:rPr>
          <w:b w:val="false"/>
          <w:caps w:val="false"/>
          <w:smallCaps w:val="false"/>
          <w:szCs w:val="28"/>
        </w:rPr>
        <w:t>студентов ВЮИ ФСИН Росси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 xml:space="preserve">ФЕДЕРАЛЬНАЯ СЛУЖБА ИСПОЛНЕНИЯ НАКАЗАНИЙ 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 xml:space="preserve">ФЕДЕРАЛЬНОЕ КАЗЕННОЕ  ОБРАЗОВАТЕЛЬНОЕ УЧРЕЖДЕНИЕ 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ВЫСШЕГО ПРОФЕССИОНАЛЬНОГО ОБРАЗОВАНИЯ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 xml:space="preserve">«ВЛАДИМИРСКИЙ ЮРИДИЧЕСКИЙ ИНСТИТУТ 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ФЕДЕРАЛЬНОЙ СЛУЖБЫ ИСПОЛНЕНИЯ НАКАЗАНИЙ»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center"/>
        <w:rPr>
          <w:szCs w:val="28"/>
        </w:rPr>
      </w:pPr>
      <w:r>
        <w:rPr>
          <w:szCs w:val="28"/>
        </w:rPr>
        <w:t>Тема: ________________________________________________________</w:t>
      </w:r>
    </w:p>
    <w:p>
      <w:pPr>
        <w:pStyle w:val="Style16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6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ил:</w:t>
      </w:r>
    </w:p>
    <w:p>
      <w:pPr>
        <w:pStyle w:val="Normal"/>
        <w:ind w:left="39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_______ курса ____ группы очной (заочной) формы обучения</w:t>
      </w:r>
    </w:p>
    <w:p>
      <w:pPr>
        <w:pStyle w:val="Normal"/>
        <w:ind w:left="39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пециальности _________________________,</w:t>
      </w:r>
    </w:p>
    <w:p>
      <w:pPr>
        <w:pStyle w:val="Heading1"/>
        <w:spacing w:lineRule="auto" w:line="240"/>
        <w:ind w:left="39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О ____________________________________</w:t>
      </w:r>
    </w:p>
    <w:p>
      <w:pPr>
        <w:pStyle w:val="Heading2"/>
        <w:spacing w:before="0" w:after="0"/>
        <w:ind w:left="39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учный руководитель</w:t>
      </w:r>
    </w:p>
    <w:p>
      <w:pPr>
        <w:pStyle w:val="Heading2"/>
        <w:spacing w:before="0" w:after="0"/>
        <w:ind w:left="39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</w:t>
      </w:r>
    </w:p>
    <w:p>
      <w:pPr>
        <w:pStyle w:val="Normal"/>
        <w:ind w:left="39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олжность, звание, ФИО)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защиты:_______________________</w:t>
      </w:r>
    </w:p>
    <w:p>
      <w:pPr>
        <w:pStyle w:val="Normal"/>
        <w:ind w:left="39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:____________________________</w:t>
      </w:r>
    </w:p>
    <w:p>
      <w:pPr>
        <w:pStyle w:val="Normal"/>
        <w:ind w:left="39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ind w:left="39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подпись научного руковод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,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432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 3</w:t>
      </w:r>
    </w:p>
    <w:p>
      <w:pPr>
        <w:pStyle w:val="11"/>
        <w:keepNext w:val="false"/>
        <w:widowControl w:val="false"/>
        <w:suppressAutoHyphens w:val="false"/>
        <w:spacing w:lineRule="auto" w:line="360" w:before="0" w:after="0"/>
        <w:ind w:left="4320" w:hanging="0"/>
        <w:rPr/>
      </w:pPr>
      <w:r>
        <w:rPr>
          <w:b w:val="false"/>
          <w:iCs/>
          <w:caps w:val="false"/>
          <w:smallCaps w:val="false"/>
          <w:szCs w:val="28"/>
        </w:rPr>
        <w:t xml:space="preserve">к Положению о курсовой работе студентов </w:t>
      </w:r>
      <w:r>
        <w:rPr>
          <w:b w:val="false"/>
          <w:caps w:val="false"/>
          <w:smallCaps w:val="false"/>
          <w:szCs w:val="28"/>
        </w:rPr>
        <w:t>ВЮИ ФСИН Росси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widowControl w:val="false"/>
        <w:suppressAutoHyphens w:val="false"/>
        <w:spacing w:lineRule="auto" w:line="360" w:before="0" w:after="0"/>
        <w:rPr>
          <w:szCs w:val="28"/>
        </w:rPr>
      </w:pPr>
      <w:r>
        <w:rPr>
          <w:szCs w:val="28"/>
        </w:rPr>
        <w:t>ПРАВИЛА ОФОРМЛЕНИЯ БИБЛИОГРАФИческого списка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spacing w:lineRule="auto" w:line="360"/>
        <w:jc w:val="both"/>
        <w:rPr>
          <w:rFonts w:ascii="Times New Roman" w:hAnsi="Times New Roman" w:cs="Times New Roman"/>
          <w:sz w:val="28"/>
          <w:highlight w:val="cyan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Cs/>
          <w:caps/>
          <w:sz w:val="28"/>
          <w:szCs w:val="28"/>
          <w:lang w:eastAsia="en-US"/>
        </w:rPr>
        <w:t>Б</w:t>
      </w:r>
      <w:r>
        <w:rPr>
          <w:rFonts w:cs="Times New Roman" w:ascii="Times New Roman" w:hAnsi="Times New Roman"/>
          <w:sz w:val="28"/>
        </w:rPr>
        <w:t>иблиографический список оформляется по ГОСТ 7.1–2003 «Библиографическая запись. Библиографическое описание. Общие требования и правила составления</w:t>
      </w:r>
      <w:r>
        <w:rPr>
          <w:rFonts w:cs="Times New Roman" w:ascii="Times New Roman" w:hAnsi="Times New Roman"/>
          <w:sz w:val="28"/>
          <w:szCs w:val="28"/>
        </w:rPr>
        <w:t>», введенному в действие 01.07.2004.</w:t>
      </w:r>
    </w:p>
    <w:p>
      <w:pPr>
        <w:pStyle w:val="11"/>
        <w:widowControl w:val="false"/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</w:r>
    </w:p>
    <w:p>
      <w:pPr>
        <w:pStyle w:val="21"/>
        <w:widowControl w:val="false"/>
        <w:suppressAutoHyphens w:val="false"/>
        <w:spacing w:lineRule="auto" w:line="360" w:before="0" w:after="0"/>
        <w:rPr>
          <w:szCs w:val="28"/>
        </w:rPr>
      </w:pPr>
      <w:r>
        <w:rPr>
          <w:szCs w:val="28"/>
        </w:rPr>
        <w:t>1. Оформление списка нормативно-правовых актов</w:t>
      </w:r>
    </w:p>
    <w:p>
      <w:pPr>
        <w:pStyle w:val="21"/>
        <w:widowControl w:val="false"/>
        <w:suppressAutoHyphens w:val="false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rPr/>
      </w:pPr>
      <w:r>
        <w:rPr>
          <w:szCs w:val="28"/>
        </w:rPr>
        <w:t>1.1. Нормативные акты располагаются в следующей последовательности: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>Конституция Российской Федерации;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>законы Российской Федерации;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>указы Президента Российской Федерации;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>акты Правительства Российской Федерации;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>акты министерств и ведомств;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>решения иных государственных органов;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>постановления пленумов Верховного суда Российской Федерации          и Высшего арбитражного суда Российской Федерации.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>1.2. В библиографическом списке необходимо указать полное название акта, дату его принятия, номер, а также официальный источник.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spacing w:lineRule="auto" w:line="360" w:before="0" w:after="0"/>
        <w:rPr>
          <w:szCs w:val="28"/>
        </w:rPr>
      </w:pPr>
      <w:r>
        <w:rPr>
          <w:szCs w:val="28"/>
        </w:rPr>
        <w:t>2. Правила оформления списка научной литературы и материалов периодической печати</w:t>
      </w:r>
    </w:p>
    <w:p>
      <w:pPr>
        <w:pStyle w:val="21"/>
        <w:widowControl w:val="false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spacing w:lineRule="auto" w:line="360"/>
        <w:rPr>
          <w:szCs w:val="28"/>
        </w:rPr>
      </w:pPr>
      <w:r>
        <w:rPr>
          <w:szCs w:val="28"/>
        </w:rPr>
        <w:t>2.1. Список литературы составляется в алфавитном порядке.</w:t>
      </w:r>
    </w:p>
    <w:p>
      <w:pPr>
        <w:pStyle w:val="Style16"/>
        <w:widowControl w:val="false"/>
        <w:spacing w:lineRule="auto" w:line="360"/>
        <w:rPr/>
      </w:pPr>
      <w:r>
        <w:rPr>
          <w:szCs w:val="28"/>
        </w:rPr>
        <w:t>2.2. Библиографические сведения включают описание следующих элементов:</w:t>
      </w:r>
    </w:p>
    <w:p>
      <w:pPr>
        <w:pStyle w:val="Style16"/>
        <w:widowControl w:val="false"/>
        <w:spacing w:lineRule="auto" w:line="360"/>
        <w:rPr>
          <w:szCs w:val="28"/>
        </w:rPr>
      </w:pPr>
      <w:r>
        <w:rPr>
          <w:szCs w:val="28"/>
        </w:rPr>
        <w:t>2.2.1. Фамилия и инициалы автора. Если произведение написано двумя или тремя авторами, они перечисляются через запятую. Если произведение написано четырьмя авторами и более, то указывается лишь первый, а вместо фамилий остальных авторов ставится «и др.».</w:t>
      </w:r>
    </w:p>
    <w:p>
      <w:pPr>
        <w:pStyle w:val="Style16"/>
        <w:spacing w:lineRule="auto" w:line="360"/>
        <w:rPr/>
      </w:pPr>
      <w:r>
        <w:rPr>
          <w:szCs w:val="28"/>
        </w:rPr>
        <w:t xml:space="preserve">2.2.2. Название произведения пишется без сокращений и без кавычек; ставится двоеточие. Подзаголовок – также без кавычек, точка. </w:t>
      </w:r>
    </w:p>
    <w:p>
      <w:pPr>
        <w:pStyle w:val="Style17"/>
        <w:spacing w:lineRule="auto" w:line="360"/>
        <w:rPr>
          <w:spacing w:val="-8"/>
          <w:szCs w:val="28"/>
        </w:rPr>
      </w:pPr>
      <w:r>
        <w:rPr>
          <w:spacing w:val="-8"/>
          <w:szCs w:val="28"/>
        </w:rPr>
        <w:t>2.2.3. Выходные данные (место издания, издательство, год издания и др.).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>2.2.3.1. Место издания пишется с прописной буквы; Москва и Санкт-Петербург – сокращенно (М., СПб.), а другие города – полностью (Ростов, Томск и т. п.); ставится двоеточие.</w:t>
      </w:r>
    </w:p>
    <w:p>
      <w:pPr>
        <w:pStyle w:val="Style16"/>
        <w:spacing w:lineRule="auto" w:line="360"/>
        <w:rPr/>
      </w:pPr>
      <w:r>
        <w:rPr>
          <w:szCs w:val="28"/>
        </w:rPr>
        <w:t>2.2.3.2. Наименование издательства указывается без кавычек                    с прописной буквы, запятая.</w:t>
      </w:r>
    </w:p>
    <w:p>
      <w:pPr>
        <w:pStyle w:val="Style17"/>
        <w:spacing w:lineRule="auto" w:line="360"/>
        <w:rPr>
          <w:szCs w:val="28"/>
        </w:rPr>
      </w:pPr>
      <w:r>
        <w:rPr>
          <w:szCs w:val="28"/>
        </w:rPr>
        <w:t>2.2.3.3. Том, часть пишутся с прописной буквы сокращенно (Т.,Ч.), точка, выпуск пишется с прописной буквы, сокращенно (Вып.), точка; после арабских цифр тома, части и выпуска – точка. Цифры пишутся без наращения.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>2.2.3.4. При обозначении года указываются только цифровые данные; точка.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>2.2.3.5. Страницы – с прописной буквы, сокращенно (С.), точка.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spacing w:lineRule="auto" w:line="360" w:before="0" w:after="0"/>
        <w:rPr>
          <w:szCs w:val="28"/>
        </w:rPr>
      </w:pPr>
      <w:r>
        <w:rPr>
          <w:szCs w:val="28"/>
        </w:rPr>
        <w:t>3. Оформление списка использованных в курсовой работе (проекте) практических материалов</w:t>
      </w:r>
    </w:p>
    <w:p>
      <w:pPr>
        <w:pStyle w:val="21"/>
        <w:widowControl w:val="false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spacing w:lineRule="auto" w:line="360"/>
        <w:rPr/>
      </w:pPr>
      <w:r>
        <w:rPr>
          <w:szCs w:val="28"/>
        </w:rPr>
        <w:t xml:space="preserve">Если при написании работы использованы материалы судебной практики, то в составляемом списке в первую очередь указываются опубликованные дела, </w:t>
      </w:r>
    </w:p>
    <w:p>
      <w:pPr>
        <w:pStyle w:val="Normal1"/>
        <w:spacing w:lineRule="auto" w:line="360"/>
        <w:ind w:left="786" w:hanging="0"/>
        <w:jc w:val="both"/>
        <w:rPr>
          <w:szCs w:val="28"/>
        </w:rPr>
      </w:pPr>
      <w:r>
        <w:rPr>
          <w:sz w:val="28"/>
          <w:szCs w:val="28"/>
        </w:rPr>
        <w:t>Например</w:t>
      </w:r>
      <w:r>
        <w:rPr>
          <w:szCs w:val="28"/>
        </w:rPr>
        <w:t xml:space="preserve">: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делу о проверке конституционности отдельных положений подпунктов 1 и 2 пункта 1 статьи 220 Налогового кодекса Российской Федерации в связи с жалобами граждан С.И. Аникина, Н.В. Ивановой, А.В. Козлова, В.П. Козлова и Т.Н. Козловой: постановление Конституционного суда РФ  от 13 марта 2008г.№ 5-П 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lineRule="auto" w:line="360"/>
        <w:ind w:hanging="0"/>
        <w:jc w:val="center"/>
        <w:rPr>
          <w:b/>
          <w:b/>
        </w:rPr>
      </w:pPr>
      <w:r>
        <w:rPr>
          <w:b/>
        </w:rPr>
        <w:t>4. Примеры оформления библиографического списка</w:t>
      </w:r>
    </w:p>
    <w:p>
      <w:pPr>
        <w:pStyle w:val="Style18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/>
        <w:t>Однотомные издания</w:t>
      </w:r>
    </w:p>
    <w:p>
      <w:pPr>
        <w:pStyle w:val="Normal1"/>
        <w:tabs>
          <w:tab w:val="clear" w:pos="720"/>
          <w:tab w:val="left" w:pos="1197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Артемов Н.М. </w:t>
      </w:r>
      <w:r>
        <w:rPr>
          <w:sz w:val="28"/>
          <w:szCs w:val="28"/>
        </w:rPr>
        <w:t>Финансовое право: вопросы и отве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 Н.М. Артемов, Е.М. Ашмарина. –</w:t>
      </w:r>
      <w:r>
        <w:rPr>
          <w:sz w:val="28"/>
        </w:rPr>
        <w:t xml:space="preserve"> М. : ИД «Юриспруденция», 2008. </w:t>
      </w:r>
    </w:p>
    <w:p>
      <w:pPr>
        <w:pStyle w:val="Normal1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2.</w:t>
      </w:r>
      <w:hyperlink r:id="rId122" w:tgtFrame="_blank">
        <w:r>
          <w:rPr>
            <w:rStyle w:val="InternetLink"/>
            <w:b/>
            <w:sz w:val="28"/>
            <w:szCs w:val="28"/>
          </w:rPr>
          <w:t>Белоусов Д. С.</w:t>
        </w:r>
      </w:hyperlink>
      <w:r>
        <w:rPr>
          <w:sz w:val="28"/>
          <w:szCs w:val="28"/>
        </w:rPr>
        <w:t xml:space="preserve"> </w:t>
      </w:r>
      <w:hyperlink r:id="rId123" w:tgtFrame="_blank">
        <w:r>
          <w:rPr>
            <w:rStyle w:val="InternetLink"/>
            <w:bCs/>
            <w:sz w:val="28"/>
            <w:szCs w:val="28"/>
          </w:rPr>
          <w:t>Финансовое право. Курс лекций</w:t>
        </w:r>
      </w:hyperlink>
      <w:r>
        <w:rPr>
          <w:sz w:val="28"/>
          <w:szCs w:val="28"/>
        </w:rPr>
        <w:t xml:space="preserve">   - Москва: Экзамен, 2007. </w:t>
      </w:r>
    </w:p>
    <w:p>
      <w:pPr>
        <w:pStyle w:val="Normal1"/>
        <w:tabs>
          <w:tab w:val="clear" w:pos="720"/>
          <w:tab w:val="left" w:pos="119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Грачева Е.Ю. </w:t>
      </w:r>
      <w:r>
        <w:rPr>
          <w:sz w:val="28"/>
          <w:szCs w:val="28"/>
        </w:rPr>
        <w:t>Финансовое право в вопросах и отве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  <w:br/>
        <w:t xml:space="preserve">Е.Ю. Грачева, М.Ф. Ивлиева, Э.Д. Соколова. – 2-е изд., перераб. и доп. </w:t>
        <w:br/>
        <w:t xml:space="preserve">– М. : Проспект, 2009.  </w:t>
      </w:r>
    </w:p>
    <w:p>
      <w:pPr>
        <w:pStyle w:val="Normal1"/>
        <w:tabs>
          <w:tab w:val="clear" w:pos="720"/>
          <w:tab w:val="left" w:pos="1197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</w:t>
      </w:r>
      <w:hyperlink r:id="rId124" w:tgtFrame="_blank">
        <w:r>
          <w:rPr>
            <w:rStyle w:val="InternetLink"/>
            <w:b/>
            <w:sz w:val="28"/>
            <w:szCs w:val="28"/>
          </w:rPr>
          <w:t>Замотаева Т. Б.</w:t>
        </w:r>
      </w:hyperlink>
      <w:r>
        <w:rPr>
          <w:sz w:val="28"/>
          <w:szCs w:val="28"/>
        </w:rPr>
        <w:t xml:space="preserve"> </w:t>
      </w:r>
      <w:hyperlink r:id="rId125" w:tgtFrame="_blank">
        <w:r>
          <w:rPr>
            <w:rStyle w:val="InternetLink"/>
            <w:bCs/>
            <w:sz w:val="28"/>
            <w:szCs w:val="28"/>
          </w:rPr>
          <w:t>Банковское право. Краткий курс лекций</w:t>
        </w:r>
      </w:hyperlink>
      <w:r>
        <w:rPr>
          <w:sz w:val="28"/>
          <w:szCs w:val="28"/>
        </w:rPr>
        <w:t xml:space="preserve">   - Москва: ЮРАЙТ, 2012. </w:t>
      </w:r>
    </w:p>
    <w:p>
      <w:pPr>
        <w:pStyle w:val="Normal1"/>
        <w:tabs>
          <w:tab w:val="clear" w:pos="720"/>
          <w:tab w:val="left" w:pos="1197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hyperlink r:id="rId126" w:tgtFrame="_blank">
        <w:r>
          <w:rPr>
            <w:rStyle w:val="InternetLink"/>
            <w:b/>
            <w:sz w:val="28"/>
            <w:szCs w:val="28"/>
          </w:rPr>
          <w:t>Карасева М. В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</w:t>
      </w:r>
      <w:hyperlink r:id="rId127" w:tgtFrame="_blank">
        <w:r>
          <w:rPr>
            <w:rStyle w:val="InternetLink"/>
            <w:bCs/>
            <w:sz w:val="28"/>
            <w:szCs w:val="28"/>
          </w:rPr>
          <w:t>Финансовое право России. Учебное пособие для бакалавров</w:t>
        </w:r>
      </w:hyperlink>
      <w:r>
        <w:rPr>
          <w:sz w:val="28"/>
          <w:szCs w:val="28"/>
        </w:rPr>
        <w:t xml:space="preserve">  4-е изд., перераб. и доп. - Москва: ЮРАЙТ, 2011. </w:t>
      </w:r>
    </w:p>
    <w:p>
      <w:pPr>
        <w:pStyle w:val="Normal1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6.</w:t>
      </w:r>
      <w:hyperlink r:id="rId128" w:tgtFrame="_blank">
        <w:r>
          <w:rPr>
            <w:rStyle w:val="InternetLink"/>
            <w:b/>
            <w:sz w:val="28"/>
            <w:szCs w:val="28"/>
          </w:rPr>
          <w:t>Петрова Г. В.</w:t>
        </w:r>
      </w:hyperlink>
      <w:r>
        <w:rPr>
          <w:b/>
          <w:sz w:val="28"/>
          <w:szCs w:val="28"/>
        </w:rPr>
        <w:t xml:space="preserve"> </w:t>
      </w:r>
      <w:hyperlink r:id="rId129" w:tgtFrame="_blank">
        <w:r>
          <w:rPr>
            <w:rStyle w:val="InternetLink"/>
            <w:bCs/>
            <w:sz w:val="28"/>
            <w:szCs w:val="28"/>
          </w:rPr>
          <w:t>Международное финансовое право. Учебник</w:t>
        </w:r>
      </w:hyperlink>
      <w:r>
        <w:rPr>
          <w:sz w:val="28"/>
          <w:szCs w:val="28"/>
        </w:rPr>
        <w:t xml:space="preserve">   - Москва: ЮРАЙТ, 2011.  </w:t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Диссертации, авторефераты диссертац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Юстус, О.И. </w:t>
      </w:r>
      <w:r>
        <w:rPr>
          <w:rFonts w:cs="Times New Roman" w:ascii="Times New Roman" w:hAnsi="Times New Roman"/>
          <w:sz w:val="28"/>
          <w:szCs w:val="28"/>
        </w:rPr>
        <w:t xml:space="preserve"> Финансово-правовая ответственность налогоплательщиков-организаций: дис. … канд. юрид. наук : 12.00.12 : защищена 22.01.1997г. : утв. 15.07.1997 /Юстус Ольга Ивановна– М., 1997. –180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акт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ия Российской Федераци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онституция Российской Федерации : [принята всенар. голосованием </w:t>
        <w:br/>
        <w:t xml:space="preserve">12 дек. 1993 г. : с учетом поправок, внес. законами Рос. Федерации                    о поправках к Конституции Рос. Федерации от 30 дек. 2008 г. № 6-ФКЗ,          30 дек. 2008 г. № 7-ФКЗ] // Рос. газ. – 2009. – 21 ян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Кодекс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кодекса : [федер. закон : от __ месяца ____ г. №___ : в ред.      от __ месяца ____ г. № ___ (последнее изменение)] // Официальный источник публикации ; источник публикации последней редак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Гражданский кодекс Российской Федерации (часть первая) : [федер. закон : от 30 нояб. 1994 г. № 51-ФЗ : в ред. от 27 дек. 2009 г. № 352-ФЗ] // Собр. законодательства Рос. Федерации. – 1994. – № 32, ст. 3301 ; 2009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№ 52, ч. 1, ст. 642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логовый кодекс Российской Федерации (</w:t>
      </w:r>
      <w:r>
        <w:rPr>
          <w:rFonts w:cs="Times New Roman" w:ascii="Times New Roman" w:hAnsi="Times New Roman"/>
          <w:spacing w:val="-20"/>
          <w:sz w:val="28"/>
          <w:szCs w:val="28"/>
        </w:rPr>
        <w:t>часть первая</w:t>
      </w:r>
      <w:r>
        <w:rPr>
          <w:rFonts w:cs="Times New Roman" w:ascii="Times New Roman" w:hAnsi="Times New Roman"/>
          <w:sz w:val="28"/>
          <w:szCs w:val="28"/>
        </w:rPr>
        <w:t>) : [федер. закон : от 31 июля 1998 г.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46-ФЗ : в ред от 29 дек. 2009 г. № 383-ФЗ] // Собр. законодательства Рос. Федерации. – 1998. – № 31, ст. 3824 ; Рос. газ. – 2009. –29 дек.</w:t>
      </w:r>
    </w:p>
    <w:p>
      <w:pPr>
        <w:pStyle w:val="TextBodyIndent"/>
        <w:widowControl/>
        <w:tabs>
          <w:tab w:val="clear" w:pos="720"/>
          <w:tab w:val="left" w:pos="1254" w:leader="none"/>
        </w:tabs>
        <w:autoSpaceDE w:val="tru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Бюджетный кодекс Российской Федерации : [федер. закон от 31 июля 1998 г. № 145-ФЗ] // Собр. законодательства Рос. Федерации. </w:t>
        <w:br/>
        <w:t xml:space="preserve">– 1998. – № 31. – Ст. 3823. </w:t>
      </w:r>
    </w:p>
    <w:p>
      <w:pPr>
        <w:pStyle w:val="TextBodyIndent"/>
        <w:widowControl/>
        <w:tabs>
          <w:tab w:val="clear" w:pos="720"/>
          <w:tab w:val="left" w:pos="1254" w:leader="none"/>
        </w:tabs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tabs>
          <w:tab w:val="clear" w:pos="720"/>
          <w:tab w:val="left" w:pos="1254" w:leader="none"/>
        </w:tabs>
        <w:autoSpaceDE w:val="true"/>
        <w:spacing w:lineRule="auto" w:line="240"/>
        <w:ind w:firstLine="709"/>
        <w:rPr>
          <w:spacing w:val="-4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Кодекс Российской Федерации об административных правона</w:t>
      </w:r>
      <w:r>
        <w:rPr>
          <w:spacing w:val="-4"/>
          <w:szCs w:val="28"/>
        </w:rPr>
        <w:t xml:space="preserve">рушениях : [федер. закон от 30 дек. 2001 г. № 195-ФЗ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) Федеральные конституционные законы, </w:t>
        <w:br/>
        <w:t>Федеральные законы, законы Российской Федерации, указ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ормативного акта : вид документа : [от __ месяца ____ г. №___] // Официальный источник публик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ы </w:t>
      </w:r>
    </w:p>
    <w:p>
      <w:pPr>
        <w:pStyle w:val="TextBodyIndent"/>
        <w:widowControl/>
        <w:tabs>
          <w:tab w:val="clear" w:pos="720"/>
          <w:tab w:val="left" w:pos="1254" w:leader="none"/>
        </w:tabs>
        <w:autoSpaceDE w:val="true"/>
        <w:ind w:firstLine="709"/>
        <w:rPr/>
      </w:pPr>
      <w:r>
        <w:rPr>
          <w:szCs w:val="28"/>
        </w:rPr>
        <w:t xml:space="preserve">1.О Счетной палате Российской Федерации : федер. закон от </w:t>
        <w:br/>
        <w:t xml:space="preserve">11 янв. 1995 г. № 4-ФЗ // Собр. законодательства Рос. Федерации. – 1995. </w:t>
        <w:br/>
        <w:t xml:space="preserve">– № 3. – Ст. 167. </w:t>
      </w:r>
    </w:p>
    <w:p>
      <w:pPr>
        <w:pStyle w:val="TextBodyIndent"/>
        <w:widowControl/>
        <w:tabs>
          <w:tab w:val="clear" w:pos="720"/>
          <w:tab w:val="left" w:pos="1254" w:leader="none"/>
        </w:tabs>
        <w:autoSpaceDE w:val="true"/>
        <w:ind w:firstLine="709"/>
        <w:rPr/>
      </w:pPr>
      <w:r>
        <w:rPr>
          <w:szCs w:val="28"/>
        </w:rPr>
        <w:t xml:space="preserve">2.  О банках и банковской деятельности : федер. закон от 2 дек. 1990 г. № 395-1 // Собр. законодательства Рос. Федерации. – 1996. – № 6. </w:t>
        <w:br/>
        <w:t xml:space="preserve">– Ст. 492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Постановления, приказы, определения, письм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: постановление (наименование органа государственной власти) от __ месяца ____г. № ___ // Официальный источник публик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: приказ (наименование органа государственной власти) от __ месяца ____г. № ___ // Официальный источник публик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: определение (наименование суда) от __ месяца ____г. № ___ // Официальный источник публик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: письмо (наименование органа государственной власти) от __ месяца ____г. № ___ // Официальный источник публик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ы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 утверждении Положения о Федеральной налоговой службе : постановление Правительства Рос. Федерации от 30 сент. 2004 г. № 506 // Собр. законодательства Рос. Федерации. – 2004. – № 40. – Ст. 3961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 Федеральном казначействе : постановление Правительства Рос. Федерации от 1 дек. 2004 г. № 703 // Собр. законодательства Рос. Федерации. – 2004. – № 49. – Ст. 4908. 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 порядке осуществления наличных денежных расчетов и (или) расчетов с использованием платежных карт без применения контрольно-кассовой техники : постановление Правительства Рос. Федерации от 6 мая 2008 г. № 359 // Собр. законодательства Рос. Федерации. – 2008. – № 19. </w:t>
        <w:br/>
        <w:t xml:space="preserve">– Ст. 2191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</w:rPr>
        <w:t>4.О порядке выставления счетов-фактур при получении предварительной оплаты (частичной оплаты) в счет предстоящих поставок товаров:    письмо ФНС России от 15 фев. 2011г. № КЕ- 3-3/354</w:t>
      </w:r>
    </w:p>
    <w:p>
      <w:pPr>
        <w:pStyle w:val="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 порядке оформления счетов-фактур и порядке исчисления налоговой базы по НДС при получении оплаты (частичной оплаты) в счет предстоящей поставки товаров и отгрузке товаров в одном налоговом периоде:  письмо Минфина России от 12 окт. 2011г. № 03-07-14/99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По делу о проверке конституционности положений статьи 113 Налогового кодекса Российской Федерации в связи с жалобой гражданки Г.А. Поляковой и запросом Федерального арбитражного суда Московского </w:t>
      </w:r>
      <w:r>
        <w:rPr>
          <w:spacing w:val="-4"/>
          <w:sz w:val="28"/>
          <w:szCs w:val="28"/>
        </w:rPr>
        <w:t>округа : постановление Конституц. Суда Рос. Федерации от 14 июля</w:t>
      </w:r>
      <w:r>
        <w:rPr>
          <w:sz w:val="28"/>
          <w:szCs w:val="28"/>
        </w:rPr>
        <w:t xml:space="preserve"> 2005 г. № 9-П // Собр. законодательства Рос. Федерации. – 2005. – № 30 (ч. II). </w:t>
        <w:br/>
        <w:t>– Ст. 32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Инструкции, положения, указания</w:t>
      </w:r>
    </w:p>
    <w:p>
      <w:pPr>
        <w:pStyle w:val="Normal"/>
        <w:keepNext w:val="tru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: утв. (документ, которым утверждена инструкция) от ____ месяца _____ г. № ___ // Официальный источник публик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</w:t>
      </w:r>
    </w:p>
    <w:p>
      <w:pPr>
        <w:pStyle w:val="Normal"/>
        <w:widowControl/>
        <w:tabs>
          <w:tab w:val="clear" w:pos="720"/>
          <w:tab w:val="left" w:pos="1254" w:leader="none"/>
          <w:tab w:val="left" w:pos="16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язательных нормативах банков: инструкция ЦБР от 16 января 2004 г. № 110-И</w:t>
      </w:r>
    </w:p>
    <w:p>
      <w:pPr>
        <w:pStyle w:val="Normal"/>
        <w:widowControl/>
        <w:tabs>
          <w:tab w:val="clear" w:pos="720"/>
          <w:tab w:val="left" w:pos="1254" w:leader="none"/>
          <w:tab w:val="left" w:pos="16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hyperlink r:id="rId1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порядке регулирования отношений, связанных с осуществлением мер по предупреждению несостоятельности (банкротства) кредитных организац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: инструкция ЦБР от 15 июня 2004 г. N 117-И </w:t>
      </w:r>
    </w:p>
    <w:p>
      <w:pPr>
        <w:pStyle w:val="Normal"/>
        <w:widowControl/>
        <w:tabs>
          <w:tab w:val="clear" w:pos="720"/>
          <w:tab w:val="left" w:pos="1254" w:leader="none"/>
          <w:tab w:val="left" w:pos="1620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 обязательных нормативах банков инструкция ЦБР от 16 января 2004 г. N 110-И</w:t>
      </w:r>
    </w:p>
    <w:p>
      <w:pPr>
        <w:pStyle w:val="Normal"/>
        <w:widowControl/>
        <w:tabs>
          <w:tab w:val="clear" w:pos="720"/>
          <w:tab w:val="left" w:pos="1160" w:leader="none"/>
          <w:tab w:val="left" w:pos="1254" w:leader="none"/>
          <w:tab w:val="left" w:pos="1311" w:leader="none"/>
          <w:tab w:val="left" w:pos="162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hyperlink r:id="rId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безналичных расчетах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: положение ЦБР от 3 октября 2002 г. N 2-П</w:t>
      </w:r>
    </w:p>
    <w:p>
      <w:pPr>
        <w:pStyle w:val="Normal"/>
        <w:widowControl/>
        <w:tabs>
          <w:tab w:val="clear" w:pos="720"/>
          <w:tab w:val="left" w:pos="1160" w:leader="none"/>
          <w:tab w:val="left" w:pos="1254" w:leader="none"/>
          <w:tab w:val="left" w:pos="1311" w:leader="none"/>
          <w:tab w:val="left" w:pos="162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Об организации внутреннего контроля в банках и банковских группах: положение ЦБР  от 16 декабря 2003 г. № 242-П</w:t>
      </w:r>
    </w:p>
    <w:p>
      <w:pPr>
        <w:pStyle w:val="Normal"/>
        <w:widowControl/>
        <w:tabs>
          <w:tab w:val="clear" w:pos="720"/>
          <w:tab w:val="left" w:pos="1160" w:leader="none"/>
          <w:tab w:val="left" w:pos="1254" w:leader="none"/>
          <w:tab w:val="left" w:pos="1311" w:leader="none"/>
          <w:tab w:val="left" w:pos="16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hyperlink r:id="rId1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порядке осуществления безналичных расчетов физическими лицами в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:положение ЦБР от 1 апреля 2003 г.        222-П</w:t>
      </w:r>
    </w:p>
    <w:p>
      <w:pPr>
        <w:pStyle w:val="Normal"/>
        <w:widowControl/>
        <w:tabs>
          <w:tab w:val="clear" w:pos="720"/>
          <w:tab w:val="left" w:pos="1160" w:leader="none"/>
          <w:tab w:val="left" w:pos="1254" w:leader="none"/>
          <w:tab w:val="left" w:pos="1311" w:leader="none"/>
          <w:tab w:val="left" w:pos="1620" w:leader="none"/>
        </w:tabs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 внесении изменений в Положение Банка России от 9 июня 2005 года N 271-П "О рассмотрении документов, представляемых в территориальное учреждение Банка России для принятия решения о государственной регистрации кредитных организаций, выдаче лицензий на осуществление банковских операций, и ведении баз данных по кредитным организациям и их подразделениям (с изменениями от 9 декабря 2011 г.): указание ЦБР от 29 октября 2008 г. N 2111-У</w:t>
      </w:r>
    </w:p>
    <w:p>
      <w:pPr>
        <w:pStyle w:val="Normal"/>
        <w:widowControl/>
        <w:tabs>
          <w:tab w:val="clear" w:pos="720"/>
          <w:tab w:val="left" w:pos="1160" w:leader="none"/>
          <w:tab w:val="left" w:pos="1254" w:leader="none"/>
          <w:tab w:val="left" w:pos="1311" w:leader="none"/>
          <w:tab w:val="left" w:pos="16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Обзо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: утв. (документ, которым утвержден обзор) от ____ месяца _____ г. // Официальный источник публик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зор законодательства и судебной практики Верховного Суда Российской Федерации за первый квартал 1997 года : утв. постановлением Президиума Верхов. Суда Рос. Федерации от 14 мая 1997 г. – Документ опубликован не был. Доступ из справ.-правовой системы «КонсультантПлюс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зор законодательства и судебной практики Верховного Суда Российской Федерации за второй квартал 2009 года : утв. постановлением Президиума Верхов. Суда Рос. Федерации от 16 сент. 2009 г. // Бюл. Верхов. Суда Рос. Федерации. – 2009. – № 11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Интернет-источни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документа : вид, дата, №. – URL: http://www. 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rPr>
          <w:i/>
          <w:i/>
        </w:rPr>
      </w:pPr>
      <w:r>
        <w:rPr>
          <w:i/>
        </w:rPr>
        <w:t>Пример</w:t>
      </w:r>
    </w:p>
    <w:p>
      <w:pPr>
        <w:pStyle w:val="Style18"/>
        <w:spacing w:lineRule="auto" w:line="360"/>
        <w:ind w:firstLine="851"/>
        <w:rPr/>
      </w:pPr>
      <w:r>
        <w:rPr/>
        <w:t xml:space="preserve">1.Положение об оплате труда работников Государственного образовательного учреждения </w:t>
      </w:r>
      <w:r>
        <w:rPr>
          <w:spacing w:val="-20"/>
        </w:rPr>
        <w:t>высшего</w:t>
      </w:r>
      <w:r>
        <w:rPr/>
        <w:t xml:space="preserve"> профессионального образования </w:t>
      </w:r>
      <w:r>
        <w:rPr>
          <w:spacing w:val="-20"/>
        </w:rPr>
        <w:t>РГГУ</w:t>
      </w:r>
      <w:r>
        <w:rPr/>
        <w:t xml:space="preserve"> : [принято Учен. советом РГГУ 25 сент. 2008 г.]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suh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rticle</w:t>
      </w:r>
      <w:r>
        <w:rPr/>
        <w:t>.</w:t>
      </w:r>
      <w:r>
        <w:rPr>
          <w:lang w:val="en-US"/>
        </w:rPr>
        <w:t>html</w:t>
      </w:r>
      <w:r>
        <w:rPr/>
        <w:t>?</w:t>
      </w:r>
      <w:r>
        <w:rPr>
          <w:lang w:val="en-US"/>
        </w:rPr>
        <w:t>id</w:t>
      </w:r>
      <w:r>
        <w:rPr/>
        <w:t>=7228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 Международные правовые ак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звание документа : [дата принятия (утверждения, заключения), место принятия (утверждения, заключения), принявший (утвердивший), орган] // Официальный источник публик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ы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общая декларация прав человека : [принята 10 дек. 1948 г. Генер. Ассамблеей ООН] // Рос. газ. – 1995. – 5 апр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венция о защите прав человека и основных свобод : [заключ.         в г. Риме 4 нояб. 1950 г.] // Собр. законодательства Рос. Федерации. – 2001. – </w:t>
        <w:br/>
        <w:t>№ 2, ст. 163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ждународный пакт о гражданских и политических правах : [принят 16 дек. 1966 г. резолюцией 2200(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I) на 1496-м пленарном заседании Генер. Ассамблеи ООН] // Международные акты о правах человека : сб. док. – М., 2002.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4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432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 4</w:t>
      </w:r>
    </w:p>
    <w:p>
      <w:pPr>
        <w:pStyle w:val="11"/>
        <w:keepNext w:val="false"/>
        <w:widowControl w:val="false"/>
        <w:suppressAutoHyphens w:val="false"/>
        <w:spacing w:lineRule="auto" w:line="360" w:before="0" w:after="0"/>
        <w:ind w:left="4320" w:hanging="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iCs/>
          <w:caps w:val="false"/>
          <w:smallCaps w:val="false"/>
          <w:szCs w:val="28"/>
        </w:rPr>
        <w:t>к Положению о курсовой работе студентов</w:t>
      </w:r>
    </w:p>
    <w:p>
      <w:pPr>
        <w:pStyle w:val="11"/>
        <w:keepNext w:val="false"/>
        <w:widowControl w:val="false"/>
        <w:suppressAutoHyphens w:val="false"/>
        <w:spacing w:lineRule="auto" w:line="360" w:before="0" w:after="0"/>
        <w:ind w:left="4320" w:hanging="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ВЮИ ФСИН России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"/>
        <w:widowControl w:val="false"/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widowControl w:val="false"/>
        <w:suppressAutoHyphens w:val="false"/>
        <w:spacing w:lineRule="auto" w:line="360" w:before="0" w:after="0"/>
        <w:rPr>
          <w:szCs w:val="28"/>
        </w:rPr>
      </w:pPr>
      <w:r>
        <w:rPr>
          <w:szCs w:val="28"/>
        </w:rPr>
        <w:t>ПРАВИЛА ОФОРМЛЕНИЯ ССЫЛОК НА ЛИТЕРАТУРНЫЙ ИСТОЧНИК</w:t>
      </w:r>
    </w:p>
    <w:p>
      <w:pPr>
        <w:pStyle w:val="11"/>
        <w:widowControl w:val="false"/>
        <w:suppressAutoHyphens w:val="false"/>
        <w:spacing w:lineRule="auto" w:line="360"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11"/>
        <w:widowControl w:val="false"/>
        <w:suppressAutoHyphens w:val="false"/>
        <w:spacing w:lineRule="auto" w:line="360"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6"/>
        <w:widowControl w:val="false"/>
        <w:spacing w:lineRule="auto" w:line="360"/>
        <w:rPr/>
      </w:pPr>
      <w:r>
        <w:rPr>
          <w:szCs w:val="28"/>
        </w:rPr>
        <w:t>1. В тексте работы при упоминании какого-либо автора указываются сначала его инициалы, фамилия, затем в квадратных скобках порядковый номер его работы по библиографическому списку.</w:t>
      </w:r>
    </w:p>
    <w:p>
      <w:pPr>
        <w:pStyle w:val="Style16"/>
        <w:spacing w:lineRule="auto" w:line="360"/>
        <w:rPr/>
      </w:pPr>
      <w:r>
        <w:rPr>
          <w:szCs w:val="28"/>
        </w:rPr>
        <w:t xml:space="preserve">Например: «как подчеркивает В.И. Петров </w:t>
      </w:r>
      <w:r>
        <w:rPr>
          <w:rFonts w:eastAsia="Times New Roman" w:cs="Times New Roman"/>
          <w:szCs w:val="28"/>
        </w:rPr>
        <w:t>[</w:t>
      </w:r>
      <w:r>
        <w:rPr>
          <w:szCs w:val="28"/>
        </w:rPr>
        <w:t>18</w:t>
      </w:r>
      <w:r>
        <w:rPr>
          <w:rFonts w:eastAsia="Times New Roman" w:cs="Times New Roman"/>
          <w:szCs w:val="28"/>
        </w:rPr>
        <w:t>]</w:t>
      </w:r>
      <w:r>
        <w:rPr>
          <w:szCs w:val="28"/>
        </w:rPr>
        <w:t xml:space="preserve">», «по мнению В.Н. Иванова </w:t>
      </w:r>
      <w:r>
        <w:rPr>
          <w:rFonts w:eastAsia="Times New Roman" w:cs="Times New Roman"/>
          <w:szCs w:val="28"/>
        </w:rPr>
        <w:t>[</w:t>
      </w:r>
      <w:r>
        <w:rPr>
          <w:szCs w:val="28"/>
        </w:rPr>
        <w:t>7</w:t>
      </w:r>
      <w:r>
        <w:rPr>
          <w:rFonts w:eastAsia="Times New Roman" w:cs="Times New Roman"/>
          <w:szCs w:val="28"/>
        </w:rPr>
        <w:t>]</w:t>
      </w:r>
      <w:r>
        <w:rPr>
          <w:szCs w:val="28"/>
        </w:rPr>
        <w:t xml:space="preserve">», «следует согласиться с Т.П. Сергеевым </w:t>
      </w:r>
      <w:r>
        <w:rPr>
          <w:rFonts w:eastAsia="Times New Roman" w:cs="Times New Roman"/>
          <w:szCs w:val="28"/>
        </w:rPr>
        <w:t>[</w:t>
      </w:r>
      <w:r>
        <w:rPr>
          <w:szCs w:val="28"/>
        </w:rPr>
        <w:t>22</w:t>
      </w:r>
      <w:r>
        <w:rPr>
          <w:rFonts w:eastAsia="Times New Roman" w:cs="Times New Roman"/>
          <w:szCs w:val="28"/>
        </w:rPr>
        <w:t>]</w:t>
      </w:r>
      <w:r>
        <w:rPr>
          <w:szCs w:val="28"/>
        </w:rPr>
        <w:t>» и т. д.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>2. При ссылке на литературный источник в тексте дается в квадратных скобках номер источника по библиографическому списку.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 xml:space="preserve">Например: </w:t>
      </w:r>
    </w:p>
    <w:p>
      <w:pPr>
        <w:pStyle w:val="Style16"/>
        <w:spacing w:lineRule="auto" w:line="360"/>
        <w:rPr/>
      </w:pPr>
      <w:r>
        <w:rPr>
          <w:szCs w:val="28"/>
        </w:rPr>
        <w:t xml:space="preserve">«Достаточно подробно изучена правомерность задержания вооруженного </w:t>
      </w:r>
      <w:r>
        <w:rPr>
          <w:rFonts w:eastAsia="Times New Roman" w:cs="Times New Roman"/>
          <w:szCs w:val="28"/>
        </w:rPr>
        <w:t>[</w:t>
      </w:r>
      <w:r>
        <w:rPr>
          <w:szCs w:val="28"/>
        </w:rPr>
        <w:t>11</w:t>
      </w:r>
      <w:r>
        <w:rPr>
          <w:rFonts w:eastAsia="Times New Roman" w:cs="Times New Roman"/>
          <w:szCs w:val="28"/>
        </w:rPr>
        <w:t>]</w:t>
      </w:r>
      <w:r>
        <w:rPr>
          <w:szCs w:val="28"/>
        </w:rPr>
        <w:t xml:space="preserve"> и невооруженного </w:t>
      </w:r>
      <w:r>
        <w:rPr>
          <w:rFonts w:eastAsia="Times New Roman" w:cs="Times New Roman"/>
          <w:szCs w:val="28"/>
        </w:rPr>
        <w:t>[</w:t>
      </w:r>
      <w:r>
        <w:rPr>
          <w:szCs w:val="28"/>
        </w:rPr>
        <w:t>83</w:t>
      </w:r>
      <w:r>
        <w:rPr>
          <w:rFonts w:eastAsia="Times New Roman" w:cs="Times New Roman"/>
          <w:szCs w:val="28"/>
        </w:rPr>
        <w:t>]</w:t>
      </w:r>
      <w:r>
        <w:rPr>
          <w:szCs w:val="28"/>
        </w:rPr>
        <w:t xml:space="preserve"> правонарушителя».</w:t>
      </w:r>
    </w:p>
    <w:p>
      <w:pPr>
        <w:pStyle w:val="Style16"/>
        <w:spacing w:lineRule="auto" w:line="360"/>
        <w:rPr/>
      </w:pPr>
      <w:r>
        <w:rPr>
          <w:szCs w:val="28"/>
        </w:rPr>
        <w:t xml:space="preserve">«В работах ряда ученых </w:t>
      </w:r>
      <w:r>
        <w:rPr>
          <w:rFonts w:eastAsia="Times New Roman" w:cs="Times New Roman"/>
          <w:szCs w:val="28"/>
        </w:rPr>
        <w:t>[</w:t>
      </w:r>
      <w:r>
        <w:rPr>
          <w:szCs w:val="28"/>
        </w:rPr>
        <w:t>13, 18, 46 и др.</w:t>
      </w:r>
      <w:r>
        <w:rPr>
          <w:rFonts w:eastAsia="Times New Roman" w:cs="Times New Roman"/>
          <w:szCs w:val="28"/>
        </w:rPr>
        <w:t>]</w:t>
      </w:r>
      <w:r>
        <w:rPr>
          <w:szCs w:val="28"/>
        </w:rPr>
        <w:t xml:space="preserve"> рассмотрена охрана прав личности по уголовному законодательству».</w:t>
      </w:r>
    </w:p>
    <w:p>
      <w:pPr>
        <w:pStyle w:val="Style16"/>
        <w:spacing w:lineRule="auto" w:line="360"/>
        <w:rPr/>
      </w:pPr>
      <w:r>
        <w:rPr>
          <w:szCs w:val="28"/>
        </w:rPr>
        <w:t>3. При цитировании автора используемый текст необходимо заключать  в кавычки, после которых в квадратных скобках указывается порядковый номер его работы по библиографическому списку.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  <w:t>Например:</w:t>
      </w:r>
    </w:p>
    <w:p>
      <w:pPr>
        <w:pStyle w:val="Style16"/>
        <w:spacing w:lineRule="auto" w:line="360"/>
        <w:rPr/>
      </w:pPr>
      <w:r>
        <w:rPr>
          <w:szCs w:val="28"/>
        </w:rPr>
        <w:t xml:space="preserve">«Известно, что «институт необходимой обороны» </w:t>
      </w:r>
      <w:r>
        <w:rPr>
          <w:rFonts w:eastAsia="Times New Roman" w:cs="Times New Roman"/>
          <w:szCs w:val="28"/>
        </w:rPr>
        <w:t>[</w:t>
      </w:r>
      <w:r>
        <w:rPr>
          <w:szCs w:val="28"/>
        </w:rPr>
        <w:t>25</w:t>
      </w:r>
      <w:r>
        <w:rPr>
          <w:rFonts w:eastAsia="Times New Roman" w:cs="Times New Roman"/>
          <w:szCs w:val="28"/>
        </w:rPr>
        <w:t>]</w:t>
      </w:r>
      <w:r>
        <w:rPr>
          <w:szCs w:val="28"/>
        </w:rPr>
        <w:t xml:space="preserve"> является наиболее спорным разделом».</w:t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Style20"/>
        <w:spacing w:lineRule="auto" w:line="360"/>
        <w:rPr/>
      </w:pPr>
      <w:r>
        <w:rPr/>
        <w:t>ТЕМАТИКА КУРСОВЫХ РАБОТ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36" w:leader="none"/>
        </w:tabs>
        <w:autoSpaceDE w:val="true"/>
        <w:spacing w:lineRule="auto" w:line="360"/>
        <w:ind w:lef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нансовой системы и финансового права Российской Федерации на современном этапе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36" w:leader="none"/>
        </w:tabs>
        <w:autoSpaceDE w:val="true"/>
        <w:spacing w:lineRule="auto" w:line="360"/>
        <w:ind w:left="0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финансовой деятельности правоохранительных органов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36" w:leader="none"/>
        </w:tabs>
        <w:autoSpaceDE w:val="true"/>
        <w:spacing w:lineRule="auto" w:line="360"/>
        <w:ind w:left="0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становления государственных органов, осуществляющих финансовую деятельность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36" w:leader="none"/>
        </w:tabs>
        <w:autoSpaceDE w:val="true"/>
        <w:spacing w:lineRule="auto" w:line="360"/>
        <w:ind w:left="0" w:firstLine="68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Конституционные основы финансового права Российской Федераци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36" w:leader="none"/>
        </w:tabs>
        <w:autoSpaceDE w:val="true"/>
        <w:spacing w:lineRule="auto" w:line="360"/>
        <w:ind w:lef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финансового права в Российской Федераци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36" w:leader="none"/>
        </w:tabs>
        <w:autoSpaceDE w:val="true"/>
        <w:spacing w:lineRule="auto" w:line="360"/>
        <w:ind w:left="0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ая система Российской Федерации. Правовые основы финансовой деятельности государств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36" w:leader="none"/>
        </w:tabs>
        <w:autoSpaceDE w:val="true"/>
        <w:spacing w:lineRule="auto" w:line="360"/>
        <w:ind w:left="0" w:firstLine="68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новные принципы, присущие финансовому праву в РФ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036" w:leader="none"/>
        </w:tabs>
        <w:spacing w:lineRule="auto" w:line="360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История финансового контроля в Российской Федерации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036" w:leader="none"/>
        </w:tabs>
        <w:spacing w:lineRule="auto" w:line="360"/>
        <w:ind w:left="0" w:firstLine="686"/>
        <w:jc w:val="both"/>
        <w:rPr/>
      </w:pPr>
      <w:r>
        <w:rPr>
          <w:spacing w:val="-4"/>
          <w:sz w:val="28"/>
          <w:szCs w:val="28"/>
        </w:rPr>
        <w:t>Правовые основы аудиторского контроля в Российской Федерации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036" w:leader="none"/>
        </w:tabs>
        <w:spacing w:lineRule="auto" w:line="360"/>
        <w:ind w:left="0" w:firstLine="686"/>
        <w:jc w:val="both"/>
        <w:rPr/>
      </w:pPr>
      <w:r>
        <w:rPr>
          <w:sz w:val="28"/>
          <w:szCs w:val="28"/>
        </w:rPr>
        <w:t>Проблемы государственного финансового контроля в Российской Федерации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036" w:leader="none"/>
        </w:tabs>
        <w:spacing w:lineRule="auto" w:line="360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Роль Счетной палаты, как высшего органа внешнего аудита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036" w:leader="none"/>
        </w:tabs>
        <w:spacing w:lineRule="auto" w:line="360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, осуществляемый органами исполнительной власти, местными администрациями муниципальных образований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036" w:leader="none"/>
        </w:tabs>
        <w:spacing w:lineRule="auto" w:line="360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контроль, осуществляемый Федеральным казначейством и  Федеральной службой финансово- бюджетного надзора. 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036" w:leader="none"/>
        </w:tabs>
        <w:spacing w:lineRule="auto" w:line="360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, осуществляемый Федеральной службой по финансовому мониторингу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036" w:leader="none"/>
        </w:tabs>
        <w:spacing w:lineRule="auto" w:line="360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ревизии в организациях и предприятиях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6"/>
        <w:jc w:val="both"/>
        <w:rPr/>
      </w:pPr>
      <w:r>
        <w:rPr>
          <w:sz w:val="28"/>
          <w:szCs w:val="28"/>
        </w:rPr>
        <w:t>Организация государственного финансового контроля в зарубежных государствах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97" w:leader="none"/>
        </w:tabs>
        <w:autoSpaceDE w:val="true"/>
        <w:spacing w:lineRule="auto" w:line="360"/>
        <w:ind w:lef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бюджетного права в системе российского прав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97" w:leader="none"/>
        </w:tabs>
        <w:autoSpaceDE w:val="true"/>
        <w:spacing w:lineRule="auto" w:line="360"/>
        <w:ind w:lef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истема и бюджетное устройство Российской Федераци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97" w:leader="none"/>
        </w:tabs>
        <w:autoSpaceDE w:val="true"/>
        <w:spacing w:lineRule="auto" w:line="360"/>
        <w:ind w:lef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доходных и расходных статей Федерального бюджета и бюджетов субъектов РФ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97" w:leader="none"/>
        </w:tabs>
        <w:autoSpaceDE w:val="true"/>
        <w:spacing w:lineRule="auto" w:line="360"/>
        <w:ind w:lef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бюджетной системы Российской Федераци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97" w:leader="none"/>
        </w:tabs>
        <w:autoSpaceDE w:val="true"/>
        <w:spacing w:lineRule="auto" w:line="360"/>
        <w:ind w:lef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долговые требования Российской Федераци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97" w:leader="none"/>
        </w:tabs>
        <w:autoSpaceDE w:val="true"/>
        <w:spacing w:lineRule="auto" w:line="360"/>
        <w:ind w:lef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и источники его финансирова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97" w:leader="none"/>
        </w:tabs>
        <w:autoSpaceDE w:val="true"/>
        <w:spacing w:lineRule="auto" w:line="360"/>
        <w:ind w:lef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и внешние заимствования РФ. Государственный долг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межбюджетных трансфертов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97" w:leader="none"/>
        </w:tabs>
        <w:autoSpaceDE w:val="true"/>
        <w:spacing w:lineRule="auto" w:line="360"/>
        <w:ind w:lef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бюджетного законодательства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РФ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Федерального закона о федеральном бюджете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Основы исполнения бюджетов.</w:t>
      </w:r>
    </w:p>
    <w:p>
      <w:pPr>
        <w:pStyle w:val="22"/>
        <w:widowControl/>
        <w:numPr>
          <w:ilvl w:val="0"/>
          <w:numId w:val="12"/>
        </w:numPr>
        <w:tabs>
          <w:tab w:val="clear" w:pos="720"/>
          <w:tab w:val="left" w:pos="1197" w:leader="none"/>
        </w:tabs>
        <w:autoSpaceDE w:val="true"/>
        <w:spacing w:lineRule="auto" w:line="360" w:before="0" w:after="0"/>
        <w:ind w:left="0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цесс во Владимирской области и городе Владимире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нятие системы налоговых доходов в Российской Федерации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6"/>
        <w:jc w:val="both"/>
        <w:rPr/>
      </w:pPr>
      <w:r>
        <w:rPr>
          <w:spacing w:val="-8"/>
          <w:sz w:val="28"/>
          <w:szCs w:val="28"/>
        </w:rPr>
        <w:t>Понятие и система неналоговых доходов в Российской Федерации.</w:t>
      </w:r>
    </w:p>
    <w:p>
      <w:pPr>
        <w:pStyle w:val="22"/>
        <w:widowControl/>
        <w:numPr>
          <w:ilvl w:val="0"/>
          <w:numId w:val="12"/>
        </w:numPr>
        <w:tabs>
          <w:tab w:val="clear" w:pos="720"/>
          <w:tab w:val="left" w:pos="1197" w:leader="none"/>
        </w:tabs>
        <w:autoSpaceDE w:val="true"/>
        <w:spacing w:lineRule="auto" w:line="360" w:before="0" w:after="0"/>
        <w:ind w:left="0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финансово-правовой ответственности с иными видами юридической ответственности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Роль целевых бюджетных и внебюджетных фондов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6"/>
        <w:jc w:val="both"/>
        <w:rPr/>
      </w:pPr>
      <w:r>
        <w:rPr>
          <w:spacing w:val="-8"/>
          <w:sz w:val="28"/>
          <w:szCs w:val="28"/>
        </w:rPr>
        <w:t>Публичные фонды как категория современного финансового права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налогообложения в России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6"/>
        <w:jc w:val="both"/>
        <w:rPr/>
      </w:pPr>
      <w:r>
        <w:rPr>
          <w:sz w:val="28"/>
          <w:szCs w:val="28"/>
        </w:rPr>
        <w:t>Проблемы определения места налогового права в системе российского права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6"/>
        <w:jc w:val="both"/>
        <w:rPr/>
      </w:pPr>
      <w:r>
        <w:rPr>
          <w:spacing w:val="-4"/>
          <w:sz w:val="28"/>
          <w:szCs w:val="28"/>
        </w:rPr>
        <w:t>Место судебной практики в системе источников налогового права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/>
      </w:pPr>
      <w:r>
        <w:rPr>
          <w:sz w:val="28"/>
          <w:szCs w:val="28"/>
        </w:rPr>
        <w:t>Решения Конституционного Суда, Высшего Арбитражного Суда, Верховного Суда Российской Федерации по вопросам налогов и сборов и актуальные проблемы и перспективы налоговой реформы в Российской Федерации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участников в налоговых отношениях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 в сфере реализации функции налогообложения Российской Федерации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Взаимозависимые лица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е налогоплательщики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ущность налоговой обязанности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логовых правонарушений и преступлений законодательства о налогах и сборах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Место налоговой ответственности в системе мер юридической ответственности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камеральной и выездной налоговой проверки. Порядок обжалования актов налоговых органов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912" w:leader="none"/>
          <w:tab w:val="left" w:pos="1197" w:leader="none"/>
        </w:tabs>
        <w:spacing w:lineRule="auto" w:line="360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Налоговое возмещение по НДС. Проблемы, связанные с оформлением налоговой декларации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912" w:leader="none"/>
          <w:tab w:val="left" w:pos="1197" w:leader="none"/>
        </w:tabs>
        <w:spacing w:lineRule="auto" w:line="360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Налоговые вычеты по налогу на доходы физических лиц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912" w:leader="none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 организаций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912" w:leader="none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налогообложения товаров, перемещаемых через таможенную границу Российской Федерации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912" w:leader="none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912" w:leader="none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налоги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912" w:leader="none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Местные налоги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912" w:leader="none"/>
          <w:tab w:val="left" w:pos="1197" w:leader="none"/>
        </w:tabs>
        <w:spacing w:lineRule="auto" w:line="360"/>
        <w:ind w:left="0" w:firstLine="684"/>
        <w:jc w:val="both"/>
        <w:rPr/>
      </w:pPr>
      <w:r>
        <w:rPr>
          <w:sz w:val="28"/>
          <w:szCs w:val="28"/>
        </w:rPr>
        <w:t>Единый налог на вмененный доход для отдельных видов деятельности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912" w:leader="none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я УСН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912" w:leader="none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именения УСН на основе патента. 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912" w:leader="none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логообложения физических лиц в развитых странах Европы и США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912" w:leader="none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сберегательного дела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912" w:leader="none"/>
          <w:tab w:val="left" w:pos="1197" w:leader="none"/>
        </w:tabs>
        <w:spacing w:lineRule="auto" w:line="360"/>
        <w:ind w:left="0" w:firstLine="684"/>
        <w:jc w:val="both"/>
        <w:rPr/>
      </w:pPr>
      <w:r>
        <w:rPr>
          <w:sz w:val="28"/>
          <w:szCs w:val="28"/>
        </w:rPr>
        <w:t>Отличие государственного и банковского кредита как институтов финансового права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912" w:leader="none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циально- экономическое значение и история страхования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912" w:leader="none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страхования. Государственный надзор за страховой деятельностью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личного страхования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страхование имущества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страхования предпринимательских рисков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государственное  страхование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/>
      </w:pPr>
      <w:r>
        <w:rPr>
          <w:sz w:val="28"/>
          <w:szCs w:val="28"/>
        </w:rPr>
        <w:t>Государственное и негосударственное пенсионное страхование в Российской Федерации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социальное страхование 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Реформа пенсионного страхования в Российской Федерации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страхование автогражданской ответственности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страхование гражданской ответственности владельцев особо опасных объектов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истрации кредитных организаций и лицензирования их деятельности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Дуализм Центрального банка РФ. Взаимоотношения Банка России с органами государственной власти и органами местного самоуправления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надзор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банковских и небанковских кредитных организаций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 банковской деятельности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иски и правовые основы их минимизации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Операции банков с валютными ценностями, драгоценными металлами и драгоценными камнями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вклад. Их виды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системы зарубежных стран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Межбанковское кредитование и виды кредитов в РФ. Понятие и предмет инвестиционного права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ние вкладов физических лиц. 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Операции банков с ценными бумагами и их правовое регулирование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кредитных историй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несостоятельности (банкротства) кредитных организаций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опыт и перспективы правового регулирования банковской деятельности в России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банковское законодательство развитых стран Европы и США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рирода электронных денег. Предупреждение мошеннических  действий с банковскими пластиковыми картами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езналичных расчетов с применением платежных документов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езналичных расчетов с применением векселей и чеков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правоохранительных органов в регулировании и контроле денежного обращения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/>
      </w:pPr>
      <w:r>
        <w:rPr>
          <w:sz w:val="28"/>
          <w:szCs w:val="28"/>
        </w:rPr>
        <w:t>Финансово-правовые основы противодействия легализации (отмыванию) доходов, полученных преступным путем и финансированию терроризма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вопросы прав и обязанностей валютных резидентов и нерезидентов в совершении валютных операций на территории РФ.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Меры процессуально-правового принуждения в сфере валютных отношений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налоговых органов в сфере валютного контроля;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60"/>
        <w:ind w:left="0" w:firstLine="684"/>
        <w:jc w:val="both"/>
        <w:rPr/>
      </w:pPr>
      <w:r>
        <w:rPr>
          <w:sz w:val="28"/>
          <w:szCs w:val="28"/>
        </w:rPr>
        <w:t>Административная ответственность за нарушение валютного законодательства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л: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кафедры управления и административно-правовых дисциплин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тор юридических наук подполковник вн.сл. доцент             Миронов А.Н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преподаватель кафедры  управления и административно-правовых дисциплин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  юридических наук                                                           Григорьев А.И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ая рекомендация рассмотрена и утверждена на заседании кафедры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              от            2014 г.</w:t>
      </w:r>
    </w:p>
    <w:sectPr>
      <w:headerReference w:type="default" r:id="rId133"/>
      <w:headerReference w:type="first" r:id="rId134"/>
      <w:type w:val="nextPage"/>
      <w:pgSz w:w="11906" w:h="16838"/>
      <w:pgMar w:left="1418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Знак"/>
    <w:qFormat/>
    <w:rPr>
      <w:sz w:val="28"/>
      <w:szCs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ПЕРВЫЙ Знак"/>
    <w:basedOn w:val="Style11"/>
    <w:qFormat/>
    <w:rPr>
      <w:b/>
      <w:bCs/>
      <w:cap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Обычный + Times New Roman"/>
    <w:basedOn w:val="Normal"/>
    <w:qFormat/>
    <w:pPr>
      <w:shd w:fill="FFFFFF" w:val="clear"/>
      <w:spacing w:lineRule="exact" w:line="317"/>
      <w:ind w:right="29" w:firstLine="691"/>
      <w:jc w:val="both"/>
    </w:pPr>
    <w:rPr>
      <w:rFonts w:ascii="Times New Roman" w:hAnsi="Times New Roman" w:cs="Times New Roman"/>
      <w:b/>
      <w:bCs/>
      <w:color w:val="000000"/>
      <w:spacing w:val="2"/>
      <w:w w:val="9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030" w:leader="none"/>
      </w:tabs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986" w:leader="none"/>
      </w:tabs>
      <w:ind w:firstLine="720"/>
      <w:jc w:val="both"/>
    </w:pPr>
    <w:rPr>
      <w:rFonts w:ascii="Times New Roman" w:hAnsi="Times New Roman" w:cs="Times New Roman"/>
      <w:color w:val="000000"/>
      <w:sz w:val="28"/>
      <w:szCs w:val="3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"/>
    <w:basedOn w:val="Normal"/>
    <w:qFormat/>
    <w:pPr>
      <w:widowControl/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ЗАГОЛОВОК2"/>
    <w:basedOn w:val="Style16"/>
    <w:qFormat/>
    <w:pPr>
      <w:keepNext w:val="true"/>
      <w:suppressAutoHyphens w:val="true"/>
      <w:spacing w:before="280" w:after="140"/>
      <w:ind w:hanging="0"/>
      <w:jc w:val="center"/>
    </w:pPr>
    <w:rPr>
      <w:b/>
    </w:rPr>
  </w:style>
  <w:style w:type="paragraph" w:styleId="Style17">
    <w:name w:val="УПЛОТНЕННЫЙ"/>
    <w:basedOn w:val="Style16"/>
    <w:qFormat/>
    <w:pPr/>
    <w:rPr>
      <w:spacing w:val="-4"/>
    </w:rPr>
  </w:style>
  <w:style w:type="paragraph" w:styleId="11">
    <w:name w:val="ЗАГОЛОВОК1"/>
    <w:basedOn w:val="Style16"/>
    <w:qFormat/>
    <w:pPr>
      <w:keepNext w:val="true"/>
      <w:suppressAutoHyphens w:val="true"/>
      <w:spacing w:lineRule="auto" w:line="230" w:before="880" w:after="280"/>
      <w:ind w:hanging="0"/>
      <w:jc w:val="center"/>
    </w:pPr>
    <w:rPr>
      <w:b/>
      <w:bCs/>
      <w:caps/>
    </w:rPr>
  </w:style>
  <w:style w:type="paragraph" w:styleId="Style18">
    <w:name w:val="ОСНОВНОЙ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СЖАТЫЙ"/>
    <w:basedOn w:val="Style18"/>
    <w:qFormat/>
    <w:pPr/>
    <w:rPr>
      <w:spacing w:val="-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ЕРВЫЙ"/>
    <w:basedOn w:val="Normal"/>
    <w:qFormat/>
    <w:pPr>
      <w:keepNext w:val="true"/>
      <w:widowControl/>
      <w:suppressAutoHyphens w:val="true"/>
      <w:autoSpaceDE w:val="true"/>
      <w:spacing w:before="0" w:after="280"/>
      <w:jc w:val="center"/>
      <w:outlineLvl w:val="0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author.php?action=book&amp;auth_id=8963" TargetMode="External"/><Relationship Id="rId3" Type="http://schemas.openxmlformats.org/officeDocument/2006/relationships/hyperlink" Target="http://www.biblioclub.ru/book/57777/" TargetMode="External"/><Relationship Id="rId4" Type="http://schemas.openxmlformats.org/officeDocument/2006/relationships/hyperlink" Target="http://www.biblioclub.ru/author.php?action=book&amp;auth_id=9031" TargetMode="External"/><Relationship Id="rId5" Type="http://schemas.openxmlformats.org/officeDocument/2006/relationships/hyperlink" Target="http://www.biblioclub.ru/book/57776/" TargetMode="External"/><Relationship Id="rId6" Type="http://schemas.openxmlformats.org/officeDocument/2006/relationships/hyperlink" Target="http://www.biblioclub.ru/author.php?action=book&amp;auth_id=16154" TargetMode="External"/><Relationship Id="rId7" Type="http://schemas.openxmlformats.org/officeDocument/2006/relationships/hyperlink" Target="http://www.biblioclub.ru/book/81940/" TargetMode="External"/><Relationship Id="rId8" Type="http://schemas.openxmlformats.org/officeDocument/2006/relationships/hyperlink" Target="http://www.biblioclub.ru/author.php?action=book&amp;auth_id=7920" TargetMode="External"/><Relationship Id="rId9" Type="http://schemas.openxmlformats.org/officeDocument/2006/relationships/hyperlink" Target="http://www.biblioclub.ru/book/72709/" TargetMode="External"/><Relationship Id="rId10" Type="http://schemas.openxmlformats.org/officeDocument/2006/relationships/hyperlink" Target="http://www.biblioclub.ru/author.php?action=book&amp;auth_id=19712" TargetMode="External"/><Relationship Id="rId11" Type="http://schemas.openxmlformats.org/officeDocument/2006/relationships/hyperlink" Target="http://www.biblioclub.ru/book/83214/" TargetMode="External"/><Relationship Id="rId12" Type="http://schemas.openxmlformats.org/officeDocument/2006/relationships/hyperlink" Target="http://www.biblioclub.ru/author.php?action=book&amp;auth_id=22780" TargetMode="External"/><Relationship Id="rId13" Type="http://schemas.openxmlformats.org/officeDocument/2006/relationships/hyperlink" Target="http://www.biblioclub.ru/book/89816/" TargetMode="External"/><Relationship Id="rId14" Type="http://schemas.openxmlformats.org/officeDocument/2006/relationships/hyperlink" Target="http://www.biblioclub.ru/author.php?action=book&amp;auth_id=8963" TargetMode="External"/><Relationship Id="rId15" Type="http://schemas.openxmlformats.org/officeDocument/2006/relationships/hyperlink" Target="http://www.biblioclub.ru/book/57777/" TargetMode="External"/><Relationship Id="rId16" Type="http://schemas.openxmlformats.org/officeDocument/2006/relationships/hyperlink" Target="http://www.biblioclub.ru/author.php?action=book&amp;auth_id=9031" TargetMode="External"/><Relationship Id="rId17" Type="http://schemas.openxmlformats.org/officeDocument/2006/relationships/hyperlink" Target="http://www.biblioclub.ru/book/57776/" TargetMode="External"/><Relationship Id="rId18" Type="http://schemas.openxmlformats.org/officeDocument/2006/relationships/hyperlink" Target="http://www.biblioclub.ru/author.php?action=book&amp;auth_id=16154" TargetMode="External"/><Relationship Id="rId19" Type="http://schemas.openxmlformats.org/officeDocument/2006/relationships/hyperlink" Target="http://www.biblioclub.ru/book/81940/" TargetMode="External"/><Relationship Id="rId20" Type="http://schemas.openxmlformats.org/officeDocument/2006/relationships/hyperlink" Target="http://www.biblioclub.ru/author.php?action=book&amp;auth_id=7920" TargetMode="External"/><Relationship Id="rId21" Type="http://schemas.openxmlformats.org/officeDocument/2006/relationships/hyperlink" Target="http://www.biblioclub.ru/book/72709/" TargetMode="External"/><Relationship Id="rId22" Type="http://schemas.openxmlformats.org/officeDocument/2006/relationships/hyperlink" Target="http://www.biblioclub.ru/author.php?action=book&amp;auth_id=19712" TargetMode="External"/><Relationship Id="rId23" Type="http://schemas.openxmlformats.org/officeDocument/2006/relationships/hyperlink" Target="http://www.biblioclub.ru/book/83214/" TargetMode="External"/><Relationship Id="rId24" Type="http://schemas.openxmlformats.org/officeDocument/2006/relationships/hyperlink" Target="http://www.biblioclub.ru/author.php?action=book&amp;auth_id=22780" TargetMode="External"/><Relationship Id="rId25" Type="http://schemas.openxmlformats.org/officeDocument/2006/relationships/hyperlink" Target="http://www.biblioclub.ru/book/89816/" TargetMode="External"/><Relationship Id="rId26" Type="http://schemas.openxmlformats.org/officeDocument/2006/relationships/hyperlink" Target="http://www.biblioclub.ru/author.php?action=book&amp;auth_id=8963" TargetMode="External"/><Relationship Id="rId27" Type="http://schemas.openxmlformats.org/officeDocument/2006/relationships/hyperlink" Target="http://www.biblioclub.ru/book/57777/" TargetMode="External"/><Relationship Id="rId28" Type="http://schemas.openxmlformats.org/officeDocument/2006/relationships/hyperlink" Target="http://www.biblioclub.ru/author.php?action=book&amp;auth_id=9031" TargetMode="External"/><Relationship Id="rId29" Type="http://schemas.openxmlformats.org/officeDocument/2006/relationships/hyperlink" Target="http://www.biblioclub.ru/book/57776/" TargetMode="External"/><Relationship Id="rId30" Type="http://schemas.openxmlformats.org/officeDocument/2006/relationships/hyperlink" Target="http://www.biblioclub.ru/author.php?action=book&amp;auth_id=16154" TargetMode="External"/><Relationship Id="rId31" Type="http://schemas.openxmlformats.org/officeDocument/2006/relationships/hyperlink" Target="http://www.biblioclub.ru/book/81940/" TargetMode="External"/><Relationship Id="rId32" Type="http://schemas.openxmlformats.org/officeDocument/2006/relationships/hyperlink" Target="http://www.biblioclub.ru/author.php?action=book&amp;auth_id=7920" TargetMode="External"/><Relationship Id="rId33" Type="http://schemas.openxmlformats.org/officeDocument/2006/relationships/hyperlink" Target="http://www.biblioclub.ru/book/72709/" TargetMode="External"/><Relationship Id="rId34" Type="http://schemas.openxmlformats.org/officeDocument/2006/relationships/hyperlink" Target="http://www.biblioclub.ru/author.php?action=book&amp;auth_id=19712" TargetMode="External"/><Relationship Id="rId35" Type="http://schemas.openxmlformats.org/officeDocument/2006/relationships/hyperlink" Target="http://www.biblioclub.ru/book/83214/" TargetMode="External"/><Relationship Id="rId36" Type="http://schemas.openxmlformats.org/officeDocument/2006/relationships/hyperlink" Target="http://www.biblioclub.ru/author.php?action=book&amp;auth_id=22780" TargetMode="External"/><Relationship Id="rId37" Type="http://schemas.openxmlformats.org/officeDocument/2006/relationships/hyperlink" Target="http://www.biblioclub.ru/book/89816/" TargetMode="External"/><Relationship Id="rId38" Type="http://schemas.openxmlformats.org/officeDocument/2006/relationships/hyperlink" Target="http://www.biblioclub.ru/author.php?action=book&amp;auth_id=8963" TargetMode="External"/><Relationship Id="rId39" Type="http://schemas.openxmlformats.org/officeDocument/2006/relationships/hyperlink" Target="http://www.biblioclub.ru/book/57777/" TargetMode="External"/><Relationship Id="rId40" Type="http://schemas.openxmlformats.org/officeDocument/2006/relationships/hyperlink" Target="http://www.biblioclub.ru/author.php?action=book&amp;auth_id=9031" TargetMode="External"/><Relationship Id="rId41" Type="http://schemas.openxmlformats.org/officeDocument/2006/relationships/hyperlink" Target="http://www.biblioclub.ru/book/57776/" TargetMode="External"/><Relationship Id="rId42" Type="http://schemas.openxmlformats.org/officeDocument/2006/relationships/hyperlink" Target="http://www.biblioclub.ru/author.php?action=book&amp;auth_id=16154" TargetMode="External"/><Relationship Id="rId43" Type="http://schemas.openxmlformats.org/officeDocument/2006/relationships/hyperlink" Target="http://www.biblioclub.ru/book/81940/" TargetMode="External"/><Relationship Id="rId44" Type="http://schemas.openxmlformats.org/officeDocument/2006/relationships/hyperlink" Target="http://www.biblioclub.ru/author.php?action=book&amp;auth_id=7920" TargetMode="External"/><Relationship Id="rId45" Type="http://schemas.openxmlformats.org/officeDocument/2006/relationships/hyperlink" Target="http://www.biblioclub.ru/book/72709/" TargetMode="External"/><Relationship Id="rId46" Type="http://schemas.openxmlformats.org/officeDocument/2006/relationships/hyperlink" Target="http://www.biblioclub.ru/author.php?action=book&amp;auth_id=19712" TargetMode="External"/><Relationship Id="rId47" Type="http://schemas.openxmlformats.org/officeDocument/2006/relationships/hyperlink" Target="http://www.biblioclub.ru/book/83214/" TargetMode="External"/><Relationship Id="rId48" Type="http://schemas.openxmlformats.org/officeDocument/2006/relationships/hyperlink" Target="http://www.biblioclub.ru/author.php?action=book&amp;auth_id=22780" TargetMode="External"/><Relationship Id="rId49" Type="http://schemas.openxmlformats.org/officeDocument/2006/relationships/hyperlink" Target="http://www.biblioclub.ru/book/89816/" TargetMode="External"/><Relationship Id="rId50" Type="http://schemas.openxmlformats.org/officeDocument/2006/relationships/hyperlink" Target="http://www.biblioclub.ru/author.php?action=book&amp;auth_id=8963" TargetMode="External"/><Relationship Id="rId51" Type="http://schemas.openxmlformats.org/officeDocument/2006/relationships/hyperlink" Target="http://www.biblioclub.ru/book/57777/" TargetMode="External"/><Relationship Id="rId52" Type="http://schemas.openxmlformats.org/officeDocument/2006/relationships/hyperlink" Target="http://www.biblioclub.ru/author.php?action=book&amp;auth_id=9031" TargetMode="External"/><Relationship Id="rId53" Type="http://schemas.openxmlformats.org/officeDocument/2006/relationships/hyperlink" Target="http://www.biblioclub.ru/book/57776/" TargetMode="External"/><Relationship Id="rId54" Type="http://schemas.openxmlformats.org/officeDocument/2006/relationships/hyperlink" Target="http://www.biblioclub.ru/author.php?action=book&amp;auth_id=16154" TargetMode="External"/><Relationship Id="rId55" Type="http://schemas.openxmlformats.org/officeDocument/2006/relationships/hyperlink" Target="http://www.biblioclub.ru/book/81940/" TargetMode="External"/><Relationship Id="rId56" Type="http://schemas.openxmlformats.org/officeDocument/2006/relationships/hyperlink" Target="http://www.biblioclub.ru/author.php?action=book&amp;auth_id=7920" TargetMode="External"/><Relationship Id="rId57" Type="http://schemas.openxmlformats.org/officeDocument/2006/relationships/hyperlink" Target="http://www.biblioclub.ru/book/72709/" TargetMode="External"/><Relationship Id="rId58" Type="http://schemas.openxmlformats.org/officeDocument/2006/relationships/hyperlink" Target="http://www.biblioclub.ru/author.php?action=book&amp;auth_id=19712" TargetMode="External"/><Relationship Id="rId59" Type="http://schemas.openxmlformats.org/officeDocument/2006/relationships/hyperlink" Target="http://www.biblioclub.ru/book/83214/" TargetMode="External"/><Relationship Id="rId60" Type="http://schemas.openxmlformats.org/officeDocument/2006/relationships/hyperlink" Target="http://www.biblioclub.ru/author.php?action=book&amp;auth_id=22780" TargetMode="External"/><Relationship Id="rId61" Type="http://schemas.openxmlformats.org/officeDocument/2006/relationships/hyperlink" Target="http://www.biblioclub.ru/book/89816/" TargetMode="External"/><Relationship Id="rId62" Type="http://schemas.openxmlformats.org/officeDocument/2006/relationships/hyperlink" Target="http://www.biblioclub.ru/author.php?action=book&amp;auth_id=8963" TargetMode="External"/><Relationship Id="rId63" Type="http://schemas.openxmlformats.org/officeDocument/2006/relationships/hyperlink" Target="http://www.biblioclub.ru/book/57777/" TargetMode="External"/><Relationship Id="rId64" Type="http://schemas.openxmlformats.org/officeDocument/2006/relationships/hyperlink" Target="http://www.biblioclub.ru/author.php?action=book&amp;auth_id=9031" TargetMode="External"/><Relationship Id="rId65" Type="http://schemas.openxmlformats.org/officeDocument/2006/relationships/hyperlink" Target="http://www.biblioclub.ru/book/57776/" TargetMode="External"/><Relationship Id="rId66" Type="http://schemas.openxmlformats.org/officeDocument/2006/relationships/hyperlink" Target="http://www.biblioclub.ru/author.php?action=book&amp;auth_id=16154" TargetMode="External"/><Relationship Id="rId67" Type="http://schemas.openxmlformats.org/officeDocument/2006/relationships/hyperlink" Target="http://www.biblioclub.ru/book/81940/" TargetMode="External"/><Relationship Id="rId68" Type="http://schemas.openxmlformats.org/officeDocument/2006/relationships/hyperlink" Target="http://www.biblioclub.ru/author.php?action=book&amp;auth_id=7920" TargetMode="External"/><Relationship Id="rId69" Type="http://schemas.openxmlformats.org/officeDocument/2006/relationships/hyperlink" Target="http://www.biblioclub.ru/book/72709/" TargetMode="External"/><Relationship Id="rId70" Type="http://schemas.openxmlformats.org/officeDocument/2006/relationships/hyperlink" Target="http://www.biblioclub.ru/author.php?action=book&amp;auth_id=19712" TargetMode="External"/><Relationship Id="rId71" Type="http://schemas.openxmlformats.org/officeDocument/2006/relationships/hyperlink" Target="http://www.biblioclub.ru/book/83214/" TargetMode="External"/><Relationship Id="rId72" Type="http://schemas.openxmlformats.org/officeDocument/2006/relationships/hyperlink" Target="http://www.biblioclub.ru/author.php?action=book&amp;auth_id=22780" TargetMode="External"/><Relationship Id="rId73" Type="http://schemas.openxmlformats.org/officeDocument/2006/relationships/hyperlink" Target="http://www.biblioclub.ru/book/89816/" TargetMode="External"/><Relationship Id="rId74" Type="http://schemas.openxmlformats.org/officeDocument/2006/relationships/hyperlink" Target="http://www.biblioclub.ru/author.php?action=book&amp;auth_id=8963" TargetMode="External"/><Relationship Id="rId75" Type="http://schemas.openxmlformats.org/officeDocument/2006/relationships/hyperlink" Target="http://www.biblioclub.ru/book/57777/" TargetMode="External"/><Relationship Id="rId76" Type="http://schemas.openxmlformats.org/officeDocument/2006/relationships/hyperlink" Target="http://www.biblioclub.ru/author.php?action=book&amp;auth_id=9031" TargetMode="External"/><Relationship Id="rId77" Type="http://schemas.openxmlformats.org/officeDocument/2006/relationships/hyperlink" Target="http://www.biblioclub.ru/book/57776/" TargetMode="External"/><Relationship Id="rId78" Type="http://schemas.openxmlformats.org/officeDocument/2006/relationships/hyperlink" Target="http://www.biblioclub.ru/author.php?action=book&amp;auth_id=16154" TargetMode="External"/><Relationship Id="rId79" Type="http://schemas.openxmlformats.org/officeDocument/2006/relationships/hyperlink" Target="http://www.biblioclub.ru/book/81940/" TargetMode="External"/><Relationship Id="rId80" Type="http://schemas.openxmlformats.org/officeDocument/2006/relationships/hyperlink" Target="http://www.biblioclub.ru/author.php?action=book&amp;auth_id=7920" TargetMode="External"/><Relationship Id="rId81" Type="http://schemas.openxmlformats.org/officeDocument/2006/relationships/hyperlink" Target="http://www.biblioclub.ru/book/72709/" TargetMode="External"/><Relationship Id="rId82" Type="http://schemas.openxmlformats.org/officeDocument/2006/relationships/hyperlink" Target="http://www.biblioclub.ru/author.php?action=book&amp;auth_id=19712" TargetMode="External"/><Relationship Id="rId83" Type="http://schemas.openxmlformats.org/officeDocument/2006/relationships/hyperlink" Target="http://www.biblioclub.ru/book/83214/" TargetMode="External"/><Relationship Id="rId84" Type="http://schemas.openxmlformats.org/officeDocument/2006/relationships/hyperlink" Target="http://www.biblioclub.ru/author.php?action=book&amp;auth_id=22780" TargetMode="External"/><Relationship Id="rId85" Type="http://schemas.openxmlformats.org/officeDocument/2006/relationships/hyperlink" Target="http://www.biblioclub.ru/book/89816/" TargetMode="External"/><Relationship Id="rId86" Type="http://schemas.openxmlformats.org/officeDocument/2006/relationships/hyperlink" Target="http://www.biblioclub.ru/author.php?action=book&amp;auth_id=8963" TargetMode="External"/><Relationship Id="rId87" Type="http://schemas.openxmlformats.org/officeDocument/2006/relationships/hyperlink" Target="http://www.biblioclub.ru/book/57777/" TargetMode="External"/><Relationship Id="rId88" Type="http://schemas.openxmlformats.org/officeDocument/2006/relationships/hyperlink" Target="http://www.biblioclub.ru/author.php?action=book&amp;auth_id=9031" TargetMode="External"/><Relationship Id="rId89" Type="http://schemas.openxmlformats.org/officeDocument/2006/relationships/hyperlink" Target="http://www.biblioclub.ru/book/57776/" TargetMode="External"/><Relationship Id="rId90" Type="http://schemas.openxmlformats.org/officeDocument/2006/relationships/hyperlink" Target="http://www.biblioclub.ru/author.php?action=book&amp;auth_id=16154" TargetMode="External"/><Relationship Id="rId91" Type="http://schemas.openxmlformats.org/officeDocument/2006/relationships/hyperlink" Target="http://www.biblioclub.ru/book/81940/" TargetMode="External"/><Relationship Id="rId92" Type="http://schemas.openxmlformats.org/officeDocument/2006/relationships/hyperlink" Target="http://www.biblioclub.ru/author.php?action=book&amp;auth_id=7920" TargetMode="External"/><Relationship Id="rId93" Type="http://schemas.openxmlformats.org/officeDocument/2006/relationships/hyperlink" Target="http://www.biblioclub.ru/book/72709/" TargetMode="External"/><Relationship Id="rId94" Type="http://schemas.openxmlformats.org/officeDocument/2006/relationships/hyperlink" Target="http://www.biblioclub.ru/author.php?action=book&amp;auth_id=19712" TargetMode="External"/><Relationship Id="rId95" Type="http://schemas.openxmlformats.org/officeDocument/2006/relationships/hyperlink" Target="http://www.biblioclub.ru/book/83214/" TargetMode="External"/><Relationship Id="rId96" Type="http://schemas.openxmlformats.org/officeDocument/2006/relationships/hyperlink" Target="http://www.biblioclub.ru/author.php?action=book&amp;auth_id=22780" TargetMode="External"/><Relationship Id="rId97" Type="http://schemas.openxmlformats.org/officeDocument/2006/relationships/hyperlink" Target="http://www.biblioclub.ru/book/89816/" TargetMode="External"/><Relationship Id="rId98" Type="http://schemas.openxmlformats.org/officeDocument/2006/relationships/hyperlink" Target="http://www.biblioclub.ru/author.php?action=book&amp;auth_id=8963" TargetMode="External"/><Relationship Id="rId99" Type="http://schemas.openxmlformats.org/officeDocument/2006/relationships/hyperlink" Target="http://www.biblioclub.ru/book/57777/" TargetMode="External"/><Relationship Id="rId100" Type="http://schemas.openxmlformats.org/officeDocument/2006/relationships/hyperlink" Target="http://www.biblioclub.ru/author.php?action=book&amp;auth_id=9031" TargetMode="External"/><Relationship Id="rId101" Type="http://schemas.openxmlformats.org/officeDocument/2006/relationships/hyperlink" Target="http://www.biblioclub.ru/book/57776/" TargetMode="External"/><Relationship Id="rId102" Type="http://schemas.openxmlformats.org/officeDocument/2006/relationships/hyperlink" Target="http://www.biblioclub.ru/author.php?action=book&amp;auth_id=16154" TargetMode="External"/><Relationship Id="rId103" Type="http://schemas.openxmlformats.org/officeDocument/2006/relationships/hyperlink" Target="http://www.biblioclub.ru/book/81940/" TargetMode="External"/><Relationship Id="rId104" Type="http://schemas.openxmlformats.org/officeDocument/2006/relationships/hyperlink" Target="http://www.biblioclub.ru/author.php?action=book&amp;auth_id=7920" TargetMode="External"/><Relationship Id="rId105" Type="http://schemas.openxmlformats.org/officeDocument/2006/relationships/hyperlink" Target="http://www.biblioclub.ru/book/72709/" TargetMode="External"/><Relationship Id="rId106" Type="http://schemas.openxmlformats.org/officeDocument/2006/relationships/hyperlink" Target="http://www.biblioclub.ru/author.php?action=book&amp;auth_id=19712" TargetMode="External"/><Relationship Id="rId107" Type="http://schemas.openxmlformats.org/officeDocument/2006/relationships/hyperlink" Target="http://www.biblioclub.ru/book/83214/" TargetMode="External"/><Relationship Id="rId108" Type="http://schemas.openxmlformats.org/officeDocument/2006/relationships/hyperlink" Target="http://www.biblioclub.ru/author.php?action=book&amp;auth_id=22780" TargetMode="External"/><Relationship Id="rId109" Type="http://schemas.openxmlformats.org/officeDocument/2006/relationships/hyperlink" Target="http://www.biblioclub.ru/book/89816/" TargetMode="External"/><Relationship Id="rId110" Type="http://schemas.openxmlformats.org/officeDocument/2006/relationships/hyperlink" Target="http://www.biblioclub.ru/author.php?action=book&amp;auth_id=8963" TargetMode="External"/><Relationship Id="rId111" Type="http://schemas.openxmlformats.org/officeDocument/2006/relationships/hyperlink" Target="http://www.biblioclub.ru/book/57777/" TargetMode="External"/><Relationship Id="rId112" Type="http://schemas.openxmlformats.org/officeDocument/2006/relationships/hyperlink" Target="http://www.biblioclub.ru/author.php?action=book&amp;auth_id=9031" TargetMode="External"/><Relationship Id="rId113" Type="http://schemas.openxmlformats.org/officeDocument/2006/relationships/hyperlink" Target="http://www.biblioclub.ru/book/57776/" TargetMode="External"/><Relationship Id="rId114" Type="http://schemas.openxmlformats.org/officeDocument/2006/relationships/hyperlink" Target="http://www.biblioclub.ru/author.php?action=book&amp;auth_id=16154" TargetMode="External"/><Relationship Id="rId115" Type="http://schemas.openxmlformats.org/officeDocument/2006/relationships/hyperlink" Target="http://www.biblioclub.ru/book/81940/" TargetMode="External"/><Relationship Id="rId116" Type="http://schemas.openxmlformats.org/officeDocument/2006/relationships/hyperlink" Target="http://www.biblioclub.ru/author.php?action=book&amp;auth_id=7920" TargetMode="External"/><Relationship Id="rId117" Type="http://schemas.openxmlformats.org/officeDocument/2006/relationships/hyperlink" Target="http://www.biblioclub.ru/book/72709/" TargetMode="External"/><Relationship Id="rId118" Type="http://schemas.openxmlformats.org/officeDocument/2006/relationships/hyperlink" Target="http://www.biblioclub.ru/author.php?action=book&amp;auth_id=19712" TargetMode="External"/><Relationship Id="rId119" Type="http://schemas.openxmlformats.org/officeDocument/2006/relationships/hyperlink" Target="http://www.biblioclub.ru/book/83214/" TargetMode="External"/><Relationship Id="rId120" Type="http://schemas.openxmlformats.org/officeDocument/2006/relationships/hyperlink" Target="http://www.biblioclub.ru/author.php?action=book&amp;auth_id=22780" TargetMode="External"/><Relationship Id="rId121" Type="http://schemas.openxmlformats.org/officeDocument/2006/relationships/hyperlink" Target="http://www.biblioclub.ru/book/89816/" TargetMode="External"/><Relationship Id="rId122" Type="http://schemas.openxmlformats.org/officeDocument/2006/relationships/hyperlink" Target="http://www.biblioclub.ru/author.php?action=book&amp;auth_id=16154" TargetMode="External"/><Relationship Id="rId123" Type="http://schemas.openxmlformats.org/officeDocument/2006/relationships/hyperlink" Target="http://www.biblioclub.ru/book/78816/" TargetMode="External"/><Relationship Id="rId124" Type="http://schemas.openxmlformats.org/officeDocument/2006/relationships/hyperlink" Target="http://www.biblioclub.ru/author.php?action=book&amp;auth_id=20944" TargetMode="External"/><Relationship Id="rId125" Type="http://schemas.openxmlformats.org/officeDocument/2006/relationships/hyperlink" Target="http://www.biblioclub.ru/book/86237/" TargetMode="External"/><Relationship Id="rId126" Type="http://schemas.openxmlformats.org/officeDocument/2006/relationships/hyperlink" Target="http://www.biblioclub.ru/author.php?action=book&amp;auth_id=21043" TargetMode="External"/><Relationship Id="rId127" Type="http://schemas.openxmlformats.org/officeDocument/2006/relationships/hyperlink" Target="http://www.biblioclub.ru/book/57997/" TargetMode="External"/><Relationship Id="rId128" Type="http://schemas.openxmlformats.org/officeDocument/2006/relationships/hyperlink" Target="http://www.biblioclub.ru/author.php?action=book&amp;auth_id=9017" TargetMode="External"/><Relationship Id="rId129" Type="http://schemas.openxmlformats.org/officeDocument/2006/relationships/hyperlink" Target="http://www.biblioclub.ru/book/57757/" TargetMode="External"/><Relationship Id="rId130" Type="http://schemas.openxmlformats.org/officeDocument/2006/relationships/hyperlink" Target="garantf1://12043551.0" TargetMode="External"/><Relationship Id="rId131" Type="http://schemas.openxmlformats.org/officeDocument/2006/relationships/hyperlink" Target="garantf1://12029272.0" TargetMode="External"/><Relationship Id="rId132" Type="http://schemas.openxmlformats.org/officeDocument/2006/relationships/hyperlink" Target="garantf1://12030728.0" TargetMode="External"/><Relationship Id="rId133" Type="http://schemas.openxmlformats.org/officeDocument/2006/relationships/header" Target="header1.xml"/><Relationship Id="rId134" Type="http://schemas.openxmlformats.org/officeDocument/2006/relationships/header" Target="header2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7:00Z</dcterms:created>
  <dc:creator>Dutsev Alexander</dc:creator>
  <dc:description/>
  <cp:keywords/>
  <dc:language>en-US</dc:language>
  <cp:lastModifiedBy>*</cp:lastModifiedBy>
  <dcterms:modified xsi:type="dcterms:W3CDTF">2010-02-07T08:11:00Z</dcterms:modified>
  <cp:revision>75</cp:revision>
  <dc:subject/>
  <dc:title>Федеральная служба исполнения наказаний</dc:title>
</cp:coreProperties>
</file>