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АОЧУ ВО «МОСКОВСКИЙ ФИНАНСОВО-ЮРИДИЧЕСКИЙ УНИВЕРСИТЕТ МФЮ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И ОФОРМЛЕНИЮ КУРСОВ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сква 2015</w:t>
      </w:r>
    </w:p>
    <w:p>
      <w:pPr>
        <w:pStyle w:val="Style11"/>
        <w:rPr/>
      </w:pPr>
      <w:r>
        <w:rPr>
          <w:color w:val="000000"/>
        </w:rPr>
        <w:t>Настоящие методические указания по оформлению курсовой работы по дисциплинам кафедры гражданско-правовых дисциплин предназначены для студентов МФЮА и профессорско-преподавательского состава МФЮА.</w:t>
      </w:r>
    </w:p>
    <w:p>
      <w:pPr>
        <w:pStyle w:val="Style11"/>
        <w:rPr>
          <w:color w:val="000000"/>
        </w:rPr>
      </w:pPr>
      <w:r>
        <w:rPr>
          <w:b/>
          <w:bCs/>
          <w:color w:val="000000"/>
        </w:rPr>
        <w:t>В методических рекомендациях по написанию курсовой работы освещаются следующие полож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щие положения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я и планирование курсовой работы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Подбор источников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ение и обсуждение плана курсовой работы с научным руководителем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писание курсовой работы. Структура и содержание курсовой работы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формление курсовой работы (по стандарту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курсовой работы</w:t>
      </w:r>
    </w:p>
    <w:p>
      <w:pPr>
        <w:pStyle w:val="Style11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br/>
        <w:t xml:space="preserve">           Курсовая работа способствует формированию у студента навыков самостоятельного научного творчества, повышению его теоретической и профессиональной подготовки, выработке умений и навыков к решению профессиональных задач в сфере юриспруденции, лучшему освоению учебного материала.</w:t>
      </w:r>
    </w:p>
    <w:p>
      <w:pPr>
        <w:pStyle w:val="Style11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При написании курсовой работы студент должен показать умение работать с научной и учебной литературой, анализировать нормы права и правоприменительную практику, мотивировать собственные выводы.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br/>
      </w:r>
      <w:r>
        <w:rPr>
          <w:b/>
          <w:color w:val="000000"/>
        </w:rPr>
        <w:t>Курсовая работа должна:</w:t>
      </w:r>
    </w:p>
    <w:p>
      <w:pPr>
        <w:pStyle w:val="Style11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br/>
        <w:t>– представлять собой теоретическое и практическое исследование одной из актуальных тем в области юриспруденции;</w:t>
      </w:r>
    </w:p>
    <w:p>
      <w:pPr>
        <w:pStyle w:val="Style11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ражать умение студента пользоваться рациональными приемами сбора, обработки и систематизации информации, способности работать с нормативными правовыми актами;</w:t>
      </w:r>
    </w:p>
    <w:p>
      <w:pPr>
        <w:pStyle w:val="Style11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сить самостоятельный творческий характер;</w:t>
      </w:r>
    </w:p>
    <w:p>
      <w:pPr>
        <w:pStyle w:val="Style11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тветствовать требованиям логичного и четкого изложения материала, доказательности и достоверности фактов;</w:t>
      </w:r>
    </w:p>
    <w:p>
      <w:pPr>
        <w:pStyle w:val="Style11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ыть правильно оформлена.</w:t>
      </w:r>
    </w:p>
    <w:p>
      <w:pPr>
        <w:pStyle w:val="Style11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ыбор темы:</w:t>
      </w:r>
    </w:p>
    <w:p>
      <w:pPr>
        <w:pStyle w:val="Style11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ема курсовой работы избирается студентом в течение месяца после начала семестра на основе утвержденного кафедрой перечня тем по соответствующей учебной дисциплине.</w:t>
        <w:br/>
        <w:t xml:space="preserve">        </w:t>
      </w:r>
    </w:p>
    <w:p>
      <w:pPr>
        <w:pStyle w:val="Style11"/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>Подготовка курсовой работы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br/>
        <w:t>Курсовая работа должна соответствовать ее теме и содержанию.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t xml:space="preserve">Курсовая работа должна содержать следующие компоненты: </w:t>
        <w:br/>
        <w:t xml:space="preserve">1. Титульный лист </w:t>
      </w:r>
    </w:p>
    <w:p>
      <w:pPr>
        <w:pStyle w:val="Style11"/>
        <w:shd w:fill="FAFAFA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2. Оглавление работы, в котором указываются начальные страницы разделов курсовой (введения, глав, параграфов, заключения, списка используемых источников, приложений) 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t>Разделы курсовой работы: оптимально деление на разделы (2-3), содержащие 2-4 подраздела; недопустимо деление только на разделы без разбивки на подразделы (параграфы); недопустимо такое деление, когда в рамках одной курсовой работы ряд разделов разбивается на подразделы, а ряд разделов не разбиваются на подразделы.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t>Номера страниц, указанные в оглавлении работы, должны соответствовать номерам страниц в работе. Приложения не входят в общий объем работы.</w:t>
      </w:r>
    </w:p>
    <w:p>
      <w:pPr>
        <w:pStyle w:val="Style11"/>
        <w:shd w:fill="FAFAFA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 Введение. Во введении должны быть указаны: актуальность выбранной темы, степень научной разработанности темы (кто из ученых занимался (занимается) разработкой данной темы, названия наиболее известных работ по теме), цель и задачи работы, объект и предмет исследования, методология исследования (какие методы использовались при изучении темы), нормативная и эмпирическая основы. Объем введения 1,5-3 страницы.</w:t>
        <w:br/>
        <w:t>4. Основное содержание работы. Работа должна носить не только описательный характер, но и содержать самостоятельный анализ нормативных правовых актов и учебной и научной литературы по теме (например, сопоставление различных точек зрения). На основе проведенного анализа нормативных правовых актов и научной и учебной литературы студент формулирует собственную точку зрения на проблему и аргументирует ее, либо присоединяется к одной из существующих точек зрения.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По тексту работы должны быть приведены сноски на все использованные в работе источники (как нормативно-правовые акты, так и учебная научная литература, периодические издания, материалы судебной практики). 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t xml:space="preserve">Сноска на любой источник делается один раз – при первом упоминании. 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t>Сноски оформляются согласно разделу «Оформление ссылок».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br/>
        <w:t>Каждый раздел работы (подраздел) – завершается выводами (раздел – обязательно, подраздел (параграф) – предпочтительно).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br/>
        <w:t>5. Заключение. В заключении приводятся результаты проведенного анализа, показывается степень достижения цели и реализации задач работы. Выводы заключения по сути аналогичны выводам по разделам работы, но меняется их формулировка. Обязательно должны быть сформулированы проблемы по исследованной теме и возможные пути из решения.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t>Объем заключения 1- 2 страницы.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br/>
        <w:t>6. Список использованных источников. Количество нормативных правовых актов должно быть не менее 10, научной и учебной литературы – не менее 20, материалов судебной практики – не менее 2 и не старше 5 лет. Список использованных источников оформляется согласно разделу Оформление списка использованных источников.</w:t>
        <w:br/>
        <w:t>При написании курсовой работы должны использоваться следующие источники:</w:t>
        <w:br/>
        <w:t>а) нормативно-правовые акты;</w:t>
      </w:r>
    </w:p>
    <w:p>
      <w:pPr>
        <w:pStyle w:val="Style11"/>
        <w:shd w:fill="FAFAFA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б) материалы судебной, арбитражной, нотариальной и иной правоприменительной практики;</w:t>
        <w:br/>
        <w:t>в) научная литература;</w:t>
      </w:r>
    </w:p>
    <w:p>
      <w:pPr>
        <w:pStyle w:val="Style11"/>
        <w:shd w:fill="FAFAFA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г) учебная литература;</w:t>
      </w:r>
    </w:p>
    <w:p>
      <w:pPr>
        <w:pStyle w:val="Style11"/>
        <w:shd w:fill="FAFAFA" w:val="clear"/>
        <w:spacing w:lineRule="auto" w:line="360" w:before="0" w:after="0"/>
        <w:ind w:hanging="0"/>
        <w:rPr/>
      </w:pPr>
      <w:r>
        <w:rPr>
          <w:color w:val="000000"/>
        </w:rPr>
        <w:t>д) другие источники (периодические издания, диссертации и т.д.).</w:t>
      </w:r>
    </w:p>
    <w:p>
      <w:pPr>
        <w:pStyle w:val="Style11"/>
        <w:shd w:fill="FAFAFA" w:val="clear"/>
        <w:spacing w:lineRule="auto" w:line="360" w:before="0" w:after="0"/>
        <w:ind w:firstLine="374"/>
        <w:rPr>
          <w:color w:val="000000"/>
        </w:rPr>
      </w:pPr>
      <w:r>
        <w:rPr>
          <w:color w:val="000000"/>
        </w:rPr>
        <w:br/>
        <w:t>При использовании нормативных или литературных материалов ссылки на источники обязательны. Не допускается цитирование из нормативных правовых актов, комментариев к ним, из правоприменительных актов, а также учебных, научных источников, из сети Интернет без ссылки на источник! В случае обнаружения списанных фрагментов (то есть таких, на источник которых отсутствует сноска), независимо от их объема преподаватель может либо не допустить работу к защите, либо поставить неудовлетворительную оценку.</w:t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1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Курсовая работа брошюруется (сшивается) в следующей последова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Титульный лист (образец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color w:val="000000"/>
        </w:rPr>
        <w:t xml:space="preserve">Задание кафедры (план) на работу (образец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color w:val="000000"/>
        </w:rPr>
        <w:t xml:space="preserve">Отзыв научного руководителя (блан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Перечень принятых сокращений (при необходимост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color w:val="000000"/>
        </w:rPr>
        <w:t xml:space="preserve">Оглавление (образец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Текст работы (включая введение, главы и заключение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color w:val="000000"/>
        </w:rPr>
        <w:t xml:space="preserve">Перечень принятых терминов (при необходимости) (образец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color w:val="000000"/>
        </w:rPr>
        <w:t xml:space="preserve">Список используемых источников (образец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color w:val="000000"/>
        </w:rPr>
      </w:pPr>
      <w:r>
        <w:rPr>
          <w:color w:val="000000"/>
        </w:rPr>
        <w:t>Приложения (при необходимости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bookmarkStart w:id="0" w:name="b"/>
      <w:bookmarkEnd w:id="0"/>
      <w:r>
        <w:rPr>
          <w:b/>
          <w:color w:val="000000"/>
          <w:sz w:val="24"/>
          <w:szCs w:val="24"/>
        </w:rPr>
        <w:t>Требования к оформлению текста</w:t>
      </w:r>
    </w:p>
    <w:p>
      <w:pPr>
        <w:pStyle w:val="Style11"/>
        <w:spacing w:lineRule="auto" w:line="360" w:before="0" w:after="0"/>
        <w:ind w:firstLine="709"/>
        <w:rPr/>
      </w:pPr>
      <w:r>
        <w:rPr/>
        <w:t>Курсовая работа выполняется на компьютере в одном экземпляре и оформляется только на лицевой стороне белой бумаг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 xml:space="preserve">-  размер бумаги стандартного формата А4 (210 х 297 мм)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 xml:space="preserve">-  поля: левое – 30 мм, верхнее – 20 мм, правое – 10 мм, нижнее – 20 мм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 xml:space="preserve">-  ориентация: книжна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 шрифт: Times New Roman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 xml:space="preserve">-  кегель: - 14 пт (пунктов) в основном тексте, 12 пт в сносках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 xml:space="preserve">- междустрочный интервал: полуторный в основном тексте, одинарный в сносках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 xml:space="preserve">-  расстановка переносов – автоматическая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 xml:space="preserve">-  форматирование основного текста и сносок – в параметре «по ширине»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 xml:space="preserve">-  цвет шрифта – черный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красная строка – 1,5 см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в сносках – абзацного отступа нет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нумерация сносок – сквозна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 курсовой работы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>Количество страниц курсовой работы 25-30, не более 35 страниц.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>В данный объем не включаются: титульный лист, оглавление, список используемых источников и приложения.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>Каждая новая глава (раздел), а также Введение, Заключение, Список используемых источников и приложения начинаются с новой страницы.</w:t>
      </w:r>
    </w:p>
    <w:p>
      <w:pPr>
        <w:pStyle w:val="Style11"/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bookmarkStart w:id="1" w:name="c"/>
      <w:bookmarkEnd w:id="1"/>
      <w:r>
        <w:rPr>
          <w:b/>
          <w:color w:val="000000"/>
          <w:sz w:val="24"/>
          <w:szCs w:val="24"/>
        </w:rPr>
        <w:t>Требования к нумерации стран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 последовательно, начиная с 3-й страницы (введение), т. е. после титульного листа, задания и оглавления работы, а также перечня сокращений, используемых в работе (если он имеется в работе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 далее последовательная нумерация всех листов, включая главы, Заключение, список используемых источников и приложения (если они имеются в работе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- нумерация страниц, на которых даются приложения, является сквозной и продолжает общую нумерацию страниц основного текс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номер страницы располагается в нижнем правом углу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</w:t>
      </w:r>
      <w:bookmarkStart w:id="2" w:name="d"/>
      <w:bookmarkEnd w:id="2"/>
    </w:p>
    <w:p>
      <w:pPr>
        <w:pStyle w:val="Heading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заголовкам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бираются полужирным шрифтом (шрифт 14 пт.)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равнивание по центру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очка в конце заголовка не ставится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аголовок, состоящий из двух и более строк, печатается через один междустрочный интервал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аголовок не имеет переносов, то есть на конце строки слово должно быть обязательно полны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464646"/>
          <w:sz w:val="18"/>
          <w:szCs w:val="18"/>
        </w:rPr>
        <w:t xml:space="preserve"> </w:t>
      </w:r>
      <w:bookmarkStart w:id="3" w:name="e"/>
      <w:bookmarkEnd w:id="3"/>
      <w:r>
        <w:rPr>
          <w:b/>
          <w:color w:val="000000"/>
          <w:sz w:val="24"/>
          <w:szCs w:val="24"/>
        </w:rPr>
        <w:t>Требования к оформлению таблиц, схем, рисун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 название таблицы помещают над таблицей слева, без абзацного отступа в одну строку с ее номером через ти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 в конце заголовков и подзаголовков таблиц точки не ставятс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 при переносе части таблицы название помещают только над первой частью таблицы, нижнюю горизонтальную черту, ограничивающую таблицу, не проводя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 при заимствовании таблиц из какого-либо источника, после нее оформляется сноска на источник в соответствии с требованиями к оформлению сносок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 таблицы, схемы и рисунки помещают в приложения, по тексту никаких схем, таблиц и графиков не должно бы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 схема и рисунок подписываются снизу по центру. </w:t>
      </w:r>
    </w:p>
    <w:p>
      <w:pPr>
        <w:pStyle w:val="Heading1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f"/>
      <w:bookmarkStart w:id="5" w:name="f"/>
      <w:bookmarkEnd w:id="5"/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Требования к оформлению уравнений и формул: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ыделяются из текста в отдельную строку.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ыше и ниже каждой формулы или уравнения должно быть оставлено не менее одной свободной строки;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если уравнение не умещается в одну строку, то оно должно быть перенесено после знака равенства (=) или после знаков плюс (+), минус (-), умножения (x), деления (:), или других математических знаков, причем знак в начале следующей строки повторяют;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ри переносе формулы на знаке, символизирующем операцию умножения применяют знак (X);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формулы и уравнения, помещаемые в приложениях, нумеруются отдельной нумерацией арабскими цифрами в пределах каждого приложения с добавлением перед каждой цифрой обозначения приложения, например, (5.1);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сылки в тексте на порядковые номера формул даются в круглых скобках, например, «в формуле (1)»;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bookmarkStart w:id="6" w:name="g"/>
      <w:bookmarkEnd w:id="6"/>
      <w:r>
        <w:rPr>
          <w:b/>
          <w:color w:val="000000"/>
          <w:sz w:val="24"/>
          <w:szCs w:val="24"/>
        </w:rPr>
        <w:t>Требования к оформлению ссылок и сносок: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ри цитировании или использовании каких-либо положений из других работ даются </w:t>
      </w:r>
      <w:r>
        <w:rPr>
          <w:b/>
          <w:bCs/>
          <w:color w:val="000000"/>
        </w:rPr>
        <w:t>ссылки на автора и источник</w:t>
      </w:r>
      <w:r>
        <w:rPr>
          <w:color w:val="000000"/>
        </w:rPr>
        <w:t xml:space="preserve">, из которого заимствуется материал;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если в работе приводится цитата для подтверждения рассматриваемых положений, то в её тексте сохраняются все особенности документа, из которого она взята: орфография, пунктуация, расстановка абзацев, шрифтовые выделения. Цитата внутри текста заключается в кавычки. Все цитаты, а также заимствованные из различных документов аргументы или статистические данные подтверждаются ссылкой на источник;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 курсовой работе используются </w:t>
      </w:r>
      <w:r>
        <w:rPr>
          <w:b/>
          <w:bCs/>
          <w:color w:val="000000"/>
        </w:rPr>
        <w:t xml:space="preserve">постраничные сноски </w:t>
      </w:r>
      <w:r>
        <w:rPr>
          <w:color w:val="000000"/>
        </w:rPr>
        <w:t xml:space="preserve">со сквозной нумерацией по всей работе;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ри повторных ссылках полное описание источника дается только при первой сноске. Если несколько ссылок на один и тот же источник приводится на одной странице работы, то в сносках подставляют слова «Там же» и номер страницы, на которую делается ссылка;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если в работе при употреблении отдельных положений необходимо привести библиографические ссылки, то эти положения помечаются надстрочными знаками, сносками. Внизу страницы с абзацного отступа приводят сам текст библиографической ссылки, отделенной от основного текста короткой тонкой горизонтальной линией с левой стороны;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сылка на приложения по тексту курсовой работы делается в скобках с указанием номера Приложения - (Приложение 1). </w:t>
      </w:r>
    </w:p>
    <w:p>
      <w:pPr>
        <w:pStyle w:val="Heading1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формлению списка используемых источников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Список используемых источников представляет собой перечень тех документов и источников, которые использовались при написании курсовой работы.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Список используемых источников включает в себя не менее 30 наименований, расположенных по разделам в следующей последовательности: 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Нормативно-правовые акты (акты органов законодательной и исполнительной власти, ведомственные правовые акты); нормативно-правовые акты должны быть расположены по иерархии (степени их значимости); нормативно-правовые акты должны быть указаны с учетом последних изменений и источника официального опубликования, утратившие силу НПА располагаются в конце списка НПА с обязательным указанием в скобках (утратил силу);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 xml:space="preserve">Материалы судебной практики с указанием полного наименования суда, названия дела, источника; акты судебных органов располагаются по иерархии судов, их принявших, нумерация с 1; 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709" w:hanging="709"/>
        <w:rPr>
          <w:color w:val="000000"/>
        </w:rPr>
      </w:pPr>
      <w:r>
        <w:rPr>
          <w:color w:val="000000"/>
        </w:rPr>
        <w:t>Учебники, монографии, брошюры нумеруются с 1, располагаются по алфавиту;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709" w:hanging="709"/>
        <w:rPr>
          <w:color w:val="000000"/>
        </w:rPr>
      </w:pPr>
      <w:r>
        <w:rPr>
          <w:color w:val="000000"/>
        </w:rPr>
        <w:t>Диссертации и авторефераты диссертаций (нумеруются с 1, располагаются по алфавиту);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709" w:hanging="709"/>
        <w:rPr>
          <w:color w:val="000000"/>
        </w:rPr>
      </w:pPr>
      <w:r>
        <w:rPr>
          <w:color w:val="000000"/>
        </w:rPr>
        <w:t>Периодические издания (нумеруются с 1, располагаются по алфавиту);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709" w:hanging="709"/>
        <w:rPr/>
      </w:pPr>
      <w:r>
        <w:rPr>
          <w:color w:val="000000"/>
        </w:rPr>
        <w:t xml:space="preserve">Иностранные источники; 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709" w:hanging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лектронные ресурс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bookmarkStart w:id="7" w:name="i"/>
      <w:bookmarkEnd w:id="7"/>
      <w:r>
        <w:rPr>
          <w:b/>
          <w:color w:val="000000"/>
          <w:sz w:val="24"/>
          <w:szCs w:val="24"/>
        </w:rPr>
        <w:t xml:space="preserve">Требования к оформлению перечня принятых сокращений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 курсовой работе используются общепринятые текстовые сокращения или аббревиатуры, например: РФ, ЦБ РФ и т.п.;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если в работе принята особая система сокращений слов или наименований, то перед Введением приводится </w:t>
      </w:r>
      <w:r>
        <w:rPr>
          <w:b/>
          <w:bCs/>
          <w:color w:val="000000"/>
        </w:rPr>
        <w:t xml:space="preserve">перечень принятых сокращений, </w:t>
      </w:r>
      <w:r>
        <w:rPr>
          <w:color w:val="000000"/>
        </w:rPr>
        <w:t xml:space="preserve">используемых в работе, который не нумеруетс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bookmarkStart w:id="8" w:name="j"/>
      <w:bookmarkEnd w:id="8"/>
      <w:r>
        <w:rPr>
          <w:b/>
          <w:color w:val="000000"/>
          <w:sz w:val="24"/>
          <w:szCs w:val="24"/>
        </w:rPr>
        <w:t xml:space="preserve">Требования к оформлению перечня принятых терминов </w:t>
      </w:r>
    </w:p>
    <w:p>
      <w:pPr>
        <w:pStyle w:val="Style11"/>
        <w:spacing w:lineRule="auto" w:line="360" w:before="0" w:after="0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если в работе принята специфическая терминология, то в конце работы (перед списком используемых источников) помещается </w:t>
      </w:r>
      <w:r>
        <w:rPr>
          <w:b/>
          <w:bCs/>
          <w:color w:val="000000"/>
        </w:rPr>
        <w:t xml:space="preserve">перечень принятых терминов </w:t>
      </w:r>
      <w:r>
        <w:rPr>
          <w:color w:val="000000"/>
        </w:rPr>
        <w:t xml:space="preserve">с соответствующими разъяснениями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bookmarkStart w:id="9" w:name="k"/>
      <w:bookmarkEnd w:id="9"/>
      <w:r>
        <w:rPr>
          <w:b/>
          <w:color w:val="000000"/>
          <w:sz w:val="24"/>
          <w:szCs w:val="24"/>
        </w:rPr>
        <w:t>Требования к оформлению прило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материал, дополняющий текст работы, допускается помещать в </w:t>
      </w:r>
      <w:r>
        <w:rPr>
          <w:b/>
          <w:bCs/>
          <w:color w:val="000000"/>
        </w:rPr>
        <w:t xml:space="preserve">приложениях. </w:t>
      </w:r>
      <w:r>
        <w:rPr>
          <w:color w:val="000000"/>
        </w:rPr>
        <w:t xml:space="preserve">Приложением может быть графический материал, таблицы большого формата, расчеты, графики и т.д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иложения используются только в том случае, если они дополняют содержание основных проблем исследования и носят справочный или рекомендательный характе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характер приложения определяется автором работы самостоятельно, исходя из содерж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в тексте работы на все приложения должны быть ссылки. Степень обязательности приложений при ссылках не указывает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иложения оформляют как продолжение работы на последующих листах формата А4, А3, А4 x 3, А4 x 4, А2, А1 или выпускают в виде самостоятельного документа. Приложения располагаются в порядке ссылок на них в тексте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каждое приложение начинается с новой страницы с указанием в правом верхнем углу слова «Приложение» и имеет тематический заголов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и наличии в курсовой работе более одного приложения они нумеруются арабскими цифрами (без знака №), например «Приложение 1», «Приложение 2» 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Style11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Style11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Style11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Style11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ОЧУ ВО «МОСКОВСКИЙ ФИНАНСОВО-ЮРИДИЧЕСКИЙ УНИВЕРСИТЕТ МФЮА»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Факультет _______________________________________________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афедра _________________________________________________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РСОВАЯ РАБОТА 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о дисциплине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Студента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(фамилия, имя, отчество)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>На тему:</w:t>
      </w:r>
      <w:r>
        <w:rPr>
          <w:rFonts w:cs="Times New Roman" w:ascii="Times New Roman" w:hAnsi="Times New Roman"/>
          <w:color w:val="000000"/>
          <w:sz w:val="24"/>
        </w:rPr>
        <w:tab/>
        <w:t>______________________________________________________</w:t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</w:t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>Автор работы:</w:t>
        <w:tab/>
        <w:tab/>
        <w:tab/>
        <w:tab/>
        <w:tab/>
        <w:tab/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___________________</w:t>
        <w:tab/>
        <w:tab/>
        <w:tab/>
        <w:tab/>
        <w:tab/>
        <w:t>___________________</w:t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(ФИО)</w:t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>Научный руководитель:</w:t>
        <w:tab/>
        <w:tab/>
        <w:tab/>
        <w:tab/>
        <w:tab/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___________________</w:t>
        <w:tab/>
        <w:tab/>
        <w:tab/>
        <w:tab/>
        <w:tab/>
        <w:t>___________________</w:t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ученая степень, звание, ФИО)</w:t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1416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left" w:pos="167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Дата сдач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ab/>
        <w:tab/>
        <w:tab/>
        <w:tab/>
        <w:tab/>
        <w:tab/>
        <w:t>«____»______________20__г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ab/>
        <w:tab/>
        <w:tab/>
        <w:tab/>
        <w:tab/>
        <w:tab/>
        <w:t>Дата защи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ab/>
        <w:tab/>
        <w:tab/>
        <w:tab/>
        <w:tab/>
        <w:tab/>
        <w:t xml:space="preserve"> «____»_____________20__г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ab/>
        <w:tab/>
        <w:tab/>
        <w:tab/>
        <w:tab/>
        <w:tab/>
        <w:t>Оценка: 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Москва 201__</w:t>
      </w:r>
    </w:p>
    <w:p>
      <w:pPr>
        <w:pStyle w:val="Heading"/>
        <w:rPr/>
      </w:pPr>
      <w:r>
        <w:rPr/>
        <w:t>Бланк отзыва науч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ОСКОВСКИЙ ФИНАНСОВО-ЮРИДИЧЕСКИЙ УНИВЕРСИТЕТ МФЮА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ОТЗЫВ</w:t>
        <w:br/>
        <w:t>научного руководителя на курсовую работу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</w:rPr>
        <w:t>Студента(ки</w:t>
      </w:r>
      <w:r>
        <w:rPr>
          <w:rFonts w:cs="Times New Roman" w:ascii="Times New Roman" w:hAnsi="Times New Roman"/>
          <w:color w:val="000000"/>
          <w:sz w:val="24"/>
        </w:rPr>
        <w:t>)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 и отчество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акультет_____________________________группа______________курс___________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исциплина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</w:rPr>
        <w:t>Тема работы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чаются</w:t>
      </w:r>
      <w:r>
        <w:rPr>
          <w:rFonts w:cs="Times New Roman" w:ascii="Times New Roman" w:hAnsi="Times New Roman"/>
        </w:rPr>
        <w:t xml:space="preserve"> следующие моменты: актуальность темы исследования; степень разработанности проблемы, наиболее интересно исследованные вопросы. Оценивается степень самостоятельности и творчества студента; уровень его теоретической подготовки; умение анализировать научные материалы, делать практические выводы. Знание основных концепций, научной и специальной литературы по избранной теме.</w:t>
      </w:r>
    </w:p>
    <w:p>
      <w:pPr>
        <w:pStyle w:val="TextBodyInden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____________________________________________________________________________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ч. степень, уч. звание, должность, ФИО)</w:t>
      </w:r>
    </w:p>
    <w:p>
      <w:pPr>
        <w:pStyle w:val="TextBodyIndent"/>
        <w:rPr/>
      </w:pPr>
      <w:r>
        <w:rPr/>
        <w:t>«_____»________________20 __г</w:t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Heading4"/>
        <w:jc w:val="center"/>
        <w:rPr/>
      </w:pPr>
      <w:r>
        <w:rPr/>
        <w:t>Пример оформления оглав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32" w:leader="dot"/>
        </w:tabs>
        <w:spacing w:lineRule="exact" w:line="446" w:before="158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Введение</w:t>
      </w:r>
      <w:r>
        <w:rPr>
          <w:bCs/>
          <w:spacing w:val="-2"/>
          <w:kern w:val="2"/>
          <w:sz w:val="28"/>
          <w:szCs w:val="28"/>
        </w:rPr>
        <w:t>……………………………………………………….…………......…….3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dot"/>
        </w:tabs>
        <w:spacing w:lineRule="exact" w:line="446"/>
        <w:ind w:left="10" w:hanging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1.</w:t>
        <w:tab/>
        <w:t>Институт наследования по завещанию</w:t>
      </w:r>
      <w:r>
        <w:rPr>
          <w:bCs/>
          <w:spacing w:val="-2"/>
          <w:kern w:val="2"/>
          <w:sz w:val="28"/>
          <w:szCs w:val="28"/>
        </w:rPr>
        <w:t>.…………..........................................6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773" w:leader="none"/>
          <w:tab w:val="left" w:pos="9540" w:leader="dot"/>
        </w:tabs>
        <w:spacing w:lineRule="auto" w:line="360"/>
        <w:ind w:left="317" w:hanging="0"/>
        <w:rPr/>
      </w:pPr>
      <w:r>
        <w:rPr>
          <w:spacing w:val="-2"/>
          <w:kern w:val="2"/>
          <w:sz w:val="28"/>
          <w:szCs w:val="28"/>
        </w:rPr>
        <w:t>1.1</w:t>
        <w:tab/>
        <w:t>Понятие и значение наследования по завещанию ……………………… 6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773" w:leader="none"/>
          <w:tab w:val="left" w:pos="9540" w:leader="dot"/>
        </w:tabs>
        <w:spacing w:lineRule="auto" w:line="360"/>
        <w:ind w:left="317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1.2</w:t>
        <w:tab/>
        <w:t>Правовое регулирование наследования по завещанию в соответствии с действующим законодательством…………….…….…….....….................…10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dot"/>
        </w:tabs>
        <w:spacing w:lineRule="auto" w:line="360" w:before="5" w:after="0"/>
        <w:ind w:left="10" w:right="-186" w:hanging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2.</w:t>
        <w:tab/>
      </w:r>
      <w:r>
        <w:rPr>
          <w:b/>
          <w:spacing w:val="-2"/>
          <w:kern w:val="2"/>
          <w:sz w:val="28"/>
          <w:szCs w:val="28"/>
        </w:rPr>
        <w:t>Общая характеристика наследования по завещанию</w:t>
      </w:r>
      <w:r>
        <w:rPr>
          <w:bCs/>
          <w:spacing w:val="-2"/>
          <w:kern w:val="2"/>
          <w:sz w:val="28"/>
          <w:szCs w:val="28"/>
        </w:rPr>
        <w:t>………………………………………………………………………16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2.1.</w:t>
      </w:r>
      <w:r>
        <w:rPr>
          <w:sz w:val="28"/>
          <w:szCs w:val="28"/>
        </w:rPr>
        <w:t>Понятие и признаки завещания как односторонней сделки. Принципы составления завещания……………………………………………………..16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и порядок составления завещания. Изменение и отмена завещания…………………………………………………………….20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dot"/>
        </w:tabs>
        <w:spacing w:lineRule="auto" w:line="360"/>
        <w:ind w:left="426" w:hanging="0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2.3.Недействительность завещания и ее правовые последствия</w:t>
      </w:r>
      <w:r>
        <w:rPr>
          <w:spacing w:val="-2"/>
          <w:kern w:val="2"/>
          <w:sz w:val="28"/>
          <w:szCs w:val="28"/>
        </w:rPr>
        <w:t xml:space="preserve"> ……….25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154" w:leader="dot"/>
          <w:tab w:val="left" w:pos="9540" w:leader="dot"/>
        </w:tabs>
        <w:spacing w:lineRule="auto" w:line="360"/>
        <w:ind w:left="426" w:hanging="66"/>
        <w:rPr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Заключение</w:t>
      </w:r>
      <w:r>
        <w:rPr>
          <w:bCs/>
          <w:spacing w:val="-2"/>
          <w:kern w:val="2"/>
          <w:sz w:val="28"/>
          <w:szCs w:val="28"/>
        </w:rPr>
        <w:t>………………………………………………………..........….…</w:t>
      </w:r>
      <w:r>
        <w:rPr>
          <w:spacing w:val="-2"/>
          <w:kern w:val="2"/>
          <w:sz w:val="28"/>
          <w:szCs w:val="28"/>
        </w:rPr>
        <w:t>29</w:t>
      </w:r>
    </w:p>
    <w:p>
      <w:pPr>
        <w:pStyle w:val="TextBody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40" w:leader="dot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…………………………………….…..32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154" w:leader="dot"/>
          <w:tab w:val="left" w:pos="9540" w:leader="dot"/>
        </w:tabs>
        <w:spacing w:lineRule="auto" w:line="360"/>
        <w:ind w:left="28" w:hanging="0"/>
        <w:rPr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Приложения </w:t>
      </w:r>
      <w:r>
        <w:rPr>
          <w:bCs/>
          <w:spacing w:val="-2"/>
          <w:kern w:val="2"/>
          <w:sz w:val="28"/>
          <w:szCs w:val="28"/>
        </w:rPr>
        <w:t>.............................................................................................…..…….34</w:t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мер оформления списка используемых источников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правовые акты</w:t>
      </w:r>
    </w:p>
    <w:p>
      <w:pPr>
        <w:pStyle w:val="TextBody"/>
        <w:tabs>
          <w:tab w:val="clear" w:pos="708"/>
          <w:tab w:val="clear" w:pos="1416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Blk"/>
        </w:rPr>
        <w:t>Конституция Российской Федерации</w:t>
      </w:r>
      <w:r>
        <w:rPr/>
        <w:t xml:space="preserve"> </w:t>
      </w:r>
      <w:r>
        <w:rPr>
          <w:rStyle w:val="Blk"/>
        </w:rPr>
        <w:t>(принята всенародным голосованием 12.12.1993)</w:t>
      </w:r>
      <w:r>
        <w:rPr/>
        <w:t xml:space="preserve"> </w:t>
      </w:r>
      <w:r>
        <w:rPr>
          <w:rStyle w:val="Blk"/>
        </w:rPr>
        <w:t xml:space="preserve">(с учетом поправок, внесенных Законами РФ о поправках к Конституции РФ от 30.12.2008 № 6-ФКЗ, от 30.12.2008 № 7-ФКЗ, от </w:t>
      </w:r>
      <w:r>
        <w:rPr>
          <w:color w:val="000000"/>
        </w:rPr>
        <w:t>21.07.2014 N 11-ФКЗ</w:t>
      </w:r>
      <w:r>
        <w:rPr>
          <w:rStyle w:val="Blk"/>
        </w:rPr>
        <w:t xml:space="preserve">) </w:t>
      </w:r>
      <w:r>
        <w:rPr/>
        <w:t>// Российская газета. 1993. № 237.</w:t>
      </w:r>
    </w:p>
    <w:p>
      <w:pPr>
        <w:pStyle w:val="Normal"/>
        <w:ind w:firstLine="709"/>
        <w:jc w:val="both"/>
        <w:rPr>
          <w:rStyle w:val="Blk"/>
        </w:rPr>
      </w:pPr>
      <w:r>
        <w:rPr/>
        <w:t xml:space="preserve">2. </w:t>
      </w:r>
      <w:r>
        <w:rPr>
          <w:rStyle w:val="Blk"/>
        </w:rPr>
        <w:t>Семейный кодекс Российской Федерации от 29.12.1995 № 223-ФЗ</w:t>
      </w:r>
      <w:r>
        <w:rPr/>
        <w:t xml:space="preserve"> </w:t>
      </w:r>
      <w:r>
        <w:rPr>
          <w:rStyle w:val="Blk"/>
        </w:rPr>
        <w:t>(</w:t>
      </w:r>
      <w:r>
        <w:rPr/>
        <w:t>в ред. от 13.07.2015)</w:t>
      </w:r>
      <w:r>
        <w:rPr>
          <w:rStyle w:val="Blk"/>
        </w:rPr>
        <w:t xml:space="preserve"> // Собрание законодательства РФ, 01.01.1996, № 1, ст. 16</w:t>
      </w:r>
    </w:p>
    <w:p>
      <w:pPr>
        <w:pStyle w:val="Normal"/>
        <w:ind w:firstLine="709"/>
        <w:jc w:val="both"/>
        <w:rPr/>
      </w:pPr>
      <w:r>
        <w:rPr>
          <w:rStyle w:val="Blk"/>
        </w:rPr>
        <w:t>……</w:t>
      </w:r>
    </w:p>
    <w:p>
      <w:pPr>
        <w:pStyle w:val="Normal"/>
        <w:tabs>
          <w:tab w:val="clear" w:pos="708"/>
          <w:tab w:val="left" w:pos="1313" w:leader="none"/>
        </w:tabs>
        <w:ind w:firstLine="709"/>
        <w:jc w:val="both"/>
        <w:rPr>
          <w:spacing w:val="-3"/>
        </w:rPr>
      </w:pPr>
      <w:r>
        <w:rPr>
          <w:rStyle w:val="Blk"/>
        </w:rPr>
        <w:t>11.</w:t>
      </w:r>
      <w:r>
        <w:rPr/>
        <w:t xml:space="preserve"> Кодекс о браке и семье РСФСР (утв. ВС РСФСР 30.07.1969) (ред. от 07.03.1995, с изм. от 29.12.1995).  // Ведомости ВС РСФСР. – 1969. - № 32. -  ст. 1397. (Утратил силу с 1 марта 1996 года)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кты судебных орган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становление Пленума Верховного Суда Российской Федерации от 29.05.2012г. №9 г. Москва «О судебной практике по делам о наследовании» // Российская Газета от 06.06.20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ики, монографии, брошюры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Вишнякова А.В. Семейное и наследственное право: учебное пособие / отв. ред. В.М. Хинчук. М.: Контракт, Волтерс Клувер, 2010.  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Гришаев С.П. Наследственное право: учебно-практическое пособие. - "Проспект", 2011 г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сертации и авторефераты диссертаций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8. Денисевич Е.М. Односторонние сделки в гражданском праве Российской Федерации. Автореферат канд. юрид. наук. 2003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Рудик И.Е. Механизм реализации прав и исполнения обязанностей в наследственном праве Российской Федерации: Автореф. дис. ... канд. юрид. наук. Ростов-на-Дону, 2011. 31 с.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браменков М.С. Общая характеристика института недействительности завещания // Наследственное право № 3, 20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лчинская Е.К. Нотариальная тайна и режимы конфендициальности // Нотариальный вестник № 4, 2013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остранные источн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  <w:lang w:val="en-US"/>
        </w:rPr>
        <w:t xml:space="preserve">Franchi L., Feroci V., Ferrari S., Ferrari G. Codice e leggi d'Italia. Codice Civile e di Procedura Civile // Hoepli. </w:t>
      </w:r>
      <w:r>
        <w:rPr>
          <w:sz w:val="24"/>
          <w:szCs w:val="24"/>
        </w:rPr>
        <w:t>Milano. 2013. P. 61 - 99.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ые ресурсы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Гришаев С.П. Комментарий к законодательству о наследовании // Подготовлен для системы Консультант-Плюс, 2009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таблиц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hd w:fill="FFFFFF" w:val="clear"/>
        <w:spacing w:before="0" w:after="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 свободы завещания в ГК РФ и ГК РСФСР</w:t>
      </w:r>
    </w:p>
    <w:p>
      <w:pPr>
        <w:pStyle w:val="Style11"/>
        <w:shd w:fill="FFFFFF" w:val="clear"/>
        <w:spacing w:before="0" w:after="0"/>
        <w:ind w:firstLine="3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1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185"/>
      </w:tblGrid>
      <w:tr>
        <w:trPr>
          <w:trHeight w:val="281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.1119 ГК РФ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.534 ГК РСФСР</w:t>
            </w:r>
          </w:p>
        </w:tc>
      </w:tr>
      <w:tr>
        <w:trPr>
          <w:trHeight w:val="1128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озволяет завещать имущество любым физическим и юридическим лицам, независимо от их организационно-правовой формы (в том числе АО, ООО).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озволяла оставлять имущество по завещанию лишь гражданам и юридическим лицам - государственным, кооперативным, общественным организациям.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озволяет завещать наследство лишь таким организациям, которые имеют статус юридического лица.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Допускала завещание имущества и организациям, не имеющим такого статуса.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Не упоминает среди наследников по завещанию государство, хотя и не препятствует этому (ст.1116 ГК РФ).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рямо предусматривала возможность завещать имущество государству.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Подчеркивает, что свобода завещания ограничивается правилами обязательной доли (ст.1149 ГК РФ).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Не содержала такого прави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235EAA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/>
      <w:ind w:firstLine="34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5:00Z</dcterms:created>
  <dc:creator>Nesterenko.m</dc:creator>
  <dc:description/>
  <cp:keywords/>
  <dc:language>en-US</dc:language>
  <cp:lastModifiedBy>Нестеренко Мария Владимировна</cp:lastModifiedBy>
  <cp:lastPrinted>2015-10-02T12:30:00Z</cp:lastPrinted>
  <dcterms:modified xsi:type="dcterms:W3CDTF">2015-10-02T09:35:00Z</dcterms:modified>
  <cp:revision>11</cp:revision>
  <dc:subject/>
  <dc:title>МОСКОВСКАЯ ФИНАНСОВО-ЮРИДИЧЕСКАЯ АКДЕМИЯ</dc:title>
</cp:coreProperties>
</file>