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>
          <w:rFonts w:cs="Times New Roman" w:ascii="Times New Roman" w:hAnsi="Times New Roman"/>
          <w:sz w:val="28"/>
        </w:rPr>
        <w:t>МИНИСТЕРСТВО ВНУТРЕННИХ ДЕЛ РОССИЙСКОЙ ФЕДЕРАЦИИ</w:t>
      </w:r>
    </w:p>
    <w:p>
      <w:pPr>
        <w:pStyle w:val="Heading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ДАРСКИЙ УНИВЕРСИТЕТ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афедра криминолог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слушателями заочной формы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ашней контрольн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: «Кримин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– Юриспруд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РАСНОД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рядок выполнения контрольной рабо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8"/>
        <w:spacing w:lineRule="auto" w:line="360" w:before="0" w:after="0"/>
        <w:ind w:firstLine="567"/>
        <w:jc w:val="both"/>
        <w:rPr/>
      </w:pPr>
      <w:r>
        <w:rPr>
          <w:i w:val="false"/>
          <w:sz w:val="28"/>
          <w:szCs w:val="28"/>
        </w:rPr>
        <w:t xml:space="preserve">Домашняя контрольная работа представляет собой форму отчета по результатам самостоятельной работы слушателя заочной формы обучения и должна демонстрировать уровень его овладения учебным материалом. </w:t>
      </w:r>
    </w:p>
    <w:p>
      <w:pPr>
        <w:pStyle w:val="Heading8"/>
        <w:spacing w:lineRule="auto" w:line="360" w:before="0" w:after="0"/>
        <w:ind w:firstLine="567"/>
        <w:jc w:val="both"/>
        <w:rPr/>
      </w:pPr>
      <w:r>
        <w:rPr>
          <w:i w:val="false"/>
          <w:sz w:val="28"/>
          <w:szCs w:val="28"/>
        </w:rPr>
        <w:t xml:space="preserve">Контрольная работа выполняется слушателями в соответствии с заданием и методическими рекомендациями. </w:t>
      </w:r>
    </w:p>
    <w:p>
      <w:pPr>
        <w:pStyle w:val="Heading8"/>
        <w:spacing w:lineRule="auto" w:line="360" w:before="0" w:after="0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 w:val="28"/>
          <w:szCs w:val="28"/>
        </w:rPr>
        <w:t>Ее выполнение способствует приобретению слушателями навыков самостоятельной работы с первоисточниками, учебной, научной и специальной литературой, умений выделить в них главное, ана</w:t>
      </w:r>
      <w:r>
        <w:rPr>
          <w:i w:val="false"/>
          <w:spacing w:val="-20"/>
          <w:sz w:val="28"/>
          <w:szCs w:val="28"/>
        </w:rPr>
        <w:t>лизиро</w:t>
      </w:r>
      <w:r>
        <w:rPr>
          <w:i w:val="false"/>
          <w:sz w:val="28"/>
          <w:szCs w:val="28"/>
        </w:rPr>
        <w:t>вать, обобщать, логично излагать изученный материа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нию контрольной работы должно предшествовать изучение указанных в тематике контрольных работ нормативных правовых актов и других источников, анализ и усвоение содержащихся в них положений.</w:t>
      </w:r>
    </w:p>
    <w:p>
      <w:pPr>
        <w:pStyle w:val="Heading8"/>
        <w:spacing w:lineRule="auto" w:line="360" w:before="0" w:after="0"/>
        <w:ind w:firstLine="567"/>
        <w:jc w:val="both"/>
        <w:rPr/>
      </w:pPr>
      <w:r>
        <w:rPr>
          <w:i w:val="false"/>
          <w:sz w:val="28"/>
          <w:szCs w:val="28"/>
        </w:rPr>
        <w:t>Слушателю необходимо творчески осмыслить изученную литературу и изложить содержание контрольной работы самостоятельно. Не допускается дословное переписывание учебника и другой литературы, за исключением цитат, которые должны оформляться соответствующим образом при помощи сносок.</w:t>
      </w:r>
    </w:p>
    <w:p>
      <w:pPr>
        <w:pStyle w:val="Heading8"/>
        <w:spacing w:lineRule="auto" w:line="360" w:before="0" w:after="0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highlight w:val="yellow"/>
        </w:rPr>
        <w:t>Каждый вариант домашней контрольной работы состоит из 3-х теоретических вопросов и 2-х практических заданий.</w:t>
      </w:r>
      <w:r>
        <w:rPr>
          <w:i w:val="false"/>
          <w:sz w:val="28"/>
          <w:szCs w:val="28"/>
        </w:rPr>
        <w:t xml:space="preserve"> При выполнении работы необходимо изучить учебную и научную литературу, судебную практику, статистические сборники и другие источники. Нужно помнить, что криминология – комплексная наука, поэтому необходимо изучить обязательную литературу, предложенную для всех тем, и дополнительную литературу по каждой теме.  Для решения практических заданий следует использовать формулы, приведенные в приложении 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должна быть представлена для проверки, как правило, не позднее, чем за 30 дней до начала очередной сессии. В случае не поступления контрольной работы на факультет в указанные сроки в комплектующий орган направляется письмо-уведомление с информацией о невыполнении слушателем учебного план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положительной оценки за контрольную работу влечёт за собой не допуск слушателя к экзамену. Не допускается предъявление контрольной - работы на проверку во время экзамена.          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домашней контрольной работы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Контрольная  работа  включает  в  себя:  титул</w:t>
      </w:r>
      <w:r>
        <w:rPr>
          <w:color w:val="000000"/>
          <w:spacing w:val="-20"/>
          <w:sz w:val="28"/>
          <w:szCs w:val="28"/>
          <w:highlight w:val="yellow"/>
        </w:rPr>
        <w:t xml:space="preserve">ьный </w:t>
      </w:r>
      <w:r>
        <w:rPr>
          <w:color w:val="000000"/>
          <w:sz w:val="28"/>
          <w:szCs w:val="28"/>
          <w:highlight w:val="yellow"/>
        </w:rPr>
        <w:t xml:space="preserve"> лист (приложение 2); план; содержание ответов на вопросы плана; фабулу практического задания и его решение; список использованных источников, в том числе нормативных правовых актов, учебной и научной литературы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нтрольная работа должна быть выполнена в соответствии с тематикой. Привлечение материала, не имеющего отношения к поставленным вопросам, расценивается  как недостаток. Все дословные заимствования, содержащиеся в работе, должны оформляться в виде цитат и иметь, соответствующие сноски с указанием автора и наименования источника информации,   места и года его издания, номера страницы (страниц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highlight w:val="red"/>
        </w:rPr>
        <w:t xml:space="preserve">Порядок </w:t>
      </w:r>
      <w:r>
        <w:rPr>
          <w:color w:val="000000"/>
          <w:sz w:val="28"/>
          <w:szCs w:val="28"/>
          <w:highlight w:val="red"/>
        </w:rPr>
        <w:t xml:space="preserve">выбора варианта контрольной работы слушателем определятся согласно его порядкового номера в сводной ведомости. </w:t>
      </w:r>
      <w:r>
        <w:rPr>
          <w:sz w:val="28"/>
          <w:szCs w:val="28"/>
          <w:highlight w:val="red"/>
        </w:rPr>
        <w:t>Всего предлагается 32 варианта домашней контрольной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дельных случаях слушатель-заочник может по согласованию с кафедрой подготовить контрольную работу по другой теме или по теме, не включенной в перечень вариант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работа выполняется в виде рукописного или печатного текста. </w:t>
      </w:r>
    </w:p>
    <w:p>
      <w:pPr>
        <w:pStyle w:val="Heading8"/>
        <w:spacing w:lineRule="auto" w:line="360" w:before="0" w:after="0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</w:t>
      </w:r>
      <w:r>
        <w:rPr>
          <w:i w:val="false"/>
          <w:sz w:val="28"/>
          <w:szCs w:val="28"/>
        </w:rPr>
        <w:t>абота, выполненная небрежно, не по заданному варианту,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>без соблюдения правил предъявляемых к ее оформлению,</w:t>
      </w:r>
      <w:r>
        <w:rPr>
          <w:i w:val="false"/>
          <w:color w:val="000000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может быть</w:t>
      </w:r>
      <w:r>
        <w:rPr>
          <w:i w:val="false"/>
          <w:color w:val="000000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оценена как незачтенна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контрольной работы составляет не менее 12 листов ученической тетради рукописного текста или не менее 10 листов печатного текста формата А-4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раницы контрольной работы должны быть пронумерованы. Номер страницы проставляется вверху листа по центру. На титульном листе номер страниц не проставляетс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исании работы в рукописном варианте используются только синие или фиолетовые чернила. Ученическая тетрадь должна содержать поля на каждой странице (4 клеточки), текст работы излагается через клеточку. На обложку тетради наклеивается титульный лис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контрольной работы на листах формата А-4 необходимо использовать 14 размер шрифта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с междустрочным полуторным интервалом и иметь поля: левое - 30 мм, правое, верхнее и нижнее - по 20 м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ую литературу и материалы периодической печа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ческие материалы (например: материалы судебной, следственной практик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писок литературы включаются источники, изученные слушателями в процессе подготовки контрольной работы, в т.ч. те, на которые имеются ссыл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составляется с учетом правил оформления библиограф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зложения текста контрольной работы проставляется подпись слушателя и дата завершения выполнения им контрольной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ind w:firstLine="567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ЛИТЕРАТУРА  ко всем те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онституция Российской Федерации (принята на референдуме 12 декабря 1993 года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2001 года № 195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.06.1996 года № 63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оссийской Федерации от 18.12.1996 года №2-Ф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>О противодействии коррупции: Федеральный закон Российской Федерации от 25 декабря 2008 года  № 273-ФЗ // Российская газета 30 дек. 2008, Федеральный выпуск № 482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терроризму: Федеральный закон</w:t>
      </w:r>
      <w:r>
        <w:rPr>
          <w:sz w:val="28"/>
        </w:rPr>
        <w:t xml:space="preserve"> Российской Федерации от 06.03.2006 года № 35-ФЗ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</w:rPr>
        <w:t>О противодействии экстремисткой деятельности:</w:t>
      </w:r>
      <w:r>
        <w:rPr>
          <w:sz w:val="28"/>
          <w:szCs w:val="28"/>
        </w:rPr>
        <w:t xml:space="preserve"> Федеральный закон</w:t>
      </w:r>
      <w:r>
        <w:rPr>
          <w:sz w:val="28"/>
        </w:rPr>
        <w:t xml:space="preserve"> Российской Федерации от 25.07.2002 года № 114-ФЗ.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  <w:tab w:val="left" w:pos="851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сновах системы профилактики безнадзорности и правонарушений несовершеннолетних: Федеральный закон </w:t>
      </w:r>
      <w:r>
        <w:rPr>
          <w:sz w:val="28"/>
        </w:rPr>
        <w:t xml:space="preserve">Российской Федерации </w:t>
      </w:r>
      <w:r>
        <w:rPr>
          <w:bCs/>
          <w:sz w:val="28"/>
          <w:szCs w:val="28"/>
        </w:rPr>
        <w:t xml:space="preserve">от 24.06.1999 года № 120-ФЗ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426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>Об официальном статистическом учете и системе государственной статистики в Российской Федерации: Федеральный закон  от 29.11.2007 г. № 282-ФЗ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szCs w:val="28"/>
        </w:rPr>
        <w:t>Борейко, Л. И.  Криминология. Кн. 1: учеб. пособие / Л. И. Борейко.- Екатеринбург : УрЮИ МВД России, 2009. - 1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szCs w:val="28"/>
        </w:rPr>
        <w:t>Борейко, Л.И. Криминология. Кн. 2: учеб. пособие / Л. И. Борейко. - Екатеринбург: Уральский юридический институт МВД России, 2009.- 1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Криминология: Учебник / Аванесов Г.А., Иншаков С.М., Лебедев С.Я., Эриашвили Н.Д. / Под ред. Г.А. Аванесова. 5-е изд., перераб. и дополн.- М., ЮНИТИ –ДАН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szCs w:val="28"/>
        </w:rPr>
        <w:t>Криминология: учебник  / под общ. ред А.И. Долговой.- 4-е изд., перераб. и доп.- М.: Норма: Инфра – М, 2010. – 10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Криминология: Учебник / Под ред. В.Д. Малкова. - М.: ЮСТИЦИН- ФОРМ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Криминология: Учебник / Под ред. акад. В.Н. Кудрявцева и проф. В.Е. Эминова. 4-е изд., перераб. и дополн. -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>Криминология: Учебник для бакалавров / Ю.М. Антонян.  - М.: Издательство Юрайт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Криминология: Учебно-методические материалы </w:t>
      </w:r>
      <w:r>
        <w:rPr>
          <w:sz w:val="28"/>
        </w:rPr>
        <w:t>/ Под ред. Лебедев С.Я. – М.: МосУ МВД России, изд-во «Щит-М»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Курс мировой и российской криминологии: учебник. В 2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 / В.В. Лунеев – М.: Издательство Юрайт, 2011. – 1003 с. - Серия: Маги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Курс мировой и российской криминологии: учебник. В 2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обенная часть / В.В. Лунеев – М.: Издательство Юрайт, 2011. – 872 с. - Серия: Магистр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  <w:szCs w:val="28"/>
        </w:rPr>
        <w:t>Семенюк, Р. А. Криминология: курс лекций / Р.А. Семенюк. - Барнаул: Барнаульский юридический институт МВД России, 2011.- 318 с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TextBodyIndent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арианты контрольной работы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highlight w:val="yellow"/>
        </w:rPr>
        <w:t>Вариант 21</w:t>
      </w:r>
      <w:r>
        <w:rPr>
          <w:b/>
          <w:caps/>
          <w:sz w:val="26"/>
          <w:szCs w:val="26"/>
        </w:rPr>
        <w:t>.</w:t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Методы криминологического прогнозирован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Концепции умственной отсталости преступни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Криминологическая характеристика техногенных преступлений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актическое задание:</w:t>
      </w:r>
    </w:p>
    <w:p>
      <w:pPr>
        <w:pStyle w:val="TextBody"/>
        <w:ind w:firstLine="426"/>
        <w:rPr/>
      </w:pPr>
      <w:r>
        <w:rPr>
          <w:b/>
          <w:szCs w:val="28"/>
        </w:rPr>
        <w:t>А.</w:t>
      </w:r>
      <w:r>
        <w:rPr>
          <w:szCs w:val="28"/>
        </w:rPr>
        <w:t xml:space="preserve"> Составить схему возрастных особенностей психики подростков, способствующих антиобщественным проявлениям. </w:t>
      </w:r>
    </w:p>
    <w:p>
      <w:pPr>
        <w:pStyle w:val="TextBody"/>
        <w:ind w:firstLine="426"/>
        <w:rPr/>
      </w:pPr>
      <w:r>
        <w:rPr>
          <w:b/>
          <w:szCs w:val="28"/>
        </w:rPr>
        <w:t>Б.</w:t>
      </w:r>
      <w:r>
        <w:rPr>
          <w:szCs w:val="28"/>
        </w:rPr>
        <w:t xml:space="preserve"> Определите долю групповых преступлений в общей структуре преступности в России и отдельно в Вашем регионе (субъекте Федерации, в котором Вы проживаете и работаете) за последние два года. Оцените полученный результат. 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: </w:t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ubtitle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сеобщая декларация прав человека. Принята  и провозглашена резолюцией 217 А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Генеральной Ассамблеи ООН от 10 декабря 1948г. Варшава, 1996. </w:t>
      </w:r>
    </w:p>
    <w:p>
      <w:pPr>
        <w:pStyle w:val="Subtitle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ституция Российской Федерации. М., 199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Уголовный кодекс Российской Федерации. С постатейным приложением материалов / сост. Г. А. Есаков. - М. : Проспект, 2006. - 528 с.</w:t>
      </w:r>
    </w:p>
    <w:p>
      <w:pPr>
        <w:pStyle w:val="Style13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 Борейко, Л. И.  Криминология. Кн. 1: учеб. пособие / Л. И. Борейко.- Екатеринбург : УрЮИ МВД России, 2009. - 15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Борейко, Л.И. Криминология. Кн. 2: учеб. пособие / Л. И. Борейко. - Екатеринбург: Уральский юридический институт МВД России, 2009.- 126 с.</w:t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6. Иншаков С.М. Зарубежная криминология. М.: Издательская группа ИНФРА*М-НОРМА. 1997. 383 с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Криминология: Учебник / Аванесов Г.А., Иншаков С.М., Лебедев С.Я., Эриашвили Н.Д. / Под ред. Г.А. Аванесова. 5-е изд., перераб. и дополн.- М., ЮНИТИ –ДАНА, 20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Криминология: учебник  / под общ. ред А.И. Долговой.- 4-е изд., перераб. и доп.- М.: Норма: Инфра – М, 2010. – 1008 с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  <w:t>9. Криминология: Учебник / Под ред. В.Д. Малкова. - М.: ЮСТИЦИН- ФОРМ, 2008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</w:rPr>
      </w:pPr>
      <w:r>
        <w:rPr>
          <w:sz w:val="28"/>
        </w:rPr>
        <w:t>10. Криминология: Учебник / Под ред. акад. В.Н. Кудрявцева и проф. В.Е. Эминова. 4-е изд., перераб. и дополн. - М., 2009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1. Семенюк, Р. А. Криминология: курс лекций / Р.А. Семенюк. - Барнаул: Барнаульский юридический институт МВД России, 2011.- 318 с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12. http://www.mvd.ru/presscenter/statistics/reports/</w:t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TextBody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казатели уровня (интенсивности) преступности: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коэффициент преступности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36"/>
          <w:szCs w:val="36"/>
          <w:vertAlign w:val="subscript"/>
        </w:rPr>
        <w:t xml:space="preserve"> =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х 100000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– количество совершенных (зарегистрированных) преступлений на определенной территории за определенный период времени;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– численность населения, достигшего возраста наступившей уголовной ответственности, проживающего на территории, для которой рассчитывается коэффициент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00000 – единая расчетная баз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индекс преступной активности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36"/>
          <w:szCs w:val="36"/>
          <w:vertAlign w:val="subscript"/>
        </w:rPr>
        <w:t xml:space="preserve"> =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х 100000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</w:rPr>
        <w:t xml:space="preserve"> – число лиц, совершивших преступления за определенный период на определенной территории;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</w:rPr>
        <w:t xml:space="preserve"> – численность населения, достигшего возраста наступившей уголовной ответственности, проживающего на территории, для которой рассчитывается коэффициент;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00000 – единая расчетная база. 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казатели динамики преступности: 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) абсолютный рост (снижение) преступности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</w:rPr>
        <w:t xml:space="preserve"> = </w:t>
      </w:r>
      <w:r>
        <w:rPr>
          <w:rFonts w:cs="Times New Roman" w:ascii="Times New Roman" w:hAnsi="Times New Roman"/>
          <w:b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>1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где  </w:t>
      </w:r>
      <w:r>
        <w:rPr>
          <w:rFonts w:cs="Times New Roman" w:ascii="Times New Roman" w:hAnsi="Times New Roman"/>
          <w:b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</w:rPr>
        <w:t xml:space="preserve"> – показатель объема (уровня) преступности;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– предшествующее значение того же показателя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темп роста (снижения) преступности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lang w:val="en-US"/>
        </w:rPr>
        <w:t>T</w:t>
      </w:r>
      <w:r>
        <w:rPr>
          <w:rFonts w:cs="Times New Roman" w:ascii="Times New Roman" w:hAnsi="Times New Roman"/>
          <w:b w:val="false"/>
          <w:sz w:val="36"/>
          <w:szCs w:val="36"/>
          <w:vertAlign w:val="subscript"/>
        </w:rPr>
        <w:t xml:space="preserve"> =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х   </w:t>
      </w:r>
      <w:r>
        <w:rPr>
          <w:rFonts w:cs="Times New Roman" w:ascii="Times New Roman" w:hAnsi="Times New Roman"/>
          <w:b w:val="false"/>
          <w:sz w:val="28"/>
        </w:rPr>
        <w:t>100%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sz w:val="20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темп прироста преступност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– 100%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казатель структуры преступности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удельный вес типа, рода, вида или разновидности преступности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lang w:val="en-US"/>
        </w:rPr>
        <w:t>C</w:t>
      </w:r>
      <w:r>
        <w:rPr>
          <w:rFonts w:cs="Times New Roman" w:ascii="Times New Roman" w:hAnsi="Times New Roman"/>
          <w:b w:val="false"/>
          <w:sz w:val="36"/>
          <w:szCs w:val="36"/>
          <w:vertAlign w:val="subscript"/>
        </w:rPr>
        <w:t xml:space="preserve"> =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х   </w:t>
      </w:r>
      <w:r>
        <w:rPr>
          <w:rFonts w:cs="Times New Roman" w:ascii="Times New Roman" w:hAnsi="Times New Roman"/>
          <w:b w:val="false"/>
          <w:sz w:val="28"/>
        </w:rPr>
        <w:t>100%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где </w:t>
      </w:r>
      <w:r>
        <w:rPr>
          <w:rFonts w:cs="Times New Roman" w:ascii="Times New Roman" w:hAnsi="Times New Roman"/>
          <w:b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</w:rPr>
        <w:t xml:space="preserve"> – показатель объема отдельного типа, рода, вида или разновидности преступности;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</w:rPr>
        <w:t xml:space="preserve"> – показатель объема всей преступности на той же территории за тот же период времен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 xml:space="preserve">Приложение 2 </w:t>
      </w:r>
    </w:p>
    <w:p>
      <w:pPr>
        <w:pStyle w:val="Subtitl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дарский университет </w:t>
      </w:r>
    </w:p>
    <w:p>
      <w:pPr>
        <w:pStyle w:val="Subtitl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ВД РОССИИ </w:t>
      </w:r>
    </w:p>
    <w:p>
      <w:pPr>
        <w:pStyle w:val="Subtitl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Факультет заочного обучения </w:t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/>
      </w:pPr>
      <w:r>
        <w:rPr>
          <w:rFonts w:cs="Times New Roman" w:ascii="Times New Roman" w:hAnsi="Times New Roman"/>
          <w:b w:val="false"/>
          <w:sz w:val="28"/>
        </w:rPr>
        <w:t>Вариант № ___</w:t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НАЯ РАБОТА </w:t>
      </w:r>
    </w:p>
    <w:p>
      <w:pPr>
        <w:pStyle w:val="Subtitl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 _________________________________________________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лушателя-заочника ________ курса _________ группы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</w:t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Ф.И.О. (полностью) </w:t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ind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рес: _______________________________________________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_______________________________________________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_______________________________________________</w:t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дар 20__ г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567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436"/>
      <w:ind w:firstLine="567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Подзаголовок Знак"/>
    <w:qFormat/>
    <w:rPr>
      <w:rFonts w:ascii="Arial" w:hAnsi="Arial" w:cs="Arial"/>
      <w:b/>
      <w:sz w:val="32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360"/>
      <w:ind w:firstLine="720"/>
      <w:jc w:val="both"/>
      <w:textAlignment w:val="baselin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3:00Z</dcterms:created>
  <dc:creator>Alina</dc:creator>
  <dc:description/>
  <dc:language>en-US</dc:language>
  <cp:lastModifiedBy>Снежана</cp:lastModifiedBy>
  <cp:lastPrinted>2013-05-21T13:39:00Z</cp:lastPrinted>
  <dcterms:modified xsi:type="dcterms:W3CDTF">2016-06-20T13:23:00Z</dcterms:modified>
  <cp:revision>2</cp:revision>
  <dc:subject/>
  <dc:title>МИНИСТЕРСТВО ВНУТРЕННИХ ДЕЛ РОССИЙСКОЙ ФЕДЕРАЦИИ</dc:title>
</cp:coreProperties>
</file>