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ТА НАД РЕФЕРАТАМИ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ферат — краткое изложение содержания первичного документа (книги, статьи) или результатов научно-исследовательских работ. Это весьма распространенная форма учебной деятельно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ферат — это один из важных видов научно-исследовательской работы студента. В нем должны найти отражение уровень изученности темы, видение проблемных областей, умение анализировать и представлять различные точки зрения на проблему, формулировать выводы и предложения по возможному решению проблемы, навыки работы с научной литературой. Реферат свидетельствует об информационной культуре, интеллектуальном уровне, креативности (творческом потенциале) студен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требования к реферату следующие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ность и объективность в передаче информации из источника, основной мысли автора (не относить к автору собственные мысли)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раскрытия темы реферат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ь и ясность изложен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составить представление: а) о мнении автора источника по рассматриваемой теме; б) о мнении автора реферата по этому же вопрос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реферат должен содержать и концепцию авторов научных источников ( с ссылками на источник ) и концепцию автора реферат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 реферата</w:t>
        <w:noBreakHyphen/>
        <w:t xml:space="preserve"> общий объем 14-16 стр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Введение. Обоснование темы (актуальность, теоретическая и практическая значимость). Цель и задачи рабо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Обзор научных источников с анализом и критической оценкой автора реферата (положительные стороны и спорные точки зрения авторов рассматриваемых произведений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Формулирование собственного взгляда на рассматриваемую проблему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Выводы и предлож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Литерату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ферате могут быть приложения в виде  схем, диаграмм, таблиц  и пр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смотрение автора в реферате могут быть разработаны отдельные тематические главы, параграфы, в которых анализируется соответствующая литература. При этом каждая глава должна содержать область выводов и переходный (логический) мостик к следующей главе. А общие выводы в конце реферата являются суммой выводов отдельных глав.</w:t>
      </w:r>
    </w:p>
    <w:p>
      <w:pPr>
        <w:pStyle w:val="TextBody"/>
        <w:ind w:firstLine="709"/>
        <w:jc w:val="both"/>
        <w:rPr/>
      </w:pPr>
      <w:r>
        <w:rPr>
          <w:b/>
          <w:bCs/>
          <w:sz w:val="22"/>
          <w:szCs w:val="22"/>
        </w:rPr>
        <w:t>ДЛЯ БОЛЕЕ ТОЧНОГО И ГРАМОТНОГО РАСКРЫТИЯ ТЕМЫ</w:t>
      </w:r>
      <w:r>
        <w:rPr>
          <w:rStyle w:val="Style15"/>
          <w:b/>
          <w:bCs/>
          <w:sz w:val="22"/>
          <w:szCs w:val="22"/>
        </w:rPr>
        <w:t xml:space="preserve"> ОБЯЗАТЕЛЬНО НЕОБХОДИМО ИЗУЧИТЬ</w:t>
      </w:r>
      <w:r>
        <w:rPr>
          <w:b/>
          <w:bCs/>
          <w:sz w:val="22"/>
          <w:szCs w:val="22"/>
        </w:rPr>
        <w:t xml:space="preserve"> ПУБЛИКАЦИИ ИЗ НАУЧНЫХ (2-3 ШТУКИ) ЖУРНАЛОВ. МОЖНО ИСПОЛЬЗОВАТЬ И ПОПУЛЯРНЫЕ ЖУРНАЛЫ, СТАТЬИ ИЗ ИНТЕРНЕТА (2-3 ШТУКИ). КСЕРОКОПИИ И РАСПЕЧАТКИ ПРИКЛАДЫВАЮТСЯ К РАБОТЕ В КАЧЕСТВЕ ПРИЛОЖЕНИЙ И СЛУЖАТ ДОКАЗАТЕЛЬНОЙ БАЗОЙ ПРИ ЦИТИРОВАНИИ ИЛИ ОППОНИРОВАНИИ К СО</w:t>
        <w:softHyphen/>
        <w:t>ДЕРЖАНИЮ СТАТЬИ (МНЕНИЯ) ПО ТЕМЕ РЕФЕРАТА. Н</w:t>
      </w:r>
      <w:r>
        <w:rPr>
          <w:rStyle w:val="Style15"/>
          <w:b/>
          <w:bCs/>
          <w:i w:val="false"/>
          <w:sz w:val="22"/>
          <w:szCs w:val="22"/>
        </w:rPr>
        <w:t>ЕЛЬЗЯ ССЫЛАТЬСЯ НА РАБОТЫ, КОТОРЫЕ АВТОР РЕФЕРАТА НЕ ЧИТАЛ САМ.</w:t>
      </w:r>
    </w:p>
    <w:p>
      <w:pPr>
        <w:pStyle w:val="Style16"/>
        <w:spacing w:before="0" w:after="0"/>
        <w:ind w:firstLine="709"/>
        <w:jc w:val="both"/>
        <w:rPr>
          <w:rStyle w:val="Style15"/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литературы в реферате имеет важное значение: он отражает степень разработанности темы в литератур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литературы составляют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)  по алфавиту авторов или названий стате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) в хронологическом порядке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) по тематическому принципу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ие правила библиографического описания предусматривают необходимый минимум сведений, который позволяет безошибочно отыскать книгу или статью (обязательные элементы описания): фамилия автора, заглавие, подзаголовочные данные, выходные данные (место издания, наименование издающего органа, год издания, страницы).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финансов СССР в 1951-1990 г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дакова Л.В., Желтоносов В.М. Финансово-кредитные отношения в России: исторический аспект: Учеб. пособие. – Краснодар: Кубанский гос. ун-т, 2014г.. – 330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экономики : учебник для студентов вузов / [под общ. ред. О. Д. Кузнецовой, И. Н. Шапкина] ; Рос. эконом. акад. им. Г. В. Плеханова. - 2-е изд., испр. и доп. - Москва : ИНФРА-М, 2013. - 416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алкина М.Ю.</w:t>
      </w:r>
      <w:r>
        <w:rPr>
          <w:color w:val="000000"/>
          <w:sz w:val="24"/>
          <w:szCs w:val="24"/>
        </w:rPr>
        <w:t>Инфляционные процессы и денежно-кредитное регулирование в России и за рубежом : учебное пособие для студентов вузов / Малкина, Марина Юрьевна ; М. Ю. Малкина . - М. : ИНФРА-М, 2012. - 309 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Тесля, П. Н. </w:t>
      </w:r>
      <w:r>
        <w:rPr>
          <w:color w:val="000000"/>
          <w:sz w:val="24"/>
          <w:szCs w:val="24"/>
        </w:rPr>
        <w:t xml:space="preserve">Денежно-кредитная и финансовая политика государства : учебное пособие для студентов вузов / Тесля, Павел Николаевич, И. В. Плотникова ; П. Н. Тесля, И. В. Плотникова . - М. : ИНФРА-М, 2012. - 173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Основная литература</w:t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</w:rPr>
        <w:t>1.Гудакова Л.В., Желтоносов В.М. Финансово-кредитные отношения в России: исторический аспект: Учеб. пособие. – Краснодар: Кубанский гос. ун-т, 2011г.. – 330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2.</w:t>
      </w:r>
      <w:r>
        <w:rPr>
          <w:sz w:val="28"/>
        </w:rPr>
        <w:t>Финансы: Учебник / Под ред. В.В. Ковалева. - 2-е изд., перераб. и доп.- М.: Проспект, ТК Велби, 201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3.Малкина М.Ю.</w:t>
      </w:r>
      <w:r>
        <w:rPr>
          <w:color w:val="000000"/>
          <w:sz w:val="28"/>
        </w:rPr>
        <w:t>Инфляционные процессы и денежно-кредитное регулирование в России и за рубежом : учебное пособие для студентов вузов / Малкина, Марина Юрьевна ; М. Ю. Малкина . - М. : ИНФРА-М, 2012. - 309 с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z w:val="28"/>
        </w:rPr>
        <w:t xml:space="preserve">            </w:t>
      </w:r>
      <w:r>
        <w:rPr>
          <w:bCs/>
          <w:color w:val="000000"/>
          <w:sz w:val="28"/>
        </w:rPr>
        <w:t xml:space="preserve">4.Тесля, П. Н. </w:t>
      </w:r>
      <w:r>
        <w:rPr>
          <w:color w:val="000000"/>
          <w:sz w:val="28"/>
        </w:rPr>
        <w:t xml:space="preserve">Денежно-кредитная и финансовая политика государства : учебное пособие для студентов вузов / Тесля, Павел Николаевич, И. В. Плотникова ; П. Н. Тесля, И. В. Плотникова . - М. : ИНФРА-М, 2012. - 173 с. 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5.2Дополнительная литератур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.Войтов А.Г. Деньги: Учеб. пособие. М., 2002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2.Вощанова Г.П. История экономики: Практикум. М., 2002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3.Вощанова Г.П. История экономики: Учеб. пособие М., 2002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4.Грегори П. Экономический рост Российской империи (XIX–начало XX в.):    Новые подсчеты и оценки. М., 2003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5.Гусаков А.Д. Денежное обращение дореволюционной России. М., 1954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6.Ионичев Н.П. История экономики. Внешние экономические связи России (IX–начало XX века): Учеб. пособие для вузов. М., 2001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7.История социалистической экономики СССР: В 7 т. Л., 1976–1980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8.Лященко П.И. История народного хозяйства СССР М., 1952. Т. 1–2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9.Посошков И.Т. Книга о скудности и богатстве. М., 200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10.Пушкарева В.М. История мировой и русской финансовой науки и политики. М., 2003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>11.Тимошина Т.М. Экономическая история России: Учеб. пособие. М., 2002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>12.Толмачева Р.П. Экономическая история: генезис рыночной экономики: Учебник. М., 2002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  <w:t>13.Аникин А. История финансовых потрясений. Российский кризис в свете мирового опыта. М., 2002.</w:t>
      </w:r>
    </w:p>
    <w:p>
      <w:pPr>
        <w:pStyle w:val="Normal"/>
        <w:ind w:hanging="851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</w:t>
      </w:r>
      <w:r>
        <w:rPr>
          <w:bCs/>
          <w:sz w:val="28"/>
        </w:rPr>
        <w:t>14.Государственные финансы России: XIX–первая четверть XX века: Учеб. пособие для вузов / Под ред. И.В. Караваевой. М., 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15.Грегори П. Экономический рост Российской империи (XIX начало XX в.): Новые подсчеты и оценки. М., 200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16. История финансового законодательства России: Учеб. пособие. М., 2003г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</w:t>
      </w:r>
      <w:r>
        <w:rPr>
          <w:b/>
          <w:bCs/>
          <w:sz w:val="28"/>
        </w:rPr>
        <w:t>.3 Периодические изд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Журнал «Финансы и кредит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Журнал «Финансы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Журнал «Вопросы экономики»</w:t>
      </w:r>
    </w:p>
    <w:p>
      <w:pPr>
        <w:pStyle w:val="Normal"/>
        <w:tabs>
          <w:tab w:val="clear" w:pos="708"/>
          <w:tab w:val="left" w:pos="864" w:leader="none"/>
          <w:tab w:val="left" w:pos="9566" w:leader="underscor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9566" w:leader="underscor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      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1.Правительство Российской Федерации // </w:t>
      </w:r>
      <w:hyperlink r:id="rId2">
        <w:r>
          <w:rPr>
            <w:rStyle w:val="InternetLink"/>
            <w:bCs/>
            <w:color w:val="000000"/>
            <w:sz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pravitelstvo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</w:rPr>
          <w:t>.</w:t>
        </w:r>
        <w:r>
          <w:rPr>
            <w:rStyle w:val="InternetLink"/>
            <w:bCs/>
            <w:color w:val="000000"/>
            <w:sz w:val="28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color w:val="000000"/>
          <w:sz w:val="28"/>
        </w:rPr>
      </w:pPr>
      <w:r>
        <w:rPr>
          <w:sz w:val="28"/>
        </w:rPr>
        <w:t>2. Министерство финансов РФ (</w:t>
      </w:r>
      <w:r>
        <w:rPr>
          <w:color w:val="000000"/>
          <w:sz w:val="28"/>
        </w:rPr>
        <w:t xml:space="preserve">Минфин РФ) // </w:t>
      </w:r>
      <w:hyperlink r:id="rId3">
        <w:r>
          <w:rPr>
            <w:rStyle w:val="InternetLink"/>
            <w:color w:val="000000"/>
            <w:sz w:val="28"/>
          </w:rPr>
          <w:t>www.minfin.ru</w:t>
        </w:r>
      </w:hyperlink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3.Центральный банк РФ (ЦБ РФ) // </w:t>
      </w:r>
      <w:hyperlink r:id="rId4">
        <w:r>
          <w:rPr>
            <w:rStyle w:val="InternetLink"/>
            <w:color w:val="000000"/>
            <w:sz w:val="28"/>
          </w:rPr>
          <w:t>www.cbr.ru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itelstvo.gov.ru/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42:00Z</dcterms:created>
  <dc:creator>User</dc:creator>
  <dc:description/>
  <dc:language>en-US</dc:language>
  <cp:lastModifiedBy>Снежана</cp:lastModifiedBy>
  <cp:lastPrinted>2014-09-02T10:56:00Z</cp:lastPrinted>
  <dcterms:modified xsi:type="dcterms:W3CDTF">2016-06-20T15:42:00Z</dcterms:modified>
  <cp:revision>2</cp:revision>
  <dc:subject/>
  <dc:title>РАБОТА НАД РЕФЕРАТАМИ</dc:title>
</cp:coreProperties>
</file>