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ринолалии с учетом различных критериев, симптоматика различных форм ринолалии (заполните таблицу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62"/>
        <w:gridCol w:w="2232"/>
        <w:gridCol w:w="2092"/>
      </w:tblGrid>
      <w:tr>
        <w:trPr>
          <w:trHeight w:val="1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томы</w:t>
            </w:r>
          </w:p>
        </w:tc>
      </w:tr>
      <w:tr>
        <w:trPr>
          <w:trHeight w:val="1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чевые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повреждения речевого аппара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правленность воздушной струи во время фон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ремя возникновения дефекта речевого аппара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rPr/>
      </w:pPr>
      <w:r>
        <w:rPr/>
        <w:t>Сделать сравнительный анализ методик коррекционного воздействия при ринолалии по методикам И.И. Ермаковой и А.Г. Ипполитовой. По результатам анализа заполнить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ые 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.И. Ермак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А.Г. Ипполитов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пов коррекционн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содержание каждого эта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приемы, дидактический материал, используемый на каждом этап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акова, И.И. Коррекция речи при ринолалии у детей и подростков. – М.:Просвещение, 1984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680" w:hanging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политова, А.Г. Открытая ринолалия. – М.: Просвещение, 1983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по логопедии / Под ред. Л.С. Волковой, В.И. Селиверстова. – М., 1997. – Ч. 1. – С.120-1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2:00Z</dcterms:created>
  <dc:creator>Людмила</dc:creator>
  <dc:description/>
  <cp:keywords/>
  <dc:language>en-US</dc:language>
  <cp:lastModifiedBy>user</cp:lastModifiedBy>
  <dcterms:modified xsi:type="dcterms:W3CDTF">2016-03-21T05:44:00Z</dcterms:modified>
  <cp:revision>3</cp:revision>
  <dc:subject/>
  <dc:title/>
</cp:coreProperties>
</file>