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right="-81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80" w:before="5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о-методическое пособие направлено на повышение доступности освоения курса студентами и содержит в себе методические указания к лабораторным работам и к контрольной работе, вопросы для подготовки к зачету, а также рекомендуемую для изучения дисциплины литературу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360" w:before="67" w:after="0"/>
        <w:ind w:right="-81" w:hanging="0"/>
        <w:jc w:val="center"/>
        <w:rPr>
          <w:rStyle w:val="FontStyle6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hanging="2016"/>
        <w:rPr>
          <w:rStyle w:val="FontStyle69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1 ЦЕЛЬ И ЗАДАЧИ ИЗУЧЕНИЯ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 xml:space="preserve">Целью настоящего курса является изучение порядка формирования базы данных о деятельности предприятия с помощью компьютерных информационных технологий и получение навыков работы в наиболее часто встречающейся в использовании бизнесом программе 1С: Предприятие 8.2.  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анной дисциплины студент должен </w:t>
      </w:r>
    </w:p>
    <w:p>
      <w:pPr>
        <w:pStyle w:val="ConsPlusNonformat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) порядок формирования базы данных </w:t>
      </w:r>
      <w:r>
        <w:rPr>
          <w:bCs/>
          <w:sz w:val="28"/>
          <w:szCs w:val="28"/>
        </w:rPr>
        <w:t>денежных средств предприятия в 1С: Предприятие 8.2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) порядок формирования базы данных </w:t>
      </w:r>
      <w:r>
        <w:rPr>
          <w:bCs/>
          <w:sz w:val="28"/>
          <w:szCs w:val="28"/>
        </w:rPr>
        <w:t>основных средств и нематериальных активов в 1С: Предприятие 8.2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3) порядок формирования базы данных </w:t>
      </w:r>
      <w:r>
        <w:rPr>
          <w:bCs/>
          <w:sz w:val="28"/>
          <w:szCs w:val="28"/>
        </w:rPr>
        <w:t>материально-производственных запасов предприятия в 1С: Предприятие 8.2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порядок формирования базы данных кадрового состава и оплаты труда</w:t>
      </w:r>
      <w:r>
        <w:rPr>
          <w:bCs/>
          <w:sz w:val="28"/>
          <w:szCs w:val="28"/>
        </w:rPr>
        <w:t xml:space="preserve">  в 1С: Предприятие 8.2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5) порядок формирования базы данных </w:t>
      </w:r>
      <w:r>
        <w:rPr>
          <w:bCs/>
          <w:sz w:val="28"/>
          <w:szCs w:val="28"/>
        </w:rPr>
        <w:t>выпуска и реализации продукции в 1С: Предприятие 8.2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ть первичную документацию по хозяйственным операциям  коммерческого предприятия в программе 1С: </w:t>
      </w:r>
      <w:r>
        <w:rPr>
          <w:bCs/>
          <w:sz w:val="28"/>
          <w:szCs w:val="28"/>
        </w:rPr>
        <w:t>Предприятие 8.2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) составлять отчеты компании в программе 1С: </w:t>
      </w:r>
      <w:r>
        <w:rPr>
          <w:bCs/>
          <w:sz w:val="28"/>
          <w:szCs w:val="28"/>
        </w:rPr>
        <w:t>Предприятие</w:t>
      </w:r>
      <w:r>
        <w:rPr>
          <w:sz w:val="28"/>
          <w:szCs w:val="28"/>
        </w:rPr>
        <w:t xml:space="preserve"> 8.2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сновными принципами работы программного обеспечения «1С: Предприятие 8.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бщими принципами работы с отчетами в 1С: Предприятие 8.2.</w:t>
      </w:r>
    </w:p>
    <w:p>
      <w:pPr>
        <w:pStyle w:val="Style20"/>
        <w:widowControl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 МЕТОДИЧЕСКИЕ УКАЗАНИЯ К КОНТРОЛЬНОЙ РАБОТ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более глубокого изучения теоретического материала по курсу «Автоматизированное рабочее место экономиста» студентам предлагается дать письменный ответ на один из следующих вопро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Учет расчетов в условных единицах в </w:t>
      </w:r>
      <w:r>
        <w:rPr>
          <w:sz w:val="32"/>
          <w:szCs w:val="32"/>
        </w:rPr>
        <w:t>1С: Предприятие 8.3</w:t>
      </w:r>
    </w:p>
    <w:p>
      <w:pPr>
        <w:pStyle w:val="Normal"/>
        <w:spacing w:lineRule="auto" w:line="360"/>
        <w:ind w:left="106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2.</w:t>
      </w:r>
    </w:p>
    <w:p>
      <w:pPr>
        <w:pStyle w:val="2"/>
        <w:spacing w:lineRule="auto" w:line="360"/>
        <w:ind w:firstLine="708"/>
        <w:jc w:val="both"/>
        <w:rPr>
          <w:bCs/>
        </w:rPr>
      </w:pPr>
      <w:r>
        <w:rPr/>
        <w:t xml:space="preserve">Практическая часть контрольной работы является общей для всех студентов. Практикум предназначен для закрепления изученного материала. </w:t>
      </w:r>
      <w:r>
        <w:rPr>
          <w:bCs/>
        </w:rPr>
        <w:t>Практическое задание следует выполнять на базе программного обеспечения «1С: Предприятие 8.3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задания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ите сведения об организации ЗАО «ЭПОС» ( табл 3). </w:t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56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сведения об организации ЗАО «Эпос»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25"/>
        <w:gridCol w:w="2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1.14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ЭПОС»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ЭПОС»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19, г. Ростов-на-Дону, ул. 10-я Линия, 2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19, г. Ростов-на-Дону, ул. 10-я Линия, 2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3) 924-75-18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8019933/616501001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103275439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ВЭД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2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ТО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0100000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ПО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93525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ПФ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ФС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ПФР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-059-021608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ФСС</w:t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4006337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счетный счет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0823230050064512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 «Сармат»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01575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142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налоговый учет в  ИФНС №68 по г. Ростов-на-Дону, серия 61 № 234567 от 31 ноября 2009., код ИФНС 6168.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данные  об  учетной политике ЗАО «ЭПОС» на 01.01.т.г.,  в соответствии с выпиской из приказа по учетной политике  для целей бухгалтерского учета на текущий год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ценка МПЗ производится по средней себестоимости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Распределение расходов основного производства для услуг сторонним заказчикам осуществляется по выручке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Используется метод «директ</w:t>
      </w: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</w:rPr>
        <w:t>костинг»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рганизация применяет ПБУ 18/02 «Учет расчетов по налогу на прибыль».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вести данные  об  учетной политике ЗАО «ЭПОС» на 01.01. т.г.,  в соответствии с выпиской из приказа по  учетной политике для целей налогового учета на текущий год: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ценка МПЗ производится по средней стоимости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 начисления амортизации по налоговому учету – линейный.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вести учетную политику (по персоналу). Указать, что при начислении НДФЛ принимать исчисленный налог к учету как удержанный.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олните справочник «Сотрудники»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: Афанасьев Петр Иванови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а приема на работу: 01.02.т.г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лад: 5000 руб. Дата приема на работу: 01.02.т.г., преподаватель, стандартный вычет, кол-во детей </w:t>
      </w: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1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: Логинов Михаил Петрови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приема на работу: 01.02.т.г., преподаватель, стандартный вычет, кол-во детей </w:t>
      </w: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1. Оклад: 5000 ру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казанных сотрудников затратный счет –20, номенклатурная группа – услуги по обучению, подразделение – учебный отдел, статья затрат – оплата труда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О: Иванов Иван Иванович. Дата приема на работу: 01.02.т.г., директор, стандартный вычет, кол-во детей </w:t>
      </w: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1. Оклад: 8000 ру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О: Петров Петр Петрович. Дата приема на работу: 01.02.т.г., бухгалтер, стандартный вычет, кол-во детей </w:t>
      </w:r>
      <w:r>
        <w:rPr>
          <w:rStyle w:val="FontStyle12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2. Оклад: 7000 ру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сотрудников затратный счет – 44.01, статья затрат  оплата труда.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правочнике «Контрагенты» ввести группы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вщики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окупатели.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подгруппу «Поставщики» внести данные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ООО «Фортуна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ий адрес: 344114, г. Ростов-на-Дону, ул. Ажурная, 3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: 4070281090000111000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ОАО КБ «ДОНБАНК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 счет: 3010181010000000093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600693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ООО «Факел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ий адрес: 344056, г. Ростов-на-Дону, пер. Самарский,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: 4070281020110000011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АКБ «ЭМПИЛС-БАНК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 счет: 3010181060000000074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6015741</w:t>
      </w:r>
    </w:p>
    <w:p>
      <w:pPr>
        <w:pStyle w:val="Style13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подгруппу «Покупатели»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: ИП Савельев К.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44000, г. Ростов-на-Дону, ул. 40-летия Победы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рогрес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7880, Ростовская обл., Гуково, ул. Алтайская,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: 4070281060000000003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АКБ «ЭМПИЛС-БАН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 счет: 3010181060000000074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6015741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полните справочник «Номенклатура», группа «Услуг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языку программирования Дельфи 100 руб/час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полнить справочник «Основные сред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ентиум 4; срок использования – 36 мес.; 20 затратный счет; номенклатурная группа – услуги по обучению; статья затрат – амортизация; подразделение – учебный отдел; стоимость – 44000 ру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ентиум 4; срок использования – 36 мес.; 20 затратный счет; номенклатурная группа – услуги по обучению; статья затрат – амортизация; подразделение – учебный отдел; стоимость – 40000 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 Пентиум 4; срок использования – 36 мес.; 20 затратный счет; номенклатурная группа – услуги по обучению; статья затрат – амортизация; подразделение – учебный отдел; стоимость – 40000 руб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полнить справочник «Номенклатура», группа «Материал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; 200 руб./ пач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нзин АИ </w:t>
      </w: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92; 15 руб./литр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ведите остатки на 31.01.т.г. по Дт 51 – 140 000 руб, Кт 80.09, учредитель Иванов И.И. – 140 000 руб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тразите снятие с расчетного счета 02.02.т.г. денежных средств в кассу для приобретение бумаги для ПК – 2000 руб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тразите выдачу денежных средств из кассы на подотчет Афанасьеву в размере 2000 руб, 03.02.т.г. на расходные материалы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формируйте авансовый отчет от 04.02.т.г. от Афанасьева на приобретение 10 пачек бумаги по 200 руб/пачка по чеку ККМ № 90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тразите выдачу из общего склада в склад материалов 3-х пачек бумаги 05.02. т.г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разите продажу 06.02.т.г. ИП Савельеву 4-х пачек бумаги по 250 руб/пач. (Статья прочих доходов и расходов </w:t>
      </w:r>
      <w:r>
        <w:rPr>
          <w:rStyle w:val="FontStyle12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чие доходы)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тразите оплату от ИП Савельев за наличный расчет 06.02.т.г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формируйте лист кассовой книги за 06.02.т.г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Сформируйте оборотно-сальдовую ведомость по счетам 51, 10.</w:t>
      </w:r>
    </w:p>
    <w:p>
      <w:pPr>
        <w:pStyle w:val="Style13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тразите оплату платежного поручения по счету-фактуре от ООО «Фортуна» № 17 от 03.02.т.г. за ПК на сумму 124 000 руб. Оплата от 05.02.т.г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Отразите в выписку счета № 2 для ООО «Успех» от 15.02.т.г. за оказанные услуги (обучение) 300 часов программирование на языке Дельфи. 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тразите оплату по безналичному расчету от ООО «Успех» за оказанные услуги (обучение). Оплата от 15.02.т.г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тразите факт оказания услуг для ООО «Успех» от 20.02.т.г. за оказанные услуги (обучение) 300 часов программирование на языке Дельфи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разите выписку счета</w:t>
      </w:r>
      <w:r>
        <w:rPr>
          <w:rStyle w:val="FontStyle12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актуры № 2 для ООО «Успех» от 20.02.т.г. за оказанные услуги (обучение) 300 часов программирование на языке Дельфи.</w:t>
      </w:r>
    </w:p>
    <w:p>
      <w:pPr>
        <w:pStyle w:val="Style13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Отразите поступление от ООО «Фортуна» 11.02.т.г. трех ПК Пентиум 4 (номенклатурная группа – Услуги по обучению).</w:t>
      </w:r>
    </w:p>
    <w:p>
      <w:pPr>
        <w:pStyle w:val="Style13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Отразите введение в эксплуатацию с 11.02.т.г. трех ПК Пентиум 4.</w:t>
      </w:r>
    </w:p>
    <w:p>
      <w:pPr>
        <w:pStyle w:val="Style13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Отразите списание одного ПК в связи с продажей за 45000 руб ООО «Прогресс» 21.02.т.г. по сч, сч/ф № 3 (Статья прочих доходов и расходов - Прочие доходы)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Отразите получение безналичной оплаты 22.02.т.г. от ООО «Прогресс» за компьютер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ассчитайте заработную плату для сотрудников 28.02.т.г. и начисление обязательных страховых платежей за февраль месяц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Отразите снятие с расчетного счета денежных средств в кассу для выплаты заработной платы 03.03.т.г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тразите оплату труда 03.03.т.г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делайте начисление амортизации основных средств за март. Посмотрите результат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Сформируйте оборотно-сальдовую ведомость за 1 квартал т.г..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формируйте книгу покупок, книгу продаж за 1 квартал т.г..</w:t>
      </w:r>
    </w:p>
    <w:p>
      <w:pPr>
        <w:pStyle w:val="Style1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Сформируйте баланс за 1 квартал т.г.</w:t>
      </w:r>
    </w:p>
    <w:p>
      <w:pPr>
        <w:pStyle w:val="Style51"/>
        <w:widowControl/>
        <w:spacing w:lineRule="auto" w:line="360"/>
        <w:ind w:right="-81" w:firstLine="709"/>
        <w:jc w:val="both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360"/>
        <w:ind w:right="-81"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567" w:firstLine="709"/>
        <w:jc w:val="both"/>
        <w:rPr>
          <w:rStyle w:val="FontStyle2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567" w:firstLine="709"/>
        <w:jc w:val="both"/>
        <w:rPr>
          <w:rStyle w:val="FontStyle2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360" w:before="72" w:after="0"/>
        <w:jc w:val="center"/>
        <w:rPr/>
      </w:pPr>
      <w:r>
        <w:rPr>
          <w:rStyle w:val="FontStyle12"/>
          <w:position w:val="15"/>
          <w:sz w:val="28"/>
          <w:szCs w:val="28"/>
          <w:lang w:eastAsia="en-US"/>
        </w:rPr>
        <w:t>БИБЛИОГРАФИЧЕСКИЙ СПИСОК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Ажеронок</w:t>
      </w:r>
      <w:r>
        <w:rPr>
          <w:rStyle w:val="FontStyle12"/>
          <w:position w:val="15"/>
          <w:sz w:val="28"/>
          <w:szCs w:val="28"/>
          <w:lang w:eastAsia="en-US"/>
        </w:rPr>
        <w:t>, В.А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Как настраивать 1С: Предприятие 8.2 при внедрении / В.А. Ажеронок. – М. : ООО «1С – Паблишинг», 2010.– 172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2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Бойко</w:t>
      </w:r>
      <w:r>
        <w:rPr>
          <w:rStyle w:val="FontStyle12"/>
          <w:position w:val="15"/>
          <w:sz w:val="28"/>
          <w:szCs w:val="28"/>
          <w:lang w:eastAsia="en-US"/>
        </w:rPr>
        <w:t>, Э.В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1С: Предприятие 8.0. Универсальный самоучитель / Э.В. Бойко – М. : ООО «1С – Паблишинг», 2010. – 232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3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Гартович</w:t>
      </w:r>
      <w:r>
        <w:rPr>
          <w:rStyle w:val="FontStyle12"/>
          <w:position w:val="15"/>
          <w:sz w:val="28"/>
          <w:szCs w:val="28"/>
          <w:lang w:eastAsia="en-US"/>
        </w:rPr>
        <w:t>, А.В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1С: Предприятие 8 как на ладони / А.В. Гартович – М. : ООО «1С – Паблишинг», 2011. – 798 с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4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Грянина</w:t>
      </w:r>
      <w:r>
        <w:rPr>
          <w:rStyle w:val="FontStyle12"/>
          <w:position w:val="15"/>
          <w:sz w:val="28"/>
          <w:szCs w:val="28"/>
          <w:lang w:eastAsia="en-US"/>
        </w:rPr>
        <w:t>, Е.А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Кадровый  учет и зарплата / Е.А. Грянина, С.А. Харитонов – М. : ООО «1С – Паблишинг», 2010. – 379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5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Радченко</w:t>
      </w:r>
      <w:r>
        <w:rPr>
          <w:rStyle w:val="FontStyle12"/>
          <w:position w:val="15"/>
          <w:sz w:val="28"/>
          <w:szCs w:val="28"/>
          <w:lang w:eastAsia="en-US"/>
        </w:rPr>
        <w:t>, М.Г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1С: Предприятие 8.2. Практическое пособие разработчика. Примеры и типовые приемы / М.Г. Радченко, Е.Ю. Хрусталева  – М. : ООО «1С – Паблишинг», 2009. – 876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6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Радченко</w:t>
      </w:r>
      <w:r>
        <w:rPr>
          <w:rStyle w:val="FontStyle12"/>
          <w:position w:val="15"/>
          <w:sz w:val="28"/>
          <w:szCs w:val="28"/>
          <w:lang w:eastAsia="en-US"/>
        </w:rPr>
        <w:t>, М.Г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1С: Предприятие 8.2. Коротко о главном. Новые возможности версии 8.2. / М.Г. Радченко  – М. : ООО «1С – Паблишинг», 2009. – 416 с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7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Радченко</w:t>
      </w:r>
      <w:r>
        <w:rPr>
          <w:rStyle w:val="FontStyle12"/>
          <w:position w:val="15"/>
          <w:sz w:val="28"/>
          <w:szCs w:val="28"/>
          <w:lang w:eastAsia="en-US"/>
        </w:rPr>
        <w:t>, М.Г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1С: Предприятие 8.2. Руководство пользователя / М.Г. Радченко  – М. : ООО «1С – Паблишинг», 2009. – 545 с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8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Радченко</w:t>
      </w:r>
      <w:r>
        <w:rPr>
          <w:rStyle w:val="FontStyle12"/>
          <w:position w:val="15"/>
          <w:sz w:val="28"/>
          <w:szCs w:val="28"/>
          <w:lang w:eastAsia="en-US"/>
        </w:rPr>
        <w:t>, М.Г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Архитектура и работа с данными «1С: Предприятие 8.2» / М.Г. Радченко, Е.Ю. Хрусталева  – М. : ООО «1С – Паблишинг», 2011. – 268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9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Самарин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>а</w:t>
      </w:r>
      <w:r>
        <w:rPr>
          <w:rStyle w:val="FontStyle12"/>
          <w:position w:val="15"/>
          <w:sz w:val="28"/>
          <w:szCs w:val="28"/>
          <w:lang w:eastAsia="en-US"/>
        </w:rPr>
        <w:t>, Е.В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Учет торговых операций / Е.В. Самарина, С.А. Харитонов, Д.В. Чистов – М. : ООО «1С – Паблишинг», 2012. – 538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0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Самарин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>а</w:t>
      </w:r>
      <w:r>
        <w:rPr>
          <w:rStyle w:val="FontStyle12"/>
          <w:position w:val="15"/>
          <w:sz w:val="28"/>
          <w:szCs w:val="28"/>
          <w:lang w:eastAsia="en-US"/>
        </w:rPr>
        <w:t>, Е.В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Учет производственных операций / Е.В. Самарина, С.А. Харитонов, Д.В. Чистов – М. : ООО «1С – Паблишинг», 2012. – 437 с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1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Харитонов</w:t>
      </w:r>
      <w:r>
        <w:rPr>
          <w:rStyle w:val="FontStyle12"/>
          <w:position w:val="15"/>
          <w:sz w:val="28"/>
          <w:szCs w:val="28"/>
          <w:lang w:eastAsia="en-US"/>
        </w:rPr>
        <w:t>, С.А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Банк и касса / С.А. Харитонов, Д.В. Чистов – М. : ООО «1С – Паблишинг», 2010. – 323 с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2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Харитонов</w:t>
      </w:r>
      <w:r>
        <w:rPr>
          <w:rStyle w:val="FontStyle12"/>
          <w:position w:val="15"/>
          <w:sz w:val="28"/>
          <w:szCs w:val="28"/>
          <w:lang w:eastAsia="en-US"/>
        </w:rPr>
        <w:t>, С.А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Учет основных средств / С.А. Харитонов, Д.В. Чистов – М. : ООО «1С – Паблишинг», 2011. – 360 с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3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Харитонов</w:t>
      </w:r>
      <w:r>
        <w:rPr>
          <w:rStyle w:val="FontStyle12"/>
          <w:position w:val="15"/>
          <w:sz w:val="28"/>
          <w:szCs w:val="28"/>
          <w:lang w:eastAsia="en-US"/>
        </w:rPr>
        <w:t>, С.А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Секреты профессиональной работы в «1С: Бухгалтерия 8». Учет расчетов по НДС / С.А. Харитонов, О.В. Шерст – М. : ООО «1С – Паблишинг», 2012. – 798 с. 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position w:val="16"/>
          <w:sz w:val="28"/>
          <w:szCs w:val="28"/>
          <w:lang w:eastAsia="en-US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4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Хрусталева</w:t>
      </w:r>
      <w:r>
        <w:rPr>
          <w:rStyle w:val="FontStyle12"/>
          <w:position w:val="15"/>
          <w:sz w:val="28"/>
          <w:szCs w:val="28"/>
          <w:lang w:eastAsia="en-US"/>
        </w:rPr>
        <w:t>, Е.Ю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Разработка сложных отчетов в «1С: Бухгалтерия 8». Система компоновки данных / Е.Ю. Хрусталева – М. : ООО «1С – Паблишинг», 2008. – 485 с.</w:t>
      </w:r>
    </w:p>
    <w:p>
      <w:pPr>
        <w:pStyle w:val="Normal"/>
        <w:spacing w:lineRule="auto" w:line="360"/>
        <w:jc w:val="both"/>
        <w:rPr>
          <w:rStyle w:val="FontStyle26"/>
          <w:i/>
          <w:i/>
          <w:iCs/>
          <w:sz w:val="28"/>
        </w:rPr>
      </w:pP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15 </w:t>
      </w:r>
      <w:r>
        <w:rPr>
          <w:rStyle w:val="FontStyle12"/>
          <w:bCs w:val="false"/>
          <w:position w:val="15"/>
          <w:sz w:val="28"/>
          <w:szCs w:val="28"/>
          <w:lang w:eastAsia="en-US"/>
        </w:rPr>
        <w:t>Фирма 1С.</w:t>
      </w:r>
      <w:r>
        <w:rPr>
          <w:rStyle w:val="FontStyle12"/>
          <w:b w:val="false"/>
          <w:bCs w:val="false"/>
          <w:position w:val="15"/>
          <w:sz w:val="28"/>
          <w:szCs w:val="28"/>
          <w:lang w:eastAsia="en-US"/>
        </w:rPr>
        <w:t xml:space="preserve"> «1С: Бухгалтерия 8». Учебная версия / Фирма 1С – М. : ООО «1С – Паблишинг», 2012. – 594 с.</w:t>
      </w:r>
      <w:r>
        <w:rPr>
          <w:rStyle w:val="FontStyle26"/>
          <w:sz w:val="28"/>
          <w:szCs w:val="28"/>
        </w:rPr>
        <w:t xml:space="preserve"> </w:t>
      </w:r>
    </w:p>
    <w:p>
      <w:pPr>
        <w:pStyle w:val="Style11"/>
        <w:widowControl/>
        <w:spacing w:lineRule="exact" w:line="422" w:before="120" w:after="0"/>
        <w:jc w:val="center"/>
        <w:rPr>
          <w:rStyle w:val="FontStyle26"/>
          <w:i/>
          <w:i/>
          <w:iCs/>
          <w:sz w:val="28"/>
        </w:rPr>
      </w:pPr>
      <w:r>
        <w:rPr/>
      </w:r>
    </w:p>
    <w:p>
      <w:pPr>
        <w:pStyle w:val="Style11"/>
        <w:widowControl/>
        <w:spacing w:lineRule="exact" w:line="422" w:before="120" w:after="0"/>
        <w:jc w:val="center"/>
        <w:rPr>
          <w:rStyle w:val="FontStyle26"/>
          <w:i/>
          <w:i/>
          <w:iCs/>
          <w:sz w:val="28"/>
        </w:rPr>
      </w:pPr>
      <w:r>
        <w:rPr/>
      </w:r>
    </w:p>
    <w:p>
      <w:pPr>
        <w:pStyle w:val="Style11"/>
        <w:widowControl/>
        <w:spacing w:lineRule="exact" w:line="422" w:before="120" w:after="0"/>
        <w:jc w:val="center"/>
        <w:rPr>
          <w:rStyle w:val="FontStyle26"/>
          <w:i/>
          <w:i/>
          <w:iCs/>
          <w:sz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widowControl/>
        <w:spacing w:lineRule="exact" w:line="422" w:before="120" w:after="0"/>
        <w:jc w:val="center"/>
        <w:rPr>
          <w:rStyle w:val="FontStyle26"/>
          <w:i/>
          <w:i/>
          <w:iCs/>
          <w:sz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rStyle w:val="FontStyle26"/>
          <w:i/>
          <w:i/>
          <w:iCs/>
          <w:sz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rStyle w:val="FontStyle26"/>
          <w:i/>
          <w:i/>
          <w:iCs/>
          <w:sz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widowControl/>
        <w:spacing w:lineRule="exact" w:line="422" w:before="120" w:after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5" w:hanging="0"/>
      <w:jc w:val="both"/>
      <w:rPr>
        <w:rStyle w:val="FontStyle9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6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MS Mincho;ＭＳ 明朝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85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6" w:hanging="0"/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4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94">
    <w:name w:val="Font Style94"/>
    <w:qFormat/>
    <w:rPr>
      <w:rFonts w:ascii="Georgia" w:hAnsi="Georgia" w:cs="Times New Roman"/>
      <w:i/>
      <w:iCs/>
      <w:color w:val="00000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color w:val="000000"/>
      <w:spacing w:val="-2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pacing w:val="3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pacing w:val="4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pacing w:val="-3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i/>
      <w:iCs/>
      <w:color w:val="000000"/>
      <w:spacing w:val="2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color w:val="000000"/>
      <w:spacing w:val="-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4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24">
    <w:name w:val="Font Style24"/>
    <w:qFormat/>
    <w:rPr>
      <w:rFonts w:ascii="Century Gothic" w:hAnsi="Century Gothic" w:cs="Century Gothic"/>
      <w:i/>
      <w:iCs/>
      <w:color w:val="000000"/>
      <w:spacing w:val="-20"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67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5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  <w:ind w:firstLine="29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2016"/>
    </w:pPr>
    <w:rPr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ind w:hanging="571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485"/>
      <w:jc w:val="both"/>
    </w:pPr>
    <w:rPr>
      <w:sz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39"/>
      <w:jc w:val="center"/>
    </w:pPr>
    <w:rPr>
      <w:sz w:val="20"/>
    </w:rPr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>
      <w:sz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jc w:val="right"/>
    </w:pPr>
    <w:rPr>
      <w:sz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9"/>
      <w:ind w:hanging="154"/>
      <w:jc w:val="both"/>
    </w:pPr>
    <w:rPr>
      <w:sz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jc w:val="both"/>
    </w:pPr>
    <w:rPr>
      <w:sz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418"/>
    </w:pPr>
    <w:rPr>
      <w:sz w:val="2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6"/>
      <w:ind w:firstLine="187"/>
    </w:pPr>
    <w:rPr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090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0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1085"/>
    </w:pPr>
    <w:rPr>
      <w:sz w:val="20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7"/>
      <w:ind w:hanging="206"/>
    </w:pPr>
    <w:rPr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firstLine="47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firstLine="864"/>
    </w:pPr>
    <w:rPr>
      <w:sz w:val="20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hanging="701"/>
    </w:pPr>
    <w:rPr>
      <w:sz w:val="20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278"/>
    </w:pPr>
    <w:rPr>
      <w:sz w:val="20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74"/>
      <w:ind w:firstLine="2352"/>
    </w:pPr>
    <w:rPr>
      <w:rFonts w:eastAsia="Times New Roman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19"/>
      <w:ind w:firstLine="413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84"/>
      <w:ind w:hanging="566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470"/>
    </w:pPr>
    <w:rPr>
      <w:rFonts w:eastAsia="Times New Roman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right="126" w:hanging="0"/>
      <w:jc w:val="right"/>
    </w:pPr>
    <w:rPr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3:00Z</dcterms:created>
  <dc:creator>Администратор</dc:creator>
  <dc:description/>
  <cp:keywords/>
  <dc:language>en-US</dc:language>
  <cp:lastModifiedBy>Лейла</cp:lastModifiedBy>
  <cp:lastPrinted>2013-09-30T21:41:00Z</cp:lastPrinted>
  <dcterms:modified xsi:type="dcterms:W3CDTF">2015-11-08T17:42:00Z</dcterms:modified>
  <cp:revision>29</cp:revision>
  <dc:subject/>
  <dc:title/>
</cp:coreProperties>
</file>