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.wmf" ContentType="image/x-wmf"/>
  <Override PartName="/word/media/image27.wmf" ContentType="image/x-wmf"/>
  <Override PartName="/word/media/image33.png" ContentType="image/png"/>
  <Override PartName="/word/media/image45.png" ContentType="image/png"/>
  <Override PartName="/word/media/image5.wmf" ContentType="image/x-wmf"/>
  <Override PartName="/word/media/image34.png" ContentType="image/png"/>
  <Override PartName="/word/media/image46.png" ContentType="image/png"/>
  <Override PartName="/word/media/image6.wmf" ContentType="image/x-wmf"/>
  <Override PartName="/word/media/image31.png" ContentType="image/png"/>
  <Override PartName="/word/media/image41.png" ContentType="image/png"/>
  <Override PartName="/word/media/image9.wmf" ContentType="image/x-wmf"/>
  <Override PartName="/word/media/image13.wmf" ContentType="image/x-wmf"/>
  <Override PartName="/word/media/image28.wmf" ContentType="image/x-wmf"/>
  <Override PartName="/word/media/image30.png" ContentType="image/png"/>
  <Override PartName="/word/media/image40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«ДОНСКОЙ ГОСУДАРСТВЕННЫЙ ТЕХНИЧЕСКИЙ УНИВЕРСИТЕТ»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ДГТУ)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32"/>
          <w:szCs w:val="28"/>
        </w:rPr>
        <w:t>«Информационные технологии в экономике»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left="567" w:hanging="0"/>
        <w:rPr>
          <w:caps/>
        </w:rPr>
      </w:pPr>
      <w:r>
        <w:rPr>
          <w:caps/>
        </w:rPr>
        <w:t>Задания и методические  указания</w:t>
        <w:br/>
        <w:t xml:space="preserve"> к написанию реферата и</w:t>
        <w:br/>
        <w:t>выполнению лабораторных работ</w:t>
      </w:r>
    </w:p>
    <w:p>
      <w:pPr>
        <w:pStyle w:val="Normal"/>
        <w:ind w:left="56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>(для магистрантов группы ИМЭК11)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остов-на-Дону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015</w:t>
      </w:r>
      <w:r>
        <w:br w:type="page"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федра "</w:t>
      </w:r>
      <w:r>
        <w:rPr>
          <w:sz w:val="26"/>
          <w:szCs w:val="26"/>
        </w:rPr>
        <w:t>Информационные технологии"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right="-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ители: Пешхоев И.М., Галин А.Б., Панов Ю.В.</w:t>
      </w:r>
    </w:p>
    <w:p>
      <w:pPr>
        <w:pStyle w:val="31"/>
        <w:ind w:left="2832" w:right="-4" w:firstLine="70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«Информационные технологии в отрасли». </w:t>
      </w:r>
      <w:r>
        <w:rPr>
          <w:sz w:val="26"/>
          <w:szCs w:val="26"/>
        </w:rPr>
        <w:t xml:space="preserve">Задания и методические  указания к выполнению лабораторных работ (для магистрантов </w:t>
      </w:r>
      <w:r>
        <w:rPr/>
        <w:t>группы ИМЭК11</w:t>
      </w:r>
      <w:r>
        <w:rPr>
          <w:sz w:val="26"/>
          <w:szCs w:val="26"/>
        </w:rPr>
        <w:t xml:space="preserve">). — ДГТУ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остов-на-Дону, 2015,  …с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Методические указания содержат задания для самостоятельной работы  для магистрантов заочного отделения</w:t>
      </w:r>
      <w:r>
        <w:rPr>
          <w:bCs/>
          <w:sz w:val="26"/>
        </w:rPr>
        <w:t xml:space="preserve"> обучения специальности </w:t>
      </w:r>
      <w:r>
        <w:rPr>
          <w:color w:val="000000"/>
          <w:highlight w:val="cyan"/>
        </w:rPr>
        <w:t>380401</w:t>
      </w:r>
      <w:r>
        <w:rPr>
          <w:sz w:val="26"/>
          <w:szCs w:val="26"/>
        </w:rPr>
        <w:t>.</w:t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widowControl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widowControl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widowControl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widowControl/>
        <w:ind w:left="567" w:hanging="0"/>
        <w:jc w:val="both"/>
        <w:rPr/>
      </w:pPr>
      <w:r>
        <w:rPr>
          <w:sz w:val="26"/>
          <w:szCs w:val="26"/>
        </w:rPr>
        <w:t xml:space="preserve">Печатается по решению методической комиссии факультета  «Информатика и вычислительная техника» </w:t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1" w:firstLine="598"/>
        <w:jc w:val="both"/>
        <w:rPr>
          <w:sz w:val="26"/>
          <w:szCs w:val="26"/>
        </w:rPr>
      </w:pPr>
      <w:r>
        <w:rPr>
          <w:sz w:val="26"/>
          <w:szCs w:val="26"/>
        </w:rPr>
        <w:t>© ДОНСКОЙ ГОСУДАРСТВЕННЫЙ ТЕХНИЧЕСКИЙ УНИВЕРСИТЕТ, 2015</w:t>
      </w:r>
      <w:r>
        <w:br w:type="page"/>
      </w:r>
    </w:p>
    <w:p>
      <w:pPr>
        <w:pStyle w:val="Normal"/>
        <w:spacing w:lineRule="auto" w:line="276"/>
        <w:ind w:left="-31" w:firstLine="5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4" w:firstLine="567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Задание на подготовку рефера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6" w:firstLine="567"/>
        <w:jc w:val="both"/>
        <w:rPr/>
      </w:pPr>
      <w:r>
        <w:rPr>
          <w:b/>
          <w:sz w:val="26"/>
          <w:szCs w:val="26"/>
        </w:rPr>
        <w:t>Тема реферата определяется магистрантом</w:t>
      </w:r>
      <w:r>
        <w:rPr>
          <w:sz w:val="26"/>
          <w:szCs w:val="26"/>
        </w:rPr>
        <w:t xml:space="preserve"> по варианту зад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6" w:firstLine="567"/>
        <w:jc w:val="both"/>
        <w:rPr/>
      </w:pPr>
      <w:r>
        <w:rPr>
          <w:sz w:val="26"/>
          <w:szCs w:val="26"/>
        </w:rPr>
        <w:t xml:space="preserve">Вариант выбирается по номеру в списке группы, который можно посмотреть у старосты или на сайте университета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</w:t>
      </w:r>
      <w:r>
        <w:rPr>
          <w:sz w:val="28"/>
          <w:szCs w:val="28"/>
        </w:rPr>
        <w:t xml:space="preserve"> с</w:t>
      </w:r>
      <w:r>
        <w:rPr>
          <w:b/>
          <w:sz w:val="28"/>
          <w:szCs w:val="28"/>
        </w:rPr>
        <w:t>одержательной части рефер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Формулировка темы определяет только минимальное содержание ответа. Подробные требования к широте охвата темы определяются на установочных лекциях преподавателем. </w:t>
      </w:r>
      <w:r>
        <w:rPr>
          <w:b/>
          <w:sz w:val="26"/>
          <w:szCs w:val="26"/>
        </w:rPr>
        <w:t xml:space="preserve">Объем </w:t>
      </w:r>
      <w:r>
        <w:rPr>
          <w:sz w:val="26"/>
          <w:szCs w:val="26"/>
        </w:rPr>
        <w:t xml:space="preserve">должен </w:t>
      </w:r>
      <w:r>
        <w:rPr>
          <w:b/>
          <w:sz w:val="26"/>
          <w:szCs w:val="26"/>
        </w:rPr>
        <w:t>соответствовать 5-10 страницам машинописного текст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Ответ должен содержать сведения по существу вопросов темы. При необходимости должны быть приведены таблицы, графики, схемы и другие иллюстративные материалы с подробными пояснени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ind w:firstLine="496"/>
        <w:jc w:val="left"/>
        <w:rPr>
          <w:sz w:val="28"/>
          <w:szCs w:val="28"/>
        </w:rPr>
      </w:pPr>
      <w:r>
        <w:rPr>
          <w:sz w:val="28"/>
          <w:szCs w:val="28"/>
        </w:rPr>
        <w:t>Темы для реферат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851" w:hanging="425"/>
        <w:jc w:val="left"/>
        <w:rPr>
          <w:sz w:val="26"/>
          <w:szCs w:val="26"/>
        </w:rPr>
      </w:pPr>
      <w:r>
        <w:rPr>
          <w:bCs/>
          <w:sz w:val="26"/>
          <w:szCs w:val="26"/>
        </w:rPr>
        <w:t xml:space="preserve">Технология работы с электронными таблицами. </w:t>
      </w:r>
      <w:r>
        <w:rPr>
          <w:sz w:val="26"/>
          <w:szCs w:val="26"/>
        </w:rPr>
        <w:t xml:space="preserve">Решение задач статистической обработки данных в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базы данных и системы управления базой данных.  Классификация баз данных. Примеры баз данных в коммерческой деятельности. Понятие о языке </w:t>
      </w:r>
      <w:r>
        <w:rPr>
          <w:sz w:val="26"/>
          <w:szCs w:val="26"/>
          <w:lang w:val="en-US"/>
        </w:rPr>
        <w:t>SQL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uppressAutoHyphens w:val="true"/>
        <w:spacing w:lineRule="auto" w:line="276"/>
        <w:jc w:val="both"/>
        <w:rPr/>
      </w:pPr>
      <w:r>
        <w:rPr>
          <w:sz w:val="26"/>
          <w:szCs w:val="26"/>
        </w:rPr>
        <w:t xml:space="preserve">Математические пакеты. Обзор возможностей на примере одного из пакетов </w:t>
      </w:r>
      <w:r>
        <w:rPr>
          <w:sz w:val="26"/>
          <w:szCs w:val="26"/>
          <w:lang w:val="en-US"/>
        </w:rPr>
        <w:t>MatLab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athca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aple</w:t>
      </w:r>
      <w:r>
        <w:rPr>
          <w:sz w:val="26"/>
          <w:szCs w:val="26"/>
        </w:rPr>
        <w:t xml:space="preserve">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истемы автоматизированного проектирования (САП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ьютерные технологии в производстве видеопроду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ное обеспечение, позволяющее автоматизировать торговую деятельность предпри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и, требования к аппаратной части на примере программ типа 1С, Парус, Галактик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ммерческой деятельности с помощью СУБД. Архитектура баз данных: клиент-сервер, файл-сервер, распределенная СУБ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пертекстовая организация информации. Понятие гиперссылки. Характеристика языков разметки  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нятие гипермеди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uppressAutoHyphens w:val="true"/>
        <w:spacing w:lineRule="auto" w:line="276"/>
        <w:jc w:val="both"/>
        <w:rPr/>
      </w:pPr>
      <w:r>
        <w:rPr>
          <w:sz w:val="26"/>
          <w:szCs w:val="26"/>
        </w:rPr>
        <w:t xml:space="preserve">Понятие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ервера. Функции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ервера. Основные функции браузера. Популярные браузеры. Расширение функциональных возможностей браузеров (технология </w:t>
      </w:r>
      <w:r>
        <w:rPr>
          <w:sz w:val="26"/>
          <w:szCs w:val="26"/>
          <w:lang w:val="en-US"/>
        </w:rPr>
        <w:t>plug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рекламные элементы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ы. Система баннерных ссылок. Использование рекламных компонентов в навигационном интерфейсе по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uppressAutoHyphens w:val="true"/>
        <w:spacing w:lineRule="auto" w:line="276"/>
        <w:jc w:val="both"/>
        <w:rPr/>
      </w:pPr>
      <w:r>
        <w:rPr>
          <w:sz w:val="26"/>
          <w:szCs w:val="26"/>
        </w:rPr>
        <w:t xml:space="preserve">Способы привлечения рекламодателей и пользователей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на сайт комп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хранения полученных, отправленных, неотправленных и удаленных сообщений (файловая структура почтовой программы). Структура электронного сообщения (адрес, тема, содержани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олосовая поч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пы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-ресурсов (информационные, поисковые, почтовые, комбинированные серверы), назначение и основные функциональные возмож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способы поиска информации. Требования, выдвигаемые почтовыми серверами к пользователя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лачные вычисления. Облачные серви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в бизнесе. Электронная коммерция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ommerce</w:t>
      </w:r>
      <w:r>
        <w:rPr>
          <w:sz w:val="26"/>
          <w:szCs w:val="26"/>
        </w:rPr>
        <w:t xml:space="preserve">), виртуальные магази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uppressAutoHyphens w:val="true"/>
        <w:spacing w:lineRule="auto" w:line="276"/>
        <w:jc w:val="both"/>
        <w:rPr/>
      </w:pPr>
      <w:r>
        <w:rPr>
          <w:sz w:val="26"/>
          <w:szCs w:val="26"/>
        </w:rPr>
        <w:t>Проблемы обеспечения конфиденциальности коммерческих операций.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spacing w:lineRule="auto" w:line="276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4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 для самостоятельного выполн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ана таблица значений экспериментальных наблюдений двух показателе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Подобрать параметры функци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, наиболее точно приближающей зависимость между показателям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Вычислить с помощью найденной функции значение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в заданной точк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1,25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у</w:t>
            </w:r>
            <w:r>
              <w:rPr>
                <w:bCs/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План реше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Подберём по очереди параметры следующих функци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Линейн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 Степенн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) Экспоненциальн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) Логарифмическ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) Полиномиальны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и вычислим для каждой функции показатель достовер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Выберем из указанных функций ту, которой соответствует наибольшее значение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 С помощью выбранной функции вычислим значение функции в точке </w:t>
        <w:br/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= 1,25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Решение в программе </w:t>
      </w:r>
      <w:r>
        <w:rPr>
          <w:b/>
          <w:i/>
          <w:sz w:val="28"/>
          <w:szCs w:val="28"/>
          <w:lang w:val="en-US"/>
        </w:rPr>
        <w:t>Ex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lang w:val="en-US"/>
        </w:rPr>
        <w:t>el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Введём таблицу значений функции в диапазоне А1:В7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Выделим диапазон А1:В7 и построим диаграмму «Точечная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Щёлкнем по диаграмме правой кнопкой мыши и выполним команду меню «Диаграмма —Добавить линию тренда». В появившемся окне выбираем функцию «Линейная», во вкладке «Параметры» устанавливаем флажки «показать уравнение на диаграмме» и «поместить на диаграмму величину достоверности аппроксимации»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. Запишем полученное уравнение и  величину достоверности аппроксимац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Полученную диаграмму копируем документ </w:t>
      </w:r>
      <w:r>
        <w:rPr>
          <w:i/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торяем пункты 1–4 для всех функц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лученные диаграммы приведены ниже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828800</wp:posOffset>
            </wp:positionH>
            <wp:positionV relativeFrom="paragraph">
              <wp:posOffset>145415</wp:posOffset>
            </wp:positionV>
            <wp:extent cx="2171700" cy="161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282825</wp:posOffset>
            </wp:positionH>
            <wp:positionV relativeFrom="paragraph">
              <wp:posOffset>30480</wp:posOffset>
            </wp:positionV>
            <wp:extent cx="2174875" cy="1746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2190" cy="17735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инейная                                           степенн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31775</wp:posOffset>
            </wp:positionH>
            <wp:positionV relativeFrom="paragraph">
              <wp:posOffset>-457200</wp:posOffset>
            </wp:positionV>
            <wp:extent cx="2057400" cy="16275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054225" cy="1597025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экспоненциальная                             логарифмическ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6765" cy="1599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иномиальн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ибольшее значение  показател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имеет полиномиальн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8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йдём значение функции в точке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=1,25. В ячейке А8 запишем значение 1,25 , в ячейке В8 введём форму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8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89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твет. 1) Искомое значение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2,4687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Наиболее подходящей функцией является полиномиальна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самостоятельного выполне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ана таблица значений экспериментальных наблюдений двух показателе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Подобрать параметры функци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, наиболее точно приближающей зависимость между показателям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Вычислить с помощью найденной функции значение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в заданной точк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1,234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6"/>
        <w:gridCol w:w="846"/>
        <w:gridCol w:w="706"/>
        <w:gridCol w:w="706"/>
        <w:gridCol w:w="800"/>
        <w:gridCol w:w="846"/>
        <w:gridCol w:w="846"/>
        <w:gridCol w:w="706"/>
        <w:gridCol w:w="706"/>
        <w:gridCol w:w="800"/>
      </w:tblGrid>
      <w:tr>
        <w:trPr/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арианты табличных значени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функц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bookmarkStart w:id="0" w:name="RANGE!A2%3AA7"/>
            <w:r>
              <w:rPr>
                <w:sz w:val="28"/>
                <w:szCs w:val="28"/>
              </w:rPr>
              <w:t>0,2</w:t>
            </w:r>
            <w:bookmarkEnd w:id="0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-1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</w:tr>
      <w:tr>
        <w:trPr/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арианты табличных значени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функц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арианты табличных значени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функц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бораторная работа № 2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ограммирование макросов для функций, задаваемых с услов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Цель работы: Научиться использовать макросы </w:t>
      </w:r>
      <w:r>
        <w:rPr>
          <w:b/>
          <w:i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для упрощения вычислени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а: Выполнение индивидуального зачетного зада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ыполнения лабораторной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имер 1.</w:t>
      </w:r>
      <w:r>
        <w:rPr>
          <w:sz w:val="28"/>
          <w:szCs w:val="28"/>
        </w:rPr>
        <w:t xml:space="preserve"> Вычислить для произвольно заданного значения переменной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значение функци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8300" cy="73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Решение с помощью формулы </w:t>
      </w:r>
      <w:r>
        <w:rPr>
          <w:b/>
          <w:i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здадим новый файл в программ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Оформление решения показано в таблице 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Лист1 в ячейках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 введем обознач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своим ячейк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 им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Для этого выполним команду «Вставка — Имя — Присвоить —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усть значение переменн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авно 0,5. Запишем число 0,5 в ячейк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, а значение функци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вычислим в ячейк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2. Для этого введем 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2 формулу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=ЕСЛИ(x&lt;=1;x^3+1;ЕСЛИ(x&lt;=3;SIN(x);EXP(-x)*x))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1</w:t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646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ЕСЛИ(x&lt;=1;x^3+1;ЕСЛИ(x&lt;=3;SIN(x);EXP(-x)*x)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результате вычисления в ячейк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2 появится значение 1,125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ведем в ячейк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 значение 1,5. Тогда 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2 появится значение 0,997494987. Если введем в ячейк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 значение 3,5, то 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 появится значение 0,10569084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Решение с помощью макроса </w:t>
      </w:r>
      <w:r>
        <w:rPr>
          <w:b/>
          <w:i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здадим в программе </w:t>
      </w:r>
      <w:r>
        <w:rPr>
          <w:i/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ользовательскую функцию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для вычисления данной функции, пользуясь встроенным языком </w:t>
      </w:r>
      <w:r>
        <w:rPr>
          <w:i/>
          <w:sz w:val="28"/>
          <w:szCs w:val="28"/>
          <w:lang w:val="en-US"/>
        </w:rPr>
        <w:t>Visu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ведем алгоритм создания пользователь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й функции-макро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Выполним команду меню «Сервис — Макрос — Редактор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su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asic</w:t>
      </w:r>
      <w:r>
        <w:rPr>
          <w:sz w:val="28"/>
          <w:szCs w:val="28"/>
        </w:rPr>
        <w:t>». Откроется окно «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su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Выполним команду меню «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Module</w:t>
      </w:r>
      <w:r>
        <w:rPr>
          <w:sz w:val="28"/>
          <w:szCs w:val="28"/>
        </w:rPr>
        <w:t>» и введём текст программы-функции (Комментарий после апострофа вводить не надо)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         ' Заголовок описания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x &lt;= 1 Then        ' 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x &lt;= 1 </w:t>
      </w:r>
      <w:r>
        <w:rPr>
          <w:sz w:val="28"/>
          <w:szCs w:val="28"/>
        </w:rPr>
        <w:t>то</w:t>
      </w:r>
    </w:p>
    <w:p>
      <w:pPr>
        <w:pStyle w:val="Normal"/>
        <w:spacing w:lineRule="auto" w:line="276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y = x ^ 3 + 1       '        y = x ^ 3 + 1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en-US"/>
        </w:rPr>
        <w:t>Else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= 3 </w:t>
      </w:r>
      <w:r>
        <w:rPr>
          <w:sz w:val="28"/>
          <w:szCs w:val="28"/>
          <w:lang w:val="en-US"/>
        </w:rPr>
        <w:t>Then</w:t>
      </w:r>
      <w:r>
        <w:rPr>
          <w:sz w:val="28"/>
          <w:szCs w:val="28"/>
        </w:rPr>
        <w:t xml:space="preserve">   ' иначе ес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= 3 то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y = Sin(x)             '        y = Sin(x)</w:t>
      </w:r>
    </w:p>
    <w:p>
      <w:pPr>
        <w:pStyle w:val="Normal"/>
        <w:spacing w:lineRule="auto" w:line="276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se                         ' иначе</w:t>
      </w:r>
    </w:p>
    <w:p>
      <w:pPr>
        <w:pStyle w:val="Normal"/>
        <w:spacing w:lineRule="auto" w:line="276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y = Exp(-x) * x      '        y = Exp(-x) * x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                     ' конец оператора если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           ' конец описания функц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еперь в ячейках любого листа данной книги (файла) программы </w:t>
      </w:r>
      <w:r>
        <w:rPr>
          <w:i/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можно в формулах использовать созданную функц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пример, введем в ячейки С2, С3 и С4 соответственно формулы   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,5),  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1,5),   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3,5). В этих ячейках получим значения 1,125, 0,997495, 0,10569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имер 2.</w:t>
      </w:r>
      <w:r>
        <w:rPr>
          <w:sz w:val="28"/>
          <w:szCs w:val="28"/>
        </w:rPr>
        <w:t xml:space="preserve"> Построить таблицу значений и график функции из примера 2 на отрезке </w:t>
      </w:r>
      <w:r>
        <w:rPr>
          <w:sz w:val="28"/>
          <w:szCs w:val="28"/>
        </w:rPr>
        <w:drawing>
          <wp:inline distT="0" distB="0" distL="0" distR="0">
            <wp:extent cx="5588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 шагом 0,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Решение с использованием макроса.</w:t>
      </w:r>
      <w:r>
        <w:rPr>
          <w:sz w:val="28"/>
          <w:szCs w:val="28"/>
        </w:rPr>
        <w:t xml:space="preserve"> Мы будем использовать макрос-функцию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созданную в примере 1, поэтому откроем файл примера 1 и перейдем на Лист2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ячейках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 введем обознач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ведем 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3 значения 0 и 0,2. Выделим ячей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: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3 и протянем маркер заполнения (правый нижний угол) до ячей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2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ведем 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 формулу 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). Протянем ячейк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2 маркером заполнения вниз до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2. Оформление решения показано в таблице 2.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2</w:t>
      </w:r>
    </w:p>
    <w:tbl>
      <w:tblPr>
        <w:tblW w:w="2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0"/>
        <w:gridCol w:w="1266"/>
      </w:tblGrid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bookmarkStart w:id="1" w:name="RANGE!B3%3AB23"/>
            <w:r>
              <w:rPr>
                <w:sz w:val="28"/>
                <w:szCs w:val="28"/>
              </w:rPr>
              <w:t>0</w:t>
            </w:r>
            <w:bookmarkEnd w:id="1"/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8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4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6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2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2039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545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9574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3848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9297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делим диапазон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: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2 и щелкнем указателем мыши на панели инструментов ярлык «Мастер диаграмм». Выберем тип «Точечная» и кнопку «Готово»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лабораторной работе №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таблицу значений и график данной функции в указанном диапазоне с заданным шагом. Вариант задания выбрать из таблицы 3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3</w:t>
      </w:r>
    </w:p>
    <w:tbl>
      <w:tblPr>
        <w:tblW w:w="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556"/>
        <w:gridCol w:w="1192"/>
        <w:gridCol w:w="73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8800" cy="736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0; 3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41500" cy="787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1; 3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68500" cy="762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0; 3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77365" cy="736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1; 5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20900" cy="736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0; 3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62100" cy="736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2; 5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right"/>
        <w:rPr/>
      </w:pPr>
      <w:r>
        <w:rPr/>
        <w:t>Продолжение табл. 3</w:t>
      </w:r>
    </w:p>
    <w:tbl>
      <w:tblPr>
        <w:tblW w:w="6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410"/>
        <w:gridCol w:w="1192"/>
        <w:gridCol w:w="73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38300" cy="762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3; 5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62100" cy="762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0; 3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76400" cy="762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1; 3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52600" cy="787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0; 3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38300" cy="787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1; 5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87500" cy="736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[0;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87500" cy="736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2; 5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/>
      </w:pPr>
      <w:r>
        <w:rPr/>
        <w:t>Окончание табл. 3</w:t>
      </w:r>
    </w:p>
    <w:tbl>
      <w:tblPr>
        <w:tblW w:w="6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735"/>
        <w:gridCol w:w="1192"/>
        <w:gridCol w:w="73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1300" cy="711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; 5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0" cy="711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1; 6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92300" cy="787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0; 3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34565" cy="787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1; 3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93900" cy="736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0; 3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4500" cy="787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; 5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81200" cy="787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0; 3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бораторная работа № 3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ограммирование макросов для функций, параметрами и/или значениями которых являются массив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Цель работы: Научиться использовать макросы </w:t>
      </w:r>
      <w:r>
        <w:rPr>
          <w:b/>
          <w:i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для упрощения вычислений с матрицами и векторам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а: Выполнение индивидуального зачетного зада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выполнения лабораторной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Пример 3. </w:t>
      </w:r>
      <w:r>
        <w:rPr>
          <w:sz w:val="28"/>
          <w:szCs w:val="28"/>
        </w:rPr>
        <w:t xml:space="preserve">Вычислить таблицу значений вектор-функции </w:t>
        <w:br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, 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значений переменной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; 0,1; …, 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Решение с помощью макроса.</w:t>
      </w:r>
      <w:r>
        <w:rPr>
          <w:sz w:val="28"/>
          <w:szCs w:val="28"/>
        </w:rPr>
        <w:t xml:space="preserve"> Создадим макрос-функцию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 которая вычисляет значение данной вектор-функ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Выполним команду меню «Сервис — Макрос — Редактор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su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asic</w:t>
      </w:r>
      <w:r>
        <w:rPr>
          <w:sz w:val="28"/>
          <w:szCs w:val="28"/>
        </w:rPr>
        <w:t>». Откроется окно «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su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asic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2) Выполним команду меню «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Module</w:t>
      </w:r>
      <w:r>
        <w:rPr>
          <w:sz w:val="28"/>
          <w:szCs w:val="28"/>
        </w:rPr>
        <w:t>» и введём текст следующей программы-функции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en-US"/>
        </w:rPr>
        <w:t>Op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 xml:space="preserve"> 1       ‘ Нижнее значение индекса в массивах равно 1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en-US"/>
        </w:rPr>
        <w:t>D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u</w:t>
      </w:r>
      <w:r>
        <w:rPr>
          <w:sz w:val="28"/>
          <w:szCs w:val="28"/>
        </w:rPr>
        <w:t>(3)                 ‘ Описание вектора из трех элементов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^ 2: </w:t>
      </w:r>
      <w:r>
        <w:rPr>
          <w:sz w:val="28"/>
          <w:szCs w:val="28"/>
          <w:lang w:val="en-US"/>
        </w:rPr>
        <w:t>uu</w:t>
      </w:r>
      <w:r>
        <w:rPr>
          <w:sz w:val="28"/>
          <w:szCs w:val="28"/>
        </w:rPr>
        <w:t xml:space="preserve">(1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‘ вычисление компонент вектор-функции</w:t>
      </w:r>
    </w:p>
    <w:p>
      <w:pPr>
        <w:pStyle w:val="Normal"/>
        <w:spacing w:lineRule="auto" w:line="276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Sin(t): uu(2) = y</w:t>
      </w:r>
    </w:p>
    <w:p>
      <w:pPr>
        <w:pStyle w:val="Normal"/>
        <w:spacing w:lineRule="auto" w:line="276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 = Cos(t): uu(3) = z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u</w:t>
      </w:r>
      <w:r>
        <w:rPr>
          <w:sz w:val="28"/>
          <w:szCs w:val="28"/>
        </w:rPr>
        <w:t xml:space="preserve">                      ‘ присваивание имен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функции вектора </w:t>
      </w:r>
      <w:r>
        <w:rPr>
          <w:sz w:val="28"/>
          <w:szCs w:val="28"/>
          <w:lang w:val="en-US"/>
        </w:rPr>
        <w:t>uu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nction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) Перейдем из редактора </w:t>
      </w:r>
      <w:r>
        <w:rPr>
          <w:i/>
          <w:sz w:val="28"/>
          <w:szCs w:val="28"/>
          <w:lang w:val="en-US"/>
        </w:rPr>
        <w:t>Visu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введем в ячейках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 обозначения, как показано в табл. 4.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4</w:t>
      </w:r>
    </w:p>
    <w:tbl>
      <w:tblPr>
        <w:tblW w:w="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0"/>
        <w:gridCol w:w="1218"/>
        <w:gridCol w:w="1170"/>
        <w:gridCol w:w="1266"/>
      </w:tblGrid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9833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8669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552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9418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9426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4642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4218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7356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3327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147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ведем в ячей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3 значения 0 и 0,1. Выделим ячей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: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3 и маркером заполнения протянем вниз д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делим ячей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, введем формулу =U(A2) и удерживая нажатыми клавиши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нажмем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. В ячейках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 появятся числовые зна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делим ячей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 и маркером заполнения протянем вниз до стро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2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Пример 4. </w:t>
      </w:r>
      <w:r>
        <w:rPr>
          <w:sz w:val="28"/>
          <w:szCs w:val="28"/>
        </w:rPr>
        <w:t>Вычислить суммы элементов строк матрицы, содержащей 4 строки и 3 столбца (табл. 5).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5</w:t>
      </w:r>
    </w:p>
    <w:tbl>
      <w:tblPr>
        <w:tblW w:w="3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1"/>
        <w:gridCol w:w="1051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Решение с помощью встроенных функций </w:t>
      </w:r>
      <w:r>
        <w:rPr>
          <w:b/>
          <w:i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здадим файл программы </w:t>
      </w:r>
      <w:r>
        <w:rPr>
          <w:i/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пишем элементы данной матрицы в диапазон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: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4 (табл. 6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ячей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 введем формулу =СУММ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: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делим ячей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 и протянем маркером заполнения вниз до ячей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. В столбц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 получим суммы элементов соответствующих строк матриц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Решение с помощью макроса.</w:t>
      </w:r>
      <w:r>
        <w:rPr>
          <w:sz w:val="28"/>
          <w:szCs w:val="28"/>
        </w:rPr>
        <w:t xml:space="preserve"> Создадим макрос-функцию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t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которая для заданной матриц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содержаще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трок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толбцов, вычисляет вектор-столбец из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элементов, содержащий суммы элементов соответствующих строк матриц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Выполним команду меню «Сервис — Макрос — Редактор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su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asic</w:t>
      </w:r>
      <w:r>
        <w:rPr>
          <w:sz w:val="28"/>
          <w:szCs w:val="28"/>
        </w:rPr>
        <w:t>». Откроется окно «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su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asic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2) Выполним команду меню «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Module</w:t>
      </w:r>
      <w:r>
        <w:rPr>
          <w:sz w:val="28"/>
          <w:szCs w:val="28"/>
        </w:rPr>
        <w:t>» и введём текст следующей программы-функц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tion Base 1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ction Sum_str(x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m y(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m M As Integer, N As Integer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 = x.Rows.Count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 = x.Columns.Count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Dim y(M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 = 1 To M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y(i) = 0:  For j = 1 To N:  y(i) = y(i) + x(i, j):  Next j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 i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_str = Application.Transpose(y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Function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 xml:space="preserve">3) </w:t>
      </w:r>
      <w:r>
        <w:rPr>
          <w:sz w:val="28"/>
          <w:szCs w:val="28"/>
        </w:rPr>
        <w:t>Выдел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апаз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чеек</w:t>
      </w:r>
      <w:r>
        <w:rPr>
          <w:sz w:val="28"/>
          <w:szCs w:val="28"/>
          <w:lang w:val="en-US"/>
        </w:rPr>
        <w:t xml:space="preserve"> E1:E4, </w:t>
      </w:r>
      <w:r>
        <w:rPr>
          <w:sz w:val="28"/>
          <w:szCs w:val="28"/>
        </w:rPr>
        <w:t>введ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улу</w:t>
      </w:r>
      <w:r>
        <w:rPr>
          <w:sz w:val="28"/>
          <w:szCs w:val="28"/>
          <w:lang w:val="en-US"/>
        </w:rPr>
        <w:t xml:space="preserve"> =Sum_str(A1:C4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держив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жаты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авиши</w:t>
      </w:r>
      <w:r>
        <w:rPr>
          <w:sz w:val="28"/>
          <w:szCs w:val="28"/>
          <w:lang w:val="en-US"/>
        </w:rPr>
        <w:t xml:space="preserve"> Ctrl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Shift </w:t>
      </w:r>
      <w:r>
        <w:rPr>
          <w:sz w:val="28"/>
          <w:szCs w:val="28"/>
        </w:rPr>
        <w:t>нажмем</w:t>
      </w:r>
      <w:r>
        <w:rPr>
          <w:sz w:val="28"/>
          <w:szCs w:val="28"/>
          <w:lang w:val="en-US"/>
        </w:rPr>
        <w:t xml:space="preserve"> Enter. </w:t>
      </w:r>
      <w:r>
        <w:rPr>
          <w:sz w:val="28"/>
          <w:szCs w:val="28"/>
        </w:rPr>
        <w:t xml:space="preserve">В ячейках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: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4 появятся числовые значения, совпадающие со значениями 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.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6</w:t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0"/>
        <w:gridCol w:w="1051"/>
        <w:gridCol w:w="1051"/>
        <w:gridCol w:w="1051"/>
        <w:gridCol w:w="1051"/>
      </w:tblGrid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самостоятельной работ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макрос-функцию для вычис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Столбца из произведений элементов строк матриц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Строки из произведений элементов столбцов  матриц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Столбца из максимальных элементов строк матриц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Столбца из минимальных элементов строк матриц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Строки из максимальных элементов столбцов матриц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Строки из минимальных элементов столбцов матриц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Суммы положительных элементов  матриц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Суммы отрицательных элементов  матриц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Числа положительных элементов  матриц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Числа отрицательных элементов  матриц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Суммы поддиагональных элементов  квадратной матриц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Числа элементов  квадратной матрицы, по модулю меньших единиц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Числа элементов вектора, по модулю меньших единиц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Числа элементов вектора, по модулю больших единиц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. Вектора из диагональных элементов квадратной матриц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6. Матрицы, элементы которой задаются формулой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7. Вектора, элементы которого задаются формулой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8. Матрицы, элементы которой задаются формулой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 5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9. Вектора, элементы которого задаются формулой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0. Матрицы, элементы которой задаются формулой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бораторная работа №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240" w:after="120"/>
        <w:ind w:firstLine="709"/>
        <w:outlineLvl w:val="1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 xml:space="preserve">Система управления базами данных </w:t>
      </w:r>
      <w:r>
        <w:rPr>
          <w:b/>
          <w:bCs/>
          <w:i/>
          <w:iCs/>
          <w:sz w:val="28"/>
          <w:szCs w:val="28"/>
          <w:lang w:val="en-US" w:eastAsia="ar-SA"/>
        </w:rPr>
        <w:t>Microsoft</w:t>
      </w:r>
      <w:r>
        <w:rPr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ar-SA"/>
        </w:rPr>
        <w:t>Access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Файл базы данных в программе </w:t>
      </w:r>
      <w:r>
        <w:rPr>
          <w:i/>
          <w:sz w:val="28"/>
          <w:szCs w:val="28"/>
          <w:lang w:val="en-US" w:eastAsia="ar-SA"/>
        </w:rPr>
        <w:t>Microsoft</w:t>
      </w:r>
      <w:r>
        <w:rPr>
          <w:i/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val="en-US" w:eastAsia="ar-SA"/>
        </w:rPr>
        <w:t>Access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содержит следующие объекты: таблицы, запросы, формы, отчеты, макросы, модули и страницы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данные хранятся в таблицах. Таблица состоит из записей. Записи разбиты на поля, в которых могут храниться данные различных типов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Основные типы данных. </w:t>
      </w:r>
      <w:r>
        <w:rPr>
          <w:sz w:val="28"/>
          <w:szCs w:val="28"/>
          <w:lang w:eastAsia="ar-SA"/>
        </w:rPr>
        <w:t>В таблицах могут храниться данные следующих типов: Текст, Поле Мемо, Дата/Время, Числовой, Денежный, Счетчик, Логический,  и д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просы предназначены для получения информации на основе имеющихся данных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60"/>
        <w:ind w:left="4508" w:hanging="3799"/>
        <w:outlineLvl w:val="2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 xml:space="preserve">Создание файла БД в программе </w:t>
      </w:r>
      <w:r>
        <w:rPr>
          <w:bCs/>
          <w:i/>
          <w:sz w:val="28"/>
          <w:szCs w:val="28"/>
          <w:lang w:val="en-US" w:eastAsia="ar-SA"/>
        </w:rPr>
        <w:t>Microsoft</w:t>
      </w:r>
      <w:r>
        <w:rPr>
          <w:bCs/>
          <w:i/>
          <w:sz w:val="28"/>
          <w:szCs w:val="28"/>
          <w:lang w:eastAsia="ar-SA"/>
        </w:rPr>
        <w:t xml:space="preserve"> </w:t>
      </w:r>
      <w:r>
        <w:rPr>
          <w:bCs/>
          <w:i/>
          <w:sz w:val="28"/>
          <w:szCs w:val="28"/>
          <w:lang w:val="en-US" w:eastAsia="ar-SA"/>
        </w:rPr>
        <w:t>Access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Цель работы. </w:t>
      </w:r>
      <w:r>
        <w:rPr>
          <w:sz w:val="28"/>
          <w:szCs w:val="28"/>
          <w:lang w:eastAsia="ar-SA"/>
        </w:rPr>
        <w:t xml:space="preserve">Знакомство с основными возможностями программы  </w:t>
      </w:r>
      <w:r>
        <w:rPr>
          <w:i/>
          <w:sz w:val="28"/>
          <w:szCs w:val="28"/>
          <w:lang w:val="en-US" w:eastAsia="ar-SA"/>
        </w:rPr>
        <w:t>Microsoft</w:t>
      </w:r>
      <w:r>
        <w:rPr>
          <w:i/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val="en-US" w:eastAsia="ar-SA"/>
        </w:rPr>
        <w:t>Access</w:t>
      </w:r>
      <w:r>
        <w:rPr>
          <w:i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Задача.  </w:t>
      </w:r>
      <w:r>
        <w:rPr>
          <w:sz w:val="28"/>
          <w:szCs w:val="28"/>
          <w:lang w:eastAsia="ar-SA"/>
        </w:rPr>
        <w:t>Требуется создать файл базы данных для предприятия «Автосервис», которое занимается оказанием услуг по ремонту автомобилей. На предприятии работают специалисты, каждый из которых имеет свой профиль по ремонту и необходимо учесть их работу. У предприятия складывается своя клиентура и нужно иметь данные на каждого клиента. Также необходимо вести систематический учет оказываемых услуг. Файл базы данных должен допускать возможность получения с помощью запросов информации о выполненной конкретным специалистом работе, об услугах конкретному клиенту, об оказании конкретных услуг и т.п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Разработка структуры таблиц. </w:t>
      </w:r>
      <w:r>
        <w:rPr>
          <w:sz w:val="28"/>
          <w:szCs w:val="28"/>
          <w:lang w:eastAsia="ar-SA"/>
        </w:rPr>
        <w:t xml:space="preserve">Для решения данной задачи используем таблицы «Специалисты», «Клиенты», «Услуги» и «Журнал услуг», между полями которых зададим связ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вязи необходимы для синхронизации записей при одновременном открытии этих таблиц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уктура таблиц и связи указаны на рисунке 1. Здесь приведены названия таблиц, полей и типов данных и с помощью линий указаны связи между соответствующими полями таблиц. Связываемые поля в данном случае имеют одинаковые имена и типы. Типы связываемых полей должны быть одинаковыми, а имена могут быть и разным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1335" cy="3790315"/>
            <wp:effectExtent l="0" t="0" r="0" b="0"/>
            <wp:docPr id="29" name="Рисунок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исунок 1. —  Структура таблиц и связи между ним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Различные способы создания таблиц данных. </w:t>
      </w:r>
      <w:r>
        <w:rPr>
          <w:sz w:val="28"/>
          <w:szCs w:val="28"/>
          <w:lang w:eastAsia="ar-SA"/>
        </w:rPr>
        <w:t>Для создания таблиц можно использовать мастер таблиц или создать таблицу в режиме конструктора. Создадим таблицы в режиме конструктор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каждой таблице выбираем ключевое поле. В ключевом поле значения не должны повторяться, поэтому в программе </w:t>
      </w:r>
      <w:r>
        <w:rPr>
          <w:i/>
          <w:sz w:val="28"/>
          <w:szCs w:val="28"/>
          <w:lang w:val="en-US" w:eastAsia="ar-SA"/>
        </w:rPr>
        <w:t>Access</w:t>
      </w:r>
      <w:r>
        <w:rPr>
          <w:sz w:val="28"/>
          <w:szCs w:val="28"/>
          <w:lang w:eastAsia="ar-SA"/>
        </w:rPr>
        <w:t xml:space="preserve">  есть тип «Счетчик», значения которого формируются автоматически (номера по порядку). Поля этого типа будем объявлять ключевыми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ar-SA"/>
        </w:rPr>
        <w:t>Связи.</w:t>
      </w:r>
      <w:r>
        <w:rPr>
          <w:sz w:val="28"/>
          <w:szCs w:val="28"/>
          <w:lang w:eastAsia="ar-SA"/>
        </w:rPr>
        <w:t xml:space="preserve"> Далее необходимо задать связи между таблицами. Связи нужны программе для того, чтобы при отображении данных из разных таблиц синхронизировать записи по одинаковым значениям связанных поле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Построение запросов. </w:t>
      </w:r>
      <w:r>
        <w:rPr>
          <w:sz w:val="28"/>
          <w:szCs w:val="28"/>
          <w:lang w:eastAsia="ar-SA"/>
        </w:rPr>
        <w:t>Запрос можно построить двумя способами: в режиме конструктора или с помощью мастер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Формирование отчетов. </w:t>
      </w:r>
      <w:r>
        <w:rPr>
          <w:sz w:val="28"/>
          <w:szCs w:val="28"/>
          <w:lang w:eastAsia="ar-SA"/>
        </w:rPr>
        <w:t xml:space="preserve">Отчет предназначен для подготовки информации к выводу на принтер. В отчетах могут использоваться имеющиеся таблицы и запросы. Самый простой отчет можно создать с помощью мастера отчетов, указав поля таблицы, которые нужно вывести на печать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ar-SA"/>
        </w:rPr>
        <w:t>Формы.</w:t>
      </w:r>
      <w:r>
        <w:rPr>
          <w:sz w:val="28"/>
          <w:szCs w:val="28"/>
          <w:lang w:eastAsia="ar-SA"/>
        </w:rPr>
        <w:t xml:space="preserve"> Форма может использоваться для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ображения данных из одной или нескольких (связанных) таблиц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ля ввода данных в одну или несколько таблиц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ля вызова запросов, программ, созданных пользователем, открытия  других объектов с помощью кнопок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 называемая главная кнопочная форма поддерживает интерфейс пользователя для работы с автоматизированной системой обработки данных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Задание 1. </w:t>
      </w:r>
      <w:r>
        <w:rPr>
          <w:sz w:val="28"/>
          <w:szCs w:val="28"/>
          <w:lang w:eastAsia="ar-SA"/>
        </w:rPr>
        <w:t>1) Создать файл базы данных  с именем «Автосервис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 файле базы данных «Автосервис» создать таблицы с полями, указанными на рис. 1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Задать связи между таблицами в соответствии со схемой рис. 1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Ввести произвольные данные в эти таблиц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240" w:after="60"/>
        <w:ind w:firstLine="709"/>
        <w:outlineLvl w:val="3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>Методические указа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1) Запустим программу </w:t>
      </w:r>
      <w:r>
        <w:rPr>
          <w:i/>
          <w:sz w:val="28"/>
          <w:szCs w:val="28"/>
          <w:lang w:val="en-US" w:eastAsia="ar-SA"/>
        </w:rPr>
        <w:t>Microsoft</w:t>
      </w:r>
      <w:r>
        <w:rPr>
          <w:i/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val="en-US" w:eastAsia="ar-SA"/>
        </w:rPr>
        <w:t>Access</w:t>
      </w:r>
      <w:r>
        <w:rPr>
          <w:sz w:val="28"/>
          <w:szCs w:val="28"/>
          <w:lang w:eastAsia="ar-SA"/>
        </w:rPr>
        <w:t xml:space="preserve"> и выберем пункт меню «Создать» и «Новая база данных». Появится окно «Файл новой базы данных». Выберем папку, в которую будем сохранять файл, введем имя «Автосервис» и нажмем кнопку «Создать». Появится окно, приведенное на рисунке 2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2735" cy="3362960"/>
            <wp:effectExtent l="0" t="0" r="0" b="0"/>
            <wp:docPr id="30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исунок 2. — Создание таблиц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ыберем объект «Таблицы» и «Создание таблицы в режиме конструктора». В появившемся окне (см. рис. 3) зададим имена и типы данных для полей. При этом в нижней части окна задаем «Свойства поля», например, поле «Телефон» имеет тип «Текст» и длину 11 символов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1715" cy="3599815"/>
            <wp:effectExtent l="0" t="0" r="0" b="0"/>
            <wp:docPr id="3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исунок 3. — Создание и редактирование полей таблиц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После указания имен и типов полей щелкаем правой кнопкой мыши поле «Код специалиста» (в первой клетке этой строки) и в контекстном меню выбираем «Ключевое поле». Затем закрываем окно «</w:t>
      </w:r>
      <w:r>
        <w:rPr>
          <w:sz w:val="28"/>
          <w:szCs w:val="28"/>
          <w:lang w:val="en-US" w:eastAsia="ar-SA"/>
        </w:rPr>
        <w:t>Microsoft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Access</w:t>
      </w:r>
      <w:r>
        <w:rPr>
          <w:sz w:val="28"/>
          <w:szCs w:val="28"/>
          <w:lang w:eastAsia="ar-SA"/>
        </w:rPr>
        <w:t xml:space="preserve"> – [Таблица1: таблица]», на запрос программы «Сохранить изменения?» выбираем «Да», и в окне «Сохранить как» задаем имя таблицы «Специалисты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огично создаем таблицы «Клиенты», «Услуги» и «Журнал услуг». Имена полей и их типы данных указаны на рисунке 1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Для создания связей выполним команду меню «Сервис — Схема данных». Появится окно «Схема данных», в котором откроется окно «Добавить таблицу». Добавим поочередно все четыре таблицы, выбирая таблицу и нажимая кнопку «Добавить» и закроем окно «Добавить таблицу» (см. рисунок 4)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8310" cy="2610485"/>
            <wp:effectExtent l="0" t="0" r="0" b="0"/>
            <wp:docPr id="32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исунок 4. — Окно редактирования схемы данных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тобы создать связь между таблицами «Журнал услуг» и «Специалисты», выберем указателем мыши поле «Код специалиста» таблицы «Журнал услуг» и удерживая левую кнопку мыши нажатой, переведем курсор мыши на поле «Код специалиста» таблицы «Специалисты» и опустим кнопку мыши. Появится окно «Изменение связей» (см. рис. 5), в котором отображаются названия таблиц и связываемых полей. Ставим галочку в строке «Обеспечение целостности данных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жимаем кнопку «Создать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24935" cy="2486660"/>
            <wp:effectExtent l="0" t="0" r="0" b="0"/>
            <wp:docPr id="33" name="Рисунок 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исунок 5. — Изменение связей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налогично связываем поле «Код клиента» таблицы «Журнал услуг» с полем «Код клиента» таблицы «Клиенты»,  поле «Код услуги» таблицы «Журнал услуг» с полем «Код услуги» таблицы «Услуги»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зданная схема связей (см. рис. 6) соответствует заданию. Закрываем окно «Схема данных», сохраняя изменения связей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7360" cy="2610485"/>
            <wp:effectExtent l="0" t="0" r="0" b="0"/>
            <wp:docPr id="34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исунок 6. — Установка связей между таблицам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Введем данные в таблицы. Для этого достаточно открыть таблицу и ввести непосредственно в строки таблицы исходные данные, как показано ниже на рисунках 7 - 10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23715" cy="1790700"/>
            <wp:effectExtent l="0" t="0" r="0" b="0"/>
            <wp:docPr id="35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>Рисунок 7. — Заполнение таблицы «Специалисты»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71290" cy="1638300"/>
            <wp:effectExtent l="0" t="0" r="0" b="0"/>
            <wp:docPr id="36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>Рисунок 8. — Заполнение таблицы «Клиенты»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2535" cy="1809750"/>
            <wp:effectExtent l="0" t="0" r="0" b="0"/>
            <wp:docPr id="37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>Рисунок 9. — Заполнение таблицы «Услуги»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86935" cy="3580765"/>
            <wp:effectExtent l="0" t="0" r="0" b="0"/>
            <wp:docPr id="38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исунок 10. — Заполнение таблицы «Журнал услуг»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Задание 2. </w:t>
      </w:r>
      <w:r>
        <w:rPr>
          <w:sz w:val="28"/>
          <w:szCs w:val="28"/>
          <w:lang w:eastAsia="ar-SA"/>
        </w:rPr>
        <w:t xml:space="preserve">Создать в режиме конструктора запросы, отвечающие поставленной задаче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Первый запрос «Сведения о работе специалиста» должен запросить код специалиста, выдать фамилию специалиста, которому соответствует введенный код, выдать сведения о выполненных данным специалистом услугах и фамилию клиент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240" w:after="60"/>
        <w:ind w:firstLine="709"/>
        <w:outlineLvl w:val="3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>Методические указ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Чтобы создать данный запрос, выполним команду «Создание запроса в режиме конструктора», в окне «Добавить таблицу» выберем все четыре таблиц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кне «Запрос1: запрос на выборку» двойным щелчком левой кнопки мыши выберем следующие поля: «Код специалиста» из таблицы «Журнал услуг», «ФИО специалиста» из таблицы «Специалисты», «Описание» из таблицы «Услуги», «ФИО клиента» из таблицы «Клиенты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я «Код специалиста» снимем флажок в строке «Вывод на экран», а в строке «Условие отбора» введем [Введите Код специалиста] (квадратные скобки обязательны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перь закроем окно «Запрос1: запрос на выборку» и сохраним запрос под именем «Сведения о работе специалиста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кроем созданный запрос. Для этого выполним двойной щелчок указателем мыши на имени запроса. Появится окно «Введите значение параметра» (см. рис. 11)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7610" cy="1171575"/>
            <wp:effectExtent l="0" t="0" r="0" b="0"/>
            <wp:docPr id="39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исунок 11  — Ввод значения параметра запрос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ведем, например, число 1. Будет выдана следующая таблица, показанная на рисунке 12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0840" cy="2143125"/>
            <wp:effectExtent l="0" t="0" r="0" b="0"/>
            <wp:docPr id="40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исунок 12. — Результат выполнения запрос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ar-SA"/>
        </w:rPr>
        <w:t>Задание 3.</w:t>
      </w:r>
      <w:r>
        <w:rPr>
          <w:sz w:val="28"/>
          <w:szCs w:val="28"/>
          <w:lang w:eastAsia="ar-SA"/>
        </w:rPr>
        <w:t xml:space="preserve"> 1) Создать отчет для таблицы «Клиенты», в котором вывести фамилии и номера телефонов клиентов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) Создать отчет для запроса «Сведения о работе специалиста»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240" w:after="60"/>
        <w:ind w:firstLine="709"/>
        <w:outlineLvl w:val="3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>Методические указ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Откроем файл базы данных «Автосервис», выберем закладку «Отчеты» и щелкнем строку «Создание отчета с помощью мастера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окне «Создание отчетов» выберем таблицу «Клиенты», а затем с помощью кнопки со знаком «&gt;» выберем поля «Фамилия ИО», «Телефон» включаемые в отчет (см. рис. 13), и нажмем кнопку «Готово»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8040" cy="3486785"/>
            <wp:effectExtent l="0" t="0" r="0" b="0"/>
            <wp:docPr id="41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исунок 13. — Создание отчет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учим документ для печати, который содержит два столбца, соответствующие выбранным полям (см. рис. 14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61815" cy="3761740"/>
            <wp:effectExtent l="0" t="0" r="0" b="0"/>
            <wp:docPr id="42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исунок 14 — Внешний вид сформированного отчет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ткроем файл базы данных «Автосервис», выберем закладку «Отчеты» и щелкнем строку «Создание отчета с помощью мастера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кне «Создание отчетов» выберем запрос «Сведения о работе специалиста» и выберем все поля с помощью кнопки со знаком «&gt;&gt;». Нажмем кнопку «Готово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 как запрос запрашивает ввод параметра, то при формировании отчета также будет запрашиваться значение параметра «Код специалиста»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Задание 4. </w:t>
      </w:r>
      <w:r>
        <w:rPr>
          <w:sz w:val="28"/>
          <w:szCs w:val="28"/>
          <w:lang w:eastAsia="ar-SA"/>
        </w:rPr>
        <w:t>Создать форму «Просмотр и редактирование», с помощью которой можно просматривать полные сведения об оказанных услугах и добавлять соответствующие записи в таблицы при оформлении нов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240" w:after="60"/>
        <w:ind w:firstLine="709"/>
        <w:outlineLvl w:val="3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>Методические указ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кроем файл базы данных «Автосервис», выберем закладку «Формы» и щелкнем строку «Создание формы с помощью мастера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кне «Создание формы» выберем из каждой таблицы все поля, кроме поля типа «Счетчик» в следующей последовательност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Код специалиста» из таблицы «Журнал услуг»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ФИО специалиста», «Адрес» и «Телефон» из таблицы «Специалисты»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Код клиента» из таблицы «Журнал услуг»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ФИО клиента», «Адрес» и «Телефон» из таблицы «Клиенты»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Код услуги» из таблицы «Журнал услуг»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писание» и «Стоимость» из таблицы «Услуги»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Дата обслуживания» из таблицы «Журнал услуг». Сохраняем форму под именем «Просмотр и редактирование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кроем форму «Просмотр и редактирование» (см. рис. 30) и пролистаем записи, пользуясь кнопками в нижней части окна. Если будем вносить изменения в записях формы, то соответствующие изменения будут внесены в таблиц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9585" cy="3209290"/>
            <wp:effectExtent l="0" t="0" r="0" b="0"/>
            <wp:docPr id="43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исунок 15. — Окно формы «Просмотр и редактирование»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 помощью данной формы можно также добавлять сведения о новой услуге. Например, специалист с кодом 2, оказал клиенту с кодом 4 новую услугу «Сход-развал»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 как это новая запись, то выбираем новую пустую запись (17-ю по счету). В графе «Код специалиста» введем число 2, при этом автоматически на форму выводятся соответствующие значения полей «ФИО специалиста», «Адрес» и «Телефон» из таблицы «Специалисты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графе «Код клиента» введем число 4, при этом автоматически на форму выводятся соответствующие значения полей «ФИО клиента», «Адрес» и «Телефон» из таблицы «Клиенты»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 как это новая услуга, то в графе «Код услуги» введем число 6 (в таблице «Услуги» всего 5 записей, поэтому номер новой записи равен 6). Автоматически в таблицу  «Услуги» будет добавлена новая пустая запись. Введем в графе «Описание» текст «Сход-развал», а в графе «Стоимость» -- число 13500. Эти данные будут записаны в таблицу «Услуги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графе «Дата обслуживания» введем дату «31.03.08». В результате форма примет вид, изображенный на рисунке 16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29585" cy="3228340"/>
            <wp:effectExtent l="0" t="0" r="0" b="0"/>
            <wp:docPr id="44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исунок 16. — Изменение данных с помощью форм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роем форму и откроем поочередно таблицы и проверим изменения. Мы увидим, что в таблице «Услуги» добавлена новая запись (см. рис. 17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885" cy="2000250"/>
            <wp:effectExtent l="0" t="0" r="0" b="0"/>
            <wp:docPr id="45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исунок 17 — Просмотр измененных данных в таблиц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самостоятельного выполн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оздать в программе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файл базы данных «Магазин», содержащий таблицы «Товары», «Покупатели», «Продажи» и установить связи между ними. Структура таблиц и схема связей приведена на рис. 18. Заполнить таблицы произвольно, соблюдая здравый смыс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2365" cy="2875915"/>
            <wp:effectExtent l="0" t="0" r="0" b="0"/>
            <wp:docPr id="46" name="Рисунок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19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ис. 18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283" w:hanging="360"/>
        <w:rPr/>
      </w:pPr>
      <w:r>
        <w:rPr>
          <w:sz w:val="28"/>
          <w:szCs w:val="28"/>
        </w:rPr>
        <w:t>Соболь Б.В., Галин А.В., Ю.В. Панов, Е.В Рашидова, Н.Н Садовой. Информатика. Ростов н/Д, Феникс, 2010.</w:t>
      </w:r>
    </w:p>
    <w:p>
      <w:pPr>
        <w:pStyle w:val="Normal"/>
        <w:numPr>
          <w:ilvl w:val="0"/>
          <w:numId w:val="2"/>
        </w:numPr>
        <w:spacing w:lineRule="auto" w:line="276"/>
        <w:ind w:left="720" w:right="283" w:hanging="360"/>
        <w:rPr/>
      </w:pPr>
      <w:r>
        <w:rPr>
          <w:sz w:val="28"/>
          <w:szCs w:val="28"/>
        </w:rPr>
        <w:t>Соболь Б.В., Галин А.В., Ю.В. Панов, Е.В Рашидова, Н.Н Садовой., Пешхоев И.М., Шпигун А.В. Практикум по информатике. Ростов н/Д, Феникс, 2009.</w:t>
      </w:r>
    </w:p>
    <w:p>
      <w:pPr>
        <w:pStyle w:val="Normal"/>
        <w:numPr>
          <w:ilvl w:val="0"/>
          <w:numId w:val="2"/>
        </w:numPr>
        <w:spacing w:lineRule="auto" w:line="276"/>
        <w:ind w:left="720" w:right="283" w:hanging="360"/>
        <w:rPr/>
      </w:pPr>
      <w:r>
        <w:rPr>
          <w:sz w:val="28"/>
          <w:szCs w:val="28"/>
        </w:rPr>
        <w:t xml:space="preserve">Соболь Б.В., Борисова Л. В., Иваночкина Т. А., Пешхоев И.М. Практикум по статистике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Ростов н/Д, Феникс, 201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Б. В. Соболь, Б. Ч. Месхи, И. М. Пешхоев. Практикум по вычислительной математике. Ростов-на-Дону, Феникс, 200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Ричард Шеферд. Создание макросов дл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— М.: НТ Пресс, 2007, — 352 с.</w:t>
      </w:r>
    </w:p>
    <w:p>
      <w:pPr>
        <w:pStyle w:val="Normal"/>
        <w:numPr>
          <w:ilvl w:val="0"/>
          <w:numId w:val="2"/>
        </w:numPr>
        <w:spacing w:lineRule="auto" w:line="276"/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монович С.В. Информатика – базовый курс. —СПб: Питер, 2005.</w:t>
      </w:r>
    </w:p>
    <w:p>
      <w:pPr>
        <w:pStyle w:val="Normal"/>
        <w:numPr>
          <w:ilvl w:val="0"/>
          <w:numId w:val="2"/>
        </w:numPr>
        <w:spacing w:lineRule="auto" w:line="276"/>
        <w:ind w:left="720" w:right="283" w:hanging="360"/>
        <w:rPr>
          <w:sz w:val="28"/>
          <w:szCs w:val="28"/>
        </w:rPr>
      </w:pPr>
      <w:r>
        <w:rPr>
          <w:sz w:val="28"/>
          <w:szCs w:val="28"/>
        </w:rPr>
        <w:t xml:space="preserve">Острейковский В.А. Информатика. — М.: Высшая школа, 1999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нформатика. — СПб: Питер, 199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Шафрин Ю.А. и др. Основы компьютерной технологии. — М.:  </w:t>
      </w:r>
      <w:r>
        <w:rPr>
          <w:sz w:val="28"/>
          <w:szCs w:val="28"/>
          <w:lang w:val="en-US"/>
        </w:rPr>
        <w:t>ABF</w:t>
      </w:r>
      <w:r>
        <w:rPr>
          <w:sz w:val="28"/>
          <w:szCs w:val="28"/>
        </w:rPr>
        <w:t>, 199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Габбасов Ю.Ф.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2000. – СПб.: БХВ – Санкт-Петербург, 2000. – 448 с.: ил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ьютерные сети. Учебный курс/Пер. с англ. – М.: Издательский отдел "Русская Редакция ТОО "</w:t>
      </w:r>
      <w:r>
        <w:rPr>
          <w:sz w:val="28"/>
          <w:szCs w:val="28"/>
          <w:lang w:val="en-US"/>
        </w:rPr>
        <w:t>Chann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 xml:space="preserve">.", 1997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Бай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Internet.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E-mail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WWW. —  </w:t>
      </w:r>
      <w:r>
        <w:rPr>
          <w:sz w:val="28"/>
          <w:szCs w:val="28"/>
        </w:rPr>
        <w:t>СПб</w:t>
      </w:r>
      <w:r>
        <w:rPr>
          <w:sz w:val="28"/>
          <w:szCs w:val="28"/>
          <w:lang w:val="en-US"/>
        </w:rPr>
        <w:t>: BHV, 199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фер В.Г., Олифер Н.А. Компьютерные сети. Принципы, технологии, протоколы. – СПб.: Питер, 2001. – 672 с.: ил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льцшлаг М.Э. Использование HTML 4. – М.: Издательский дом "Вильямс", 2000. – 1008 с.: и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резин С.В. Internet у вас дома. – СПб.: БХВ – Санкт-Петербург, 1999. – 752 с., и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мельченко Л.Н., Федоров А.Ф. Самоучитель Microsoft FrontPage 2002. –  СПб.: БХВ – Санкт-Петербург, 2001. – 576 с.: ил.</w:t>
      </w:r>
    </w:p>
    <w:p>
      <w:pPr>
        <w:pStyle w:val="Style10"/>
        <w:numPr>
          <w:ilvl w:val="0"/>
          <w:numId w:val="2"/>
        </w:numPr>
        <w:spacing w:lineRule="auto" w:line="276"/>
        <w:ind w:left="720" w:right="-5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урс ЦИТ «Internet-технологии в проектах с пластиковыми карточками». В. Завалеев, «Центр», 1998.</w:t>
      </w:r>
    </w:p>
    <w:p>
      <w:pPr>
        <w:pStyle w:val="Style10"/>
        <w:numPr>
          <w:ilvl w:val="0"/>
          <w:numId w:val="2"/>
        </w:numPr>
        <w:spacing w:lineRule="auto" w:line="276"/>
        <w:ind w:left="720" w:right="-5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Информационные Технологии: Теория и практика рекламы в России». И. Крылов, «Центр», 1996. </w:t>
      </w:r>
    </w:p>
    <w:p>
      <w:pPr>
        <w:pStyle w:val="Style10"/>
        <w:numPr>
          <w:ilvl w:val="0"/>
          <w:numId w:val="2"/>
        </w:numPr>
        <w:spacing w:lineRule="auto" w:line="276"/>
        <w:ind w:left="720" w:right="-5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«Network Magazine», №10, 1999.</w:t>
      </w:r>
    </w:p>
    <w:p>
      <w:pPr>
        <w:pStyle w:val="Style10"/>
        <w:numPr>
          <w:ilvl w:val="0"/>
          <w:numId w:val="2"/>
        </w:numPr>
        <w:spacing w:lineRule="auto" w:line="276"/>
        <w:ind w:left="720" w:right="-5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PC WEEK», №6, 1998. </w:t>
      </w:r>
    </w:p>
    <w:p>
      <w:pPr>
        <w:pStyle w:val="Style10"/>
        <w:numPr>
          <w:ilvl w:val="0"/>
          <w:numId w:val="2"/>
        </w:numPr>
        <w:spacing w:lineRule="auto" w:line="276"/>
        <w:ind w:left="720" w:right="-5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с Веб-сайта «Электронные платежные системы», </w:t>
      </w:r>
      <w:hyperlink r:id="rId48">
        <w:r>
          <w:rPr>
            <w:rStyle w:val="InternetLink"/>
            <w:sz w:val="28"/>
            <w:szCs w:val="28"/>
          </w:rPr>
          <w:t>http://www.emoney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0"/>
        <w:numPr>
          <w:ilvl w:val="0"/>
          <w:numId w:val="2"/>
        </w:numPr>
        <w:spacing w:lineRule="auto" w:line="276"/>
        <w:ind w:left="720" w:right="-5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с Веб-сайта «Reksoft. Электронная коммерция», http://www.reksoft.ru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76"/>
        <w:rPr>
          <w:sz w:val="28"/>
          <w:szCs w:val="28"/>
        </w:rPr>
      </w:pPr>
      <w:hyperlink r:id="rId49">
        <w:r>
          <w:rPr>
            <w:rStyle w:val="InternetLink"/>
            <w:sz w:val="28"/>
            <w:szCs w:val="28"/>
          </w:rPr>
          <w:t>http://ord.com.ru/files/book2/index.html</w:t>
        </w:r>
      </w:hyperlink>
    </w:p>
    <w:p>
      <w:pPr>
        <w:pStyle w:val="Style10"/>
        <w:numPr>
          <w:ilvl w:val="0"/>
          <w:numId w:val="4"/>
        </w:numPr>
        <w:tabs>
          <w:tab w:val="clear" w:pos="708"/>
          <w:tab w:val="left" w:pos="99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hyperlink r:id="rId50">
        <w:r>
          <w:rPr>
            <w:rStyle w:val="InternetLink"/>
            <w:sz w:val="28"/>
            <w:szCs w:val="28"/>
          </w:rPr>
          <w:t>http://www.ipm.kstu.ru/ud/lec/lec2/index.php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1"/>
      <w:footerReference w:type="first" r:id="rId52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b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</w:rPr>
                      <w:t>29</w: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right="-4" w:firstLine="567"/>
      <w:jc w:val="both"/>
    </w:pPr>
    <w:rPr>
      <w:b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hyperlink" Target="http://www.emoney.ru/" TargetMode="External"/><Relationship Id="rId49" Type="http://schemas.openxmlformats.org/officeDocument/2006/relationships/hyperlink" Target="http://ord.com.ru/files/book2/index.html" TargetMode="External"/><Relationship Id="rId50" Type="http://schemas.openxmlformats.org/officeDocument/2006/relationships/hyperlink" Target="http://www.ipm.kstu.ru/ud/lec/lec2/index.php" TargetMode="Externa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55:00Z</dcterms:created>
  <dc:creator>teacher</dc:creator>
  <dc:description/>
  <dc:language>en-US</dc:language>
  <cp:lastModifiedBy>интерн интурон</cp:lastModifiedBy>
  <dcterms:modified xsi:type="dcterms:W3CDTF">2015-12-18T11:55:00Z</dcterms:modified>
  <cp:revision>2</cp:revision>
  <dc:subject/>
  <dc:title>МИНИСТЕРСТВО ОБЩЕГО И ПРОФЕССИОНАЛЬНОГО ОБРАЗОВАНИЯ</dc:title>
</cp:coreProperties>
</file>