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ФЕДЕРАЛЬНОЕ ГОСУДАРСТВЕННОЕ КАЗЕННОЕ ОБРАЗОВАТЕЛЬНОЕ УЧРЕЖДЕНИЕ </w:t>
      </w:r>
      <w:r>
        <w:rPr>
          <w:cap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ГОРОДСКИЙ ЮРИД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ВНУТРЕННИ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административно-правов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Е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подготовке курсов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лушателей факультета заочного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– 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-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5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5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5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5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5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5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5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5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5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141"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овая работа (практикум) является важным обязательным компонентом учебного процесса в институте.  Ее выполнение представляет одну из форм творческой, самостоятельной работы слушателей факультета заочного обучения и способствует более глубокому усвоению ими  знаний по отдельным темам учебной дисциплины,  закреплению ранее изученного материала,  формированию и дальнейшему  развитию навыков самостоятельной работы над литературными источниками,  законодательством, материалами практики, превращению полученных теоретических знаний в личные уб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полнения курсовой работы (практикума), требования к ее содержанию и оформ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и защита курсовой работы (практикума) слагается из нескольки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бор т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бор литературы и иных источников, их из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ение план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исание текста работы и её оформлен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 отзыва и устранение указанных замеч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щ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аботы определяется слушателем и преподавателем. При выборе темы обучаемый должен руководствоваться своим интересом к теме, стремлением более глубоко познать вопросы,  которые привлекли его внимание в лекционном курсе. Тему слушатели выбирают самостоятельно из числа тем,  составленных кафедрой в соответствии с программой предмета,  </w:t>
      </w:r>
      <w:r>
        <w:rPr>
          <w:b/>
          <w:sz w:val="28"/>
          <w:szCs w:val="28"/>
        </w:rPr>
        <w:t>по последней цифре зачетной  книжки.</w:t>
      </w:r>
      <w:r>
        <w:rPr>
          <w:sz w:val="28"/>
          <w:szCs w:val="28"/>
        </w:rPr>
        <w:t xml:space="preserve">  Например, последняя цифра номера зачетной книжки - 2.  Это значит,  что вариант может быть избран:  2, 12, 22 . Слушатели вправе в пределах учебной программы избрать тему, которая не вошла в примерную тематику,  однако признается актуальной. Тему необходимо согласовать с научным руководителем. Самовольно менять тему не разрешается. Избранная тема регистрируется на кафед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 числа профессорско-преподавательского состава кафедры за каждым  слушателем, выполняющим работу,  закрепляют научного руководителя (консультанта), который оказывает  постоянную  методическую и научн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Подбор литературы и иных источников, их из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аботу над темой следует начинать с общего ознакомления с ней по соответствующему разделу  учебника,  конспекту  лекций. После того, как общее представление о теме или вопросе сложилось, слушатель  должен  изучить литературные и иные источники, рекомендованные данными методическими указаниями. Вместе с тем, перечень этих источников не должен связывать инициативу слушателя, он может использовать и иные  источники,  самостоятельно подобранные в  результате  изучения библиографии по картотекам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процессе изучения специальной литературы следует делать выписки,  систематизировать  материал  в той последовательности, которая указана в примерном плане. Необходимо четко фиксировать название книги,  фамилию автора,  год издания, используемые 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ставление плана  работы.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ы работ предлагаются (см. приложение №2). Слушатель может разработать свой вариант плана. Черновой набросок  плана  работы  можно сделать уже после общего ознакомления с темой. Затем по мере изучения рекомендованной литературы,  документов и материала практики, план можно и изменять,  уточнять и дополнять.  В зависимости от характера темы в план включается 3-6  вопросов.  В том случае, если слушатель составил свой вариант плана работы, его необходимо согласовать с научным руководителем, после  чего  приступает непосредственно к написанию курсовой работы практ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, предъявляемые к содержанию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работки литературы, подбора документов и материла практики, курсант в соответствии с планом приступает к написанию работы (практику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,  как правило, должна включат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итульный лист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 работ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 введени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новную час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ключени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исок использованной литератур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необходимо оформить согласно приложения №1, </w:t>
      </w: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необходимо обосновать значение и актуальность  избранной темы, степень ее разработанности в литературе, сформулировать цели и задачи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сновной части,</w:t>
      </w:r>
      <w:r>
        <w:rPr>
          <w:sz w:val="28"/>
          <w:szCs w:val="28"/>
        </w:rPr>
        <w:t xml:space="preserve">  содержание которой должно соответствовать вопросам плана, необходимо изложить теоретически аспекты темы, рассмотреть дискуссионные вопросы, сформулировать свою точку зрения на рассматриваемые проблемы, описать проведенные наблюдения и эксперименты. </w:t>
      </w:r>
      <w:r>
        <w:rPr>
          <w:b/>
          <w:sz w:val="28"/>
          <w:szCs w:val="28"/>
        </w:rPr>
        <w:t>В заключительной  части</w:t>
      </w:r>
      <w:r>
        <w:rPr>
          <w:sz w:val="28"/>
          <w:szCs w:val="28"/>
        </w:rPr>
        <w:t xml:space="preserve">  формулируются краткие выводы, излагается собственное виденье возможных путей и методов решения спорных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писок литературы включаются источники, изученные обучаемым в процессе подготовки работы. </w:t>
      </w:r>
      <w:r>
        <w:rPr>
          <w:b/>
          <w:sz w:val="28"/>
          <w:szCs w:val="28"/>
        </w:rPr>
        <w:t>Приложения к работе</w:t>
      </w:r>
      <w:r>
        <w:rPr>
          <w:sz w:val="28"/>
          <w:szCs w:val="28"/>
        </w:rPr>
        <w:t xml:space="preserve"> (иллюстрации, графики, таблицы, схемы, анкеты, фотоснимки, аналитические справки и т.п.) выполняются на стандартных листах формата А4 или наклеиваются на них. Приложения имеют сквозную нумерацию (например: Приложение 1 и т.д.) в соответствии с порядком их упоминания в основной части работы. Подписи и пояснения помещаются на лицевой стороне. Практические материалы правоохранительных органов, использованные обучаемыми при подготовке практикума, заверяются подписью руководителя и гербовой печатью соответствующего органа. В конце основного текста обучаемый должен поставить дату сдачи практикума научному руководителю и поставить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работы определяется степенью раскрытия  автором содержания темы,  характером изучения и использования литературных источников и  материалов  практики, четкостью, логичностью и последовательностью изложения материала, достоверностью вы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должна быть логически завершенной. Тема данной работы считается раскрытой,  если в ней последовательно и правильно с использованием рекомендованной литературы (законодательства, материалов практики и  т.д.)  освещены  все вопросы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 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</w:t>
      </w:r>
      <w:r>
        <w:rPr>
          <w:sz w:val="28"/>
          <w:szCs w:val="28"/>
        </w:rPr>
        <w:t>абота печатается с одной стороны на листах формата А4 (210х297мм).  Общий объем работы должен быть в пределах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25-30 страниц, напечатанных на компьютере с межстрочным полуторным интервалом (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 п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ницы должны иметь поля: верхнее и нижнее - 20 мм, слева - 30 мм, справа 1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страницы текста должны быть пронумерованы. Порядковый номер пишется в середине верхнего поля страницы. Нумерация страниц сквозная. Цифра «1» на титульном листе не став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, не отвечающие требованиям самостоятельного и творческого подхода к  раскрытию темы, к защите не допуск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режно оформленные или имеющие другие нарушения требований работы возвращаются без отзыва научн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е внимание следует уделить оформлению научно-справочного материала и подстрочечных сносок. 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списка нормативно-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ормативные акты располагаются в следующей последовательности:</w:t>
      </w:r>
    </w:p>
    <w:p>
      <w:pPr>
        <w:pStyle w:val="Normal"/>
        <w:tabs>
          <w:tab w:val="clear" w:pos="709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9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оны Российской Федерации;</w:t>
      </w:r>
    </w:p>
    <w:p>
      <w:pPr>
        <w:pStyle w:val="Normal"/>
        <w:tabs>
          <w:tab w:val="clear" w:pos="709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;</w:t>
      </w:r>
    </w:p>
    <w:p>
      <w:pPr>
        <w:pStyle w:val="Normal"/>
        <w:tabs>
          <w:tab w:val="clear" w:pos="709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ы Правительства Российской Федерации;</w:t>
      </w:r>
    </w:p>
    <w:p>
      <w:pPr>
        <w:pStyle w:val="Normal"/>
        <w:tabs>
          <w:tab w:val="clear" w:pos="709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ы министерств и ведомств;</w:t>
      </w:r>
    </w:p>
    <w:p>
      <w:pPr>
        <w:pStyle w:val="Normal"/>
        <w:tabs>
          <w:tab w:val="clear" w:pos="709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я иных государственных органов;</w:t>
      </w:r>
    </w:p>
    <w:p>
      <w:pPr>
        <w:pStyle w:val="Normal"/>
        <w:tabs>
          <w:tab w:val="clear" w:pos="709"/>
          <w:tab w:val="left" w:pos="106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постановления пленумов Верховного Суда Российской Федерации и Высшего арбитражного суд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 библиографии необходимо указать: полное название акта, дату его принятия, номер, а также официальный ист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6 октября 2010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ред. от 21 июля 2012 г.)</w:t>
      </w:r>
    </w:p>
    <w:p>
      <w:pPr>
        <w:pStyle w:val="3"/>
        <w:rPr/>
      </w:pPr>
      <w:r>
        <w:rPr>
          <w:szCs w:val="28"/>
        </w:rPr>
        <w:t>2. Правила оформления списка научной литературы и материалов периодической печа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писок литературы составляется в алфавит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Библиографические сведения включают описание следующих эле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 Фамилия и инициалы автора. Если произведение написано двумя или тремя авторами, они перечисляются через запятую. Если произведение написано четырьмя авторами и более, то указывают лишь первого, а вместо фамилий остальных авторов ставят «и др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 Название произведения - без сокращений и без кавычек; двоеточие; подзаглавие - также без кавычек, т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ыходные данные (место издания, издательство, год издания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1. Место издания - с прописной буквы: Москва и Санкт-Петербург сокращенно (М., СПб.), а другие города полностью: (Ростов, Томск и т.п.); двоеточ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2. Наименование издательства без кавычек с прописной буквы, запят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3. Том, часть - пишут с прописной буквы сокращенно (Т.,Ч.), точка, выпуск пишут с прописной буквы, сокращенно (Вып.); точка; после арабских цифр тома, части и выпуска - точка; тире. Цифры пишут без на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4. Порядковый номер издания - с прописной буквы, сокращенно; точка, тире. Цифра с наращ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5. При обозначении года указываются только цифровые данные; точка, т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6. Страницы - с прописной буквы, сокращенно (С.); точ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збаненко В.А. Правовое обеспечение статуса государственных гражданских служащих: (Теоретико-административные аспекты). М., 2012. – С.7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екст полностью  написанной и оформленной работы подлежит тщательной проверке. Описки и ошибки как в тексте, так и в цитатах отрицательно сказываются на оценк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 выполнения  указанных выше требований и рекомендаций курсант представляет курсовую на кафедру для рецензирования и решения вопроса о допуске к защите. После проверки работы курсанту необходимо ознакомиться с отзывом преподавателя, замечаниями, сделанными на полях работы и подготовиться к устной защите. Рекомендации рецензента подлежат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Защита  рабо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щита работы происходит  перед  комиссией, состоящей из членов кафедры, в дни и часы, согласованные с преподав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о время  защиты слушатель кратко освещает содержание работы, отвечает на поставленные членами комиссии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защиты слушатель дает ответы на замечания рецензента и комиссии, при необходимости представляет дополнительно изученные материалы по теме работы,  в том числе подготовительные в форме краткого реферата, которые комиссия прилагает к курсовой работе.  Ответы на заданные вопросы  слушатель должен формулировать  кратко,  квалифицированно,  убедительно. Если он не может согласиться с отдельными замечаниями и требованиями рецензента и членов комиссии,  то при этом должен аргументировать свою пози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 результатам  защиты  работы  слушателю выставляется оценка: «отлично», «хорошо», «удовлетворительно», «неудовлетворительно». Оценка ставится  в зависимости от полноты освещения темы, правильности ответов на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неудовлетворительной оценки  слушатель  выполняет работу по новой теме или перерабатывает прежнюю. Работа, написанная по той же теме повторно,  представляется к защите с первоначальной реценз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тульного 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казенное образовательное учреждение высшего профессионального образования «Белгородский юридический институт Министерства внутренних дел Российской Федерации» (Белгородский юридический институт МВД России;  Бел ЮИ МВД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административно-правовых дисципли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УРСОВ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административному праву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/>
      </w:pPr>
      <w:r>
        <w:rPr>
          <w:sz w:val="28"/>
          <w:szCs w:val="28"/>
        </w:rPr>
        <w:t>«…………………………………………………………………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left="4254" w:hanging="0"/>
        <w:rPr>
          <w:b/>
          <w:b/>
        </w:rPr>
      </w:pPr>
      <w:r>
        <w:rPr>
          <w:b/>
        </w:rPr>
      </w:r>
    </w:p>
    <w:p>
      <w:pPr>
        <w:pStyle w:val="Heading9"/>
        <w:ind w:left="4254" w:hanging="0"/>
        <w:rPr>
          <w:b/>
          <w:b/>
        </w:rPr>
      </w:pPr>
      <w:r>
        <w:rPr>
          <w:b/>
        </w:rPr>
      </w:r>
    </w:p>
    <w:p>
      <w:pPr>
        <w:pStyle w:val="Heading9"/>
        <w:ind w:left="425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- 2014</w:t>
      </w:r>
      <w:r>
        <w:br w:type="page"/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ТИКА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1. ГОСУДАРСТВЕННОЕ УПРАВЛЕНИЕ И  ИСПОЛНИТЕЛЬНАЯ В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>Понятие, содержание и виды управле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Понятие, задачи и функции государственного управл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>Исполнительная власть и государственное управление: взаимосвязь и соотношени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Подготовьте схему «Система и структура исполнительной власти Российской Федераци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 Б.</w:t>
      </w:r>
      <w:r>
        <w:rPr>
          <w:sz w:val="28"/>
          <w:szCs w:val="28"/>
        </w:rPr>
        <w:t> Административное право: учебник / А. Б. Агапов. - 7-е изд., перераб. и доп. - М.: Юрайт, 2013. - 820 с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 В. Альхименко, А. А. Выручаев, А. А. Гришковец [и др.]; отв. ред. Н. Ю. Хаманева. - М.: Проспект, 2011. - 368 с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тивное право: учебник  / Под общ.  ред. А.И. Каплунова. -       М.: ДГСК МВД России, 2011. – 536 с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Попов, Л. Л.</w:t>
      </w:r>
      <w:r>
        <w:rPr>
          <w:sz w:val="28"/>
          <w:szCs w:val="28"/>
        </w:rPr>
        <w:t>  Административное право России: учебник / Л. Л. Попов, Ю. И. Мигачев, С. В. Тихомиров; отв. ред. Л. Л. Попов. - М.: Проспект, 2012. - 752 с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Конин, Н.М.</w:t>
      </w:r>
      <w:r>
        <w:rPr>
          <w:sz w:val="28"/>
          <w:szCs w:val="28"/>
        </w:rPr>
        <w:t>  Административное право России: учебник / Н.М. Конин. - 2-е изд., перераб. и доп. - М.: Проспект, 2011. - 448 с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Куракин, А.В.</w:t>
      </w:r>
      <w:r>
        <w:rPr>
          <w:sz w:val="28"/>
          <w:szCs w:val="28"/>
        </w:rPr>
        <w:t> Административное право и проблемы противодействия коррупции в системе государственной и муниципальной службы / А.В. Куракин, А.В. Марьян // Вестн. Всерос. ин-та повышения квалификации сотрудников МВД России. - 2010. - № 1. - С. 22-24.</w:t>
      </w:r>
    </w:p>
    <w:p>
      <w:pPr>
        <w:pStyle w:val="Style11"/>
        <w:numPr>
          <w:ilvl w:val="0"/>
          <w:numId w:val="40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426" w:hanging="360"/>
        <w:jc w:val="both"/>
        <w:rPr/>
      </w:pPr>
      <w:r>
        <w:rPr>
          <w:bCs/>
          <w:sz w:val="28"/>
          <w:szCs w:val="28"/>
        </w:rPr>
        <w:t>Макарейко, Н.В.</w:t>
      </w:r>
      <w:r>
        <w:rPr>
          <w:sz w:val="28"/>
          <w:szCs w:val="28"/>
        </w:rPr>
        <w:t xml:space="preserve"> Административное право: методические рекомендации / Н.В. Макарейко, А.С. Галанов. - Н. Новгород: Нижегородская академия МВД России, 2009. - 146 с. </w:t>
      </w:r>
    </w:p>
    <w:p>
      <w:pPr>
        <w:pStyle w:val="Style11"/>
        <w:numPr>
          <w:ilvl w:val="0"/>
          <w:numId w:val="40"/>
        </w:numPr>
        <w:tabs>
          <w:tab w:val="clear" w:pos="709"/>
          <w:tab w:val="left" w:pos="-4320" w:leader="none"/>
          <w:tab w:val="left" w:pos="0" w:leader="none"/>
        </w:tabs>
        <w:spacing w:before="0" w:after="0"/>
        <w:ind w:left="426" w:hanging="360"/>
        <w:jc w:val="both"/>
        <w:rPr/>
      </w:pPr>
      <w:r>
        <w:rPr>
          <w:bCs/>
          <w:sz w:val="28"/>
          <w:szCs w:val="28"/>
        </w:rPr>
        <w:t>Матвеева, О.В.</w:t>
      </w:r>
      <w:r>
        <w:rPr>
          <w:sz w:val="28"/>
          <w:szCs w:val="28"/>
        </w:rPr>
        <w:t>  Административное правонарушение. К вопросу о составе лиц, участвующих в деле об оспаривании решения таможенного органа по делу об административном правонарушении // Закон и право. - 2011. - № 2. - С. 61-6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АРИАНТ 2. </w:t>
      </w:r>
      <w:r>
        <w:rPr>
          <w:b/>
          <w:sz w:val="28"/>
          <w:szCs w:val="28"/>
        </w:rPr>
        <w:t>АДМИНИСТРАТИВНОЕ ПРАВО В ПРАВОВОЙ СИСТЕМЕ РОССИЙСКОЙ ФЕДЕРАЦИИ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</w:rPr>
        <w:t>Предмет и метод административного прав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</w:rPr>
        <w:t>Система, принципы и роль административного права в правовой системе Российской  Федераци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</w:rPr>
      </w:pPr>
      <w:r>
        <w:rPr>
          <w:sz w:val="28"/>
        </w:rPr>
        <w:t>История развития и становления административного прав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</w:rPr>
        <w:t>Административное право в зарубежных страна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</w:rPr>
      </w:pPr>
      <w:r>
        <w:rPr>
          <w:sz w:val="28"/>
        </w:rPr>
        <w:t>Подготовьте схему «Взаимосвязь административного права с другими отраслями прав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3. - 820 с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 А. Выручаев, А.А. Гришковец [и др.]; отв. ред. Н.Ю. Хаманева. - М.: Проспект, 2011. - 368 с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Попов, Л.Л.</w:t>
      </w:r>
      <w:r>
        <w:rPr>
          <w:sz w:val="28"/>
          <w:szCs w:val="28"/>
        </w:rPr>
        <w:t>  Административное право России: учебник / Л.Л. Попов, Ю.И. Мигачев, С.В. Тихомиров; отв. ред. Л.Л. Попов. - М.: Проспект, 2012. - 752 с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: учебник / Б.В. Россинский, Ю.Н. Старилов. - 4-е изд., пересмотр. и доп. - М.: Норма, 2013. - 928 с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Конин, Н.М.</w:t>
      </w:r>
      <w:r>
        <w:rPr>
          <w:sz w:val="28"/>
          <w:szCs w:val="28"/>
        </w:rPr>
        <w:t>  Административное право России: учебник / Н.М. Конин. - 2-е изд., перераб. и доп. - М.: Проспект, 2011. - 448 с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Куракин, А.В.</w:t>
      </w:r>
      <w:r>
        <w:rPr>
          <w:sz w:val="28"/>
          <w:szCs w:val="28"/>
        </w:rPr>
        <w:t> Административное право и проблемы противодействия коррупции в системе государственной и муниципальной службы / А.В. Куракин, А.В. Марьян // Вестн. Всерос. ин-та повышения квалификации сотрудников МВД России. - 2010. - № 1. - С. 22-24.</w:t>
      </w:r>
    </w:p>
    <w:p>
      <w:pPr>
        <w:pStyle w:val="Style11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426" w:hanging="360"/>
        <w:jc w:val="both"/>
        <w:rPr/>
      </w:pPr>
      <w:r>
        <w:rPr>
          <w:bCs/>
          <w:sz w:val="28"/>
          <w:szCs w:val="28"/>
        </w:rPr>
        <w:t>Макарейко, Н.В.</w:t>
      </w:r>
      <w:r>
        <w:rPr>
          <w:sz w:val="28"/>
          <w:szCs w:val="28"/>
        </w:rPr>
        <w:t xml:space="preserve"> Административное право: методические рекомендации / Н.В. Макарейко, А.С. Галанов. - Н. Новгород: Нижегородская академия МВД России, 2009. - 146 с. </w:t>
      </w:r>
    </w:p>
    <w:p>
      <w:pPr>
        <w:pStyle w:val="Style11"/>
        <w:numPr>
          <w:ilvl w:val="0"/>
          <w:numId w:val="20"/>
        </w:numPr>
        <w:tabs>
          <w:tab w:val="clear" w:pos="709"/>
          <w:tab w:val="left" w:pos="-4320" w:leader="none"/>
          <w:tab w:val="left" w:pos="0" w:leader="none"/>
        </w:tabs>
        <w:spacing w:before="0" w:after="0"/>
        <w:ind w:left="426" w:hanging="360"/>
        <w:jc w:val="both"/>
        <w:rPr/>
      </w:pPr>
      <w:r>
        <w:rPr>
          <w:bCs/>
          <w:sz w:val="28"/>
          <w:szCs w:val="28"/>
        </w:rPr>
        <w:t>Матвеева, О.В.</w:t>
      </w:r>
      <w:r>
        <w:rPr>
          <w:sz w:val="28"/>
          <w:szCs w:val="28"/>
        </w:rPr>
        <w:t>  Административное правонарушение. К вопросу о составе лиц, участвующих в деле об оспаривании решения таможенного органа по делу об административном правонарушении // Закон и право. - 2011. - № 2. - С. 61-65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АРИАНТ 3. АДМИНИСТРАТИВНО-ПРАВОВЫЕ НОРМЫ И ОТНОШЕНИЯ В СИСТЕМЕ АДМИНИСТРАТИВНО-ПРАВОВОГО РЕГУЛИР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ы административного права и их систематизаци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тивно-правовых норм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и толкование административно-правовых норм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содержание административно-правовых отношени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оложения федерального закона «О полиции» приведите пример управомачивающих, обязывающих и запрещающих административно-правовых норм, по 5 примеров с Вашими поясн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3. - 820 с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А. Выручаев, А.А. Гришковец [и др.]; отв. ред. Н.Ю. Хаманева. - М.: Проспект, 2011. - 368 с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Попов, Л.Л.</w:t>
      </w:r>
      <w:r>
        <w:rPr>
          <w:sz w:val="28"/>
          <w:szCs w:val="28"/>
        </w:rPr>
        <w:t>  Административное право России: учебник / Л.Л. Попов, Ю.И. Мигачев, С.В. Тихомиров; отв. ред. Л. Л. Попов. - М.: Проспект, 2012. - 752 с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: учебник / Б.В. Россинский, Ю.Н. Старилов. - 4-е изд., пересмотр. и доп. - М.: Норма, 2012. - 928 с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Конин, Н.М.</w:t>
      </w:r>
      <w:r>
        <w:rPr>
          <w:sz w:val="28"/>
          <w:szCs w:val="28"/>
        </w:rPr>
        <w:t>  Административное право России: учебник / Н.М. Конин. - 2-е изд., перераб. и доп. - М.: Проспект, 2011. - 448 с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Куракин, А.В.</w:t>
      </w:r>
      <w:r>
        <w:rPr>
          <w:sz w:val="28"/>
          <w:szCs w:val="28"/>
        </w:rPr>
        <w:t> Административное право и проблемы противодействия коррупции в системе государственной и муниципальной службы / А. В. Куракин, А. В. Марьян // Вестн. Всерос. ин-та повышения квалификации сотрудников МВД России. - 2010. - № 1. - С. 22-24.</w:t>
      </w:r>
    </w:p>
    <w:p>
      <w:pPr>
        <w:pStyle w:val="Style11"/>
        <w:numPr>
          <w:ilvl w:val="0"/>
          <w:numId w:val="3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426" w:hanging="360"/>
        <w:jc w:val="both"/>
        <w:rPr/>
      </w:pPr>
      <w:r>
        <w:rPr>
          <w:bCs/>
          <w:sz w:val="28"/>
          <w:szCs w:val="28"/>
        </w:rPr>
        <w:t>Макарейко, Н.В.</w:t>
      </w:r>
      <w:r>
        <w:rPr>
          <w:sz w:val="28"/>
          <w:szCs w:val="28"/>
        </w:rPr>
        <w:t xml:space="preserve"> Административное право: методические рекомендации / Н.В. Макарейко, А.С. Галанов. - Н. Новгород: Нижегородская академия МВД России, 2009. - 146 с. </w:t>
      </w:r>
    </w:p>
    <w:p>
      <w:pPr>
        <w:pStyle w:val="Style11"/>
        <w:numPr>
          <w:ilvl w:val="0"/>
          <w:numId w:val="3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426" w:hanging="360"/>
        <w:jc w:val="both"/>
        <w:rPr/>
      </w:pPr>
      <w:r>
        <w:rPr>
          <w:bCs/>
          <w:sz w:val="28"/>
          <w:szCs w:val="28"/>
        </w:rPr>
        <w:t>Матвеева, О.В.</w:t>
      </w:r>
      <w:r>
        <w:rPr>
          <w:sz w:val="28"/>
          <w:szCs w:val="28"/>
        </w:rPr>
        <w:t>  Административное правонарушение. К вопросу о составе лиц, участвующих в деле об оспаривании решения таможенного органа по делу об административном правонарушении // Закон и право. - 2011. - № 2. - С. 61-6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4. ПРАВО ГРАЖДАН РОССИЙСКОЙ ФЕДЕРАЦИИ НА СВОБОДУ ПЕРЕДВИ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426" w:hanging="360"/>
        <w:rPr>
          <w:sz w:val="28"/>
        </w:rPr>
      </w:pPr>
      <w:r>
        <w:rPr>
          <w:sz w:val="28"/>
        </w:rPr>
        <w:t>Понятие и назначение паспортно-регистрационной систем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426" w:hanging="360"/>
        <w:rPr>
          <w:sz w:val="28"/>
        </w:rPr>
      </w:pPr>
      <w:r>
        <w:rPr>
          <w:sz w:val="28"/>
        </w:rPr>
        <w:t>Реализация законодательства о гражданстве Российской Федера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426" w:hanging="360"/>
        <w:rPr>
          <w:sz w:val="28"/>
        </w:rPr>
      </w:pPr>
      <w:r>
        <w:rPr>
          <w:sz w:val="28"/>
        </w:rPr>
        <w:t>Порядок регистрации граждан Российской Федерации по месту пребывания и жительства в пределах Российской Федера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8"/>
        </w:rPr>
        <w:t>Право граждан Российской Федерации на выезд из Российской Федерации и въезд в Российскую Федерацию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>Схематично охарактеризуйте порядок получения паспорта гражданином Российской Федер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 Б.</w:t>
      </w:r>
      <w:r>
        <w:rPr>
          <w:sz w:val="28"/>
          <w:szCs w:val="28"/>
        </w:rPr>
        <w:t> Административное право: учебник / А. Б. Агапов. - 7-е изд., перераб. и доп. - М.: Юрайт, 2013. - 820 с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 В. Альхименко, А. А. Выручаев, А. А. Гришковец [и др.]; отв. ред. Н. Ю. Хаманева. - М.: Проспект, 2011. - 368 с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Попов, Л. Л.</w:t>
      </w:r>
      <w:r>
        <w:rPr>
          <w:sz w:val="28"/>
          <w:szCs w:val="28"/>
        </w:rPr>
        <w:t>  Административное право России: учебник / Л. Л. Попов, Ю. И. Мигачев, С. В. Тихомиров; отв. ред. Л. Л. Попов. - М.: Проспект, 2010. - 752 с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Indent2"/>
        <w:numPr>
          <w:ilvl w:val="0"/>
          <w:numId w:val="49"/>
        </w:numPr>
        <w:tabs>
          <w:tab w:val="clear" w:pos="709"/>
          <w:tab w:val="left" w:pos="0" w:leader="none"/>
        </w:tabs>
        <w:ind w:left="426" w:hanging="360"/>
        <w:rPr/>
      </w:pPr>
      <w:r>
        <w:rPr/>
        <w:t>Федеральный закон от 15 августа 1996 г. № 114-ФЗ «О порядке выезда из Российской Федерации и въезда в Российскую Федерацию.</w:t>
      </w:r>
    </w:p>
    <w:p>
      <w:pPr>
        <w:pStyle w:val="BodyTextIndent2"/>
        <w:numPr>
          <w:ilvl w:val="0"/>
          <w:numId w:val="49"/>
        </w:numPr>
        <w:tabs>
          <w:tab w:val="clear" w:pos="709"/>
          <w:tab w:val="left" w:pos="0" w:leader="none"/>
        </w:tabs>
        <w:ind w:left="426" w:hanging="360"/>
        <w:rPr/>
      </w:pPr>
      <w:r>
        <w:rPr/>
        <w:t>Постановление Правительства Российской Федерации от 17 июля 1995 г.   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 xml:space="preserve">Постановление Правительства Российской Федерации от 08 июля 1997 г.   № 828 «Об утверждении Положения о паспорте гражданина Российской Федерации, образца бланка и описания паспорта гражданина Российской Федерации». </w:t>
      </w:r>
    </w:p>
    <w:p>
      <w:pPr>
        <w:pStyle w:val="BodyTextIndent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5. СПОСОБЫ ЗАЩИТЫ ПРАВ ГРАЖДАН В СФЕРЕ ГОСУДАРСТВЕННОГО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>Право граждан на обращение в органы государственной власти и местного самоуправл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>Право граждан на судебное обжалование незаконных действий и решений органов публичной власти и их должностных лиц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>Право граждан на возмещение ущерба, причиненного незаконными действиями органов и должностных лиц в сфере государственного управ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Подготовьте проект жалобы на незаконные действия сотрудника полици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1. - 820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А. Выручаев, А.А. Гришковец [и др.]; отв. ред. Н. Ю. Хаманева. - М.: Проспект, 2011. - 368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927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Бахрах, Д.Н. </w:t>
      </w:r>
      <w:r>
        <w:rPr>
          <w:sz w:val="28"/>
          <w:szCs w:val="28"/>
        </w:rPr>
        <w:t>Административное право: учебник для вузов / Д.Н. Бахрах, Б.В. Россинский, Ю.Н. Старилов. - 3-е изд., пересмотр. и доп. - М.: Норма, 2008. - 816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1789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Бахрах, Д.Н.</w:t>
      </w:r>
      <w:r>
        <w:rPr>
          <w:sz w:val="28"/>
          <w:szCs w:val="28"/>
        </w:rPr>
        <w:t> Административное право России: учебник / Д.Н. Бахрах, В.Г. Татарян. - 4-е изд., перераб. и доп. - М.: Эксмо, 2009. - 608 с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</w:rPr>
        <w:t>Декларация прав и свобод человека и гражданина. Принята Верховным  Советом РСФСР 22 ноября 1991 г. // Ведомости Съезда НД РФ и ВС РФ. 1991. №52. Ст. 1865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</w:rPr>
        <w:t xml:space="preserve">Федеральный конституционный закон РФ "Об Уполномоченном по правам человека в Российской Федерации" от 26 февраля 1997 г. № 1-ФК </w:t>
      </w:r>
      <w:r>
        <w:rPr>
          <w:color w:val="000000"/>
          <w:sz w:val="28"/>
          <w:szCs w:val="28"/>
        </w:rPr>
        <w:t>//СЗ РФ. 1997. №9. Ст. 1011.</w:t>
      </w:r>
    </w:p>
    <w:p>
      <w:pPr>
        <w:pStyle w:val="ConsNormal"/>
        <w:numPr>
          <w:ilvl w:val="0"/>
          <w:numId w:val="30"/>
        </w:numPr>
        <w:tabs>
          <w:tab w:val="clear" w:pos="709"/>
          <w:tab w:val="left" w:pos="426" w:leader="none"/>
        </w:tabs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ая конвенция о защите прав человека и основных свобод от 4 ноября 1950 г. // СССР и международное сотрудничество в области прав человека: Документы и материалы. М., 1989. С. 159-160.</w:t>
      </w:r>
    </w:p>
    <w:p>
      <w:pPr>
        <w:pStyle w:val="ConsNormal"/>
        <w:numPr>
          <w:ilvl w:val="0"/>
          <w:numId w:val="30"/>
        </w:numPr>
        <w:tabs>
          <w:tab w:val="clear" w:pos="709"/>
          <w:tab w:val="left" w:pos="426" w:leader="none"/>
        </w:tabs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 мая 2006 г. «</w:t>
      </w:r>
      <w:r>
        <w:rPr>
          <w:rFonts w:cs="Times New Roman" w:ascii="Times New Roman" w:hAnsi="Times New Roman"/>
          <w:spacing w:val="-1"/>
          <w:sz w:val="28"/>
          <w:szCs w:val="28"/>
        </w:rPr>
        <w:t>О порядке рассмотрения обращений граждан Российской Феде</w:t>
        <w:softHyphen/>
      </w:r>
      <w:r>
        <w:rPr>
          <w:rFonts w:cs="Times New Roman" w:ascii="Times New Roman" w:hAnsi="Times New Roman"/>
          <w:sz w:val="28"/>
          <w:szCs w:val="28"/>
        </w:rPr>
        <w:t>раци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overflowPunct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17 января 1992 г. </w:t>
      </w:r>
      <w:r>
        <w:rPr>
          <w:color w:val="000000"/>
          <w:szCs w:val="28"/>
        </w:rPr>
        <w:t>«</w:t>
      </w:r>
      <w:r>
        <w:rPr>
          <w:color w:val="000000"/>
          <w:sz w:val="28"/>
          <w:szCs w:val="28"/>
        </w:rPr>
        <w:t>О прокуратуре Российской Федерации</w:t>
      </w:r>
      <w:r>
        <w:rPr>
          <w:color w:val="000000"/>
          <w:szCs w:val="28"/>
        </w:rPr>
        <w:t>»</w:t>
      </w:r>
      <w:r>
        <w:rPr>
          <w:color w:val="000000"/>
          <w:sz w:val="28"/>
          <w:szCs w:val="28"/>
        </w:rPr>
        <w:t xml:space="preserve"> № 2202-1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АРИАНТ 6. АДМИНИСТРАТИВНО-ПРАВОВОЙ СТАТУС ОРГАНОВ ИСПОЛНИТЕЛЬНОЙ В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виды органов исполнительной власт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 xml:space="preserve">Система и структура Федеральных органов исполнительной власт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>Органы исполнительной власти субъекто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>Органы местного самоуправления в системе публичной вла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>Подготовьте проект постановления Правительства Белгородской области по организации совершенствования профилактики дорожно-транспортных происшествий на территории обла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3. - 820 с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А. Выручаев, А.А. Гришковец [и др.]; отв. ред. Н.Ю. Хаманева. - М.: Проспект, 2011. - 368 с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Попов, Л.Л.</w:t>
      </w:r>
      <w:r>
        <w:rPr>
          <w:sz w:val="28"/>
          <w:szCs w:val="28"/>
        </w:rPr>
        <w:t xml:space="preserve">  Административное право России: учебник / Л.Л. Попов, Ю.И. Мигачев, С.В. Тихомиров; отв. ред. Л.Л. Попов. - М.: Проспект, 2010. – 752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: учебник / Б.В. Россинский, Ю.Н. Старилов. - 4-е изд., пересмотр. и доп. - М.: Норма, 2009. - 928 с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32"/>
        </w:numPr>
        <w:tabs>
          <w:tab w:val="clear" w:pos="709"/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426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нституционный закон от 17 декабря 1997 г. № 2-ФКЗ «О Правительстве Российской Федерации». </w:t>
      </w:r>
    </w:p>
    <w:p>
      <w:pPr>
        <w:pStyle w:val="ConsNormal"/>
        <w:numPr>
          <w:ilvl w:val="0"/>
          <w:numId w:val="32"/>
        </w:numPr>
        <w:tabs>
          <w:tab w:val="clear" w:pos="709"/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ConsNormal"/>
        <w:numPr>
          <w:ilvl w:val="0"/>
          <w:numId w:val="32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426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от 6 октября 2003 г. № 131-ФЗ «Об общих принципах организации местного самоуправления в РФ». </w:t>
      </w:r>
    </w:p>
    <w:p>
      <w:pPr>
        <w:pStyle w:val="ConsNormal"/>
        <w:numPr>
          <w:ilvl w:val="0"/>
          <w:numId w:val="32"/>
        </w:numPr>
        <w:tabs>
          <w:tab w:val="clear" w:pos="709"/>
          <w:tab w:val="left" w:pos="0" w:leader="none"/>
        </w:tabs>
        <w:ind w:left="426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21 мая 2012 г. № 636 «О структуре федеральных органов исполнительной власти». </w:t>
      </w:r>
    </w:p>
    <w:p>
      <w:pPr>
        <w:pStyle w:val="ConsNormal"/>
        <w:numPr>
          <w:ilvl w:val="0"/>
          <w:numId w:val="32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426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9 марта 2004 г. № 314 «О системе и структуре федеральных органов исполнительной власти». 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 ОСОБЕННОСТИ ПРОТИВОДЕЙСТВИЯ КОРРУПЦИИ В СФЕРЕ ГОСУДАРСТВЕН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нятие и правовые основы противодействия корруп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граничения и запреты на государственной служб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авовые основы и порядок проведения служебных проверок в отношении государственных служащи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фликт интересов на государственной службе и порядок его урегулир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ьте план профилактики коррупционного поведения сотрудников на примере Вашего территориального органа МВД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1. - 820 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Попов, Л. Л.</w:t>
      </w:r>
      <w:r>
        <w:rPr>
          <w:sz w:val="28"/>
          <w:szCs w:val="28"/>
        </w:rPr>
        <w:t>  Административное право России: учебник / Л. Л. Попов, Ю. И. Мигачев, С. В. Тихомиров; отв. ред. Л. Л. Попов. - М.: Проспект, 2010. - 752 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А. Выручаев, А.А. Гришковец [и др.]; отв. ред. Н.Ю. Хаманева. - М.: Проспект, 2011. - 368 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Бахрах, Д.Н.</w:t>
      </w:r>
      <w:r>
        <w:rPr>
          <w:sz w:val="28"/>
          <w:szCs w:val="28"/>
        </w:rPr>
        <w:t> Административное право России: учебник / Д.Н. Бахрах, В.Г. Татарян. - 4-е изд., перераб. и доп. - М.: Эксмо, 2009. - 608 с.</w:t>
      </w:r>
    </w:p>
    <w:p>
      <w:pPr>
        <w:pStyle w:val="ConsNormal"/>
        <w:numPr>
          <w:ilvl w:val="0"/>
          <w:numId w:val="2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мая 2003 г. № 58-ФЗ «О системе государственной службы Российской Федерации».</w:t>
      </w:r>
    </w:p>
    <w:p>
      <w:pPr>
        <w:pStyle w:val="ConsNormal"/>
        <w:numPr>
          <w:ilvl w:val="0"/>
          <w:numId w:val="2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426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4 г. № 79-ФЗ «О государственной гражданской службе Российской Федерации»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426" w:hanging="360"/>
        <w:rPr>
          <w:szCs w:val="28"/>
        </w:rPr>
      </w:pPr>
      <w:r>
        <w:rPr>
          <w:szCs w:val="28"/>
        </w:rPr>
        <w:t>Федеральный закон от 25 декабря 2008 года № 273-ФЗ «О противодействии коррупции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3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 июля 2010 г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Style12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426" w:hanging="360"/>
        <w:rPr>
          <w:rFonts w:eastAsia="Times New Roman"/>
          <w:color w:val="000000"/>
          <w:lang w:eastAsia="ru-RU"/>
        </w:rPr>
      </w:pPr>
      <w:r>
        <w:rPr/>
        <w:t xml:space="preserve">Указ Президента РФ от 19.05.2008 №815 «О мерах по противодействию коррупции». </w:t>
      </w:r>
    </w:p>
    <w:p>
      <w:pPr>
        <w:pStyle w:val="Style12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426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каз МВД России от 26 марта 2013 г. №161 «Об утверждении порядка проведения служебной проверки в органах, организациях и подразделениях Министерства внутренних дел Российской Федерации».</w:t>
      </w:r>
    </w:p>
    <w:p>
      <w:pPr>
        <w:pStyle w:val="Style12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426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ктуальные проблемы противодействия коррупционным преступлениям: Сборник материалов Всероссийской научно-практической конференции (19 апреля 2013 г., г. Хабаровск) / В.А. Авдеев, О.А. Авдеева, В.В. Агильдин и др.; под ред. Т.Б. Басовой, К.А. Волкова; Хабаровский краевой суд, Дальневосточный филиал Российской академии правосудия. Хабаровск: ООО Издательство «Юрист», 2013.</w:t>
      </w:r>
    </w:p>
    <w:p>
      <w:pPr>
        <w:pStyle w:val="Style12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426" w:hanging="360"/>
        <w:rPr>
          <w:lang w:eastAsia="ru-RU"/>
        </w:rPr>
      </w:pPr>
      <w:r>
        <w:rPr>
          <w:lang w:eastAsia="ru-RU"/>
        </w:rPr>
        <w:t>Александров С.Г. Юридическая дефиниция «коррупция»: понятие, особенности методологического познания // История государства и права. 2007. № 11.</w:t>
      </w:r>
    </w:p>
    <w:p>
      <w:pPr>
        <w:pStyle w:val="Style12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426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станин В.В. Принципы противодействия коррупции в российском законодательстве // Юридический мир, 2009, №2.</w:t>
      </w:r>
    </w:p>
    <w:p>
      <w:pPr>
        <w:pStyle w:val="Style12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426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мментарий к Федеральному закону от 25 декабря 2008 г. №273-ФЗ «О противодействии коррупции» (постатейный) / И.С. Алихаджиева, Д.С. Велиева, Г.Н. Комкова и др.; под ред. С.Ю. Наумова, С.Е. Чаннова. М.: Юстицинформ, 2009.</w:t>
      </w:r>
    </w:p>
    <w:p>
      <w:pPr>
        <w:pStyle w:val="Style12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426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удашкин А.В. Антикоррупционная экспертиза: теория и практика: научно-практическое пособие. М.: Норма, Инфра-М, 2012.</w:t>
      </w:r>
    </w:p>
    <w:p>
      <w:pPr>
        <w:pStyle w:val="Style12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426" w:hanging="360"/>
        <w:rPr>
          <w:rFonts w:eastAsia="Times New Roman"/>
          <w:color w:val="000000"/>
          <w:lang w:eastAsia="ru-RU"/>
        </w:rPr>
      </w:pPr>
      <w:r>
        <w:rPr>
          <w:lang w:eastAsia="ru-RU"/>
        </w:rPr>
        <w:t>Пластинина Е.А. Виды коррупционных преступлений и ответственность за них: анализ и практика // Научный вестник Пермского университета, 2011, №1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Style12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40"/>
        <w:ind w:left="426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лапина Э.В. Комментарий к законодательству Российской Федерации о противодействии коррупции (постатейный). М.: Волтерс Клувер, 2010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8. </w:t>
      </w:r>
      <w:r>
        <w:rPr>
          <w:b/>
          <w:bCs/>
          <w:sz w:val="28"/>
          <w:szCs w:val="28"/>
        </w:rPr>
        <w:t>АДМИНИСТРАТИВНО-ПРАВОВОЙ СТАТУС ХОЗЯЙСТВУЮЩИХ СУБЪЕКТОВ И НЕКОММЕРЧЕСКИ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Понятие и содержание административно-правового статуса хозяйствующих субъектов</w:t>
      </w:r>
      <w:r>
        <w:rPr>
          <w:sz w:val="28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</w:rPr>
      </w:pPr>
      <w:r>
        <w:rPr>
          <w:sz w:val="28"/>
        </w:rPr>
        <w:t>Организационно-правовые формы хозяйствующих субъект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 xml:space="preserve">Понятие, формы и правовое положение общественных объединени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тивно-правовой статус общественных объединен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обенности административно-правового статуса политических парт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ьте проект Устава хозяйствующего субъ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1. - 820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А. Выручаев, А.А. Гришковец [и др.]; отв. ред. Н.Ю. Хаманева. - М.: Проспект, 2011. - 368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Бахрах, Д.Н.</w:t>
      </w:r>
      <w:r>
        <w:rPr>
          <w:sz w:val="28"/>
          <w:szCs w:val="28"/>
        </w:rPr>
        <w:t> Административное право России: учебник / Д.Н. Бахрах, В.Г. Татарян. - 4-е изд., перераб. и доп. - М.: Эксмо, 2009. - 608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Попов, Л.Л.</w:t>
      </w:r>
      <w:r>
        <w:rPr>
          <w:sz w:val="28"/>
          <w:szCs w:val="28"/>
        </w:rPr>
        <w:t>  Административное право России: учебник / Л.Л. Попов, Ю.И. Мигачев, С.В. Тихомиров; отв. ред. Л.Л. Попов. - М.: Проспект, 2010. – 752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: учебник / Б.В. Россинский, Ю.Н. Старилов. - 4-е изд., пересмотр. и доп. - М.: Норма, 2009. - 928 с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TextBody"/>
        <w:tabs>
          <w:tab w:val="clear" w:pos="709"/>
          <w:tab w:val="left" w:pos="0" w:leader="none"/>
        </w:tabs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numPr>
          <w:ilvl w:val="0"/>
          <w:numId w:val="43"/>
        </w:numPr>
        <w:tabs>
          <w:tab w:val="clear" w:pos="709"/>
          <w:tab w:val="left" w:pos="0" w:leader="none"/>
        </w:tabs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19 июня 1992 г. № 3085-1 «О потребительской кооперации (потребительских обществах, их союзах) в Российской Федерации».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overflowPunct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 xml:space="preserve">Федеральный закон от 14 ноября 2002 г. № 161-ФЗ «О государственных и муниципальных унитарных предприятиях».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overflowPunct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Федеральный закон от 26 декабря 1995 г. № 208-ФЗ «Об акционерных обществах»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overflowPunct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Федеральный закон от 08 февраля 1998 г. № 14-ФЗ «Об обществах с ограниченной ответственностью».</w:t>
      </w:r>
    </w:p>
    <w:p>
      <w:pPr>
        <w:pStyle w:val="ConsNormal"/>
        <w:numPr>
          <w:ilvl w:val="0"/>
          <w:numId w:val="43"/>
        </w:numPr>
        <w:tabs>
          <w:tab w:val="clear" w:pos="709"/>
          <w:tab w:val="left" w:pos="0" w:leader="none"/>
        </w:tabs>
        <w:ind w:left="426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9 июля 1998 г. № 115-ФЗ «Об особенностях правового положения акционерных обществ работников (народных предприятий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Heading6"/>
        <w:ind w:firstLine="567"/>
        <w:rPr/>
      </w:pPr>
      <w:r>
        <w:rPr>
          <w:b/>
          <w:iCs/>
          <w:szCs w:val="28"/>
        </w:rPr>
        <w:t>ВАРИАНТ 9. АДМИНИСТРАТИВНО-ПРАВОВЫЕ ФОРМЫ ГОСУДАРСТВЕННОГО УПРАВ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Понятие и признаки и классификация форм государственного управления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нятие и основные черты правовых актов управл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равовым актам управл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принятия, вступления в силу и действие правовых актов управл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ьте проект правового акта управления по вопросам совершенствования методики принятия управленческих ре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1. - 820 с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А. Выручаев, А.А. Гришковец [и др.]; отв. ред. Н.Ю. Хаманева. - М.: Проспект, 2011. - 368 с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Попов, Л.Л.</w:t>
      </w:r>
      <w:r>
        <w:rPr>
          <w:sz w:val="28"/>
          <w:szCs w:val="28"/>
        </w:rPr>
        <w:t>  Административное право России: учебник / Л.Л. Попов, Ю.И. Мигачев, С.В. Тихомиров; отв. ред. Л.Л. Попов. - М.: Проспект, 2010. – 75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: учебник / Б.В. Россинский, Ю.Н. Старилов. - 4-е изд., пересмотр. и доп. - М.: Норма, 2009. - 928 с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АЯ ЛИТЕРАТУРА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numPr>
          <w:ilvl w:val="1"/>
          <w:numId w:val="35"/>
        </w:numPr>
        <w:tabs>
          <w:tab w:val="clear" w:pos="709"/>
          <w:tab w:val="left" w:pos="-360" w:leader="none"/>
          <w:tab w:val="left" w:pos="0" w:leader="none"/>
          <w:tab w:val="left" w:pos="180" w:leader="none"/>
          <w:tab w:val="left" w:pos="360" w:leader="none"/>
        </w:tabs>
        <w:ind w:left="426" w:hanging="360"/>
        <w:rPr/>
      </w:pPr>
      <w:r>
        <w:rPr>
          <w:szCs w:val="28"/>
        </w:rPr>
        <w:t>Федеральный закон от 14 июня 1994 г. № 5-ФЗ «О порядке опубликования и вступления в силу федеральных конституционных законов, федеральных законов, актов палат Федерального собрания»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Федеральный закон от 8 августа 2001г. № 134-ФЗ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TextBodyIndent"/>
        <w:widowControl/>
        <w:numPr>
          <w:ilvl w:val="1"/>
          <w:numId w:val="35"/>
        </w:numPr>
        <w:tabs>
          <w:tab w:val="clear" w:pos="709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Указ Президента Российской Федерации от 5 апреля1994 г. № 662 «О порядке опубликования и вступления в силу федеральных законов».</w:t>
      </w:r>
    </w:p>
    <w:p>
      <w:pPr>
        <w:pStyle w:val="TextBodyIndent"/>
        <w:widowControl/>
        <w:numPr>
          <w:ilvl w:val="1"/>
          <w:numId w:val="35"/>
        </w:numPr>
        <w:tabs>
          <w:tab w:val="clear" w:pos="709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Указ Президента Российской Федерации от 23.05.1996 г. № 763 «О порядке опубликования и вступления в силу актов Президента России, Правительства Российской Федерации и нормативных правовых актов федеральных органов исполнительной власт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hanging="0"/>
        <w:rPr>
          <w:b/>
          <w:b/>
          <w:iCs/>
          <w:szCs w:val="28"/>
        </w:rPr>
      </w:pPr>
      <w:r>
        <w:rPr>
          <w:b/>
          <w:iCs/>
          <w:szCs w:val="28"/>
        </w:rPr>
        <w:t>ВАРИАНТ 10. МЕТОДЫ ГОСУДАРСТВЕННОГО УПРАВЛЕНИЯ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Понятие и сущность методов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беждение как метод государственного управления. Организационные и правовые формы убеждения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нятие административного принуждения. Виды мер административного принужд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ы административного принуждения в деятельности ОВ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ьте макет дела об административном правонарушении по ч.1 ст. 20.25 КоАП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1. - 820 с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А. Выручаев, А.А. Гришковец [и др.]; отв. ред. Н.Ю. Хаманева. - М.: Проспект, 2011. - 368 с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Бахрах, Д.Н.</w:t>
      </w:r>
      <w:r>
        <w:rPr>
          <w:sz w:val="28"/>
          <w:szCs w:val="28"/>
        </w:rPr>
        <w:t> Административное право России: учебник / Д.Н. Бахрах, В.Г. Татарян. - 4-е изд., перераб. и доп. - М.: Эксмо, 2009. - 608 с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Попов, Л.Л.</w:t>
      </w:r>
      <w:r>
        <w:rPr>
          <w:sz w:val="28"/>
          <w:szCs w:val="28"/>
        </w:rPr>
        <w:t>  Административное право России: учебник / Л.Л. Попов, Ю.И. Мигачев, С.В. Тихомиров; отв. ред. Л. Л. Попов. - М.: Проспект, 2010. - 752 с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: учебник / Б.В. Россинский, Ю.Н. Старилов. - 4-е изд., пересмотр. и доп. - М.: Норма, 2009. - 928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АЯ ЛИТЕРАТУРА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numPr>
          <w:ilvl w:val="0"/>
          <w:numId w:val="47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426" w:hanging="360"/>
        <w:rPr/>
      </w:pPr>
      <w:r>
        <w:rPr/>
        <w:t xml:space="preserve">Федеральный закон от 7 февраля 2011 г. № 3-ФЗ «О полиции». </w:t>
      </w:r>
    </w:p>
    <w:p>
      <w:pPr>
        <w:pStyle w:val="Style12"/>
        <w:numPr>
          <w:ilvl w:val="0"/>
          <w:numId w:val="47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426" w:hanging="360"/>
        <w:rPr/>
      </w:pPr>
      <w:r>
        <w:rPr/>
        <w:t>Федеральный закон от 28 декабря 2010 г. № 390-ФЗ «О безопасности».</w:t>
      </w:r>
    </w:p>
    <w:p>
      <w:pPr>
        <w:pStyle w:val="Style12"/>
        <w:numPr>
          <w:ilvl w:val="0"/>
          <w:numId w:val="47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426" w:hanging="360"/>
        <w:rPr/>
      </w:pPr>
      <w:r>
        <w:rPr/>
        <w:t xml:space="preserve">Федеральный закон от 19 июня 2004 г. № 54-ФЗ «О собраниях, митингах, демонстрациях, шествиях и пикетированиях». </w:t>
      </w:r>
    </w:p>
    <w:p>
      <w:pPr>
        <w:pStyle w:val="Style12"/>
        <w:numPr>
          <w:ilvl w:val="0"/>
          <w:numId w:val="47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426" w:hanging="360"/>
        <w:rPr/>
      </w:pPr>
      <w:r>
        <w:rPr/>
        <w:t xml:space="preserve">Федеральный закон от 2.05.2006 г. № 59-ФЗ  «О порядке рассмотрения обращений граждан Российской Федерации». </w:t>
      </w:r>
    </w:p>
    <w:p>
      <w:pPr>
        <w:pStyle w:val="Style12"/>
        <w:numPr>
          <w:ilvl w:val="0"/>
          <w:numId w:val="47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426" w:hanging="360"/>
        <w:rPr/>
      </w:pPr>
      <w:r>
        <w:rPr/>
        <w:t>Федеральный закон от 12 августа 1995 г. № 144-ФЗ «Об оперативно-розыскной деятельности» (в ред. Федерального закона от 26 декабря 2008 г. № 293-ФЗ.</w:t>
      </w:r>
    </w:p>
    <w:p>
      <w:pPr>
        <w:pStyle w:val="Style12"/>
        <w:numPr>
          <w:ilvl w:val="0"/>
          <w:numId w:val="47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426" w:hanging="360"/>
        <w:rPr/>
      </w:pPr>
      <w:r>
        <w:rPr/>
        <w:t>Указ Президента РФ от 1 марта 2011 г. № 249 «Об утверждении Типового положения о территориальном органе Министерства внутренних дел Российской Федерации по субъекту Российской Федерации».</w:t>
      </w:r>
    </w:p>
    <w:p>
      <w:pPr>
        <w:pStyle w:val="Style12"/>
        <w:numPr>
          <w:ilvl w:val="0"/>
          <w:numId w:val="47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426" w:hanging="360"/>
        <w:rPr/>
      </w:pPr>
      <w:r>
        <w:rPr/>
        <w:t>Указ Президента Российской Федерауии от 7 сентября 2010 г. № 1099 «О мерах по совершенствованию государственной наградной системы Российской Федер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11. ОБЕСПЕЧЕНИЕ ЗАКОННОСТИ И ДИСЦИПЛИНЫ В ГОСУДАРСТВЕННОМ УПРАВ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онятие, сущность и способы обеспечения законности и дисциплины в государственном управлен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онятие и виды контроля в государственном управлен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направления общего надзора прокурату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надзор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справку об устранению недостатков выявленных в ходе инспектирования Вашего подразделения (службы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1. - 82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А. Выручаев, А.А. Гришковец [и др.]; отв. ред. Н.Ю. Хаманева. - М.: Проспект, 2011. - 36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Попов, Л.Л.</w:t>
      </w:r>
      <w:r>
        <w:rPr>
          <w:sz w:val="28"/>
          <w:szCs w:val="28"/>
        </w:rPr>
        <w:t>  Административное право России: учебник / Л.Л. Попов, Ю.И. Мигачев, С.В. Тихомиров; отв. ред. Л.Л. Попов. - М.: Проспект, 2010. – 752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: учебник / Б.В. Россинский, Ю.Н. Старилов. - 4-е изд., пересмотр. и доп. - М.: Норма, 2009. - 928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АЯ ЛИТЕРАТУР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6 февраля 1997 № 1-ФКЗ «Об Уполномоченном по правам человека в Российской Федерации»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426" w:hanging="360"/>
        <w:rPr/>
      </w:pPr>
      <w:r>
        <w:rPr/>
        <w:t>Федеральный закон от 7 февраля 2011 г. № 3-ФЗ «О полиции»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426" w:hanging="360"/>
        <w:rPr/>
      </w:pPr>
      <w:r>
        <w:rPr/>
        <w:t>Федеральный закон от 28 декабря 2010 г. № 390-ФЗ «О безопасно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от 17 января 1992 № 2202-1 «О прокуратуре Российской Федерации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426" w:hanging="360"/>
        <w:rPr/>
      </w:pPr>
      <w:r>
        <w:rPr/>
        <w:t xml:space="preserve">Федеральный закон от 2.05.2006 г. № 59-ФЗ  «О порядке рассмотрения обращений граждан Российской Федерации». 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426" w:hanging="360"/>
        <w:rPr/>
      </w:pPr>
      <w:r>
        <w:rPr/>
        <w:t xml:space="preserve">Федеральный закон от 19 июня 2004 г. № 54-ФЗ «О собраниях, митингах, демонстрациях, шествиях и пикетированиях» (в ред. Федерального  закона от 7 февраля 2011 г. № 4-ФЗ). 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426" w:hanging="360"/>
        <w:rPr/>
      </w:pPr>
      <w:r>
        <w:rPr/>
        <w:t>Федеральный закон от 12 августа 1995 г. № 144-ФЗ «Об оперативно-розыскной деятельности» (в ред. Федерального закона от 26 декабря 2008 г. № 293-ФЗ)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426" w:hanging="360"/>
        <w:rPr/>
      </w:pPr>
      <w:r>
        <w:rPr/>
        <w:t>Указ Президента РФ от 1 марта 2011 г. № 249 «Об утверждении Типового положения о территориальном органе Министерства внутренних дел Российской Федерации по субъекту Российской Федерации».</w:t>
      </w:r>
    </w:p>
    <w:p>
      <w:pPr>
        <w:pStyle w:val="Style12"/>
        <w:tabs>
          <w:tab w:val="clear" w:pos="709"/>
          <w:tab w:val="left" w:pos="360" w:leader="none"/>
        </w:tabs>
        <w:spacing w:lineRule="auto" w:line="24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2"/>
        <w:tabs>
          <w:tab w:val="clear" w:pos="709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b/>
        </w:rPr>
        <w:t>ВАРИАНТ 12 . АДМИНИСТРАТИВНО-ПРАВОВЫЕ РЕЖИ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>Понятие, содержание и виды административно-правовых режим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>Режим чрезвычайного полож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>Режим военного полож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>Режим охраны Государственной границы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>Схематично отобразите порядок взаимодействия правоохранительных органов, органов государственной власти и местного самоуправления при введении режима чрезвычайного положения.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1. - 820 с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А. Выручаев, А.А. Гришковец [и др.]; отв. ред. Н.Ю. Хаманева. - М.: Проспект, 2011. - 368 с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Попов, Л.Л.</w:t>
      </w:r>
      <w:r>
        <w:rPr>
          <w:sz w:val="28"/>
          <w:szCs w:val="28"/>
        </w:rPr>
        <w:t>  Административное право России: учебник / Л.Л. Попов, Ю.И. Мигачев, С.В. Тихомиров; отв. ред. Л.Л. Попов. - М.: Проспект, 2010. – 752 с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: учебник / Б.В. Россинский, Ю.Н. Старилов. - 4-е изд., пересмотр. и доп. - М.: Норма, 2009. - 928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АЯ ЛИТЕРАТУРА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240"/>
        <w:ind w:left="426" w:hanging="360"/>
        <w:rPr>
          <w:szCs w:val="28"/>
        </w:rPr>
      </w:pPr>
      <w:r>
        <w:rPr>
          <w:szCs w:val="28"/>
        </w:rPr>
        <w:t>Федеральный Конституционный закон РФ от 30 мая 2001 г. № 3-ФКЗ «О чрезвычайном положении» (в ред. от 07.03.2005 г.)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240"/>
        <w:ind w:left="426" w:hanging="360"/>
        <w:rPr/>
      </w:pPr>
      <w:r>
        <w:rPr>
          <w:szCs w:val="28"/>
        </w:rPr>
        <w:t>Федеральный Конституционный закон РФ от 30 января 2002 г. № 1-ФКЗ «О военном положении»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240"/>
        <w:ind w:left="426" w:hanging="360"/>
        <w:rPr>
          <w:szCs w:val="28"/>
        </w:rPr>
      </w:pPr>
      <w:r>
        <w:rPr>
          <w:szCs w:val="28"/>
        </w:rPr>
        <w:t>Закон Российской Федерации от 01.04.1993 г. № 4730-1 «О государственной границе Российской Федерации» (в ред. от 03.06.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АРИАНТ 13. </w:t>
      </w:r>
      <w:r>
        <w:rPr>
          <w:b/>
          <w:sz w:val="28"/>
          <w:szCs w:val="28"/>
        </w:rPr>
        <w:t>АДМИНИСТРАТИВНО-ПРАВОВОЕ РЕГУЛИРОВАНИЕ В СФЕРЕ МЕЖОТРАСЛЕВОГО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Понятие и сущность межотраслевого управл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 в области прогнозирования социального развит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правление в области финансовой деятельности и кредитования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Управление в сфере труда и занятости насел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ьте комплексный план взаимодействия ОВД со службами межотраслевого управления по профилактике рецидивной преступности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1. - 820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А. Выручаев, А.А. Гришковец [и др.]; отв. ред. Н.Ю. Хаманева. - М.: Проспект, 2011. - 368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Бахрах, Д.Н. </w:t>
      </w:r>
      <w:r>
        <w:rPr>
          <w:sz w:val="28"/>
          <w:szCs w:val="28"/>
        </w:rPr>
        <w:t>Административное право: учебник для вузов / Д.Н. Бахрах, Б.В. Россинский, Ю.Н. Старилов. - 3-е изд., пересмотр. и доп. - М.: Норма, 2008. - 816 с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 xml:space="preserve">Закон Российской Федерации от 19 апреля 1991 г. № 1032-1 «О занятости населения в Российской Федерации»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  <w:tab w:val="left" w:pos="567" w:leader="none"/>
          <w:tab w:val="left" w:pos="1134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Закон Российской Федерации от 20 июля 1995 г. № 115 – ФЗ «О государственном прогнозировании и программах социально-экономического развития Российской Федерации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overflowPunct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</w:t>
        <w:softHyphen/>
        <w:t>кон от 02.12.1990 № 395-1 «О банках и банковской дея</w:t>
        <w:softHyphen/>
        <w:t xml:space="preserve">тельности»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overflowPunct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от 10.07.2002 № 86-ФЗ «О Центральном банке Российской Федерации (Банке России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АРИАНТ 14. </w:t>
      </w:r>
      <w:r>
        <w:rPr>
          <w:b/>
          <w:sz w:val="28"/>
          <w:szCs w:val="28"/>
        </w:rPr>
        <w:t>АДМИНИСТРАТИВНО-ПРАВОВОЕ РЕГУЛИРОВАНИЕ В СФЕРЕ ЭКОНОМ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</w:rPr>
        <w:t>Административно-правовое регулирование в сфере конкуренции и ограничения монополистической деятельности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Административно-правовое регулирование в сфере агропромышленного комплекса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Управление в сфере строительства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Подготовьте экономическое обоснование необходимости оснащения участкового пункта полиции дополнительными техническими средствами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1. - 820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А. Выручаев, А.А. Гришковец [и др.]; отв. ред. Н.Ю. Хаманева. - М.: Проспект, 2011. - 368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Бахрах, Д.Н.</w:t>
      </w:r>
      <w:r>
        <w:rPr>
          <w:sz w:val="28"/>
          <w:szCs w:val="28"/>
        </w:rPr>
        <w:t> Административное право России: учебник / Д.Н. Бахрах, В.Г. Татарян. - 4-е изд., перераб. и доп. - М.: Эксмо, 2009. - 608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Попов, Л.Л.</w:t>
      </w:r>
      <w:r>
        <w:rPr>
          <w:sz w:val="28"/>
          <w:szCs w:val="28"/>
        </w:rPr>
        <w:t>  Административное право России: учебник / Л.Л. Попов, Ю.И. Мигачев, С.В. Тихомиров; отв. ред. Л.Л. Попов. - М.: Проспект, 2010. - 752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: учебник / Б.В. Россинский, Ю.Н. Старилов. - 4-е изд., пересмотр. и доп. - М.: Норма, 2009. - 928 с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Heading2"/>
        <w:tabs>
          <w:tab w:val="clear" w:pos="709"/>
          <w:tab w:val="left" w:pos="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0" w:leader="none"/>
        </w:tabs>
        <w:overflowPunct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ый </w:t>
      </w:r>
      <w:r>
        <w:rPr>
          <w:sz w:val="28"/>
          <w:szCs w:val="28"/>
        </w:rPr>
        <w:t>закон от 26.07.2006 № 135-ФЗ «О защите конкуренции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0" w:leader="none"/>
        </w:tabs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Федеральный закон от 11.06.2003 № 74-ФЗ «О кре</w:t>
        <w:softHyphen/>
        <w:t>стьянском (фермерском) хозяйстве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0" w:leader="none"/>
        </w:tabs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Федеральный закон от 09.07.2002 № 83-ФЗ «О финансовом оздоровлении сельскохозяйственных това</w:t>
        <w:softHyphen/>
        <w:t xml:space="preserve">ропроизводителей»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0" w:leader="none"/>
        </w:tabs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едеральный закон от 24.07.2002 № 101-ФЗ «Об обороте земель сельскохозяйственного назначения»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30"/>
          <w:szCs w:val="30"/>
        </w:rPr>
        <w:t>Федеральный закон от 03.08.1995 № 123-ФЗ «О племенном животноводстве» и др.)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</w:tabs>
        <w:overflowPunct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Закон РФ от 19 июня 1992 г. № 3085-1 «О потребительской кооперации (потребительских обществах, их союзах) в Российской Федерации»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</w:tabs>
        <w:overflowPunct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 xml:space="preserve">Федеральный закон от 14 ноября 2002 г. № 161-ФЗ «О государственных и муниципальных унитарных предприятиях»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</w:tabs>
        <w:overflowPunct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Федеральный закон от 26 декабря 1995 г. № 208-ФЗ «Об акционерных общества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15. АДМИНИСТРАТИВНО - ПРАВОВОЕ РЕГУЛИРОВАНИЕ В СОЦИАЛЬНО-КУЛЬТУРНОЙ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Административно- правовое регулирование управления образованием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тивно-правовое регулирование управления наукой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 правовое регулирование управления культурой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тивно-правовое регулирование в сфере здравоохранения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ьте план взаимодействия территориального органа МВД России с Белгородским юридическим институтом МВД России по повышению эффективности охраны общественного порядка и обеспечению обществен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1. - 820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А. Выручаев, А.А. Гришковец [и др.]; отв. ред. Н.Ю. Хаманева. - М.: Проспект, 2011. - 368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Бахрах, Д.Н.</w:t>
      </w:r>
      <w:r>
        <w:rPr>
          <w:sz w:val="28"/>
          <w:szCs w:val="28"/>
        </w:rPr>
        <w:t> Административное право России: учебник / Д.Н. Бахрах, В.Г. Татарян. - 4-е изд., перераб. и доп. - М.: Эксмо, 2009. - 608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Попов, Л.Л.</w:t>
      </w:r>
      <w:r>
        <w:rPr>
          <w:sz w:val="28"/>
          <w:szCs w:val="28"/>
        </w:rPr>
        <w:t xml:space="preserve">  Административное право России: учебник / Л.Л. Попов, Ю.И. Мигачев, С.В. Тихомиров; отв. ред. Л.Л. Попов. - М.: Проспект, 2010. - 752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: учебник / Б.В. Россинский, Ю.Н. Старилов. - 4-е изд., пересмотр. и доп. - М.: Норма, 2009. - 928 с.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Heading2"/>
        <w:tabs>
          <w:tab w:val="clear" w:pos="709"/>
          <w:tab w:val="left" w:pos="0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Закон Российской Федерации от 27 декабря 1991 г. № 2124-1 «О средствах массовой информации»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67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Федеральный закон от 26 августа 1996 г. № 127 – ФЗ «О науке и государственной научно-технической политике»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 xml:space="preserve">Федеральный закон от 24 июня 1999 г. № 120 – ФЗ «Об основах системы профилактики безнадзорности и правонарушений несовершеннолетними»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</w:tabs>
        <w:overflowPunct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культуре (утв. ВС РФ 09.10.1992 № 3612-1) (ред. от 30.09.2013)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</w:tabs>
        <w:overflowPunct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от 21.11.2011 №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</w:tabs>
        <w:overflowPunct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.2012 г. № 273-ФЗ «Об образовании в Российской Федер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АРИАНТ 16. </w:t>
      </w:r>
      <w:r>
        <w:rPr>
          <w:b/>
          <w:sz w:val="28"/>
          <w:szCs w:val="28"/>
        </w:rPr>
        <w:t>АДМИНИСТРАТИВНО-ПРАВОВОЕ РЕГУЛИРОВАНИЕ В АДМИНИСТРАТИВНО-ПОЛИТИЧЕСКОЙ СФЕР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</w:rPr>
      </w:pPr>
      <w:r>
        <w:rPr>
          <w:sz w:val="28"/>
        </w:rPr>
        <w:t xml:space="preserve">Понятие, содержание и правовые  основы  управления обороной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</w:rPr>
        <w:t xml:space="preserve">Система и административно- правовой статус органов военного управления. 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426" w:hanging="360"/>
        <w:rPr/>
      </w:pPr>
      <w:r>
        <w:rPr/>
        <w:t>Организация государственного управления в области юстиции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Организация государственного управления иностранными  делами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Схематично отобразите систему органов внутренних дел Российской Федерации, структуру территориального органа МВД России на региональном уровне.</w:t>
      </w:r>
    </w:p>
    <w:p>
      <w:pPr>
        <w:pStyle w:val="Heading2"/>
        <w:rPr>
          <w:b/>
          <w:b/>
        </w:rPr>
      </w:pPr>
      <w:r>
        <w:rPr>
          <w:b/>
        </w:rPr>
        <w:tab/>
      </w:r>
    </w:p>
    <w:p>
      <w:pPr>
        <w:pStyle w:val="Heading2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1. - 820 с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А. Выручаев, А.А. Гришковец [и др.]; отв. ред. Н.Ю. Хаманева. - М.: Проспект, 2011. - 368 с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Бахрах, Д.Н. </w:t>
      </w:r>
      <w:r>
        <w:rPr>
          <w:sz w:val="28"/>
          <w:szCs w:val="28"/>
        </w:rPr>
        <w:t>Административное право: учебник для вузов / Д.Н. Бахрах, Б.В. Россинский, Ю.Н. Старилов. - 3-е изд., пересмотр. и доп. - М.: Норма, 2008. - 816 с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Бахрах, Д.Н.</w:t>
      </w:r>
      <w:r>
        <w:rPr>
          <w:sz w:val="28"/>
          <w:szCs w:val="28"/>
        </w:rPr>
        <w:t> Административное право России: учебник / Д.Н. Бахрах, В.Г. Татарян. - 4-е изд., перераб. и доп. - М.: Эксмо, 2009. - 608 с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Попов, Л.Л.</w:t>
      </w:r>
      <w:r>
        <w:rPr>
          <w:sz w:val="28"/>
          <w:szCs w:val="28"/>
        </w:rPr>
        <w:t>  Административное право России: учебник / Л.Л. Попов, Ю.И. Мигачев, С.В. Тихомиров; отв. ред. Л.Л. Попов. - М.: Проспект, 2010. - 752 с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: учебник / Б.В. Россинский, Ю.Н. Старилов. - 4-е изд., пересмотр. и доп. - М.: Норма, 2009. - 928 с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Heading2"/>
        <w:tabs>
          <w:tab w:val="clear" w:pos="709"/>
          <w:tab w:val="left" w:pos="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Конституционный закон от 30 мая 2001 г. № 3</w:t>
        <w:noBreakHyphen/>
        <w:t>ФКЗ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 чрезвычайном положении»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Конституционный закон от 26 февраля 1997 г. № 1</w:t>
        <w:noBreakHyphen/>
        <w:t>ФКЗ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полномоченном по правам человека»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21 июля 1993 г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 государственной тайне»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28 марта 1998 г. № 53 –ФЗ «О воинской обязанности и военной службе»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2 февраля 1998 г. № 28 – 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гражданской обороне»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3 апреля 1995 г. № 40 –ФЗ «Об органах федеральной службы безопасности в Российской Федерации».</w:t>
      </w:r>
    </w:p>
    <w:p>
      <w:pPr>
        <w:pStyle w:val="Normal"/>
        <w:tabs>
          <w:tab w:val="clear" w:pos="709"/>
          <w:tab w:val="center" w:pos="4999" w:leader="none"/>
          <w:tab w:val="left" w:pos="7275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17. АДМИНИСТРАТИВНОЕ ПРАВОНАРУШЕНИЕ И АДМИНИСТРАТИВНАЯ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</w:rPr>
        <w:t>Понятие, содержание, цели и принцип административной ответствен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</w:rPr>
      </w:pPr>
      <w:r>
        <w:rPr>
          <w:sz w:val="28"/>
        </w:rPr>
        <w:t>Особенности административной ответственности отдельных видов субъектов: должностных лиц, юридических лиц, военнослужащих, иностранных граждан, владельцев транспортных средств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</w:rPr>
        <w:t>Понятие и признаки и административного правонаруш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</w:rPr>
      </w:pPr>
      <w:r>
        <w:rPr>
          <w:sz w:val="28"/>
        </w:rPr>
        <w:t>Понятие и элементы состава административного правонаруш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</w:rPr>
      </w:pPr>
      <w:r>
        <w:rPr>
          <w:sz w:val="28"/>
        </w:rPr>
        <w:t>Подготовьте макет дела по ст.6.24 КоАП РФ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1. - 820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А. Выручаев, А.А. Гришковец [и др.]; отв. ред. Н.Ю. Хаманева. - М.: Проспект, 2011. - 368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Попов, Л.Л.</w:t>
      </w:r>
      <w:r>
        <w:rPr>
          <w:sz w:val="28"/>
          <w:szCs w:val="28"/>
        </w:rPr>
        <w:t>  Административное право России: учебник / Л.Л. Попов, Ю.И. Мигачев, С.В. Тихомиров; отв. ред. Л.Л. Попов. - М.: Проспект, 2010. - 752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 : учебник / Б.В. Россинский, Ю.Н. Старилов. - 4-е изд., пересмотр. и доп. - М.: Норма, 2009. - 928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нский Б.В. Административная ответственность: курс лекций / Б.В. Россинский. – 2-е изд., перераб. и доп. М.: Норма, 2009. – 512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Комментарий к Кодексу Российской Федерации об административных правонарушениях (постатейный) / Под ред. В.С. Чижевского. - М.: Книжный мир 2013. – 1103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</w:rPr>
        <w:t>Карагодин А.В. Практикум по административной юрисдикции.- Белгород: ООНИ и РИД, 2006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overflowPunct w:val="true"/>
        <w:autoSpaceDE w:val="true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апов А.Б. Административная ответственность: Учебник. 2-е изд., перераб. и доп. — М.: Статут, 2004. — 351 с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пов А.Б. Постатейный комментарий к Кодексу Российской Федерации об административных правонарушениях: (Расширенный, с использованием материалов судебной практики): В 2 кн. - М., 2004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color w:val="000000"/>
          <w:sz w:val="28"/>
          <w:szCs w:val="28"/>
        </w:rPr>
        <w:t>Комментарий к Кодексу Российской Федерации об административных правонарушениях / Под общ. Ред. Проф. Э.Н. Ренова. – М.: Издательство НОРМА (издательская группа НОРМА-ИНФРА М), 2010. – 1040 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</w:rPr>
      </w:pPr>
      <w:r>
        <w:rPr>
          <w:sz w:val="28"/>
        </w:rPr>
        <w:t>Сорокина Е. Административная ответственность юридических лиц // Законность. 2005. № 1. С. 45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18 . АДМИНИСТРАТИВНЫЕ НАКАЗАНИЯ И ПОРЯДОК ИХ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overflowPunct w:val="true"/>
        <w:autoSpaceDE w:val="true"/>
        <w:ind w:left="284" w:hanging="360"/>
        <w:jc w:val="both"/>
        <w:textAlignment w:val="auto"/>
        <w:rPr>
          <w:sz w:val="28"/>
        </w:rPr>
      </w:pPr>
      <w:r>
        <w:rPr>
          <w:sz w:val="28"/>
        </w:rPr>
        <w:t>Понятие и виды административного принуждения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overflowPunct w:val="true"/>
        <w:autoSpaceDE w:val="true"/>
        <w:ind w:left="284" w:hanging="360"/>
        <w:jc w:val="both"/>
        <w:textAlignment w:val="auto"/>
        <w:rPr/>
      </w:pPr>
      <w:r>
        <w:rPr>
          <w:sz w:val="28"/>
        </w:rPr>
        <w:t>Понятие административного наказания, его особенности и отличие от иных мер административного принуждения, а также уголовного наказания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overflowPunct w:val="true"/>
        <w:autoSpaceDE w:val="true"/>
        <w:ind w:left="284" w:hanging="360"/>
        <w:jc w:val="both"/>
        <w:textAlignment w:val="auto"/>
        <w:rPr/>
      </w:pPr>
      <w:r>
        <w:rPr>
          <w:sz w:val="28"/>
        </w:rPr>
        <w:t>Система административных наказаний. Основные и дополнительные административные наказания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overflowPunct w:val="true"/>
        <w:autoSpaceDE w:val="true"/>
        <w:ind w:left="284" w:hanging="360"/>
        <w:jc w:val="both"/>
        <w:textAlignment w:val="auto"/>
        <w:rPr>
          <w:sz w:val="28"/>
        </w:rPr>
      </w:pPr>
      <w:r>
        <w:rPr>
          <w:sz w:val="28"/>
        </w:rPr>
        <w:t>Характеристика отдельных видов административных наказаний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overflowPunct w:val="true"/>
        <w:autoSpaceDE w:val="true"/>
        <w:ind w:left="284" w:hanging="360"/>
        <w:jc w:val="both"/>
        <w:textAlignment w:val="auto"/>
        <w:rPr>
          <w:sz w:val="28"/>
        </w:rPr>
      </w:pPr>
      <w:r>
        <w:rPr>
          <w:sz w:val="28"/>
        </w:rPr>
        <w:t>Подготовьте макет дела по ст.18.8 КоАП РФ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Кодекс РФ об административных правонарушениях</w:t>
      </w:r>
      <w:r>
        <w:rPr>
          <w:sz w:val="28"/>
          <w:szCs w:val="28"/>
        </w:rPr>
        <w:t xml:space="preserve"> - М.: Норма, 2012- 216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Бахрах, Д.Н.</w:t>
      </w:r>
      <w:r>
        <w:rPr>
          <w:sz w:val="28"/>
          <w:szCs w:val="28"/>
        </w:rPr>
        <w:t> Административное право России: учебник / Д.Н. Бахрах, В.Г. Татарян. - 4-е изд., перераб. и доп. - М.: Эксмо, 2009. - 608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Попов, Л.Л.</w:t>
      </w:r>
      <w:r>
        <w:rPr>
          <w:sz w:val="28"/>
          <w:szCs w:val="28"/>
        </w:rPr>
        <w:t>  Административное право России: учебник / Л.Л. Попов, Ю.И. Мигачев, С.В. Тихомиров; отв. ред. Л.Л. Попов. - М.: Проспект, 2010. - 752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: учебник / Б.В. Россинский, Ю.Н. Старилов. - 4-е изд., пересмотр. и доп. - М.: Норма, 2009. - 928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Комментарий к Кодексу Российской Федерации об административных правонарушениях. - М., 2011 г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overflowPunct w:val="true"/>
        <w:autoSpaceDE w:val="true"/>
        <w:ind w:left="426" w:hanging="3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</w:rPr>
        <w:t>Карагодин А.В. Практикум по административной юрисдикции.- Белгород: ООНИ и РИД, 2006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Комментарий к Кодексу Российской Федерации об административных правонарушениях / Под общ. Ред. Проф. Э.Н. Ренова. – М.: Издательство НОРМА (издательская группа НОРМА-ИНФРА М), 2010. – 1040 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1440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Бутков А.В. К вопросу об эффективности применения административного штрафа // Российский следователь. - 2006. - № 12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Стахов А.И. Административная ответственность. Учеб. пособие для вузов. – М.: ЮНИТИ – ДАНА; Закон и право, 2006. – 111 с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19.  ВИДЫ АДМИНИСТРАТИВНЫХ ПРАВОНАРУ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КАЗАНИЯ, НАЗНАЧАЕМЫЕ ЗА ИХ СОВЕР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Квалификация административных правонарушений. Основания квалификации. Требования к квалификации административных правонарушений.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Административные правонарушения, посягающие на права граждан.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Административные правонарушения, посягающие на здоровье, санитарно-эпидемиологическое благополучие населения и общественную нравственность.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Административные правонарушения посягающие на общественный порядок.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Подготовьте макет дела по ст.19.3 КоАП РФ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18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Кодекс РФ об административных правонарушениях</w:t>
      </w:r>
      <w:r>
        <w:rPr>
          <w:sz w:val="28"/>
          <w:szCs w:val="28"/>
        </w:rPr>
        <w:t xml:space="preserve"> - М.: Норма, 2012- 216 с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</w:t>
      </w:r>
      <w:r>
        <w:rPr>
          <w:sz w:val="28"/>
          <w:szCs w:val="28"/>
        </w:rPr>
        <w:t>: учебник / под ред. Л.Л. Попова, М.С. Студеникиной. - М.: Норма, 2008. - 992 с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Бахрах, Д.Н. </w:t>
      </w:r>
      <w:r>
        <w:rPr>
          <w:sz w:val="28"/>
          <w:szCs w:val="28"/>
        </w:rPr>
        <w:t>Административное право: учебник для вузов / Д.Н. Бахрах, Б.В. Россинский, Ю.Н. Старилов. - 3-е изд., пересмотр. и доп. - М.: Норма, 2008. - 816 с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Бахрах, Д.Н.</w:t>
      </w:r>
      <w:r>
        <w:rPr>
          <w:sz w:val="28"/>
          <w:szCs w:val="28"/>
        </w:rPr>
        <w:t> Административное право России: учебник / Д.Н. Бахрах, В.Г. Татарян. - 4-е изд., перераб. и доп. - М.: Эксмо, 2009. - 608 с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Попов, Л.Л.</w:t>
      </w:r>
      <w:r>
        <w:rPr>
          <w:sz w:val="28"/>
          <w:szCs w:val="28"/>
        </w:rPr>
        <w:t>  Административное право России: учебник / Л.Л. Попов, Ю.И. Мигачев, С.В. Тихомиров; отв. ред. Л.Л. Попов. - М.: Проспект, 2010. - 752 с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: учебник / Б.В. Россинский, Ю.Н. Старилов. - 4-е изд., пересмотр. и доп. - М.: Норма, 2009. - 928 с.</w:t>
      </w:r>
    </w:p>
    <w:p>
      <w:pPr>
        <w:pStyle w:val="ConsNormal"/>
        <w:widowControl w:val="false"/>
        <w:numPr>
          <w:ilvl w:val="0"/>
          <w:numId w:val="34"/>
        </w:numPr>
        <w:tabs>
          <w:tab w:val="clear" w:pos="709"/>
          <w:tab w:val="left" w:pos="0" w:leader="none"/>
        </w:tabs>
        <w:suppressAutoHyphens w:val="true"/>
        <w:snapToGrid w:val="false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Кодексу Российской Федерации об административных правонарушениях / В.С. Чижевский. – М.: Книжный мир,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360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Федеральный закон от 30 марта 1999 г. № 52-ФЗ «О санитарно-эпидемиологическом благополучии населения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426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Федеральный закон от 8 января 1998 г. № 3-ФЗ «О наркотических средствах и психотропных веществах» // Собрание законодательства Российской Федерации. </w:t>
      </w:r>
    </w:p>
    <w:p>
      <w:pPr>
        <w:pStyle w:val="ConsNormal"/>
        <w:widowControl w:val="false"/>
        <w:numPr>
          <w:ilvl w:val="0"/>
          <w:numId w:val="34"/>
        </w:numPr>
        <w:suppressAutoHyphens w:val="true"/>
        <w:snapToGrid w:val="false"/>
        <w:ind w:left="64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Кодексу Российской Федерации об административных правонарушениях / В.С. Чижевский. – М.: Книжный мир, 2013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426" w:hanging="360"/>
        <w:jc w:val="both"/>
        <w:rPr>
          <w:sz w:val="28"/>
        </w:rPr>
      </w:pPr>
      <w:r>
        <w:rPr>
          <w:color w:val="000000"/>
          <w:sz w:val="28"/>
          <w:szCs w:val="28"/>
        </w:rPr>
        <w:t>.Бурцев А.С. Деятельность субъектов правоохраны в сфере противодействия административным правонарушениям, совершаемым из хулиганских побуждений: Монография. – Белгород: ООНИ и РИД БелЮИ МВД России, 2003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20. АДМИНИСТРАТИВНЫЙ ПРОЦЕ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textAlignment w:val="auto"/>
        <w:rPr>
          <w:sz w:val="28"/>
        </w:rPr>
      </w:pPr>
      <w:r>
        <w:rPr>
          <w:sz w:val="28"/>
        </w:rPr>
        <w:t>Понятие и особенности административного процесс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textAlignment w:val="auto"/>
        <w:rPr/>
      </w:pPr>
      <w:r>
        <w:rPr>
          <w:sz w:val="28"/>
        </w:rPr>
        <w:t xml:space="preserve">Принципы административного процесса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textAlignment w:val="auto"/>
        <w:rPr>
          <w:sz w:val="28"/>
        </w:rPr>
      </w:pPr>
      <w:r>
        <w:rPr>
          <w:sz w:val="28"/>
        </w:rPr>
        <w:t xml:space="preserve">Структура административного процесса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textAlignment w:val="auto"/>
        <w:rPr>
          <w:sz w:val="28"/>
        </w:rPr>
      </w:pPr>
      <w:r>
        <w:rPr>
          <w:sz w:val="28"/>
        </w:rPr>
        <w:t xml:space="preserve">Стадии административного процесса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textAlignment w:val="auto"/>
        <w:rPr>
          <w:sz w:val="28"/>
        </w:rPr>
      </w:pPr>
      <w:r>
        <w:rPr>
          <w:sz w:val="28"/>
        </w:rPr>
        <w:t>Подготовьте макет дела по разрешению Вами письменного обращения гражданина на основе Приказа МВД России №707 от 12.09.2013.</w:t>
      </w:r>
    </w:p>
    <w:p>
      <w:pPr>
        <w:pStyle w:val="Normal"/>
        <w:overflowPunct w:val="true"/>
        <w:autoSpaceDE w:val="true"/>
        <w:ind w:left="66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Кодекс РФ об административных правонарушениях</w:t>
      </w:r>
      <w:r>
        <w:rPr>
          <w:sz w:val="28"/>
          <w:szCs w:val="28"/>
        </w:rPr>
        <w:t xml:space="preserve"> - М.: Норма, 2012- 216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1. - 820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А. Выручаев, А.А. Гришковец [и др.]; отв. ред. Н.Ю. Хаманева. - М.: Проспект, 2011. - 368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Попов, Л.Л.</w:t>
      </w:r>
      <w:r>
        <w:rPr>
          <w:sz w:val="28"/>
          <w:szCs w:val="28"/>
        </w:rPr>
        <w:t>  Административное право России: учебник / Л.Л. Попов, Ю.И. Мигачев, С.В. Тихомиров; отв. ред. Л.Л. Попов. - М.: Проспект, 2010. - 752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: учебник / Б.В. Россинский, Ю.Н. Старилов. - 4-е изд., пересмотр. и доп. - М.: Норма, 2009. - 928 с.</w:t>
      </w:r>
    </w:p>
    <w:p>
      <w:pPr>
        <w:pStyle w:val="Cons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uppressAutoHyphens w:val="true"/>
        <w:snapToGrid w:val="false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Кодексу Российской Федерации об административных правонарушениях / В.С. Чижевский. – М.: Книжный мир,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1. ПРОИЗВОДСТВО ПО ДЕЛАМ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</w:rPr>
        <w:t xml:space="preserve">Понятие, особенности и задачи производства по делам об административных правонарушениях законодательство, регламентирующее производство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</w:rPr>
      </w:pPr>
      <w:r>
        <w:rPr>
          <w:sz w:val="28"/>
        </w:rPr>
        <w:t>Доказательства по делам об административных правонарушениях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</w:rPr>
        <w:t>Обстоятельства, исключающие производство по делам об административных правонарушениях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</w:rPr>
      </w:pPr>
      <w:r>
        <w:rPr>
          <w:sz w:val="28"/>
        </w:rPr>
        <w:t>Сроки в производстве по делам об административных правонарушениях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</w:rPr>
      </w:pPr>
      <w:r>
        <w:rPr>
          <w:sz w:val="28"/>
        </w:rPr>
        <w:t>Подготовьте макет дела по ст.2.4. закона Белгородской области «Об административных правонарушениях на территории Белгородской области».</w:t>
      </w:r>
    </w:p>
    <w:p>
      <w:pPr>
        <w:pStyle w:val="Normal"/>
        <w:overflowPunct w:val="true"/>
        <w:autoSpaceDE w:val="true"/>
        <w:ind w:left="66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80" w:leader="none"/>
        </w:tabs>
        <w:overflowPunct w:val="true"/>
        <w:autoSpaceDE w:val="true"/>
        <w:ind w:left="284" w:hanging="360"/>
        <w:textAlignment w:val="auto"/>
        <w:rPr/>
      </w:pPr>
      <w:r>
        <w:rPr>
          <w:bCs/>
          <w:sz w:val="28"/>
          <w:szCs w:val="28"/>
        </w:rPr>
        <w:t>Кодекс РФ об административных правонарушениях</w:t>
      </w:r>
      <w:r>
        <w:rPr>
          <w:sz w:val="28"/>
          <w:szCs w:val="28"/>
        </w:rPr>
        <w:t xml:space="preserve"> - М.: Норма, 2014- 216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overflowPunct w:val="true"/>
        <w:autoSpaceDE w:val="true"/>
        <w:ind w:left="284" w:hanging="360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1. - 820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overflowPunct w:val="true"/>
        <w:autoSpaceDE w:val="true"/>
        <w:ind w:left="284" w:hanging="360"/>
        <w:textAlignment w:val="auto"/>
        <w:rPr/>
      </w:pPr>
      <w:r>
        <w:rPr>
          <w:bCs/>
          <w:sz w:val="28"/>
          <w:szCs w:val="28"/>
        </w:rPr>
        <w:t>Бахрах, Д.Н.</w:t>
      </w:r>
      <w:r>
        <w:rPr>
          <w:sz w:val="28"/>
          <w:szCs w:val="28"/>
        </w:rPr>
        <w:t> Административное право России: учебник / Д.Н. Бахрах, В.Г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overflowPunct w:val="true"/>
        <w:autoSpaceDE w:val="true"/>
        <w:ind w:left="284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Татарян. - 4-е изд., перераб. и доп. - М.: Эксмо, 2009. - 608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overflowPunct w:val="true"/>
        <w:autoSpaceDE w:val="true"/>
        <w:ind w:left="284" w:hanging="360"/>
        <w:textAlignment w:val="auto"/>
        <w:rPr/>
      </w:pPr>
      <w:r>
        <w:rPr>
          <w:bCs/>
          <w:sz w:val="28"/>
          <w:szCs w:val="28"/>
        </w:rPr>
        <w:t>Попов, Л.Л.</w:t>
      </w:r>
      <w:r>
        <w:rPr>
          <w:sz w:val="28"/>
          <w:szCs w:val="28"/>
        </w:rPr>
        <w:t xml:space="preserve">  Административное право России: учебник / Л.Л. Попов, Ю.И. Мигачев, С.В. Тихомиров; отв. ред. Л.Л. Попов. - М.: Проспект, 2010. - 752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284" w:hanging="360"/>
        <w:textAlignment w:val="auto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: учебник / Б.В. Россинский, Ю.Н. Старилов. - 4-е изд., пересмотр. и доп. - М.: Норма, 2009. - 928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284" w:hanging="360"/>
        <w:textAlignment w:val="auto"/>
        <w:rPr>
          <w:color w:val="000000"/>
          <w:sz w:val="28"/>
          <w:szCs w:val="28"/>
        </w:rPr>
      </w:pPr>
      <w:r>
        <w:rPr>
          <w:sz w:val="28"/>
        </w:rPr>
        <w:t>Карагодин А.В. Практикум по административной юрисдикции.- Белгород: ООНИ и РИД, 2006.</w:t>
      </w:r>
    </w:p>
    <w:p>
      <w:pPr>
        <w:pStyle w:val="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napToGrid w:val="false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Кодексу Российской Федерации об административных правонарушениях / В.С. Чижевский. – М.: Книжный мир, 2013.</w:t>
      </w:r>
    </w:p>
    <w:p>
      <w:pPr>
        <w:pStyle w:val="Cons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napToGrid w:val="false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рах Д.Н., Ренов Э.Н. Административная ответственность по российскому законодательству. — М.: Норма, 2005.</w:t>
      </w:r>
    </w:p>
    <w:p>
      <w:pPr>
        <w:pStyle w:val="Cons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napToGrid w:val="false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генец А.С. Административно-юрисдикционный процесс: Монография. — М.: ВНИИ МВД России, 2005.</w:t>
      </w:r>
    </w:p>
    <w:p>
      <w:pPr>
        <w:pStyle w:val="Cons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napToGrid w:val="false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исенко В.В., Позднышов А.Н., Михайлов А.А. Административная юрисдикция органов внутренних дел. — М., 200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overflowPunct w:val="true"/>
        <w:autoSpaceDE w:val="true"/>
        <w:ind w:left="284" w:hanging="360"/>
        <w:jc w:val="both"/>
        <w:textAlignment w:val="auto"/>
        <w:rPr/>
      </w:pPr>
      <w:r>
        <w:rPr>
          <w:color w:val="000000"/>
          <w:sz w:val="28"/>
          <w:szCs w:val="28"/>
        </w:rPr>
        <w:t>Цуканов Н.Н. Общая характеристика производства по делам об административных правонарушениях в деятельности полиции: Учебное пособие. – Красноярск: Сибирский юридический институт МВД России, 2005. – 48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2. УЧАСТНИКИ ПРОИЗВОДСТВА ПО ДЕЛАМ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</w:rPr>
        <w:t xml:space="preserve">Понятие и система участников производства по делам об административных правонарушениях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Правовое положение потерпевшего.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авовое положение иных участников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</w:rPr>
      </w:pPr>
      <w:r>
        <w:rPr>
          <w:sz w:val="28"/>
          <w:szCs w:val="28"/>
        </w:rPr>
        <w:t>Особенности назначения экспертизы по делу об административном правонарушени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</w:rPr>
      </w:pPr>
      <w:r>
        <w:rPr>
          <w:sz w:val="28"/>
        </w:rPr>
        <w:t>Подготовьте макет дела по ч.6 ст.20.8 КоАП РФ.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 : Юрайт, 2011. - 820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А. Выручаев, А.А. Гришковец [и др.]; отв. ред. Н.Ю. Хаманева. - М.: Проспект, 2011. - 368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bCs/>
          <w:sz w:val="28"/>
          <w:szCs w:val="28"/>
        </w:rPr>
        <w:t>Попов, Л.Л.</w:t>
      </w:r>
      <w:r>
        <w:rPr>
          <w:sz w:val="28"/>
          <w:szCs w:val="28"/>
        </w:rPr>
        <w:t>  Административное право России: учебник / Л.Л. Попов, Ю.И. Мигачев, С.В. Тихомиров; отв. ред. Л.Л. Попов. - М.: Проспект, 2010. - 752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: учебник / Б.В. Россинский, Ю.Н. Старилов. - 4-е изд., пересмотр. и доп. - М.: Норма, 2009. - 928 с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ConsNormal"/>
        <w:numPr>
          <w:ilvl w:val="0"/>
          <w:numId w:val="29"/>
        </w:numPr>
        <w:tabs>
          <w:tab w:val="clear" w:pos="709"/>
          <w:tab w:val="left" w:pos="-3960" w:leader="none"/>
        </w:tabs>
        <w:suppressAutoHyphens w:val="true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 декабря 2001г. № 195-ФЗ.</w:t>
      </w:r>
    </w:p>
    <w:p>
      <w:pPr>
        <w:pStyle w:val="ConsNormal"/>
        <w:numPr>
          <w:ilvl w:val="0"/>
          <w:numId w:val="29"/>
        </w:numPr>
        <w:tabs>
          <w:tab w:val="clear" w:pos="709"/>
          <w:tab w:val="left" w:pos="-3960" w:leader="none"/>
        </w:tabs>
        <w:suppressAutoHyphens w:val="true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Кодексу Российской Федерации об административных правонарушениях / В.С. Чижевский. – М.: Книжный мир, 2013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sz w:val="28"/>
          <w:szCs w:val="28"/>
        </w:rPr>
        <w:t>Бахрах Д.Н., Ренов Э.Н. Административная ответственность по российскому законодательству. — М.: Норма, 2005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sz w:val="28"/>
          <w:szCs w:val="28"/>
        </w:rPr>
        <w:t>Дугенец А.С. Административно-юрисдикционный процесс: Монография. — М.: ВНИИ МВД России, 20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3. МЕРЫ ОБЕСПЕЧЕНИЯ ПРОИЗВОДСТВА ПО ДЕЛУ ОБ АДМИНИСТРАТИВНЫХ ПРАВОНАРУШЕН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Понятие, назначение и правовые основы применения мер обеспечения производства по делам об административных правонарушениях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Соотношение мер административно-процессуального обеспечения с иными мерами административного принуждения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Характеристика отдельных видов мер процессуального обеспечения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Меры административного предупреждения и административного пресечения, применяемые сотрудниками полиц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</w:rPr>
        <w:t>Подготовьте макет дела по  ст.20.22 КоАП РФ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гапов, А.Б.</w:t>
      </w:r>
      <w:r>
        <w:rPr>
          <w:sz w:val="28"/>
          <w:szCs w:val="28"/>
        </w:rPr>
        <w:t> Административное право: учебник / А.Б. Агапов. - 7-е изд., перераб. и доп. - М.: Юрайт, 2011. - 820 с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/ В.В. Альхименко, А.А. Выручаев, А.А. Гришковец [и др.]; отв. ред. Н.Ю. Хаманева. - М.: Проспект, 2011. - 368 с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>Административное право России</w:t>
      </w:r>
      <w:r>
        <w:rPr>
          <w:sz w:val="28"/>
          <w:szCs w:val="28"/>
        </w:rPr>
        <w:t>: учебник для студентов вузов, обучающихся по специальности 030501 «Юриспруденция» / под ред. П.И. Кононова, В.Я. Кикотя, И.Ш. Килясханова. - 3-е изд., перераб. и доп. - М.: ЮНИТИ-ДАНА: Закон и право, 2008. - 559 с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bCs/>
          <w:sz w:val="28"/>
          <w:szCs w:val="28"/>
        </w:rPr>
        <w:t xml:space="preserve">Россинский, Б.В. </w:t>
      </w:r>
      <w:r>
        <w:rPr>
          <w:sz w:val="28"/>
          <w:szCs w:val="28"/>
        </w:rPr>
        <w:t>Административное право : учебник / Б.В. Россинский, Ю.Н. Старилов. - 4-е изд., пересмотр. и доп. - М.: Норма, 2009. - 928 с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37"/>
        </w:numPr>
        <w:tabs>
          <w:tab w:val="clear" w:pos="709"/>
          <w:tab w:val="left" w:pos="-3960" w:leader="none"/>
          <w:tab w:val="left" w:pos="0" w:leader="none"/>
        </w:tabs>
        <w:suppressAutoHyphens w:val="true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г. № 3-ФЗ «О полиции»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Постановление Пленума Верховного Суда Российской Федерации от 24 марта 2005 г. № 5 «О некоторых вопросах, возникающих у судов при применении Кодекса Российской Федерации об административных правонарушениях» // Бюллетень Верховного Суда Российской Федерации. — 2005. — № 6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8"/>
          <w:szCs w:val="28"/>
        </w:rPr>
        <w:t>Приказ МВД России от 2 июня 2005 г. № 444 «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» // Бюллетень нормативных актов федеральных органов исполнительной власти. — 2005. — № 3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9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3"/>
      <w:numFmt w:val="decimal"/>
      <w:lvlText w:val="%1. "/>
      <w:lvlJc w:val="left"/>
      <w:pPr>
        <w:tabs>
          <w:tab w:val="num" w:pos="283"/>
        </w:tabs>
        <w:ind w:left="1075" w:hanging="283"/>
      </w:pPr>
      <w:rPr>
        <w:sz w:val="29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firstLine="709"/>
      <w:jc w:val="center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4" w:firstLine="709"/>
      <w:jc w:val="both"/>
      <w:outlineLvl w:val="8"/>
    </w:pPr>
    <w:rPr>
      <w:sz w:val="29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9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360" w:hanging="0"/>
      <w:textAlignment w:val="auto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/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8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шрифт абзаца 1"/>
    <w:basedOn w:val="Normal"/>
    <w:qFormat/>
    <w:pPr>
      <w:numPr>
        <w:ilvl w:val="0"/>
        <w:numId w:val="46"/>
      </w:numPr>
      <w:overflowPunct w:val="true"/>
      <w:autoSpaceDE w:val="true"/>
      <w:jc w:val="both"/>
      <w:textAlignment w:val="auto"/>
    </w:pPr>
    <w:rPr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sz w:val="28"/>
      <w:szCs w:val="28"/>
      <w:lang w:eastAsia="zh-CN"/>
    </w:rPr>
  </w:style>
  <w:style w:type="paragraph" w:styleId="Style9">
    <w:name w:val="список с точками"/>
    <w:basedOn w:val="Normal"/>
    <w:qFormat/>
    <w:pPr>
      <w:numPr>
        <w:ilvl w:val="0"/>
        <w:numId w:val="50"/>
      </w:numPr>
      <w:tabs>
        <w:tab w:val="clear" w:pos="709"/>
        <w:tab w:val="left" w:pos="756" w:leader="none"/>
      </w:tabs>
      <w:suppressAutoHyphens w:val="true"/>
      <w:overflowPunct w:val="true"/>
      <w:autoSpaceDE w:val="true"/>
      <w:spacing w:lineRule="auto" w:line="312"/>
      <w:ind w:left="756" w:hanging="0"/>
      <w:jc w:val="both"/>
      <w:textAlignment w:val="auto"/>
    </w:pPr>
    <w:rPr>
      <w:szCs w:val="24"/>
    </w:rPr>
  </w:style>
  <w:style w:type="paragraph" w:styleId="Style10">
    <w:name w:val="Для таблиц"/>
    <w:basedOn w:val="Normal"/>
    <w:qFormat/>
    <w:pPr>
      <w:suppressAutoHyphens w:val="true"/>
      <w:overflowPunct w:val="true"/>
      <w:autoSpaceDE w:val="true"/>
      <w:textAlignment w:val="auto"/>
    </w:pPr>
    <w:rPr>
      <w:szCs w:val="24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ук по курсра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4:00Z</dcterms:created>
  <dc:creator>Канибер Ю.Н.</dc:creator>
  <dc:description/>
  <dc:language>en-US</dc:language>
  <cp:lastModifiedBy>Снежана</cp:lastModifiedBy>
  <cp:lastPrinted>1999-03-25T13:51:00Z</cp:lastPrinted>
  <dcterms:modified xsi:type="dcterms:W3CDTF">2016-06-21T11:04:00Z</dcterms:modified>
  <cp:revision>2</cp:revision>
  <dc:subject/>
  <dc:title>М В Д      Р Ф</dc:title>
</cp:coreProperties>
</file>