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машнее задание по курсу «Линейная алгебра»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Студенты 1 курса заочного отделения должны выполнить по учебному плану одну контрольную работу своего варианта. Номер варианта совпадает с последней цифрой номера зачетной книжки (если номер заканчивается на цифру «0» тогда следует выполнять вариант номер 10). Номера задач вариантов контрольных заданий указаны в таблице, приведенной ниже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76" w:type="dxa"/>
        <w:jc w:val="left"/>
        <w:tblInd w:w="-1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720"/>
        <w:gridCol w:w="900"/>
        <w:gridCol w:w="900"/>
        <w:gridCol w:w="900"/>
        <w:gridCol w:w="900"/>
        <w:gridCol w:w="720"/>
        <w:gridCol w:w="900"/>
        <w:gridCol w:w="720"/>
        <w:gridCol w:w="1088"/>
      </w:tblGrid>
      <w:tr>
        <w:trPr/>
        <w:tc>
          <w:tcPr>
            <w:tcW w:w="1728" w:type="dxa"/>
            <w:tcBorders>
              <w:top w:val="double" w:sz="6" w:space="0" w:color="000000"/>
              <w:left w:val="doub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арианта</w:t>
            </w:r>
          </w:p>
        </w:tc>
        <w:tc>
          <w:tcPr>
            <w:tcW w:w="7748" w:type="dxa"/>
            <w:gridSpan w:val="9"/>
            <w:tcBorders>
              <w:top w:val="double" w:sz="6" w:space="0" w:color="000000"/>
              <w:left w:val="double" w:sz="12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Контрольные задания </w:t>
            </w:r>
          </w:p>
        </w:tc>
      </w:tr>
      <w:tr>
        <w:trPr/>
        <w:tc>
          <w:tcPr>
            <w:tcW w:w="1728" w:type="dxa"/>
            <w:tcBorders>
              <w:top w:val="double" w:sz="12" w:space="0" w:color="000000"/>
              <w:lef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lef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20" w:type="dxa"/>
            <w:tcBorders>
              <w:lef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lef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20" w:type="dxa"/>
            <w:tcBorders>
              <w:lef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lef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20" w:type="dxa"/>
            <w:tcBorders>
              <w:lef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lef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20" w:type="dxa"/>
            <w:tcBorders>
              <w:lef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lef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20" w:type="dxa"/>
            <w:tcBorders>
              <w:lef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lef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20" w:type="dxa"/>
            <w:tcBorders>
              <w:lef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lef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20" w:type="dxa"/>
            <w:tcBorders>
              <w:lef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lef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20" w:type="dxa"/>
            <w:tcBorders>
              <w:lef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left w:val="double" w:sz="6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20" w:type="dxa"/>
            <w:tcBorders>
              <w:left w:val="double" w:sz="12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Титульный лист оформить следует по образцу:</w:t>
      </w:r>
    </w:p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0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ГЭУ (РИНХ)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 _______________</w:t>
            </w:r>
          </w:p>
          <w:p>
            <w:pPr>
              <w:pStyle w:val="Normal"/>
              <w:jc w:val="center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sz w:val="28"/>
                <w:szCs w:val="28"/>
              </w:rPr>
              <w:t>Контрольная работа  по дисциплине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sz w:val="28"/>
                <w:szCs w:val="28"/>
              </w:rPr>
              <w:t xml:space="preserve"> </w:t>
            </w:r>
            <w:r>
              <w:rPr>
                <w:b/>
                <w:bCs/>
                <w:smallCaps/>
                <w:sz w:val="28"/>
                <w:szCs w:val="28"/>
              </w:rPr>
              <w:t>«____________________»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mallCaps/>
                <w:sz w:val="24"/>
                <w:szCs w:val="24"/>
              </w:rPr>
              <w:t xml:space="preserve">Выполнил(а) студент(ка) </w:t>
            </w:r>
            <w:r>
              <w:rPr>
                <w:bCs/>
                <w:smallCaps/>
                <w:sz w:val="24"/>
                <w:szCs w:val="24"/>
                <w:u w:val="single"/>
              </w:rPr>
              <w:t>_________________________________</w:t>
            </w:r>
          </w:p>
          <w:p>
            <w:pPr>
              <w:pStyle w:val="Normal"/>
              <w:rPr>
                <w:bCs/>
                <w:smallCaps/>
                <w:sz w:val="24"/>
                <w:szCs w:val="24"/>
                <w:u w:val="single"/>
              </w:rPr>
            </w:pPr>
            <w:r>
              <w:rPr>
                <w:bCs/>
                <w:smallCaps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  <w:smallCaps/>
                <w:sz w:val="24"/>
                <w:szCs w:val="24"/>
              </w:rPr>
              <w:t>Группа № ________________________________________________</w:t>
            </w:r>
          </w:p>
          <w:p>
            <w:pPr>
              <w:pStyle w:val="Normal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bCs/>
                <w:smallCaps/>
                <w:sz w:val="24"/>
                <w:szCs w:val="24"/>
                <w:u w:val="single"/>
              </w:rPr>
            </w:pPr>
            <w:r>
              <w:rPr>
                <w:bCs/>
                <w:smallCaps/>
                <w:sz w:val="24"/>
                <w:szCs w:val="24"/>
              </w:rPr>
              <w:t>Зачетная книжка № _______________________________________</w:t>
            </w:r>
          </w:p>
          <w:p>
            <w:pPr>
              <w:pStyle w:val="Normal"/>
              <w:rPr>
                <w:bCs/>
                <w:smallCaps/>
                <w:sz w:val="24"/>
                <w:szCs w:val="24"/>
                <w:u w:val="single"/>
              </w:rPr>
            </w:pPr>
            <w:r>
              <w:rPr>
                <w:bCs/>
                <w:smallCap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  <w:t>Проверил(а)  преподаватель кафедры «Фи ПМ»_______________</w:t>
            </w:r>
          </w:p>
          <w:p>
            <w:pPr>
              <w:pStyle w:val="Normal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mallCaps/>
                <w:sz w:val="24"/>
                <w:szCs w:val="24"/>
                <w:u w:val="single"/>
              </w:rPr>
            </w:pPr>
            <w:r>
              <w:rPr>
                <w:bCs/>
                <w:smallCap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mallCaps/>
                <w:sz w:val="24"/>
                <w:szCs w:val="24"/>
                <w:u w:val="single"/>
              </w:rPr>
            </w:pPr>
            <w:r>
              <w:rPr>
                <w:bCs/>
                <w:smallCap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  <w:t xml:space="preserve">2015 / 16 </w:t>
            </w:r>
          </w:p>
          <w:p>
            <w:pPr>
              <w:pStyle w:val="Normal"/>
              <w:jc w:val="center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ТОГОВЫЙ КОНТРОЛЬ ЗНАНИЙ: ЭКЗАМЕН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Основные требования к итоговому контролю: </w:t>
      </w:r>
      <w:r>
        <w:rPr>
          <w:sz w:val="24"/>
          <w:szCs w:val="24"/>
        </w:rPr>
        <w:t>знание основных понятий теории и умение их применять к решению практических задач</w:t>
      </w:r>
      <w:r>
        <w:rPr>
          <w:b/>
          <w:bCs/>
          <w:smallCap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mallCaps/>
          <w:sz w:val="24"/>
          <w:szCs w:val="24"/>
        </w:rPr>
        <w:t>Программа по линейной алгебре</w:t>
      </w:r>
    </w:p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none"/>
        </w:tabs>
        <w:ind w:left="0" w:hanging="0"/>
        <w:jc w:val="both"/>
        <w:rPr/>
      </w:pPr>
      <w:r>
        <w:rPr>
          <w:sz w:val="24"/>
          <w:szCs w:val="24"/>
        </w:rPr>
        <w:t>Множества и операции над ними. Способы задания множеств. Простран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none"/>
        </w:tabs>
        <w:ind w:left="0" w:hanging="0"/>
        <w:jc w:val="both"/>
        <w:rPr/>
      </w:pPr>
      <w:r>
        <w:rPr>
          <w:sz w:val="24"/>
          <w:szCs w:val="24"/>
        </w:rPr>
        <w:t>Отображения. Композиция отображений. Взаимно-однозначные (биективные) отображения. Обратимые и обратные отобра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none"/>
        </w:tabs>
        <w:ind w:left="0" w:hanging="0"/>
        <w:jc w:val="both"/>
        <w:rPr/>
      </w:pPr>
      <w:r>
        <w:rPr>
          <w:sz w:val="24"/>
          <w:szCs w:val="24"/>
        </w:rPr>
        <w:t>Комплексные числа и алгебраические операции над ними. Комплексная плоскость, модуль и аргумент комплексного числа. Тригонометрическая и показательная формы комплексного чис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none"/>
        </w:tabs>
        <w:ind w:left="0" w:hanging="0"/>
        <w:jc w:val="both"/>
        <w:rPr/>
      </w:pPr>
      <w:r>
        <w:rPr>
          <w:sz w:val="24"/>
          <w:szCs w:val="24"/>
        </w:rPr>
        <w:t>Многочлены и алгебраические уравнения. Определения. Разложение многочлена. Основная теорема алгебры (теорема Гаусса) и ее следствия. Комплексные корни многочлена с действительными коэффициен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none"/>
        </w:tabs>
        <w:ind w:left="0" w:hanging="0"/>
        <w:jc w:val="both"/>
        <w:rPr/>
      </w:pPr>
      <w:r>
        <w:rPr>
          <w:sz w:val="24"/>
          <w:szCs w:val="24"/>
        </w:rPr>
        <w:t>Системы линейных уравнений. Основные определения: решения, совместность, несовместность, определенность, неопределенность, равносильность систем. Однородные системы. Элементарные преобразования систем (теорем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none"/>
        </w:tabs>
        <w:ind w:left="0" w:hanging="0"/>
        <w:jc w:val="both"/>
        <w:rPr/>
      </w:pPr>
      <w:r>
        <w:rPr>
          <w:sz w:val="24"/>
          <w:szCs w:val="24"/>
        </w:rPr>
        <w:t>Методы Гаусса и Жордана-Гаусса решения систем линейных уравнений общего вида. Общее, частное, базисное решения; система, приведенная к единичному базису, базисные и свободные переменные. Ранг системы уравнений, максимальное число базисных решений. Жордановы исключения, их применения к решению систем линейных уравнений и отысканию базисных ре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none"/>
        </w:tabs>
        <w:ind w:left="0" w:hanging="0"/>
        <w:jc w:val="both"/>
        <w:rPr/>
      </w:pPr>
      <w:r>
        <w:rPr>
          <w:sz w:val="24"/>
          <w:szCs w:val="24"/>
        </w:rPr>
        <w:t>Матрицы и векторы. Основные определения. Линейные операции над векторами и матрицами. Частные виды матриц: квадратная, диагональная, единичная, строка, столбец. Произведение матриц и его сво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ерация транспонирования матриц и ее сво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тная матрица и ее построение (метод Жордана-Гаусс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none"/>
        </w:tabs>
        <w:ind w:left="0" w:hanging="0"/>
        <w:jc w:val="both"/>
        <w:rPr/>
      </w:pPr>
      <w:r>
        <w:rPr>
          <w:sz w:val="24"/>
          <w:szCs w:val="24"/>
        </w:rPr>
        <w:t>Матричный оператор. Построение матрицы по матричному оператору (лемма). Линейность матричного оператора. Композиция матричных операторов. Обратимость матричного оператора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none"/>
        </w:tabs>
        <w:ind w:left="0" w:hanging="0"/>
        <w:jc w:val="both"/>
        <w:rPr/>
      </w:pPr>
      <w:r>
        <w:rPr>
          <w:sz w:val="24"/>
          <w:szCs w:val="24"/>
        </w:rPr>
        <w:t>Матричная форма записи систем линейных уравнений и матричный способ ее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Определители. Определители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>-ого порядка: определение и основные сво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none"/>
        </w:tabs>
        <w:ind w:left="0" w:hanging="0"/>
        <w:jc w:val="both"/>
        <w:rPr/>
      </w:pPr>
      <w:r>
        <w:rPr>
          <w:sz w:val="24"/>
          <w:szCs w:val="24"/>
        </w:rPr>
        <w:t>Разложение определителя по любому столбцу и дальнейшие свойства определителя. Теорема аннулирования. Транспонирование определителя. Определители специальных матр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определителей к решению систем линейных уравнений. Теорема (формулы) Крам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none"/>
        </w:tabs>
        <w:ind w:left="0" w:hanging="0"/>
        <w:jc w:val="both"/>
        <w:rPr/>
      </w:pPr>
      <w:r>
        <w:rPr>
          <w:sz w:val="24"/>
          <w:szCs w:val="24"/>
        </w:rPr>
        <w:t>Вырожденная, невырожденная матрицы. Критерий обратимости матрицы. Вычисление обратной матрицы через алгебраические допол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none"/>
        </w:tabs>
        <w:ind w:left="0" w:hanging="0"/>
        <w:jc w:val="both"/>
        <w:rPr/>
      </w:pPr>
      <w:r>
        <w:rPr>
          <w:sz w:val="24"/>
          <w:szCs w:val="24"/>
        </w:rPr>
        <w:t>Линейные векторные пространства. Определение векторного пространства. Аксиомы и следствия из них. Прим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none"/>
        </w:tabs>
        <w:ind w:left="0" w:hanging="0"/>
        <w:jc w:val="both"/>
        <w:rPr/>
      </w:pPr>
      <w:r>
        <w:rPr>
          <w:sz w:val="24"/>
          <w:szCs w:val="24"/>
        </w:rPr>
        <w:t>Линейная комбинация, линейная оболочка векторов. Линейная зависимость системы векторов: определения и основные сво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Размерность и базис векторного пространства. Теоремы: о числе элементов базиса, о виде базиса в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-мерном пространстве, о дополнении до базиса. Критерий линейной независимости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векторов в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none"/>
        </w:tabs>
        <w:ind w:left="0" w:hanging="0"/>
        <w:jc w:val="both"/>
        <w:rPr/>
      </w:pPr>
      <w:r>
        <w:rPr>
          <w:sz w:val="24"/>
          <w:szCs w:val="24"/>
        </w:rPr>
        <w:t>Координаты вектора в данном базисе. Разложение вектора по базису. Линейные операции над векторами в координатной форме. Изоморфизм векторных пространств (определение, критер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none"/>
        </w:tabs>
        <w:ind w:left="0" w:hanging="0"/>
        <w:jc w:val="both"/>
        <w:rPr/>
      </w:pPr>
      <w:r>
        <w:rPr>
          <w:sz w:val="24"/>
          <w:szCs w:val="24"/>
        </w:rPr>
        <w:t>Переход к новому базису. Матрица перехода от одного базиса к другому. Преобразование координат вектора при переходе к новому бази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ространства векторного пространства: определения, прим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инейные операторы. Определение линейного  оператора, примеры. Образ и ядро линейного оператора, основные сво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орема о структуре множества решений неоднородного линейного уравнения , след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none"/>
        </w:tabs>
        <w:ind w:left="0" w:hanging="0"/>
        <w:jc w:val="both"/>
        <w:rPr/>
      </w:pPr>
      <w:r>
        <w:rPr>
          <w:sz w:val="24"/>
          <w:szCs w:val="24"/>
        </w:rPr>
        <w:t>Матрица линейного оператора. Однозначное соответствие между матрицей и оператор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none"/>
        </w:tabs>
        <w:ind w:left="0" w:hanging="0"/>
        <w:jc w:val="both"/>
        <w:rPr/>
      </w:pPr>
      <w:r>
        <w:rPr>
          <w:sz w:val="24"/>
          <w:szCs w:val="24"/>
        </w:rPr>
        <w:t>Операции над линейными операторами, действующими в фиксированном пространстве: сумма, умножение на число, произведение. Обратный оператор и его матри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none"/>
        </w:tabs>
        <w:ind w:left="0" w:hanging="0"/>
        <w:jc w:val="both"/>
        <w:rPr/>
      </w:pPr>
      <w:r>
        <w:rPr>
          <w:sz w:val="24"/>
          <w:szCs w:val="24"/>
        </w:rPr>
        <w:t>Собственные значения и собственные векторы линейного оператора. Определение, процедура их отыскания. Приведение матрицы линейного операторы к диагональному виду.  Линейная независимость собственных векторов, соответствующих различным собственным значе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Евклидово пространство. Скалярное произведение, примеры скалярного произведения в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  <w:szCs w:val="24"/>
        </w:rPr>
        <w:t>. Евклидово векторное пространство.  Норма вектора. Неравенство Коши-Буняковского, неравенство треугольника. Угол между векторами. Ортогональные и ортонормированные базисы. Процедура ортогонализации базиса в евклидовом пространстве. Скалярное произведение и норма вектора в ортонормированном бази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Ортогональные подпространства, ортогональность их базисных векторов. Ортогональные дополнения и их свой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none"/>
        </w:tabs>
        <w:ind w:left="0" w:hanging="0"/>
        <w:jc w:val="both"/>
        <w:rPr/>
      </w:pPr>
      <w:r>
        <w:rPr>
          <w:sz w:val="24"/>
          <w:szCs w:val="24"/>
        </w:rPr>
        <w:t>Линейные операторы в евклидовом пространстве. Самосопряженные операторы и их матрицы. Свойства самосопряженного опера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none"/>
        </w:tabs>
        <w:ind w:left="0" w:hanging="0"/>
        <w:jc w:val="both"/>
        <w:rPr/>
      </w:pPr>
      <w:r>
        <w:rPr>
          <w:sz w:val="24"/>
          <w:szCs w:val="24"/>
        </w:rPr>
        <w:t>Линейные функционалы: определения, примеры. Теоремы об общем виде линейных функцион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Квадратичные формы: определения, примеры. Квадратичная форма в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  <w:szCs w:val="24"/>
        </w:rPr>
        <w:t xml:space="preserve">, ее матрица. Приведение квадратичной формы к сумме квадратов (каноническому виду). Знакоопределенность квадратичных фор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Линейные геометрические объекты. Гиперплоскость в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  <w:szCs w:val="24"/>
        </w:rPr>
        <w:t xml:space="preserve">: общее уравнение; нормальный вектор и его свойства, частные виды уравнений. Прямая в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  <w:szCs w:val="24"/>
        </w:rPr>
        <w:t>: параметрическое, каноническое, общее уравнение; уравнение по двум точк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Прямая и гиперплоскость в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  <w:szCs w:val="24"/>
        </w:rPr>
        <w:t>: углы, условия параллельности и ортогональности гиперплоскостей, прямых и друг с друг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none"/>
        </w:tabs>
        <w:ind w:left="0" w:hanging="0"/>
        <w:jc w:val="both"/>
        <w:rPr/>
      </w:pPr>
      <w:r>
        <w:rPr>
          <w:sz w:val="24"/>
          <w:szCs w:val="24"/>
        </w:rPr>
        <w:t>Расстояния между двумя точками, от точки до гиперплоскости. Уравнение  отрезка и его серед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none"/>
        </w:tabs>
        <w:ind w:left="0" w:hanging="0"/>
        <w:jc w:val="both"/>
        <w:rPr/>
      </w:pPr>
      <w:r>
        <w:rPr>
          <w:sz w:val="24"/>
          <w:szCs w:val="24"/>
        </w:rPr>
        <w:t>Прямая линия на плоскости: общее уравнение и с угловым коэффициентом. Построение прямой линии по общему уравн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иперповерхности уровня линейных функционалов и квадратичных форм.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просы к по Линейной алгебр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Математическое программирование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 xml:space="preserve">Выпуклая линейная комбинация векторов в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sz w:val="28"/>
                <w:szCs w:val="28"/>
                <w:vertAlign w:val="superscript"/>
              </w:rPr>
              <w:t xml:space="preserve">.. </w:t>
            </w:r>
            <w:r>
              <w:rPr>
                <w:sz w:val="28"/>
                <w:szCs w:val="28"/>
              </w:rPr>
              <w:t>Понятие выпуклого множества. Понятие угловой точки выпуклого множества. Теоремы о выпуклых множествах.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 xml:space="preserve">Понятие полупространства в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sz w:val="28"/>
                <w:szCs w:val="28"/>
                <w:vertAlign w:val="superscript"/>
              </w:rPr>
              <w:t>.</w:t>
            </w:r>
            <w:r>
              <w:rPr>
                <w:sz w:val="28"/>
                <w:szCs w:val="28"/>
              </w:rPr>
              <w:t xml:space="preserve">  Теорема о связи угловых точек области допустимых решений с опорными решениями эквивалентной системы уравнений.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 xml:space="preserve">Математическая модель задачи линейного программирования. Основные определения: целевая функция, система ограничений, допустимый план, опорный план, оптимальный план. 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, основная и каноническая формы задач линейного программирования. Переход от одной формы модели к другой.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даментальная теорема линейного программирования. Основные выводы, полученные из решения задач графическим методом.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ея симплекс-метода. Симплекс-таблица. Теорема о выборе разрешающего элемента, когда свободные члены системы ограничений неотрицательны. 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оптимальности на максимум задачи линейного программирования.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Теорема о выборе разрешающего элемента, когда среди свободных членов системы ограничений есть отрицательные.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вырождении и зацикливании в симплексном методе.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Постановка пары</w:t>
            </w:r>
            <w:r>
              <w:rPr>
                <w:sz w:val="28"/>
                <w:szCs w:val="28"/>
              </w:rPr>
              <w:t xml:space="preserve"> взаимно-двойственных задач. Правила построения математической модели двойственной задачи.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 xml:space="preserve">Теорема о допустимых решениях взаимно-двойственных задач. Основное неравенство теории двойственности. 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йственная симплекс-таблица. Решение двойственной задачи с помощью двойственных симплекс-таблиц.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теоремы двойственности. 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транспортной задачи и ее математическая модель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Особенности математической модели транспортной задачи.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крытая и закрытая модели транспортной задачи. Теорема о разрешимости транспортной задачи. 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о ранге системы ограничений транспортной задачи.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остроения первого опорного плана.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отенциалов. Понятие цикла. Основные виды циклов. Перемещение по циклу.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мы об опорном плане транспортной задачи. Критерий оптимальности плана транспортной задачи. 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Теорема о переходе от одного опорного плана к другому в транспортной задаче.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ождение в транспортной задач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рекомендуемой литературы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360" w:hanging="360"/>
        <w:rPr>
          <w:szCs w:val="24"/>
        </w:rPr>
      </w:pPr>
      <w:r>
        <w:rPr>
          <w:szCs w:val="24"/>
        </w:rPr>
        <w:t>Ильин В.А., Поздняк Э.Г. Линейная алгебра. – М.: Наука. Гл. ред. физ.-мат. лит., 1974. – 296 с.</w:t>
      </w:r>
    </w:p>
    <w:p>
      <w:pPr>
        <w:pStyle w:val="TextBody"/>
        <w:numPr>
          <w:ilvl w:val="0"/>
          <w:numId w:val="1"/>
        </w:numPr>
        <w:ind w:left="360" w:hanging="360"/>
        <w:rPr>
          <w:szCs w:val="24"/>
        </w:rPr>
      </w:pPr>
      <w:r>
        <w:rPr>
          <w:szCs w:val="24"/>
        </w:rPr>
        <w:t>Петрова В.Т. Лекции по алгебре и геометрии: учебник для вузов: в 2х ч. – М.: Гуманит. изд. центр ВЛАДОС, 1999. – Ч.1. – 312 с.</w:t>
      </w:r>
    </w:p>
    <w:p>
      <w:pPr>
        <w:pStyle w:val="TextBody"/>
        <w:numPr>
          <w:ilvl w:val="0"/>
          <w:numId w:val="1"/>
        </w:numPr>
        <w:ind w:left="360" w:hanging="360"/>
        <w:rPr>
          <w:szCs w:val="24"/>
        </w:rPr>
      </w:pPr>
      <w:r>
        <w:rPr>
          <w:szCs w:val="24"/>
        </w:rPr>
        <w:t>Петрова В.Т. Лекции по алгебре и геометрии: учебник для вузов: в 2х ч. – М.: Гуманит. изд. центр ВЛАД ОС, 1999. – Ч.2. – 344 с.</w:t>
      </w:r>
    </w:p>
    <w:p>
      <w:pPr>
        <w:pStyle w:val="TextBody"/>
        <w:numPr>
          <w:ilvl w:val="0"/>
          <w:numId w:val="1"/>
        </w:numPr>
        <w:ind w:left="360" w:hanging="360"/>
        <w:rPr>
          <w:szCs w:val="24"/>
        </w:rPr>
      </w:pPr>
      <w:r>
        <w:rPr>
          <w:szCs w:val="24"/>
        </w:rPr>
        <w:t>Воеводин В.В. Линейная алгебра. – М.: Наука, Гл. ред. физ.-мат. лит., 1980. – 400 с.</w:t>
      </w:r>
    </w:p>
    <w:p>
      <w:pPr>
        <w:pStyle w:val="TextBody"/>
        <w:numPr>
          <w:ilvl w:val="0"/>
          <w:numId w:val="1"/>
        </w:numPr>
        <w:ind w:left="360" w:hanging="360"/>
        <w:rPr>
          <w:szCs w:val="24"/>
        </w:rPr>
      </w:pPr>
      <w:r>
        <w:rPr>
          <w:szCs w:val="24"/>
        </w:rPr>
        <w:t>Мальцев А.И. Основы линейной алгебра. – М.: Наука, Гл. ред. физ.-мат. лит., 1975. – 400 с.</w:t>
      </w:r>
    </w:p>
    <w:p>
      <w:pPr>
        <w:pStyle w:val="TextBody"/>
        <w:numPr>
          <w:ilvl w:val="0"/>
          <w:numId w:val="1"/>
        </w:numPr>
        <w:ind w:left="360" w:hanging="360"/>
        <w:rPr>
          <w:szCs w:val="24"/>
        </w:rPr>
      </w:pPr>
      <w:r>
        <w:rPr>
          <w:szCs w:val="24"/>
        </w:rPr>
        <w:t>Кострикин А.И. Введение в алгебру. – М.: Наука, Гл. ред. физ.-мат. лит., 1977. – 496 с.</w:t>
      </w:r>
    </w:p>
    <w:p>
      <w:pPr>
        <w:pStyle w:val="TextBody"/>
        <w:numPr>
          <w:ilvl w:val="0"/>
          <w:numId w:val="1"/>
        </w:numPr>
        <w:ind w:left="360" w:hanging="360"/>
        <w:rPr/>
      </w:pPr>
      <w:r>
        <w:rPr>
          <w:szCs w:val="24"/>
        </w:rPr>
        <w:t>Беклимишев Д.В. Курс аналитической геометрии и линейной алгебры. – 4-е изд.– М.:  Наука, Гл. ред. физ.-мат. лит., 1980. – 336 с.</w:t>
      </w:r>
    </w:p>
    <w:p>
      <w:pPr>
        <w:pStyle w:val="TextBody"/>
        <w:numPr>
          <w:ilvl w:val="0"/>
          <w:numId w:val="1"/>
        </w:numPr>
        <w:ind w:left="360" w:hanging="360"/>
        <w:rPr>
          <w:szCs w:val="24"/>
        </w:rPr>
      </w:pPr>
      <w:r>
        <w:rPr>
          <w:szCs w:val="24"/>
        </w:rPr>
        <w:t>Солопова О.Г. Линейная алгебра. Учебное пособие. Ростов-на-Дону: РГЭУ (РИНХ), 2004, - 190 с.</w:t>
      </w:r>
    </w:p>
    <w:p>
      <w:pPr>
        <w:pStyle w:val="TextBody"/>
        <w:numPr>
          <w:ilvl w:val="0"/>
          <w:numId w:val="1"/>
        </w:numPr>
        <w:ind w:left="360" w:hanging="360"/>
        <w:rPr>
          <w:szCs w:val="24"/>
        </w:rPr>
      </w:pPr>
      <w:r>
        <w:rPr>
          <w:szCs w:val="24"/>
        </w:rPr>
        <w:t>Левендорский С.З. Курс аналитической геометрии (метод. указ.) – Ростов-на-Дону: РИНХ, 1989. – 38 с.</w:t>
      </w:r>
    </w:p>
    <w:p>
      <w:pPr>
        <w:pStyle w:val="TextBody"/>
        <w:numPr>
          <w:ilvl w:val="0"/>
          <w:numId w:val="1"/>
        </w:numPr>
        <w:ind w:left="360" w:hanging="360"/>
        <w:rPr>
          <w:szCs w:val="24"/>
        </w:rPr>
      </w:pPr>
      <w:r>
        <w:rPr>
          <w:szCs w:val="24"/>
        </w:rPr>
        <w:t>Кудрявцев В.А., Демидович Б.Л. Краткий курс высшей математики. – М.:  Наука, Гл. ред. физ.-мат. лит., 1985.</w:t>
      </w:r>
    </w:p>
    <w:p>
      <w:pPr>
        <w:pStyle w:val="TextBody"/>
        <w:numPr>
          <w:ilvl w:val="0"/>
          <w:numId w:val="1"/>
        </w:numPr>
        <w:ind w:left="360" w:hanging="360"/>
        <w:rPr/>
      </w:pPr>
      <w:r>
        <w:rPr>
          <w:szCs w:val="24"/>
        </w:rPr>
        <w:t xml:space="preserve"> </w:t>
      </w:r>
      <w:r>
        <w:rPr>
          <w:szCs w:val="24"/>
        </w:rPr>
        <w:t>Сборник задач по математике для втузов. Линейная алгебра и основы математического анализа. Под ред. Ефимова А.В., Демидовича Б.П. – М.:  Наука, Гл. ред. физ.-мат. лит., 1981. – 464 с.</w:t>
      </w:r>
    </w:p>
    <w:p>
      <w:pPr>
        <w:pStyle w:val="TextBody"/>
        <w:numPr>
          <w:ilvl w:val="0"/>
          <w:numId w:val="1"/>
        </w:numPr>
        <w:ind w:left="360" w:hanging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арпелевич Ф.И., Садовский Л.Е. Элементы линейной алгебры и линейного программирования. – М.:  Наука, Гл. ред. физ.-мат. лит., 1965. –  274 с.</w:t>
      </w:r>
    </w:p>
    <w:p>
      <w:pPr>
        <w:pStyle w:val="TextBody"/>
        <w:numPr>
          <w:ilvl w:val="0"/>
          <w:numId w:val="1"/>
        </w:numPr>
        <w:ind w:left="360" w:hanging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Батищева Г.А., Левендорский С.З. Системы линейных уравнений. Матрицы и векторы (методические указания). Ч. 1 – Ростов-на-Дону: РИНХ, 1995. – 45 с.</w:t>
      </w:r>
    </w:p>
    <w:p>
      <w:pPr>
        <w:pStyle w:val="TextBody"/>
        <w:numPr>
          <w:ilvl w:val="0"/>
          <w:numId w:val="1"/>
        </w:numPr>
        <w:ind w:left="360" w:hanging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Батищева Г.А., Левендорский С.З. Системы линейных уравнений. Определители. Ч. 2. – Ростов-на-Дону: РГЭА, 1995.</w:t>
      </w:r>
    </w:p>
    <w:p>
      <w:pPr>
        <w:pStyle w:val="TextBody"/>
        <w:numPr>
          <w:ilvl w:val="0"/>
          <w:numId w:val="1"/>
        </w:numPr>
        <w:ind w:left="360" w:hanging="360"/>
        <w:rPr/>
      </w:pPr>
      <w:r>
        <w:rPr>
          <w:szCs w:val="24"/>
        </w:rPr>
        <w:t>Батищева Г.А.,Кисилева Н.Н., Левендорский С.З. Множества.  Отображение множеств. Методические указания по изучению курса высшей математики.– Ростов-на-Дону: РИНХ, 1991.</w:t>
      </w:r>
    </w:p>
    <w:p>
      <w:pPr>
        <w:pStyle w:val="TextBody"/>
        <w:numPr>
          <w:ilvl w:val="0"/>
          <w:numId w:val="1"/>
        </w:numPr>
        <w:ind w:left="360" w:hanging="360"/>
        <w:rPr/>
      </w:pPr>
      <w:r>
        <w:rPr>
          <w:szCs w:val="24"/>
        </w:rPr>
        <w:t>Батищева Г.А., Левендорский С.З. Линейные операторы (методические указания). – Ростов-на-Дону: РИНХ, 1992.</w:t>
      </w:r>
    </w:p>
    <w:p>
      <w:pPr>
        <w:pStyle w:val="TextBody"/>
        <w:numPr>
          <w:ilvl w:val="0"/>
          <w:numId w:val="1"/>
        </w:numPr>
        <w:ind w:left="360" w:hanging="360"/>
        <w:rPr/>
      </w:pPr>
      <w:r>
        <w:rPr>
          <w:szCs w:val="24"/>
        </w:rPr>
        <w:t>Батищева Г.А., Левендорский С.З. Евклидово пространство. Линейные функционалы и квадратичные формы (методические указания).– Ростов-на-Дону: РИНХ, 199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mallCaps/>
          <w:sz w:val="28"/>
          <w:szCs w:val="24"/>
        </w:rPr>
      </w:pPr>
      <w:r>
        <w:rPr>
          <w:b/>
          <w:bCs/>
          <w:smallCaps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ЫЕ ЗАД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mallCaps/>
          <w:sz w:val="28"/>
          <w:szCs w:val="28"/>
        </w:rPr>
        <w:t xml:space="preserve">Задание 1. </w:t>
      </w:r>
      <w:r>
        <w:rPr>
          <w:sz w:val="28"/>
          <w:szCs w:val="28"/>
        </w:rPr>
        <w:t>Решить систему уравнений по формулам Крам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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</m:m>
                  </m:e>
                </m:d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</m:mr>
                </m:m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mr>
                </m:m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</m:m>
                <m:m>
                  <m:mr>
                    <m:e/>
                  </m:mr>
                  <m:mr>
                    <m:e/>
                  </m:mr>
                  <m:mr>
                    <m:e/>
                  </m:mr>
                </m:m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mr>
                </m:m>
              </m:oMath>
            </m:oMathPara>
          </w:p>
        </w:tc>
        <w:tc>
          <w:tcPr>
            <w:tcW w:w="4927" w:type="dxa"/>
            <w:tcBorders/>
          </w:tcPr>
          <w:p>
            <w:pPr>
              <w:pStyle w:val="Normal"/>
              <w:ind w:right="-1"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</m:m>
                  </m:e>
                </m:d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mr>
                </m:m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</m:mr>
                  <m:mr>
                    <m:e/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</m:mr>
                </m:m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  <m:mr>
                    <m:e/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</m:m>
                <m:m>
                  <m:mr>
                    <m:e/>
                  </m:mr>
                  <m:mr>
                    <m:e/>
                  </m:mr>
                  <m:mr>
                    <m:e/>
                  </m:mr>
                </m:m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mr>
                </m:m>
              </m:oMath>
            </m:oMathPara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</m:m>
                  </m:e>
                </m:d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mr>
                  <m:mr>
                    <m:e/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mr>
                </m:m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/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  <m:m>
                  <m:mr>
                    <m:e/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mr>
                </m:m>
                <m:m>
                  <m:mr>
                    <m:e/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</m:m>
                <m:m>
                  <m:mr>
                    <m:e/>
                  </m:mr>
                  <m:mr>
                    <m:e/>
                  </m:mr>
                  <m:mr>
                    <m:e/>
                  </m:mr>
                </m:m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mr>
                </m:m>
              </m:oMath>
            </m:oMathPara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</m:m>
                  </m:e>
                </m:d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mr>
                </m:m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</m:mr>
                </m:m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</m:m>
                <m:m>
                  <m:mr>
                    <m:e/>
                  </m:mr>
                  <m:mr>
                    <m:e/>
                  </m:mr>
                  <m:mr>
                    <m:e/>
                  </m:mr>
                </m:m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mr>
                </m:m>
              </m:oMath>
            </m:oMathPara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-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</m:m>
                  </m:e>
                </m:d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mr>
                </m:m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mr>
                </m:m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</m:m>
                <m:m>
                  <m:mr>
                    <m:e/>
                  </m:mr>
                  <m:mr>
                    <m:e/>
                  </m:mr>
                  <m:mr>
                    <m:e/>
                  </m:mr>
                </m:m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mr>
                </m:m>
              </m:oMath>
            </m:oMathPara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  <m:mr>
                        <m:e/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</m:m>
                  </m:e>
                </m:d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mr>
                  <m:mr>
                    <m:e/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mr>
                </m:m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mr>
                  <m:mr>
                    <m:e/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mr>
                </m:m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  <m:mr>
                    <m:e/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</m:m>
                <m:m>
                  <m:mr>
                    <m:e/>
                  </m:mr>
                  <m:mr>
                    <m:e/>
                  </m:mr>
                  <m:mr>
                    <m:e/>
                  </m:mr>
                </m:m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mr>
                </m:m>
              </m:oMath>
            </m:oMathPara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-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</m:m>
                  </m:e>
                </m:d>
                <m:m>
                  <m:mr>
                    <m:e/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mr>
                </m:m>
                <m:m>
                  <m:mr>
                    <m:e/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mr>
                </m:m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</m:m>
                <m:m>
                  <m:mr>
                    <m:e/>
                  </m:mr>
                  <m:mr>
                    <m:e/>
                  </m:mr>
                  <m:mr>
                    <m:e/>
                  </m:mr>
                </m:m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mr>
                </m:m>
              </m:oMath>
            </m:oMathPara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</m:m>
                  </m:e>
                </m:d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mr>
                </m:m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  <m:m>
                  <m:mr>
                    <m:e/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mr>
                </m:m>
                <m:m>
                  <m:mr>
                    <m:e/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</m:m>
                <m:m>
                  <m:mr>
                    <m:e/>
                  </m:mr>
                  <m:mr>
                    <m:e/>
                  </m:mr>
                  <m:mr>
                    <m:e/>
                  </m:mr>
                </m:m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mr>
                </m:m>
              </m:oMath>
            </m:oMathPara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</m:m>
                  </m:e>
                </m:d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mr>
                </m:m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mr>
                </m:m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</m:m>
                <m:m>
                  <m:mr>
                    <m:e/>
                  </m:mr>
                  <m:mr>
                    <m:e/>
                  </m:mr>
                  <m:mr>
                    <m:e/>
                  </m:mr>
                </m:m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mr>
                </m:m>
              </m:oMath>
            </m:oMathPara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</m:m>
                  </m:e>
                </m:d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mr>
                  <m:mr>
                    <m:e/>
                  </m:mr>
                </m:m>
              </m:oMath>
            </m:oMathPara>
          </w:p>
        </w:tc>
      </w:tr>
    </w:tbl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mallCaps/>
          <w:sz w:val="28"/>
          <w:szCs w:val="28"/>
        </w:rPr>
        <w:t xml:space="preserve">Задание 2. </w:t>
      </w:r>
      <w:r>
        <w:rPr>
          <w:sz w:val="28"/>
          <w:szCs w:val="28"/>
        </w:rPr>
        <w:t>Решить систему уравнений матричным способ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</m:m>
                  </m:e>
                </m:d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mr>
                </m:m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</m:mr>
                  <m:mr>
                    <m:e/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</m:mr>
                </m:m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  <m:mr>
                    <m:e/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</m:m>
                <m:m>
                  <m:mr>
                    <m:e/>
                  </m:mr>
                  <m:mr>
                    <m:e/>
                  </m:mr>
                  <m:mr>
                    <m:e/>
                  </m:mr>
                </m:m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mr>
                </m:m>
              </m:oMath>
            </m:oMathPara>
          </w:p>
        </w:tc>
        <w:tc>
          <w:tcPr>
            <w:tcW w:w="4927" w:type="dxa"/>
            <w:tcBorders/>
          </w:tcPr>
          <w:p>
            <w:pPr>
              <w:pStyle w:val="Normal"/>
              <w:ind w:right="-1"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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</m:m>
                  </m:e>
                </m:d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</m:mr>
                </m:m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mr>
                </m:m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</m:m>
                <m:m>
                  <m:mr>
                    <m:e/>
                  </m:mr>
                  <m:mr>
                    <m:e/>
                  </m:mr>
                  <m:mr>
                    <m:e/>
                  </m:mr>
                </m:m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mr>
                </m:m>
              </m:oMath>
            </m:oMathPara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</m:m>
                  </m:e>
                </m:d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mr>
                </m:m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</m:mr>
                </m:m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</m:m>
                <m:m>
                  <m:mr>
                    <m:e/>
                  </m:mr>
                  <m:mr>
                    <m:e/>
                  </m:mr>
                  <m:mr>
                    <m:e/>
                  </m:mr>
                </m:m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mr>
                </m:m>
              </m:oMath>
            </m:oMathPara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</m:m>
                  </m:e>
                </m:d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mr>
                  <m:mr>
                    <m:e/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mr>
                </m:m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/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  <m:m>
                  <m:mr>
                    <m:e/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mr>
                </m:m>
                <m:m>
                  <m:mr>
                    <m:e/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</m:m>
                <m:m>
                  <m:mr>
                    <m:e/>
                  </m:mr>
                  <m:mr>
                    <m:e/>
                  </m:mr>
                  <m:mr>
                    <m:e/>
                  </m:mr>
                </m:m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mr>
                </m:m>
              </m:oMath>
            </m:oMathPara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  <m:mr>
                        <m:e/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</m:m>
                  </m:e>
                </m:d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mr>
                  <m:mr>
                    <m:e/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mr>
                </m:m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mr>
                  <m:mr>
                    <m:e/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mr>
                </m:m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  <m:mr>
                    <m:e/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</m:m>
                <m:m>
                  <m:mr>
                    <m:e/>
                  </m:mr>
                  <m:mr>
                    <m:e/>
                  </m:mr>
                  <m:mr>
                    <m:e/>
                  </m:mr>
                </m:m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mr>
                </m:m>
              </m:oMath>
            </m:oMathPara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-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</m:m>
                  </m:e>
                </m:d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mr>
                </m:m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mr>
                </m:m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</m:m>
                <m:m>
                  <m:mr>
                    <m:e/>
                  </m:mr>
                  <m:mr>
                    <m:e/>
                  </m:mr>
                  <m:mr>
                    <m:e/>
                  </m:mr>
                </m:m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mr>
                </m:m>
              </m:oMath>
            </m:oMathPara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</m:m>
                  </m:e>
                </m:d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mr>
                </m:m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  <m:m>
                  <m:mr>
                    <m:e/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mr>
                </m:m>
                <m:m>
                  <m:mr>
                    <m:e/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</m:m>
                <m:m>
                  <m:mr>
                    <m:e/>
                  </m:mr>
                  <m:mr>
                    <m:e/>
                  </m:mr>
                  <m:mr>
                    <m:e/>
                  </m:mr>
                </m:m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mr>
                </m:m>
              </m:oMath>
            </m:oMathPara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-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</m:m>
                  </m:e>
                </m:d>
                <m:m>
                  <m:mr>
                    <m:e/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mr>
                </m:m>
                <m:m>
                  <m:mr>
                    <m:e/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mr>
                </m:m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</m:m>
                <m:m>
                  <m:mr>
                    <m:e/>
                  </m:mr>
                  <m:mr>
                    <m:e/>
                  </m:mr>
                  <m:mr>
                    <m:e/>
                  </m:mr>
                </m:m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mr>
                </m:m>
              </m:oMath>
            </m:oMathPara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</m:m>
                  </m:e>
                </m:d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mr>
                  <m:mr>
                    <m:e/>
                  </m:mr>
                </m:m>
              </m:oMath>
            </m:oMathPara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</m:m>
                  </m:e>
                </m:d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mr>
                </m:m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mr>
                </m:m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</m:m>
                <m:m>
                  <m:mr>
                    <m:e/>
                  </m:mr>
                  <m:mr>
                    <m:e/>
                  </m:mr>
                  <m:mr>
                    <m:e/>
                  </m:mr>
                </m:m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mr>
                </m:m>
              </m:oMath>
            </m:oMathPara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mallCaps/>
          <w:sz w:val="28"/>
          <w:szCs w:val="28"/>
        </w:rPr>
        <w:t xml:space="preserve">Задание 3. </w:t>
      </w:r>
      <w:r>
        <w:rPr>
          <w:sz w:val="28"/>
          <w:szCs w:val="28"/>
        </w:rPr>
        <w:t>Решить систему уравнений методом исключения неизвестных (методом Жордана-Гаусса); найти базисное решение системы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</m:m>
                  </m:e>
                </m:d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</m:mr>
                </m:m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mr>
                </m:m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</m:m>
                <m:m>
                  <m:mr>
                    <m:e/>
                  </m:mr>
                  <m:mr>
                    <m:e/>
                  </m:mr>
                </m:m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mr>
                </m:m>
              </m:oMath>
            </m:oMathPara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</m:m>
                  </m:e>
                </m:d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mr>
                </m:m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</m:mr>
                </m:m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</m:m>
                <m:m>
                  <m:mr>
                    <m:e/>
                  </m:mr>
                  <m:mr>
                    <m:e/>
                  </m:mr>
                </m:m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mr>
                </m:m>
              </m:oMath>
            </m:oMathPara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</m:m>
                  </m:e>
                </m:d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</m:mr>
                </m:m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mr>
                </m:m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</m:m>
                <m:m>
                  <m:mr>
                    <m:e/>
                  </m:mr>
                  <m:mr>
                    <m:e/>
                  </m:mr>
                </m:m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mr>
                </m:m>
              </m:oMath>
            </m:oMathPara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</m:m>
                  </m:e>
                </m:d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</m:mr>
                </m:m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mr>
                </m:m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</m:m>
                <m:m>
                  <m:mr>
                    <m:e/>
                  </m:mr>
                  <m:mr>
                    <m:e/>
                  </m:mr>
                </m:m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mr>
                </m:m>
              </m:oMath>
            </m:oMathPara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</m:m>
                  </m:e>
                </m:d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mr>
                </m:m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</m:mr>
                </m:m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</m:m>
                <m:m>
                  <m:mr>
                    <m:e/>
                  </m:mr>
                  <m:mr>
                    <m:e/>
                  </m:mr>
                </m:m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mr>
                </m:m>
              </m:oMath>
            </m:oMathPara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-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</m:m>
                  </m:e>
                </m:d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</m:mr>
                </m:m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mr>
                </m:m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</m:m>
                <m:m>
                  <m:mr>
                    <m:e/>
                  </m:mr>
                  <m:mr>
                    <m:e/>
                  </m:mr>
                </m:m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mr>
                </m:m>
              </m:oMath>
            </m:oMathPara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</m:m>
                  </m:e>
                </m:d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</m:mr>
                </m:m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mr>
                </m:m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</m:m>
                <m:m>
                  <m:mr>
                    <m:e/>
                  </m:mr>
                  <m:mr>
                    <m:e/>
                  </m:mr>
                </m:m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mr>
                </m:m>
              </m:oMath>
            </m:oMathPara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</m:m>
                  </m:e>
                </m:d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</m:mr>
                </m:m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</m:mr>
                </m:m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</m:m>
                <m:m>
                  <m:mr>
                    <m:e/>
                  </m:mr>
                  <m:mr>
                    <m:e/>
                  </m:mr>
                </m:m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mr>
                </m:m>
              </m:oMath>
            </m:oMathPara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</m:m>
                  </m:e>
                </m:d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mr>
                </m:m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mr>
                </m:m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</m:m>
                <m:m>
                  <m:mr>
                    <m:e/>
                  </m:mr>
                  <m:mr>
                    <m:e/>
                  </m:mr>
                </m:m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mr>
                </m:m>
              </m:oMath>
            </m:oMathPara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</m:m>
                  </m:e>
                </m:d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mr>
                </m:m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</m:mr>
                </m:m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</m:m>
                <m:m>
                  <m:mr>
                    <m:e/>
                  </m:mr>
                  <m:mr>
                    <m:e/>
                  </m:mr>
                </m:m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mr>
                </m:m>
              </m:oMath>
            </m:oMathPara>
          </w:p>
        </w:tc>
      </w:tr>
    </w:tbl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mallCaps/>
          <w:sz w:val="28"/>
          <w:szCs w:val="28"/>
        </w:rPr>
        <w:t xml:space="preserve">Задание 4. </w:t>
      </w:r>
      <w:r>
        <w:rPr>
          <w:sz w:val="28"/>
          <w:szCs w:val="28"/>
        </w:rPr>
        <w:t>Показать, что векторы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образуют базис в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разложить вектор а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по этому базису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(2; 1; 3), а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(-4; -2; -1), 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 (3; 4; 5) , а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= (1; 3; 2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(2; 1; 4), а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(-3; 5; 1), 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 (1; -4; -3) , а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= (2; -5; -4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(2; 3; 1), а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(-1; 2; -2), 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 (1; 2; 1) , а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= (2; -2; 1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(1; 2; 1), а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(2; -1; 3), 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 (3; -1; 4) , а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= (5; 1; 6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(2; 2; -1), а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(0; 4; 8), 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 (-1; -1; 3) , а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= (1; 1; 2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(1; -2; 1), а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(1; 1; 1), 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 (-1; 1; 1) , а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= (2; 3; 6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(3; -2; 2), а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(-1; 1; -1), 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 (0; 1; 4) , а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= (5; 0; 15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(5; 1; 4), а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(0; -1; 1), 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 (4; 2; 2) , а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= (1; 0; 1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(2; 3; 1), а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(2; 2; 1), 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 (-1; -3; -2) , а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= (4; 7; 3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(2; -1; 4), а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(1; -2; 2), 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 (-1; 2; 1) , а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= (-4; 14; 7).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mallCaps/>
          <w:sz w:val="24"/>
          <w:szCs w:val="24"/>
        </w:rPr>
        <w:t xml:space="preserve">Задание 5.   </w:t>
      </w:r>
      <w:r>
        <w:rPr>
          <w:sz w:val="24"/>
          <w:szCs w:val="24"/>
        </w:rPr>
        <w:t xml:space="preserve">Дан треугольник с вершинами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. Най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а) уравнение стороны А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б) уравнение высоты АК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в) длину средней линии </w:t>
      </w:r>
      <w:r>
        <w:rPr>
          <w:sz w:val="24"/>
          <w:szCs w:val="24"/>
          <w:lang w:val="en-US"/>
        </w:rPr>
        <w:t>MP</w:t>
      </w:r>
      <w:r>
        <w:rPr>
          <w:sz w:val="24"/>
          <w:szCs w:val="24"/>
        </w:rPr>
        <w:t xml:space="preserve">(параллельно стороне </w:t>
      </w:r>
      <w:r>
        <w:rPr>
          <w:sz w:val="24"/>
          <w:szCs w:val="24"/>
          <w:lang w:val="en-US"/>
        </w:rPr>
        <w:t>BC</w:t>
      </w:r>
      <w:r>
        <w:rPr>
          <w:sz w:val="24"/>
          <w:szCs w:val="24"/>
        </w:rPr>
        <w:t>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г) угол </w:t>
      </w:r>
      <w:r>
        <w:rPr>
          <w:sz w:val="24"/>
          <w:szCs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</m:bar>
      </m:oMath>
      <w:r>
        <w:rPr>
          <w:position w:val="16"/>
          <w:sz w:val="24"/>
          <w:szCs w:val="24"/>
        </w:rPr>
        <w:t>^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bar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) точку пересечения высот треуголь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1.   А (-4,0),</w:t>
        <w:tab/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(-2,6)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(2,2).</w:t>
      </w:r>
    </w:p>
    <w:p>
      <w:pPr>
        <w:pStyle w:val="Normal"/>
        <w:jc w:val="both"/>
        <w:rPr/>
      </w:pP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2.   A (-3,0),</w:t>
        <w:tab/>
        <w:t>B (-1,6), C (3,2)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43.  A (-2,0),</w:t>
        <w:tab/>
        <w:t>B (0,6), C (4,2)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44.  A (-1,0),</w:t>
        <w:tab/>
        <w:t>B (1,6), C (5,2)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45. A (0,0),</w:t>
        <w:tab/>
        <w:t>B (2,6), C (6,2)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46.  A (1,0),</w:t>
        <w:tab/>
        <w:t>B (3,6), C (7,2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7.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(2,0),</w:t>
        <w:tab/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(4,6)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(8,2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8.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(3,0),</w:t>
        <w:tab/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(5,6)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(9,2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9.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(4,0),</w:t>
        <w:tab/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(6,6)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(10,2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0.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(-5,0),</w:t>
        <w:tab/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(-1,6)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(1,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mallCaps/>
          <w:sz w:val="28"/>
          <w:szCs w:val="28"/>
        </w:rPr>
        <w:t xml:space="preserve">Задание 6. </w:t>
      </w:r>
      <w:r>
        <w:rPr>
          <w:sz w:val="28"/>
          <w:szCs w:val="28"/>
        </w:rPr>
        <w:t>Най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уравнение прям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>, проходящей через точки А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;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равнение плоск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проходящей через точку С(0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1) перпендикулярно прям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в) уравнение плоскости, проходящей через три точки А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;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, С(0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точку пересечения прям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с плоскостью </w:t>
      </w:r>
      <w:r>
        <w:rPr>
          <w:sz w:val="28"/>
          <w:szCs w:val="28"/>
          <w:lang w:val="en-US"/>
        </w:rPr>
        <w:t>H: a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+b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>+c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lang w:val="en-US"/>
        </w:rPr>
        <w:t>+1=0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51. A(1,2,3),</w:t>
        <w:tab/>
        <w:t>B(3,4,4),</w:t>
        <w:tab/>
        <w:t>C(0,-3,1),</w:t>
        <w:tab/>
        <w:tab/>
        <w:t>H:   3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+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>+2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lang w:val="en-US"/>
        </w:rPr>
        <w:t>+1=0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52. A(1,1,2),</w:t>
        <w:tab/>
        <w:t>B(3,2,3),</w:t>
        <w:tab/>
        <w:t>C(0,-4,1),</w:t>
        <w:tab/>
        <w:tab/>
        <w:t>H:   2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+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>+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lang w:val="en-US"/>
        </w:rPr>
        <w:t>+1=0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53. A(1,1,1),</w:t>
        <w:tab/>
        <w:t>B(3,3,2),</w:t>
        <w:tab/>
        <w:t>C(0,-4,1),</w:t>
        <w:tab/>
        <w:tab/>
        <w:t xml:space="preserve">H: 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+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>+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lang w:val="en-US"/>
        </w:rPr>
        <w:t>+1=0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54. A(1,1,3),</w:t>
        <w:tab/>
        <w:t>B(3,2,4),</w:t>
        <w:tab/>
        <w:t>C(0,-4,1),</w:t>
        <w:tab/>
        <w:tab/>
        <w:t>H:   3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+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>+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lang w:val="en-US"/>
        </w:rPr>
        <w:t>+1=0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55. A(2,1,1),</w:t>
        <w:tab/>
        <w:t>B(5,2,2),</w:t>
        <w:tab/>
        <w:t>C(0,-4,1),</w:t>
        <w:tab/>
        <w:tab/>
        <w:t xml:space="preserve">H: 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+2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>+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lang w:val="en-US"/>
        </w:rPr>
        <w:t>+1=0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56. A(2,2,1),</w:t>
        <w:tab/>
        <w:t>B(5,4,2),</w:t>
        <w:tab/>
        <w:t>C(0,-3,1),</w:t>
        <w:tab/>
        <w:tab/>
        <w:t xml:space="preserve">H: 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+2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>+2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lang w:val="en-US"/>
        </w:rPr>
        <w:t>+1=0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57. A(3,2,1),</w:t>
        <w:tab/>
        <w:t>B(7,4,2),</w:t>
        <w:tab/>
        <w:t>C(0,-3,1),</w:t>
        <w:tab/>
        <w:tab/>
        <w:t xml:space="preserve">H: 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+3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>+2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lang w:val="en-US"/>
        </w:rPr>
        <w:t>+1=0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58. A(3,2,2),</w:t>
        <w:tab/>
        <w:t>B(7,4,2),</w:t>
        <w:tab/>
        <w:t>C(0,-3,1),</w:t>
        <w:tab/>
        <w:tab/>
        <w:t>H:   2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+3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>+2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lang w:val="en-US"/>
        </w:rPr>
        <w:t>+1=0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59. A(4,1,1),</w:t>
        <w:tab/>
        <w:t>B(9,2,2),</w:t>
        <w:tab/>
        <w:t>C(0,-4,1),</w:t>
        <w:tab/>
        <w:tab/>
        <w:t xml:space="preserve">H: 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+4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>+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lang w:val="en-US"/>
        </w:rPr>
        <w:t>+1=0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60. A(4,2,1),</w:t>
        <w:tab/>
        <w:t>B(9,4,2),</w:t>
        <w:tab/>
        <w:t>C(0,-3,1),</w:t>
        <w:tab/>
        <w:tab/>
        <w:t xml:space="preserve">H: 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+4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>+2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lang w:val="en-US"/>
        </w:rPr>
        <w:t>+1=0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mallCaps/>
          <w:sz w:val="28"/>
          <w:szCs w:val="28"/>
        </w:rPr>
        <w:t>Задание</w:t>
      </w:r>
      <w:r>
        <w:rPr>
          <w:b/>
          <w:smallCaps/>
          <w:sz w:val="28"/>
          <w:szCs w:val="28"/>
          <w:lang w:val="en-US"/>
        </w:rPr>
        <w:t xml:space="preserve">  7.  </w:t>
      </w:r>
      <w:r>
        <w:rPr>
          <w:sz w:val="28"/>
          <w:szCs w:val="28"/>
        </w:rPr>
        <w:t>Решить графическим и симплексным методом задачу линейной оптим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8"/>
          <w:szCs w:val="28"/>
        </w:rPr>
        <w:t xml:space="preserve">                  6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8"/>
          <w:szCs w:val="28"/>
        </w:rPr>
        <w:t xml:space="preserve">                  64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8"/>
          <w:szCs w:val="28"/>
        </w:rPr>
        <w:t xml:space="preserve">                66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sz w:val="28"/>
          <w:szCs w:val="28"/>
        </w:rPr>
        <w:t xml:space="preserve">67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8"/>
          <w:szCs w:val="28"/>
        </w:rPr>
        <w:t xml:space="preserve">                  68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9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8"/>
          <w:szCs w:val="28"/>
        </w:rPr>
        <w:t xml:space="preserve">                   70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e/>
            </m:d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адание 8.  </w:t>
      </w:r>
      <w:r>
        <w:rPr>
          <w:sz w:val="28"/>
          <w:szCs w:val="28"/>
        </w:rPr>
        <w:t>Решить транспортную задачу. Найти оптимальный план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1. </w:t>
      </w:r>
      <w:r>
        <w:rPr>
          <w:i/>
          <w:sz w:val="28"/>
          <w:szCs w:val="28"/>
          <w:lang w:val="en-US"/>
        </w:rPr>
        <w:t>Ai</w:t>
      </w:r>
      <w:r>
        <w:rPr>
          <w:sz w:val="28"/>
          <w:szCs w:val="28"/>
        </w:rPr>
        <w:t>=(</w:t>
      </w:r>
      <w:r>
        <w:rPr>
          <w:sz w:val="28"/>
          <w:szCs w:val="28"/>
          <w:lang w:val="en-US"/>
        </w:rPr>
        <w:t xml:space="preserve">110,110,80)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i/>
          <w:sz w:val="28"/>
          <w:szCs w:val="28"/>
          <w:lang w:val="en-US"/>
        </w:rPr>
        <w:t>Bj</w:t>
      </w:r>
      <w:r>
        <w:rPr>
          <w:sz w:val="28"/>
          <w:szCs w:val="28"/>
        </w:rPr>
        <w:t>=(</w:t>
      </w:r>
      <w:r>
        <w:rPr>
          <w:sz w:val="28"/>
          <w:szCs w:val="28"/>
          <w:lang w:val="en-US"/>
        </w:rPr>
        <w:t>50,90,90,70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C=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2.  </w:t>
      </w:r>
      <w:r>
        <w:rPr>
          <w:i/>
          <w:sz w:val="28"/>
          <w:szCs w:val="28"/>
          <w:lang w:val="en-US"/>
        </w:rPr>
        <w:t>Ai</w:t>
      </w:r>
      <w:r>
        <w:rPr>
          <w:sz w:val="28"/>
          <w:szCs w:val="28"/>
        </w:rPr>
        <w:t>=(</w:t>
      </w:r>
      <w:r>
        <w:rPr>
          <w:sz w:val="28"/>
          <w:szCs w:val="28"/>
          <w:lang w:val="en-US"/>
        </w:rPr>
        <w:t>60,80,100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i/>
          <w:sz w:val="28"/>
          <w:szCs w:val="28"/>
          <w:lang w:val="en-US"/>
        </w:rPr>
        <w:t>Bj</w:t>
      </w:r>
      <w:r>
        <w:rPr>
          <w:sz w:val="28"/>
          <w:szCs w:val="28"/>
        </w:rPr>
        <w:t>=(</w:t>
      </w:r>
      <w:r>
        <w:rPr>
          <w:sz w:val="28"/>
          <w:szCs w:val="28"/>
          <w:lang w:val="en-US"/>
        </w:rPr>
        <w:t>40,60,80,60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C=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3. </w:t>
      </w:r>
      <w:r>
        <w:rPr>
          <w:i/>
          <w:sz w:val="28"/>
          <w:szCs w:val="28"/>
          <w:lang w:val="en-US"/>
        </w:rPr>
        <w:t>Ai</w:t>
      </w:r>
      <w:r>
        <w:rPr>
          <w:sz w:val="28"/>
          <w:szCs w:val="28"/>
          <w:lang w:val="en-US"/>
        </w:rPr>
        <w:t xml:space="preserve">=(12,5,18)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i/>
          <w:sz w:val="28"/>
          <w:szCs w:val="28"/>
          <w:lang w:val="en-US"/>
        </w:rPr>
        <w:t>Bj</w:t>
      </w:r>
      <w:r>
        <w:rPr>
          <w:sz w:val="28"/>
          <w:szCs w:val="28"/>
          <w:lang w:val="en-US"/>
        </w:rPr>
        <w:t>=(10,11,8,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C=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4.  </w:t>
      </w:r>
      <w:r>
        <w:rPr>
          <w:i/>
          <w:sz w:val="28"/>
          <w:szCs w:val="28"/>
          <w:lang w:val="en-US"/>
        </w:rPr>
        <w:t>Ai</w:t>
      </w:r>
      <w:r>
        <w:rPr>
          <w:sz w:val="28"/>
          <w:szCs w:val="28"/>
          <w:lang w:val="en-US"/>
        </w:rPr>
        <w:t>=(60,70,20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i/>
          <w:sz w:val="28"/>
          <w:szCs w:val="28"/>
          <w:lang w:val="en-US"/>
        </w:rPr>
        <w:t>Bj</w:t>
      </w:r>
      <w:r>
        <w:rPr>
          <w:sz w:val="28"/>
          <w:szCs w:val="28"/>
          <w:lang w:val="en-US"/>
        </w:rPr>
        <w:t>=(40,30,30,50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C=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5. </w:t>
      </w:r>
      <w:r>
        <w:rPr>
          <w:i/>
          <w:sz w:val="28"/>
          <w:szCs w:val="28"/>
          <w:lang w:val="en-US"/>
        </w:rPr>
        <w:t>Ai</w:t>
      </w:r>
      <w:r>
        <w:rPr>
          <w:sz w:val="28"/>
          <w:szCs w:val="28"/>
          <w:lang w:val="en-US"/>
        </w:rPr>
        <w:t xml:space="preserve">=(200,400,600)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i/>
          <w:sz w:val="28"/>
          <w:szCs w:val="28"/>
          <w:lang w:val="en-US"/>
        </w:rPr>
        <w:t>Bj</w:t>
      </w:r>
      <w:r>
        <w:rPr>
          <w:sz w:val="28"/>
          <w:szCs w:val="28"/>
          <w:lang w:val="en-US"/>
        </w:rPr>
        <w:t>=(100,300,400,400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C=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6.  </w:t>
      </w:r>
      <w:r>
        <w:rPr>
          <w:i/>
          <w:sz w:val="28"/>
          <w:szCs w:val="28"/>
          <w:lang w:val="en-US"/>
        </w:rPr>
        <w:t>Ai</w:t>
      </w:r>
      <w:r>
        <w:rPr>
          <w:sz w:val="28"/>
          <w:szCs w:val="28"/>
          <w:lang w:val="en-US"/>
        </w:rPr>
        <w:t>=(200,160,120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i/>
          <w:sz w:val="28"/>
          <w:szCs w:val="28"/>
          <w:lang w:val="en-US"/>
        </w:rPr>
        <w:t>Bj</w:t>
      </w:r>
      <w:r>
        <w:rPr>
          <w:sz w:val="28"/>
          <w:szCs w:val="28"/>
          <w:lang w:val="en-US"/>
        </w:rPr>
        <w:t>=(120,120,160,80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C=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7. </w:t>
      </w:r>
      <w:r>
        <w:rPr>
          <w:i/>
          <w:sz w:val="28"/>
          <w:szCs w:val="28"/>
          <w:lang w:val="en-US"/>
        </w:rPr>
        <w:t>Ai</w:t>
      </w:r>
      <w:r>
        <w:rPr>
          <w:sz w:val="28"/>
          <w:szCs w:val="28"/>
          <w:lang w:val="en-US"/>
        </w:rPr>
        <w:t xml:space="preserve">=(180,220,220)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i/>
          <w:sz w:val="28"/>
          <w:szCs w:val="28"/>
          <w:lang w:val="en-US"/>
        </w:rPr>
        <w:t>Bj</w:t>
      </w:r>
      <w:r>
        <w:rPr>
          <w:sz w:val="28"/>
          <w:szCs w:val="28"/>
          <w:lang w:val="en-US"/>
        </w:rPr>
        <w:t>=(140,180,180,100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C=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8.  </w:t>
      </w:r>
      <w:r>
        <w:rPr>
          <w:i/>
          <w:sz w:val="28"/>
          <w:szCs w:val="28"/>
          <w:lang w:val="en-US"/>
        </w:rPr>
        <w:t>Ai</w:t>
      </w:r>
      <w:r>
        <w:rPr>
          <w:sz w:val="28"/>
          <w:szCs w:val="28"/>
          <w:lang w:val="en-US"/>
        </w:rPr>
        <w:t>=(180,50,120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i/>
          <w:sz w:val="28"/>
          <w:szCs w:val="28"/>
          <w:lang w:val="en-US"/>
        </w:rPr>
        <w:t>Bj</w:t>
      </w:r>
      <w:r>
        <w:rPr>
          <w:sz w:val="28"/>
          <w:szCs w:val="28"/>
          <w:lang w:val="en-US"/>
        </w:rPr>
        <w:t>=(60,110,80,100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C=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9. </w:t>
      </w:r>
      <w:r>
        <w:rPr>
          <w:i/>
          <w:sz w:val="28"/>
          <w:szCs w:val="28"/>
          <w:lang w:val="en-US"/>
        </w:rPr>
        <w:t>Ai</w:t>
      </w:r>
      <w:r>
        <w:rPr>
          <w:sz w:val="28"/>
          <w:szCs w:val="28"/>
          <w:lang w:val="en-US"/>
        </w:rPr>
        <w:t xml:space="preserve">=(40,140,120)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i/>
          <w:sz w:val="28"/>
          <w:szCs w:val="28"/>
          <w:lang w:val="en-US"/>
        </w:rPr>
        <w:t>Bj</w:t>
      </w:r>
      <w:r>
        <w:rPr>
          <w:sz w:val="28"/>
          <w:szCs w:val="28"/>
          <w:lang w:val="en-US"/>
        </w:rPr>
        <w:t>=(100,60,60,80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C=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0.  </w:t>
      </w:r>
      <w:r>
        <w:rPr>
          <w:i/>
          <w:sz w:val="28"/>
          <w:szCs w:val="28"/>
          <w:lang w:val="en-US"/>
        </w:rPr>
        <w:t>Ai</w:t>
      </w:r>
      <w:r>
        <w:rPr>
          <w:sz w:val="28"/>
          <w:szCs w:val="28"/>
          <w:lang w:val="en-US"/>
        </w:rPr>
        <w:t>=(120,80,40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i/>
          <w:sz w:val="28"/>
          <w:szCs w:val="28"/>
          <w:lang w:val="en-US"/>
        </w:rPr>
        <w:t>Bj</w:t>
      </w:r>
      <w:r>
        <w:rPr>
          <w:sz w:val="28"/>
          <w:szCs w:val="28"/>
          <w:lang w:val="en-US"/>
        </w:rPr>
        <w:t>=(80,60,80,20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C=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85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%1"/>
      <w:lvlJc w:val="center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283"/>
        </w:tabs>
        <w:ind w:left="283" w:hanging="283"/>
      </w:pPr>
    </w:lvl>
  </w:abstractNum>
  <w:abstractNum w:abstractNumId="5">
    <w:lvl w:ilvl="0">
      <w:start w:val="51"/>
      <w:numFmt w:val="decimal"/>
      <w:lvlText w:val="%1"/>
      <w:lvlJc w:val="center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283"/>
        </w:tabs>
        <w:ind w:left="283" w:hanging="283"/>
      </w:pPr>
    </w:lvl>
  </w:abstractNum>
  <w:abstractNum w:abstractNumId="7">
    <w:lvl w:ilvl="0">
      <w:start w:val="8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41"/>
      <w:numFmt w:val="decimal"/>
      <w:lvlText w:val="%1"/>
      <w:lvlJc w:val="center"/>
      <w:pPr>
        <w:tabs>
          <w:tab w:val="num" w:pos="283"/>
        </w:tabs>
        <w:ind w:left="283" w:hanging="283"/>
      </w:pPr>
    </w:lvl>
  </w:abstractNum>
  <w:abstractNum w:abstractNumId="9">
    <w:lvl w:ilvl="0">
      <w:start w:val="71"/>
      <w:numFmt w:val="decimal"/>
      <w:lvlText w:val="%1"/>
      <w:lvlJc w:val="center"/>
      <w:pPr>
        <w:tabs>
          <w:tab w:val="num" w:pos="283"/>
        </w:tabs>
        <w:ind w:left="283" w:hanging="283"/>
      </w:pPr>
    </w:lvl>
  </w:abstractNum>
  <w:abstractNum w:abstractNumId="10">
    <w:lvl w:ilvl="0">
      <w:start w:val="3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31"/>
      <w:numFmt w:val="decimal"/>
      <w:lvlText w:val="%1"/>
      <w:lvlJc w:val="center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61"/>
      <w:numFmt w:val="decimal"/>
      <w:lvlText w:val="%1"/>
      <w:lvlJc w:val="center"/>
      <w:pPr>
        <w:tabs>
          <w:tab w:val="num" w:pos="283"/>
        </w:tabs>
        <w:ind w:left="283" w:hanging="283"/>
      </w:pPr>
    </w:lvl>
  </w:abstractNum>
  <w:abstractNum w:abstractNumId="14">
    <w:lvl w:ilvl="0">
      <w:start w:val="21"/>
      <w:numFmt w:val="decimal"/>
      <w:lvlText w:val="%1"/>
      <w:lvlJc w:val="center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3"/>
    <w:lvlOverride w:ilvl="0">
      <w:startOverride w:val="11"/>
    </w:lvlOverride>
  </w:num>
  <w:num w:numId="19">
    <w:abstractNumId w:val="14"/>
    <w:lvlOverride w:ilvl="0">
      <w:startOverride w:val="21"/>
    </w:lvlOverride>
  </w:num>
  <w:num w:numId="20">
    <w:abstractNumId w:val="11"/>
    <w:lvlOverride w:ilvl="0">
      <w:startOverride w:val="31"/>
    </w:lvlOverride>
  </w:num>
  <w:num w:numId="21">
    <w:abstractNumId w:val="8"/>
    <w:lvlOverride w:ilvl="0">
      <w:startOverride w:val="41"/>
    </w:lvlOverride>
  </w:num>
  <w:num w:numId="22">
    <w:abstractNumId w:val="5"/>
    <w:lvlOverride w:ilvl="0">
      <w:startOverride w:val="51"/>
    </w:lvlOverride>
  </w:num>
  <w:num w:numId="23">
    <w:abstractNumId w:val="13"/>
    <w:lvlOverride w:ilvl="0">
      <w:startOverride w:val="61"/>
    </w:lvlOverride>
  </w:num>
  <w:num w:numId="24">
    <w:abstractNumId w:val="9"/>
    <w:lvlOverride w:ilvl="0">
      <w:startOverride w:val="71"/>
    </w:lvlOverride>
  </w:num>
  <w:num w:numId="25">
    <w:abstractNumId w:val="7"/>
    <w:lvlOverride w:ilvl="0">
      <w:startOverride w:val="8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09:00Z</dcterms:created>
  <dc:creator>sedenko</dc:creator>
  <dc:description/>
  <cp:keywords/>
  <dc:language>en-US</dc:language>
  <cp:lastModifiedBy>Кирилл Козубов</cp:lastModifiedBy>
  <cp:lastPrinted>2015-12-07T14:11:00Z</cp:lastPrinted>
  <dcterms:modified xsi:type="dcterms:W3CDTF">2016-02-16T10:09:00Z</dcterms:modified>
  <cp:revision>2</cp:revision>
  <dc:subject/>
  <dc:title/>
</cp:coreProperties>
</file>