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ОБРНАУКИ РОСС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ПО «ИжГТУ имени М.Т. Калашникова»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а «Техносферная безопас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Допущено Учебно-методическим объединением вузов по университетскому политехническому образованию в качестве учебного пособия для студентов высших учебных заведений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50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ИЖЕВСК     20</w:t>
      </w:r>
      <w:r>
        <w:rPr>
          <w:b w:val="false"/>
        </w:rPr>
        <w:t>1</w:t>
      </w:r>
      <w:r>
        <w:rPr>
          <w:b w:val="false"/>
          <w:lang w:val="ru-RU"/>
        </w:rPr>
        <w:t>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ставители: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ы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т.н., доцент, заведующий кафедрой «Безопасность жизнедеятельности и промышленная экология» ГОУ ВПО «Ульяновский государственный технический университет», заместитель Председателя Приволжского регионального отделения Научно-методического совета по дисциплине «Безопасность жизнедеятельност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, к.т.н., доцент, заведующий кафедрой «Промышленная экология и защита в чрезвычайных ситуациях» ГОУ ВПО «Восточно-Сибирский государственный технический университет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комендовано к изданию на заседании кафедры «Безопасность жизнедеятельности», 5 сентября 2005 года, протокол №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rPr/>
      </w:pPr>
      <w:r>
        <w:rPr>
          <w:sz w:val="22"/>
          <w:szCs w:val="22"/>
        </w:rPr>
        <w:t xml:space="preserve">МЕТОДИЧЕСКОЕ ПОСОБИЕ «ПРАКТИЧЕСКИЕ ЗАНЯТИЯ ПО ДИСЦИПЛИНЕ «БЕЗОПАСНОСТЬ ЖИЗНЕДЕЯТЕЛЬНОСТИ» - Ижевск: Изд-во ИжГТУ,2014. –   96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© Издательство ИжГТУ, 2014</w:t>
      </w:r>
    </w:p>
    <w:p>
      <w:pPr>
        <w:pStyle w:val="Heading4"/>
        <w:ind w:firstLine="795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4"/>
        <w:ind w:firstLine="795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Heading4"/>
        <w:ind w:firstLine="795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firstLine="795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firstLine="795"/>
        <w:jc w:val="left"/>
        <w:rPr/>
      </w:pPr>
      <w:r>
        <w:rPr/>
        <w:t xml:space="preserve">                                            </w:t>
      </w:r>
    </w:p>
    <w:p>
      <w:pPr>
        <w:pStyle w:val="Heading4"/>
        <w:ind w:firstLine="795"/>
        <w:jc w:val="left"/>
        <w:rPr/>
      </w:pPr>
      <w:r>
        <w:rPr/>
      </w:r>
    </w:p>
    <w:p>
      <w:pPr>
        <w:pStyle w:val="Heading4"/>
        <w:ind w:firstLine="795"/>
        <w:jc w:val="left"/>
        <w:rPr/>
      </w:pPr>
      <w:r>
        <w:rPr/>
      </w:r>
    </w:p>
    <w:p>
      <w:pPr>
        <w:pStyle w:val="Heading4"/>
        <w:ind w:firstLine="795"/>
        <w:jc w:val="left"/>
        <w:rPr/>
      </w:pPr>
      <w:r>
        <w:rPr/>
      </w:r>
    </w:p>
    <w:p>
      <w:pPr>
        <w:pStyle w:val="Heading4"/>
        <w:ind w:firstLine="795"/>
        <w:jc w:val="left"/>
        <w:rPr/>
      </w:pPr>
      <w:r>
        <w:rPr/>
        <w:t xml:space="preserve"> </w:t>
      </w:r>
      <w:r>
        <w:rPr/>
        <w:t>ОГЛАВЛЕНИЕ</w:t>
      </w:r>
    </w:p>
    <w:p>
      <w:pPr>
        <w:pStyle w:val="Normal"/>
        <w:ind w:firstLine="795"/>
        <w:jc w:val="center"/>
        <w:rPr/>
      </w:pPr>
      <w:r>
        <w:rPr/>
      </w:r>
    </w:p>
    <w:p>
      <w:pPr>
        <w:pStyle w:val="Normal"/>
        <w:ind w:firstLine="795"/>
        <w:jc w:val="center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13"/>
        <w:gridCol w:w="426"/>
      </w:tblGrid>
      <w:tr>
        <w:trPr>
          <w:trHeight w:val="2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ценка воздействия вредных веществ, содержащихся в воздух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обменная и местная вентиляц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счет потребного воздухообмена при общеобменной вентиля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чет искусственного освещ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защите от шум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1. Методика расчета уровня шума в жилой застрой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средств защиты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Расчет защитного зазем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ценка тяжести трудового процесс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тегорирование помещений по взрывопожарной и пожарной опас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  <w:t>Цель методического пособия – обеспечить четкую организацию проведения практических занятий по дисциплине «Безопасность жизнедеятельности», оформление отчета, максимально приближенное к оформлению курсовых и дипломных работ, дать возможность студентам самостоятельно выбрать необходимый данные по заданному преподавателем варианту, оформить отчет и своевременно защитить 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caps/>
          <w:szCs w:val="28"/>
        </w:rPr>
        <w:t xml:space="preserve">Оценка воздействия вредных веществ, содержащихся в воздух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TextBody"/>
        <w:rPr/>
      </w:pPr>
      <w:r>
        <w:rPr/>
        <w:tab/>
        <w:t xml:space="preserve">Для обеспечения жизнедеятельности человека необходима воздушная среда определенного качественного и количественного состава. Нормальный газовый состав воздуха следующий (об. %): азот – 78,02; кислород – 20,95; углекислый газ – 0,03; аргон, неон, криптон, ксенон, радон, озон, водород – суммарно до 0,94. В реальном воздухе, кроме того, содержатся различные примеси (пыль, газы, пары), оказывающие вредное воздействие на организм человека.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опред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редное вещество - вещество, которое при контакте с организмом человека может вызвать профессиональные заболевания или отклонения в состоянии здоровья, обнаруживаемые современными методами как в процессе воздействия вещества, так и в отдаленные сроки жизни настоящего и последующих покол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бочая зона - пространство высотой до 2 м над уровнем пола или площадки, на котором находятся места постоянного или временного (непостоянного) пребывания работающих. Постоянное рабочее место - место на котором работающий находится большую часть своего рабочего времени (более 50% или более 2 ч непрерывно). Если при этом работа осуществляется в различных пунктах рабочей зоны, постоянным рабочим местом считается вся рабочая зона.</w:t>
      </w:r>
    </w:p>
    <w:p>
      <w:pPr>
        <w:pStyle w:val="TextBody"/>
        <w:rPr/>
      </w:pPr>
      <w:r>
        <w:rPr/>
        <w:t xml:space="preserve">      </w:t>
      </w:r>
      <w:r>
        <w:rPr/>
        <w:t>Основной физической характеристикой примесей в атмосферном воздухе и воздухе производственных помещений является концентрация массы (мг) вещества в единице объема (м</w:t>
      </w:r>
      <w:r>
        <w:rPr>
          <w:vertAlign w:val="superscript"/>
        </w:rPr>
        <w:t>3</w:t>
      </w:r>
      <w:r>
        <w:rPr/>
        <w:t xml:space="preserve">) воздуха при нормальных метеорологических условиях. </w:t>
      </w:r>
    </w:p>
    <w:p>
      <w:pPr>
        <w:pStyle w:val="TextBody"/>
        <w:rPr/>
      </w:pPr>
      <w:r>
        <w:rPr/>
        <w:t xml:space="preserve">      </w:t>
      </w:r>
      <w:r>
        <w:rPr/>
        <w:t>От вида, концентрации примесей и длительности воздействия зависит их влияние на природные объекты.</w:t>
      </w:r>
    </w:p>
    <w:p>
      <w:pPr>
        <w:pStyle w:val="TextBody"/>
        <w:rPr/>
      </w:pPr>
      <w:r>
        <w:rPr/>
        <w:t xml:space="preserve">      </w:t>
      </w:r>
      <w:r>
        <w:rPr/>
        <w:t>Нормирование содержания вредных веществ  (пыль, газы, пары и т.д.) в воздухе проводят по предельно допустимым концентрациям (ПДК).</w:t>
      </w:r>
    </w:p>
    <w:p>
      <w:pPr>
        <w:pStyle w:val="TextBody"/>
        <w:ind w:firstLine="720"/>
        <w:rPr/>
      </w:pPr>
      <w:r>
        <w:rPr/>
        <w:t>ПДК – максимальная концентрация вредных веществ в воздухе, отнесенная к определенному времени осреднения, которая при периодическом воздействии или на протяжении всей жизни человека не оказывает ни на него, ни на окружающую среду в целом вредного воздействия (включая отдаленные последствия) [6].</w:t>
      </w:r>
    </w:p>
    <w:p>
      <w:pPr>
        <w:pStyle w:val="TextBody"/>
        <w:ind w:firstLine="720"/>
        <w:rPr/>
      </w:pPr>
      <w:r>
        <w:rPr/>
        <w:t>Содержание вредных веществ в атмосферном воздухе населенных мест нормируют по списку Минздрава № 3086 – 84 [6], а для воздуха рабочей зоны производственных помещений – по ГОСТ 12.1.005-88 ССБТ. Общие санитарно-гигиенические требования к воздуху рабочей зоны [15].</w:t>
      </w:r>
    </w:p>
    <w:p>
      <w:pPr>
        <w:pStyle w:val="TextBody"/>
        <w:ind w:firstLine="720"/>
        <w:rPr/>
      </w:pPr>
      <w:r>
        <w:rPr/>
        <w:t xml:space="preserve">Предельно допустимые концентрации загрязняющих веществ в атмосферном воздухе населенных пунктов нормируют по максимально разовой и среднесуточной концентрации примесей. </w:t>
      </w:r>
    </w:p>
    <w:p>
      <w:pPr>
        <w:pStyle w:val="TextBody"/>
        <w:ind w:firstLine="720"/>
        <w:rPr/>
      </w:pPr>
      <w:r>
        <w:rPr/>
        <w:t>ПДК</w:t>
      </w:r>
      <w:r>
        <w:rPr>
          <w:vertAlign w:val="subscript"/>
        </w:rPr>
        <w:t xml:space="preserve">max </w:t>
      </w:r>
      <w:r>
        <w:rPr/>
        <w:t>– основная характеристика опасности вредного вещества, которая установлена для предупреждения возникновения  рефлекторных реакций человека (ощущение запаха, световая чувствительность и др.) при кратковременном воздействии (не более 30 мин.)</w:t>
      </w:r>
    </w:p>
    <w:p>
      <w:pPr>
        <w:pStyle w:val="TextBody"/>
        <w:ind w:firstLine="720"/>
        <w:rPr/>
      </w:pPr>
      <w:r>
        <w:rPr/>
        <w:t>ПДК</w:t>
      </w:r>
      <w:r>
        <w:rPr>
          <w:vertAlign w:val="subscript"/>
        </w:rPr>
        <w:t>сс</w:t>
      </w:r>
      <w:r>
        <w:rPr/>
        <w:t xml:space="preserve"> – установлена для предупреждения общетоксического, канцерогенного, мутагенного и другого влияния вредного вещества при воздействии более 30 мин.</w:t>
      </w:r>
    </w:p>
    <w:p>
      <w:pPr>
        <w:pStyle w:val="TextBody"/>
        <w:ind w:firstLine="720"/>
        <w:rPr/>
      </w:pPr>
      <w:r>
        <w:rPr/>
        <w:t>ПДК вредных веществ в воздухе рабочей зоны – это такая концентрация, которая при ежедневном воздействии (но не более 41 часа в неделю) в течение всего рабочего стажа не может вызвать заболеваний или отклонений в состоянии здоровья человека, обнаруживаемых современными методами исследований, в период работы или в отдаленные сроки жизни настоящего и последующих поколени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Задание на практическую работу </w:t>
      </w:r>
    </w:p>
    <w:p>
      <w:pPr>
        <w:pStyle w:val="TextBody"/>
        <w:ind w:firstLine="720"/>
        <w:jc w:val="center"/>
        <w:rPr/>
      </w:pPr>
      <w:r>
        <w:rPr>
          <w:b/>
        </w:rPr>
        <w:t>«</w:t>
      </w:r>
      <w:r>
        <w:rPr>
          <w:b/>
          <w:szCs w:val="28"/>
        </w:rPr>
        <w:t>Оценка воздействия вредных веществ, содержащихся в воздухе»</w:t>
      </w:r>
      <w:r>
        <w:rPr/>
        <w:t>:</w:t>
      </w:r>
    </w:p>
    <w:p>
      <w:pPr>
        <w:pStyle w:val="TextBody"/>
        <w:ind w:firstLine="720"/>
        <w:rPr/>
      </w:pPr>
      <w:r>
        <w:rPr/>
        <w:t>Оценить соответствие концентрации вредных веществ, находящихся в воздухе рабочий зоны нормативным показателям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орядок выполнения задания</w:t>
      </w:r>
    </w:p>
    <w:p>
      <w:pPr>
        <w:pStyle w:val="TextBody"/>
        <w:ind w:firstLine="720"/>
        <w:rPr/>
      </w:pPr>
      <w:r>
        <w:rPr/>
        <w:t>1. Ознакомиться с методикой.</w:t>
      </w:r>
    </w:p>
    <w:p>
      <w:pPr>
        <w:pStyle w:val="TextBody"/>
        <w:ind w:firstLine="720"/>
        <w:rPr/>
      </w:pPr>
      <w:r>
        <w:rPr/>
        <w:t>2. Переписать форму табл.1.1 на чистый лист бумаг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TextBody"/>
        <w:ind w:firstLine="720"/>
        <w:jc w:val="right"/>
        <w:rPr/>
      </w:pPr>
      <w:r>
        <w:rPr>
          <w:i/>
        </w:rPr>
        <w:t>Таблица 1.1</w:t>
      </w:r>
    </w:p>
    <w:p>
      <w:pPr>
        <w:pStyle w:val="TextBody"/>
        <w:ind w:firstLine="720"/>
        <w:jc w:val="center"/>
        <w:rPr/>
      </w:pPr>
      <w:r>
        <w:rPr/>
        <w:t xml:space="preserve">Исходные данные и нормируемые значения содержания </w:t>
      </w:r>
    </w:p>
    <w:p>
      <w:pPr>
        <w:pStyle w:val="TextBody"/>
        <w:ind w:firstLine="720"/>
        <w:jc w:val="center"/>
        <w:rPr/>
      </w:pPr>
      <w:r>
        <w:rPr/>
        <w:t>вредных веществ</w:t>
      </w:r>
    </w:p>
    <w:tbl>
      <w:tblPr>
        <w:tblW w:w="9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3"/>
        <w:gridCol w:w="728"/>
        <w:gridCol w:w="709"/>
        <w:gridCol w:w="1134"/>
        <w:gridCol w:w="1134"/>
        <w:gridCol w:w="709"/>
        <w:gridCol w:w="567"/>
        <w:gridCol w:w="992"/>
        <w:gridCol w:w="1134"/>
        <w:gridCol w:w="109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редно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а, </w:t>
            </w:r>
            <w:r>
              <w:rPr>
                <w:color w:val="FF0000"/>
                <w:sz w:val="24"/>
                <w:szCs w:val="24"/>
              </w:rPr>
              <w:t>мг/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действия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м каждого из веществ</w:t>
            </w:r>
          </w:p>
        </w:tc>
      </w:tr>
      <w:tr>
        <w:trPr>
          <w:trHeight w:val="64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рабочей зон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воздухе населенных пункт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рабочей зоны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воздухе населенных пунктов при времени воздействия</w:t>
            </w:r>
          </w:p>
        </w:tc>
      </w:tr>
      <w:tr>
        <w:trPr>
          <w:trHeight w:val="130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разов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 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есуточ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 мин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&lt; 30 мин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 ми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Д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ПД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ДК</w:t>
            </w:r>
          </w:p>
        </w:tc>
      </w:tr>
    </w:tbl>
    <w:p>
      <w:pPr>
        <w:pStyle w:val="TextBody"/>
        <w:ind w:firstLine="720"/>
        <w:rPr/>
      </w:pPr>
      <w:r>
        <w:rPr/>
        <w:t>3. Заполнить графы 1…3 (табл. 1.1) согласно варианту задания.</w:t>
      </w:r>
    </w:p>
    <w:p>
      <w:pPr>
        <w:pStyle w:val="TextBody"/>
        <w:ind w:firstLine="720"/>
        <w:rPr/>
      </w:pPr>
      <w:r>
        <w:rPr/>
        <w:t>4. Используя нормативно-техническую документацию (табл. 1.2) [12, 13], заполнить графы 4…8 табл. 1.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right"/>
        <w:rPr/>
      </w:pPr>
      <w:r>
        <w:rPr>
          <w:i/>
        </w:rPr>
        <w:t>Таблица 1.2</w:t>
      </w:r>
    </w:p>
    <w:p>
      <w:pPr>
        <w:pStyle w:val="TextBody"/>
        <w:jc w:val="center"/>
        <w:rPr/>
      </w:pPr>
      <w:r>
        <w:rPr/>
        <w:t>Предельно допустимые концентрации вредных веществ в воздухе, мг/ м</w:t>
      </w:r>
      <w:r>
        <w:rPr>
          <w:vertAlign w:val="superscript"/>
        </w:rPr>
        <w:t>3</w:t>
      </w:r>
      <w:r>
        <w:rPr/>
        <w:t xml:space="preserve"> [12]</w:t>
      </w:r>
    </w:p>
    <w:tbl>
      <w:tblPr>
        <w:tblW w:w="96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134"/>
        <w:gridCol w:w="2126"/>
        <w:gridCol w:w="1985"/>
        <w:gridCol w:w="1275"/>
        <w:gridCol w:w="8"/>
        <w:gridCol w:w="1126"/>
      </w:tblGrid>
      <w:tr>
        <w:trPr>
          <w:trHeight w:val="327" w:hRule="atLeast"/>
          <w:cantSplit w:val="true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рабочей зоны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воздухе населенных пунктов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я</w:t>
            </w:r>
          </w:p>
        </w:tc>
      </w:tr>
      <w:tr>
        <w:trPr>
          <w:trHeight w:val="873" w:hRule="atLeast"/>
          <w:cantSplit w:val="true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вая; воздействие &lt; 30 ми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ая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30 мин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 ванадия пентоокс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овый ангид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я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исты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тр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ная 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ди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О – вещества с остронаправленным действием, за содержанием которых в воздухе требуется автоматический контроль; А – вещества, способные вызвать аллергические заболевания в производственных условиях; К – канцерогены, Ф – аэрозоли преимущественно фиброгенного действ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5. Сопоставить заданные по варианту (табл. 1.3) концентрации вещества с предельно допустимыми (табл. 1.2) и сделать вывод о соответствии нормам содержания каждого из веществ в графах 9…11 (табл. 1.1), т.е. &lt; ПДК, &gt; ПДК, = ПДК, обозначая соответствие нормам знаком «+», а несоответствие знаком «-». 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Варианты заданий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ой работе по теме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«Оценка воздействия вредных веществ, содержащихся в воздухе»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jc w:val="right"/>
        <w:rPr/>
      </w:pPr>
      <w:r>
        <w:rPr>
          <w:i/>
        </w:rPr>
        <w:t>Таблица 1.</w:t>
      </w:r>
      <w:r>
        <w:rPr/>
        <w:t>3</w:t>
      </w:r>
    </w:p>
    <w:tbl>
      <w:tblPr>
        <w:tblW w:w="98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850"/>
        <w:gridCol w:w="633"/>
        <w:gridCol w:w="1777"/>
        <w:gridCol w:w="784"/>
        <w:gridCol w:w="709"/>
        <w:gridCol w:w="1768"/>
        <w:gridCol w:w="851"/>
      </w:tblGrid>
      <w:tr>
        <w:trPr>
          <w:trHeight w:val="166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концентрация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концентр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концентр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исты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овый спир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вый 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исты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идр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исты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Акролеин</w:t>
            </w:r>
            <w:bookmarkEnd w:id="0"/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о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ная п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пил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три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овый ангид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 ванадия пентаокс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.3</w:t>
      </w:r>
    </w:p>
    <w:tbl>
      <w:tblPr>
        <w:tblW w:w="98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850"/>
        <w:gridCol w:w="633"/>
        <w:gridCol w:w="1777"/>
        <w:gridCol w:w="784"/>
        <w:gridCol w:w="709"/>
        <w:gridCol w:w="1768"/>
        <w:gridCol w:w="8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диа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три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емния ди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ремния ди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юминия 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люминия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исты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овый ангид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люминия </w:t>
            </w:r>
          </w:p>
          <w:p>
            <w:pPr>
              <w:pStyle w:val="TextBody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ле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э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ди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ляная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триокс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 ванадия пентаокси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исты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д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>
          <w:i/>
        </w:rPr>
        <w:t>Таблица 1.4</w:t>
      </w:r>
    </w:p>
    <w:p>
      <w:pPr>
        <w:pStyle w:val="TextBody"/>
        <w:ind w:firstLine="720"/>
        <w:jc w:val="center"/>
        <w:rPr/>
      </w:pPr>
      <w:r>
        <w:rPr/>
        <w:t>Пример заполнения таблицы при оценке воздействия вредных веществ, содержащихся в воздухе.</w:t>
      </w:r>
    </w:p>
    <w:tbl>
      <w:tblPr>
        <w:tblW w:w="98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15"/>
        <w:gridCol w:w="895"/>
        <w:gridCol w:w="825"/>
        <w:gridCol w:w="965"/>
        <w:gridCol w:w="895"/>
        <w:gridCol w:w="692"/>
        <w:gridCol w:w="709"/>
        <w:gridCol w:w="992"/>
        <w:gridCol w:w="992"/>
        <w:gridCol w:w="109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редного вещества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действия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нормам каждого из веществ в отдельности</w:t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рабочей зон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разов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рабочей зон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воздухе населенных пунктов при времени воздействия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цет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1" w:name="OLE_LINK35"/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  <w:bookmarkEnd w:id="1"/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2" w:name="OLE_LINK85"/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  <w:bookmarkEnd w:id="2"/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3" w:name="OLE_LINK86"/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4" w:name="OLE_LINK86"/>
            <w:r>
              <w:rPr>
                <w:sz w:val="24"/>
                <w:szCs w:val="24"/>
              </w:rPr>
              <w:t>+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bookmarkStart w:id="5" w:name="OLE_LINK87"/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6" w:name="OLE_LINK87"/>
            <w:r>
              <w:rPr>
                <w:sz w:val="24"/>
                <w:szCs w:val="24"/>
              </w:rPr>
              <w:t>-</w:t>
            </w:r>
            <w:bookmarkEnd w:id="6"/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лацет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7" w:name="OLE_LINK88"/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8" w:name="OLE_LINK88"/>
            <w:r>
              <w:rPr>
                <w:sz w:val="24"/>
                <w:szCs w:val="24"/>
              </w:rPr>
              <w:t>+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9" w:name="OLE_LINK54"/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10" w:name="OLE_LINK54"/>
            <w:r>
              <w:rPr>
                <w:sz w:val="24"/>
                <w:szCs w:val="24"/>
              </w:rPr>
              <w:t>+</w:t>
            </w:r>
            <w:bookmarkEnd w:id="10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ПД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ind w:firstLine="720"/>
        <w:rPr/>
      </w:pPr>
      <w:r>
        <w:rPr/>
        <w:t>6. Подписать отчет и сдать преподавателю.</w:t>
      </w:r>
    </w:p>
    <w:p>
      <w:pPr>
        <w:pStyle w:val="TextBody"/>
        <w:ind w:firstLine="720"/>
        <w:rPr/>
      </w:pPr>
      <w:r>
        <w:rPr>
          <w:i/>
          <w:szCs w:val="28"/>
        </w:rPr>
        <w:t>Примечание</w:t>
      </w:r>
      <w:r>
        <w:rPr>
          <w:szCs w:val="28"/>
        </w:rPr>
        <w:t>. В настоящем задании рассматривается только независимое действие представленных в варианте вредных вещест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Вывод: ПДК вредных веществ в воздухе рабочей зоны находится в норме. В воздухе населенных пунктов при времени воздействия менее или 30 минут ПДК диоксида азота, оксида углерода превышает норму, при воздействии свыше 30 минут, также ПДК диоксида азота, оксида углерода и фенола. Следовательно, производство является вредным для людей, проживающих рядом. Необходимо принять соответствующие меры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2. ОБЩЕОБМЕННАЯ И МЕСТНАЯ ВЕНТИЛЯЦ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ентиляция – организованный и регулируемый воздухообмен, обеспечивающий удаление из помещения воздуха, загрязненного вредными примесями (газами, парами, пылью), и подачу в него свежего воздуха [4]. </w:t>
      </w:r>
    </w:p>
    <w:p>
      <w:pPr>
        <w:pStyle w:val="TextBody"/>
        <w:ind w:firstLine="720"/>
        <w:rPr/>
      </w:pPr>
      <w:r>
        <w:rPr>
          <w:spacing w:val="-4"/>
          <w:szCs w:val="28"/>
        </w:rPr>
        <w:t xml:space="preserve">По способу подачи в помещение свежего воздуха и удалению загрязненного системы вентиляции подразделяют на естественную, механическую и смешанную. По назначению вентиляция может быть общеобменной  и местной  [2]. 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b/>
        </w:rPr>
        <w:t>2.1. РАСЧЕТ ПОТРЕБНОГО ВОЗДУХООБМЕНА ПР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БЩЕОБМЕННОЙ ВЕНТИЛЯЦИ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етодика расчета</w:t>
      </w:r>
    </w:p>
    <w:p>
      <w:pPr>
        <w:pStyle w:val="TextBody"/>
        <w:ind w:firstLine="720"/>
        <w:rPr/>
      </w:pPr>
      <w:r>
        <w:rPr/>
        <w:t xml:space="preserve">При общеобменной вентиляции потребный воздухообмен определяют из условия удаления избыточной теплоты и разбавления вредных выделений свежим воздухом до допустимых концентраций [15, 34]. Предельно допустимые концентрации вредных веществ в воздухе рабочей зоны устанавливают  по ГОСТ 12.1.005-88. ССБТ. Общие санитарно-гигиенические требования к воздуху рабочей зоны [15] и гигиеническим нормативам [12, 13]. </w:t>
      </w:r>
    </w:p>
    <w:p>
      <w:pPr>
        <w:pStyle w:val="TextBody"/>
        <w:ind w:firstLine="720"/>
        <w:rPr/>
      </w:pPr>
      <w:r>
        <w:rPr/>
        <w:t xml:space="preserve">Если выделяющиеся в помещении тепло, влага, газы, пыль, запахи или пары жидкостей поступают непосредственно в воздух всего помещения, то устанавливают общеобменную вентиляцию. </w:t>
      </w:r>
    </w:p>
    <w:p>
      <w:pPr>
        <w:pStyle w:val="TextBody"/>
        <w:ind w:firstLine="720"/>
        <w:rPr/>
      </w:pPr>
      <w:r>
        <w:rPr/>
        <w:t xml:space="preserve">Общеобменные системы вентиляции - как приточные, так и вытяжные, предназначены для осуществления вентиляции в помещении в целом или в значительной его части. </w:t>
      </w:r>
    </w:p>
    <w:p>
      <w:pPr>
        <w:pStyle w:val="TextBody"/>
        <w:ind w:firstLine="720"/>
        <w:rPr/>
      </w:pPr>
      <w:r>
        <w:rPr/>
        <w:t xml:space="preserve">Общеобменные вытяжные системы относительно равномерно удаляют воздух из всего обслуживаемого помещения, а общеобменные приточные системы подают воздух и распределяют его по всему объему вентилируемого помещения. </w:t>
      </w:r>
    </w:p>
    <w:p>
      <w:pPr>
        <w:pStyle w:val="TextBody"/>
        <w:ind w:firstLine="720"/>
        <w:rPr/>
      </w:pPr>
      <w:r>
        <w:rPr/>
        <w:t xml:space="preserve">В этом случае рассчитывается объём вытяжного воздуха таким образом, чтобы после его замещения приточным загрязнение воздуха упало бы до величин предельно допустимой концентрации (ПДК). </w:t>
      </w:r>
    </w:p>
    <w:p>
      <w:pPr>
        <w:pStyle w:val="TextBody"/>
        <w:ind w:firstLine="720"/>
        <w:rPr/>
      </w:pPr>
      <w:r>
        <w:rPr/>
        <w:t xml:space="preserve">Обычно из помещения извлекается такое же количество воздуха, какое в него и подаётся. Однако бывают случаи, когда общий приток воздуха не равен вытяжке. Так, например, из помещений, в которых выделяются пахучие вещества или ядовитые газы, извлекается больше воздуха, чем подаётся через приточную систему, для того, чтобы вредные газы и запахи не распространялись по всему зданию. Недостающий объём воздуха подкачивается через открытые проёмы наружных ограждений или из соседних помещений с более чистым воздухом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Общеобменная приточная вентиляция.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Общеобменная приточная вентиляция устраивается для ассимиляции избыточного тепла и влаги, разбавления вредных концентраций паров и газов, не удаленных местной и общеобменной вытяжной вентиляцией, а также для обеспечения расчетных санитарно-гигиенических норм и свободного дыхания человека в рабочей зоне. </w:t>
      </w:r>
    </w:p>
    <w:p>
      <w:pPr>
        <w:pStyle w:val="TextBody"/>
        <w:ind w:firstLine="720"/>
        <w:rPr/>
      </w:pPr>
      <w:r>
        <w:rPr/>
        <w:t xml:space="preserve">При отрицательном тепловом балансе, т. е. при недостатке тепла, общеобменную приточную вентиляцию устраивают с механическим побуждением и с подогревом всего объема приточного воздуха. Как правило, перед подачей воздух очищают от пыли. </w:t>
      </w:r>
    </w:p>
    <w:p>
      <w:pPr>
        <w:pStyle w:val="TextBody"/>
        <w:ind w:firstLine="720"/>
        <w:rPr/>
      </w:pPr>
      <w:r>
        <w:rPr/>
        <w:t>При поступлении вредных выделений в воздух цеха количество приточного воздуха должно полностью компенсировать общеобменную и местную вытяжную вентиляц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85950" cy="1276350"/>
            <wp:effectExtent l="0" t="0" r="0" b="0"/>
            <wp:docPr id="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20"/>
        <w:contextualSpacing/>
        <w:rPr>
          <w:b/>
          <w:b/>
        </w:rPr>
      </w:pPr>
      <w:r>
        <w:rPr>
          <w:b/>
        </w:rPr>
        <w:t xml:space="preserve">Общеобменная вытяжная вентиляция.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Простейшим типом общеобменной вытяжной вентиляции является отдельный вентилятор (обычно осевого типа) с электродвигателем на одной оси, расположенный в окне или в отверстии стены. Такая установка удаляет воздух из ближайшей к вентилятору зоны помещения, осуществляя лишь общий воздухообмен.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В некоторых случаях установка имеет протяженный вытяжной воздуховод. Если длина вытяжного воздуховода превышает 30-40 м и соответственно потери давления в сети составляют более 30-40 кг/кв.м, то вместо осевого вентилятора устанавливается вентилятор центробежного типа.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Когда вредными выделениями в цехе являются тяжелые газы или пыль и нет тепловыделений от оборудования, вытяжные воздуховоды прокладывают по полу цеха или выполняют в виде подпольных каналов.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В промышленных зданиях, где имеются разнородные вредные выделения (теплота, влага, газы, пары, пыль и т. п.) и их поступление в помещение происходит в различных условиях (сосредоточенно, рассредоточено, на различных уровнях и т. п.), часто невозможно обойтись какой-либо одной системой, например, местной или общеобменной.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В таких помещениях для удаления вредных выделений, которые не могут быть локализованы и поступают в воздух помещения, применяют общеобменные вытяжные системы. </w:t>
      </w:r>
    </w:p>
    <w:p>
      <w:pPr>
        <w:pStyle w:val="TextBody"/>
        <w:spacing w:before="0" w:after="0"/>
        <w:ind w:firstLine="720"/>
        <w:contextualSpacing/>
        <w:rPr/>
      </w:pPr>
      <w:r>
        <w:rPr/>
        <w:t>В определенных случаях в производственных помещениях, наряду с механическими системами вентиляции, используют системы с естественным побуждением, например, системы аэрации</w:t>
      </w:r>
    </w:p>
    <w:p>
      <w:pPr>
        <w:pStyle w:val="TextBody"/>
        <w:spacing w:before="0" w:after="0"/>
        <w:ind w:firstLine="7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266825"/>
            <wp:effectExtent l="0" t="0" r="0" b="0"/>
            <wp:docPr id="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Количество воздуха, которое надо подать системой вентиляции для поглощения избыточной теплоты в помещени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ычисляется по формуле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м</w:t>
      </w:r>
      <w:r>
        <w:rPr>
          <w:vertAlign w:val="superscript"/>
        </w:rPr>
        <w:t>3</w:t>
      </w:r>
      <w:r>
        <w:rPr/>
        <w:t xml:space="preserve">/ч,  </w:t>
      </w:r>
      <w:r>
        <w:rPr>
          <w:i/>
        </w:rPr>
        <w:t xml:space="preserve">                                   </w:t>
      </w:r>
      <w:r>
        <w:rPr/>
        <w:t>(2.1)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</w:rPr>
        <w:t xml:space="preserve"> – избыточное количество теплоты, кДж·ч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теплоемкость воздуха, Дж/кг·К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,2 кДж/кг·К;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воздуха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bookmarkStart w:id="11" w:name="OLE_LINK3"/>
      <w:r>
        <w:rPr>
          <w:rFonts w:cs="Times New Roman" w:ascii="Times New Roman" w:hAnsi="Times New Roman"/>
          <w:i/>
          <w:sz w:val="28"/>
          <w:szCs w:val="28"/>
        </w:rPr>
        <w:t xml:space="preserve"> t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оздуха, удаляемого из помещения, принимается равной температуре воздуха в рабочей зоне, 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bookmarkEnd w:id="11"/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приточного воздуха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счетное значение температуры приточного воздуха зависит от географического расположения предприятия; для Москвы ее принимают равной 22,3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у воздуха в рабочей зоне принимают на 3…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ыше расчетной температуры наружного воздуха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воздуха, поступающего в помещение:  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 xml:space="preserve">,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2)</w:t>
      </w:r>
    </w:p>
    <w:p>
      <w:pPr>
        <w:pStyle w:val="TextBodyIndent"/>
        <w:rPr/>
      </w:pPr>
      <w:r>
        <w:rPr/>
        <w:t>Избыточное количество теплоты, подлежащей удалению из производственного помещения, определяют по тепловому балансу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bookmarkStart w:id="12" w:name="OLE_LINK8"/>
      <w:bookmarkStart w:id="13" w:name="OLE_LINK4"/>
      <w:r>
        <w:rPr>
          <w:i/>
        </w:rPr>
        <w:t>Q</w:t>
      </w:r>
      <w:bookmarkEnd w:id="13"/>
      <w:r>
        <w:rPr>
          <w:i/>
        </w:rPr>
        <w:t xml:space="preserve"> </w:t>
      </w:r>
      <w:r>
        <w:rPr>
          <w:i/>
          <w:vertAlign w:val="subscript"/>
        </w:rPr>
        <w:t>изб</w:t>
      </w:r>
      <w:r>
        <w:rPr>
          <w:i/>
        </w:rPr>
        <w:t xml:space="preserve"> </w:t>
      </w:r>
      <w:bookmarkEnd w:id="12"/>
      <w:r>
        <w:rPr>
          <w:i/>
        </w:rPr>
        <w:t xml:space="preserve">= </w:t>
      </w:r>
      <w:bookmarkStart w:id="14" w:name="OLE_LINK5"/>
      <w:r>
        <w:rPr>
          <w:rFonts w:eastAsia="Symbol" w:cs="Symbol" w:ascii="Symbol" w:hAnsi="Symbol"/>
        </w:rPr>
        <w:t>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 пр</w:t>
      </w:r>
      <w:r>
        <w:rPr>
          <w:i/>
        </w:rPr>
        <w:t xml:space="preserve"> </w:t>
      </w:r>
      <w:bookmarkEnd w:id="14"/>
      <w:r>
        <w:rPr>
          <w:i/>
        </w:rPr>
        <w:t xml:space="preserve">- </w:t>
      </w:r>
      <w:r>
        <w:rPr>
          <w:rFonts w:eastAsia="Symbol" w:cs="Symbol" w:ascii="Symbol" w:hAnsi="Symbol"/>
        </w:rPr>
        <w:t></w:t>
      </w:r>
      <w:bookmarkStart w:id="15" w:name="OLE_LINK6"/>
      <w:r>
        <w:rPr>
          <w:i/>
          <w:lang w:val="en-US"/>
        </w:rPr>
        <w:t>Q</w:t>
      </w:r>
      <w:r>
        <w:rPr>
          <w:i/>
          <w:vertAlign w:val="subscript"/>
        </w:rPr>
        <w:t>расх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                                    </w:t>
      </w:r>
      <w:r>
        <w:rPr>
          <w:i/>
        </w:rPr>
        <w:t xml:space="preserve">        </w:t>
      </w:r>
      <w:bookmarkEnd w:id="15"/>
      <w:r>
        <w:rPr/>
        <w:t>(2.3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i/>
        </w:rPr>
        <w:t xml:space="preserve">Q </w:t>
      </w:r>
      <w:r>
        <w:rPr>
          <w:i/>
          <w:vertAlign w:val="subscript"/>
        </w:rPr>
        <w:t>пр</w:t>
      </w:r>
      <w:r>
        <w:rPr>
          <w:i/>
        </w:rPr>
        <w:t xml:space="preserve"> </w:t>
      </w:r>
      <w:r>
        <w:rPr/>
        <w:t xml:space="preserve">– теплота, поступающая в помещение от различных источников, </w:t>
      </w:r>
      <w:bookmarkStart w:id="16" w:name="OLE_LINK7"/>
      <w:r>
        <w:rPr/>
        <w:t>кДж</w:t>
      </w:r>
      <w:r>
        <w:rPr>
          <w:rFonts w:eastAsia="Symbol" w:cs="Symbol" w:ascii="Symbol" w:hAnsi="Symbol"/>
        </w:rPr>
        <w:t></w:t>
      </w:r>
      <w:r>
        <w:rPr/>
        <w:t>ч</w:t>
      </w:r>
      <w:bookmarkEnd w:id="16"/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>
          <w:i/>
        </w:rPr>
        <w:t>Q</w:t>
      </w:r>
      <w:r>
        <w:rPr>
          <w:i/>
          <w:vertAlign w:val="subscript"/>
        </w:rPr>
        <w:t xml:space="preserve">расх </w:t>
      </w:r>
      <w:r>
        <w:rPr>
          <w:i/>
        </w:rPr>
        <w:t xml:space="preserve"> </w:t>
      </w:r>
      <w:r>
        <w:rPr/>
        <w:t>- потери теплоты в помещении через конструкции зданий, кДж/ч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 основным источникам тепловыделений в производственных помещениях относятся: </w:t>
      </w:r>
    </w:p>
    <w:p>
      <w:pPr>
        <w:pStyle w:val="TextBodyIndent"/>
        <w:rPr/>
      </w:pPr>
      <w:r>
        <w:rPr/>
        <w:t>1. Горячие поверхности оборудования (печи, сушильные камеры, трубопроводы и др.)</w:t>
      </w:r>
    </w:p>
    <w:p>
      <w:pPr>
        <w:pStyle w:val="TextBodyIndent"/>
        <w:rPr/>
      </w:pPr>
      <w:r>
        <w:rPr/>
        <w:t>2. Оборудование с приводом от электродвигателей;</w:t>
      </w:r>
    </w:p>
    <w:p>
      <w:pPr>
        <w:pStyle w:val="TextBodyIndent"/>
        <w:rPr/>
      </w:pPr>
      <w:r>
        <w:rPr/>
        <w:t>3. Солнечная радиация</w:t>
      </w:r>
    </w:p>
    <w:p>
      <w:pPr>
        <w:pStyle w:val="TextBodyIndent"/>
        <w:rPr/>
      </w:pPr>
      <w:r>
        <w:rPr/>
        <w:t>4. Персонал, работающий в помещении;</w:t>
      </w:r>
    </w:p>
    <w:p>
      <w:pPr>
        <w:pStyle w:val="TextBodyIndent"/>
        <w:rPr/>
      </w:pPr>
      <w:r>
        <w:rPr/>
        <w:t>5. Различные остывающие массы (металл, вода и др.)</w:t>
      </w:r>
    </w:p>
    <w:p>
      <w:pPr>
        <w:pStyle w:val="TextBodyIndent"/>
        <w:rPr/>
      </w:pPr>
      <w:r>
        <w:rPr/>
        <w:t xml:space="preserve">Поскольку перепад температур воздуха внутри и снаружи здания в теплый период года незначительный (3…5 </w:t>
      </w:r>
      <w:r>
        <w:rPr>
          <w:rFonts w:eastAsia="Symbol" w:cs="Symbol" w:ascii="Symbol" w:hAnsi="Symbol"/>
        </w:rPr>
        <w:t></w:t>
      </w:r>
      <w:r>
        <w:rPr/>
        <w:t xml:space="preserve">С), то при расчете воздухообмена по избытку тепловыделений потери теплоты через конструкции зданий можно не учитывать. При этом некоторое увеличение воздухообмена благоприятно влияет на условия труда работающих в наиболее жаркие дни теплого периода года. </w:t>
      </w:r>
    </w:p>
    <w:p>
      <w:pPr>
        <w:pStyle w:val="TextBodyIndent"/>
        <w:rPr/>
      </w:pPr>
      <w:r>
        <w:rPr/>
        <w:t>С учетом изложенного формула (2.3) принимает следующий вид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i/>
          <w:sz w:val="28"/>
          <w:szCs w:val="28"/>
        </w:rPr>
        <w:t xml:space="preserve">Q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2.4) </w:t>
      </w:r>
    </w:p>
    <w:p>
      <w:pPr>
        <w:pStyle w:val="TextBodyIndent"/>
        <w:rPr/>
      </w:pPr>
      <w:r>
        <w:rPr/>
        <w:t>В настоящем расчетном задании избыточное количество теплоты определяется только с учетом тепловыделений электрооборудования и работающего персона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 xml:space="preserve"> =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э.о. </w:t>
      </w:r>
      <w:r>
        <w:rPr>
          <w:rFonts w:cs="Times New Roman" w:ascii="Times New Roman" w:hAnsi="Times New Roman"/>
          <w:i/>
          <w:sz w:val="28"/>
          <w:szCs w:val="28"/>
        </w:rPr>
        <w:t>+ 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.о.</w:t>
      </w:r>
      <w:r>
        <w:rPr>
          <w:rFonts w:cs="Times New Roman" w:ascii="Times New Roman" w:hAnsi="Times New Roman"/>
          <w:sz w:val="28"/>
          <w:szCs w:val="28"/>
        </w:rPr>
        <w:t>- теплота, выделяемая при работе электродвигателей оборудования, кДж/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bookmarkStart w:id="17" w:name="OLE_LINK16"/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bookmarkEnd w:id="17"/>
      <w:r>
        <w:rPr>
          <w:rFonts w:cs="Times New Roman" w:ascii="Times New Roman" w:hAnsi="Times New Roman"/>
          <w:sz w:val="28"/>
          <w:szCs w:val="28"/>
        </w:rPr>
        <w:t>– теплота, выделяемая работающим персоналом, кДж/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, выделяемая электродвигателями оборудовани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.о.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3528</w:t>
      </w:r>
      <w:bookmarkStart w:id="18" w:name="OLE_LINK14"/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eastAsia="Symbol" w:cs="Symbol" w:ascii="Symbol" w:hAnsi="Symbol"/>
          <w:i/>
          <w:sz w:val="28"/>
          <w:szCs w:val="28"/>
        </w:rPr>
        <w:t></w:t>
      </w:r>
      <w:bookmarkEnd w:id="18"/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·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загрузку оборудования, одновременность  его работы, режим работы;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0,25… 0,35;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ая установочная мощность электродвигателей, кВ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, выделяемая работающим персоналом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 = </w:t>
      </w:r>
      <w:bookmarkStart w:id="19" w:name="OLE_LINK17"/>
      <w:r>
        <w:rPr>
          <w:rFonts w:cs="Times New Roman" w:ascii="Times New Roman" w:hAnsi="Times New Roman"/>
          <w:i/>
          <w:sz w:val="28"/>
          <w:szCs w:val="28"/>
        </w:rPr>
        <w:t>n</w:t>
      </w:r>
      <w:bookmarkEnd w:id="19"/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·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                (2.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работающих человек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теплота, выделяемая одним человеком, кДж/ч, принимается равной при легкой работе 300 кДж/ч, при работе средней тяжести 400 </w:t>
      </w:r>
      <w:bookmarkStart w:id="20" w:name="OLE_LINK20"/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rFonts w:cs="Times New Roman" w:ascii="Times New Roman" w:hAnsi="Times New Roman"/>
          <w:sz w:val="28"/>
          <w:szCs w:val="28"/>
        </w:rPr>
        <w:t xml:space="preserve">ч; </w:t>
      </w:r>
      <w:bookmarkEnd w:id="20"/>
      <w:r>
        <w:rPr>
          <w:rFonts w:cs="Times New Roman" w:ascii="Times New Roman" w:hAnsi="Times New Roman"/>
          <w:sz w:val="28"/>
          <w:szCs w:val="28"/>
        </w:rPr>
        <w:t>при тяжелой работе 500 кДж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</w:p>
    <w:p>
      <w:pPr>
        <w:pStyle w:val="TextBodyIndent"/>
        <w:rPr/>
      </w:pPr>
      <w:r>
        <w:rPr/>
        <w:t>Расход приточного воздуха, м</w:t>
      </w:r>
      <w:r>
        <w:rPr>
          <w:vertAlign w:val="superscript"/>
        </w:rPr>
        <w:t>3</w:t>
      </w:r>
      <w:bookmarkStart w:id="21" w:name="OLE_LINK23"/>
      <w:bookmarkStart w:id="22" w:name="OLE_LINK21"/>
      <w:r>
        <w:rPr>
          <w:rFonts w:eastAsia="Symbol" w:cs="Symbol" w:ascii="Symbol" w:hAnsi="Symbol"/>
        </w:rPr>
        <w:t></w:t>
      </w:r>
      <w:bookmarkEnd w:id="22"/>
      <w:r>
        <w:rPr/>
        <w:t xml:space="preserve">ч, </w:t>
      </w:r>
      <w:bookmarkEnd w:id="21"/>
      <w:r>
        <w:rPr/>
        <w:t>необходимый для поддержания концентрации вредных веществ в заданных пределах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bookmarkStart w:id="23" w:name="OLE_LINK25"/>
      <w:r>
        <w:rPr/>
        <w:t xml:space="preserve">,                                                   </w:t>
      </w:r>
      <w:r>
        <w:rPr>
          <w:i/>
        </w:rPr>
        <w:t xml:space="preserve"> </w:t>
      </w:r>
      <w:bookmarkEnd w:id="23"/>
      <w:r>
        <w:rPr/>
        <w:t>(2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ыделяемых вредных веществ, мг/ч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уд </w:t>
      </w:r>
      <w:r>
        <w:rPr>
          <w:rFonts w:cs="Times New Roman" w:ascii="Times New Roman" w:hAnsi="Times New Roman"/>
          <w:sz w:val="28"/>
          <w:szCs w:val="28"/>
        </w:rPr>
        <w:t xml:space="preserve">– концентрация вредных веществ в удаляемом воздухе, которая не должна превышать предельно допустимую, </w:t>
      </w:r>
      <w:bookmarkStart w:id="24" w:name="OLE_LINK27"/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, т.е. </w:t>
      </w:r>
      <w:bookmarkStart w:id="25" w:name="OLE_LINK30"/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6" w:name="OLE_LINK9"/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дк</w:t>
      </w: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; </w:t>
      </w:r>
      <w:bookmarkStart w:id="27" w:name="OLE_LINK28"/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7"/>
      <w:r>
        <w:rPr>
          <w:rFonts w:cs="Times New Roman" w:ascii="Times New Roman" w:hAnsi="Times New Roman"/>
          <w:sz w:val="28"/>
          <w:szCs w:val="28"/>
        </w:rPr>
        <w:t>– концентрация вредных веществ в приточном воздухе,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0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9)</w:t>
      </w:r>
    </w:p>
    <w:p>
      <w:pPr>
        <w:pStyle w:val="TextBodyIndent"/>
        <w:rPr/>
      </w:pPr>
      <w:r>
        <w:rPr/>
        <w:t>Определение потребного воздухообме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пределения потребного воздухообмена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о сравнить величины </w:t>
      </w:r>
      <w:bookmarkStart w:id="28" w:name="OLE_LINK33"/>
      <w:r>
        <w:rPr>
          <w:rFonts w:cs="Times New Roman" w:ascii="Times New Roman" w:hAnsi="Times New Roman"/>
          <w:i/>
          <w:spacing w:val="-2"/>
          <w:sz w:val="28"/>
          <w:szCs w:val="28"/>
        </w:rPr>
        <w:t>L</w:t>
      </w:r>
      <w:bookmarkEnd w:id="28"/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, рассчитанные по формулам (2.1) и (2.8) и выбрать наибольшую из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воздухообмена, 1/ч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отребный воздухообмен, </w:t>
      </w:r>
      <w:bookmarkStart w:id="29" w:name="OLE_LINK40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bookmarkEnd w:id="29"/>
      <w:r>
        <w:rPr>
          <w:rFonts w:eastAsia="Symbol" w:cs="Symbol" w:ascii="Symbol" w:hAnsi="Symbol"/>
          <w:sz w:val="28"/>
          <w:szCs w:val="28"/>
        </w:rPr>
        <w:t></w:t>
      </w:r>
      <w:r>
        <w:rPr>
          <w:rFonts w:cs="Times New Roman" w:ascii="Times New Roman" w:hAnsi="Times New Roman"/>
          <w:sz w:val="28"/>
          <w:szCs w:val="28"/>
        </w:rPr>
        <w:t xml:space="preserve">ч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свободный объем помещ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TextBodyIndent"/>
        <w:rPr/>
      </w:pPr>
      <w:r>
        <w:rPr/>
        <w:t>Кратность воздухообмена помещений обычно составляет от 1 до 10 (большие значения для помещений со значительными выделениями теплоты, вредных веществ или небольших по объем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шино- и приборостроительных  цехов рекомендуемая кратность воздухообмена составляет 1…3, для литейных, кузнечно-прессовых, термических цехов, химических производств – 3…10 [11].</w:t>
      </w:r>
    </w:p>
    <w:p>
      <w:pPr>
        <w:pStyle w:val="TextBody"/>
        <w:ind w:firstLine="720"/>
        <w:jc w:val="center"/>
        <w:rPr/>
      </w:pPr>
      <w:r>
        <w:rPr>
          <w:b/>
        </w:rPr>
        <w:t>Задание на практическую работу по теме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Расчет потребного воздухообмена при общеобменной вентиля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необходимый расход приточного воздуха и кратность потребного воздухообмена помещения. 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Порядок выполнения задани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записать в отчет исходные данные варианта (см. табл. 2.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счет по вариа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требный воздухообм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рассчитанную кратность воздухообмена с рекомендуемой и сделать соответствующий вы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отчет и сдать преподава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практической работ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чет потребного воздухообмена при общеобменной вентиляции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right"/>
        <w:rPr/>
      </w:pPr>
      <w:r>
        <w:rPr/>
        <w:t>Таблица 2.1</w:t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75"/>
        <w:gridCol w:w="479"/>
        <w:gridCol w:w="1214"/>
        <w:gridCol w:w="930"/>
        <w:gridCol w:w="1985"/>
        <w:gridCol w:w="1843"/>
        <w:gridCol w:w="1275"/>
        <w:gridCol w:w="709"/>
      </w:tblGrid>
      <w:tr>
        <w:trPr>
          <w:trHeight w:val="3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аритные размеры цеха, 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очная мощность оборудования, кВ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работающи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же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вред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мого вредного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ДК вредного вещ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41"/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ая п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золь сви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 производствен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светотехнических расчетов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стественного освещения определение необходимой площади световых проем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усственного - требуемой мощности электрической осветительной установки для создания заданной освещ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естественном боковом освещении требуемая площадь световых проем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освещение должно быть спроектировано в соответствии с нормами, приведенными в СНиП 23-05-95. Естественное и искусственное освещение. [32], а также рекомендациями, изложенными в литературе[3, 7, 9, 35]  и требованиям гигиенических нормативов [26]. </w:t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>Методика расчета искусственного освещ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тем, что естественного освещения недостаточно и с учетом, например, круглосуточного графика работы, необходимо применять общее искусственное освещение.</w:t>
      </w:r>
    </w:p>
    <w:p>
      <w:pPr>
        <w:pStyle w:val="TextBodyIndent"/>
        <w:rPr>
          <w:szCs w:val="28"/>
        </w:rPr>
      </w:pPr>
      <w:r>
        <w:rPr>
          <w:szCs w:val="28"/>
        </w:rPr>
        <w:t>Учитывая заданные по варианту характеристики зрительной работы (наименьший размер объекта различения, характеристика фона и контраст объекта различения с фоном), с помощью таблицы определяют разряд и подразряд зрительной работы, а также нормируемый уровень минимальной освещенности на рабочем месте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3.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роектирования искусственного освещения (фрагмент) [32]</w:t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621"/>
        <w:gridCol w:w="1276"/>
        <w:gridCol w:w="1054"/>
        <w:gridCol w:w="1134"/>
        <w:gridCol w:w="1134"/>
        <w:gridCol w:w="1356"/>
        <w:gridCol w:w="1214"/>
      </w:tblGrid>
      <w:tr>
        <w:trPr>
          <w:trHeight w:val="16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рительной работ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змер объекта различения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зрительной 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ряд зри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объекта с фо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н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, лк</w:t>
            </w:r>
          </w:p>
        </w:tc>
      </w:tr>
      <w:tr>
        <w:trPr>
          <w:trHeight w:val="7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й Сред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TextBodyIndent"/>
        <w:rPr/>
      </w:pPr>
      <w:r>
        <w:rPr/>
        <w:t>Распределяют светильники и определяют их число.</w:t>
      </w:r>
    </w:p>
    <w:p>
      <w:pPr>
        <w:pStyle w:val="TextBodyIndent"/>
        <w:rPr/>
      </w:pPr>
      <w:r>
        <w:rPr/>
        <w:t xml:space="preserve">Равномерное освещение горизонтальной рабочей поверхности достигается при определенных отношениях расстояния между центрами светильников </w:t>
      </w:r>
      <w:r>
        <w:rPr>
          <w:i/>
        </w:rPr>
        <w:t>L,</w:t>
      </w:r>
      <w:r>
        <w:rPr/>
        <w:t xml:space="preserve"> м (</w:t>
      </w:r>
      <w:r>
        <w:rPr>
          <w:i/>
        </w:rPr>
        <w:t>L</w:t>
      </w:r>
      <w:r>
        <w:rPr/>
        <w:t xml:space="preserve"> = 1,75 </w:t>
      </w:r>
      <w:r>
        <w:rPr>
          <w:i/>
        </w:rPr>
        <w:t>Н</w:t>
      </w:r>
      <w:r>
        <w:rPr/>
        <w:t xml:space="preserve">) к высоте их подвеса над рабочей поверхностью </w:t>
      </w:r>
      <w:r>
        <w:rPr>
          <w:i/>
        </w:rPr>
        <w:t>Н</w:t>
      </w:r>
      <w:r>
        <w:rPr>
          <w:i/>
          <w:vertAlign w:val="subscript"/>
        </w:rPr>
        <w:t>р</w:t>
      </w:r>
      <w:r>
        <w:rPr/>
        <w:t>, м.</w:t>
      </w:r>
    </w:p>
    <w:p>
      <w:pPr>
        <w:pStyle w:val="TextBodyIndent"/>
        <w:rPr/>
      </w:pPr>
      <w:r>
        <w:rPr/>
        <w:t>Число светильников с люминесцентными лампами (ЛЛ), которые приняты во всех вариантах в качестве источника света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  <w:r>
        <w:rPr>
          <w:i/>
        </w:rPr>
        <w:t xml:space="preserve">                                                      </w:t>
      </w:r>
      <w:r>
        <w:rPr/>
        <w:t xml:space="preserve">(3.1)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spacing w:val="-4"/>
          <w:szCs w:val="28"/>
        </w:rPr>
        <w:t xml:space="preserve">где </w:t>
      </w:r>
      <w:r>
        <w:rPr>
          <w:i/>
          <w:spacing w:val="-4"/>
          <w:szCs w:val="28"/>
          <w:lang w:val="en-US"/>
        </w:rPr>
        <w:t>S</w:t>
      </w:r>
      <w:r>
        <w:rPr>
          <w:spacing w:val="-4"/>
          <w:szCs w:val="28"/>
        </w:rPr>
        <w:t xml:space="preserve"> - площадь помещения, м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 xml:space="preserve">; </w:t>
      </w:r>
      <w:r>
        <w:rPr>
          <w:i/>
          <w:spacing w:val="-4"/>
          <w:szCs w:val="28"/>
        </w:rPr>
        <w:t>М</w:t>
      </w:r>
      <w:r>
        <w:rPr>
          <w:spacing w:val="-4"/>
          <w:szCs w:val="28"/>
        </w:rPr>
        <w:t xml:space="preserve"> – расстояние между параллельными рядами, м.</w:t>
      </w:r>
    </w:p>
    <w:p>
      <w:pPr>
        <w:pStyle w:val="TextBodyIndent"/>
        <w:rPr/>
      </w:pPr>
      <w:r>
        <w:rPr/>
        <w:t xml:space="preserve">В соответствии с рекомендациями: 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</w:t>
      </w:r>
      <w:r>
        <w:rPr>
          <w:i/>
        </w:rPr>
        <w:t xml:space="preserve">                                                     </w:t>
      </w:r>
      <w:r>
        <w:rPr/>
        <w:t>(3.2)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Оптимальное значение </w:t>
      </w:r>
      <w:r>
        <w:rPr>
          <w:i/>
        </w:rPr>
        <w:t>М</w:t>
      </w:r>
      <w:r>
        <w:rPr/>
        <w:t xml:space="preserve"> = 2…3 м.</w:t>
      </w:r>
    </w:p>
    <w:p>
      <w:pPr>
        <w:pStyle w:val="TextBodyIndent"/>
        <w:rPr/>
      </w:pPr>
      <w:r>
        <w:rPr/>
        <w:t>Для достижения равномерной горизонтальной освещенности светильники с ЛЛ рекомендуется располагать сплошными рядами, параллельными стенам с окнами или длинным сторонам помещения.</w:t>
      </w:r>
    </w:p>
    <w:p>
      <w:pPr>
        <w:pStyle w:val="TextBodyIndent"/>
        <w:rPr/>
      </w:pPr>
      <w:r>
        <w:rPr/>
        <w:t>Для расчета общего равномерного освещения горизонтальной рабочей поверхности используют метод светового потока, учитывающий световой поток, отраженный от потолка и стен.</w:t>
      </w:r>
    </w:p>
    <w:p>
      <w:pPr>
        <w:pStyle w:val="TextBodyIndent"/>
        <w:rPr/>
      </w:pPr>
      <w:r>
        <w:rPr/>
        <w:t>Расчетный световой поток, лм, группы светильников с ЛЛ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,</w:t>
      </w:r>
      <w:r>
        <w:rPr>
          <w:i/>
        </w:rPr>
        <w:t xml:space="preserve">                                          </w:t>
      </w:r>
      <w:r>
        <w:rPr/>
        <w:t>(3.3)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– нормированная минимальная освещенность, лк; </w:t>
      </w:r>
      <w:r>
        <w:rPr>
          <w:i/>
        </w:rPr>
        <w:t>Z</w:t>
      </w:r>
      <w:r>
        <w:rPr/>
        <w:t xml:space="preserve"> – коэффициент минимальной освещенности; </w:t>
      </w:r>
      <w:r>
        <w:rPr>
          <w:i/>
        </w:rPr>
        <w:t>Z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ср</w:t>
      </w:r>
      <w:r>
        <w:rPr>
          <w:i/>
        </w:rPr>
        <w:t xml:space="preserve"> / E</w:t>
      </w:r>
      <w:r>
        <w:rPr>
          <w:i/>
          <w:vertAlign w:val="subscript"/>
        </w:rPr>
        <w:t>мин</w:t>
      </w:r>
      <w:r>
        <w:rPr/>
        <w:t xml:space="preserve">, для ЛЛ </w:t>
      </w:r>
      <w:r>
        <w:rPr>
          <w:i/>
        </w:rPr>
        <w:t>Z</w:t>
      </w:r>
      <w:r>
        <w:rPr/>
        <w:t xml:space="preserve"> = 1,1; </w:t>
      </w:r>
      <w:r>
        <w:rPr>
          <w:i/>
        </w:rPr>
        <w:t>К</w:t>
      </w:r>
      <w:r>
        <w:rPr/>
        <w:t xml:space="preserve"> – коэффициент запаса; </w:t>
      </w:r>
      <w:r>
        <w:rPr>
          <w:rFonts w:eastAsia="Symbol" w:cs="Symbol" w:ascii="Symbol" w:hAnsi="Symbol"/>
          <w:i/>
        </w:rPr>
        <w:t></w:t>
      </w:r>
      <w:r>
        <w:rPr/>
        <w:t xml:space="preserve"> - коэффициент использования светового потока ламп.</w:t>
      </w:r>
    </w:p>
    <w:p>
      <w:pPr>
        <w:pStyle w:val="TextBodyIndent"/>
        <w:rPr/>
      </w:pPr>
      <w:r>
        <w:rPr/>
        <w:t>Показатель помещения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                                           (3.4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– длина и ширина помещения, м.</w:t>
      </w:r>
    </w:p>
    <w:p>
      <w:pPr>
        <w:pStyle w:val="TextBodyIndent"/>
        <w:rPr/>
      </w:pPr>
      <w:r>
        <w:rPr/>
        <w:t xml:space="preserve">Значения коэффициента запаса зависят от характеристики помещения: для помещений с большим выделением тепла </w:t>
      </w:r>
      <w:r>
        <w:rPr>
          <w:i/>
        </w:rPr>
        <w:t>К</w:t>
      </w:r>
      <w:r>
        <w:rPr/>
        <w:t xml:space="preserve"> = 2, со средним </w:t>
      </w:r>
      <w:r>
        <w:rPr>
          <w:i/>
        </w:rPr>
        <w:t>К</w:t>
      </w:r>
      <w:r>
        <w:rPr/>
        <w:t xml:space="preserve"> = 1,8, с малым </w:t>
      </w:r>
      <w:r>
        <w:rPr>
          <w:i/>
        </w:rPr>
        <w:t>К</w:t>
      </w:r>
      <w:r>
        <w:rPr/>
        <w:t xml:space="preserve"> = 1,5.</w:t>
      </w:r>
    </w:p>
    <w:p>
      <w:pPr>
        <w:pStyle w:val="TextBodyIndent"/>
        <w:rPr/>
      </w:pPr>
      <w:r>
        <w:rPr>
          <w:spacing w:val="-2"/>
          <w:szCs w:val="28"/>
        </w:rPr>
        <w:t>Значения коэффициента использования светового потока приведены в табл. 3.2.</w:t>
      </w:r>
    </w:p>
    <w:p>
      <w:pPr>
        <w:pStyle w:val="TextBodyIndent"/>
        <w:jc w:val="right"/>
        <w:rPr/>
      </w:pPr>
      <w:r>
        <w:rPr>
          <w:i/>
        </w:rPr>
        <w:t>Таблица 3.2</w:t>
      </w:r>
    </w:p>
    <w:p>
      <w:pPr>
        <w:pStyle w:val="TextBodyIndent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Значения коэффициента использования светового потока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276"/>
        <w:gridCol w:w="1276"/>
        <w:gridCol w:w="1276"/>
        <w:gridCol w:w="1276"/>
        <w:gridCol w:w="127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светового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…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…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…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…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…0,6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ученному значению светового потока с помощью табл. 3.3 подбирают лампы, учитывая что в светильнике с ЛЛ может быть больше одной лампы, т. е.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вно 2 или 4. В этом случае световой поток группы ЛЛ необходимо уменьшить в 2 или 4 раза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3.3</w:t>
      </w:r>
    </w:p>
    <w:p>
      <w:pPr>
        <w:pStyle w:val="Heading2"/>
        <w:rPr/>
      </w:pPr>
      <w:r>
        <w:rPr/>
        <w:t>Характеристика люминесцентных ламп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мощность, В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поток, л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Ц 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 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Ц 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 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Ц 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 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Ц 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Ц 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 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товой поток выбранной лампы  должен соответствовать соотношени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.расч.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0,9…1,2)</w:t>
      </w:r>
      <w:r>
        <w:rPr>
          <w:rFonts w:cs="Times New Roman" w:ascii="Times New Roman" w:hAnsi="Times New Roman"/>
          <w:i/>
          <w:sz w:val="28"/>
          <w:szCs w:val="28"/>
        </w:rPr>
        <w:t xml:space="preserve"> Ф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..таб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3.5)</w:t>
      </w:r>
    </w:p>
    <w:p>
      <w:pPr>
        <w:pStyle w:val="TextBodyIndent"/>
        <w:ind w:hanging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Ф </w:t>
      </w:r>
      <w:r>
        <w:rPr>
          <w:i/>
          <w:szCs w:val="28"/>
          <w:vertAlign w:val="subscript"/>
        </w:rPr>
        <w:t>л.расч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– расчетный световой поток, лм; </w:t>
      </w:r>
      <w:r>
        <w:rPr>
          <w:i/>
          <w:szCs w:val="28"/>
        </w:rPr>
        <w:t xml:space="preserve">Ф </w:t>
      </w:r>
      <w:r>
        <w:rPr>
          <w:i/>
          <w:szCs w:val="28"/>
          <w:vertAlign w:val="subscript"/>
        </w:rPr>
        <w:t>л.табл.</w:t>
      </w:r>
      <w:r>
        <w:rPr>
          <w:szCs w:val="28"/>
        </w:rPr>
        <w:t xml:space="preserve"> – световой поток, определенный по табл. 17, л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, Вт, осветительной установки: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P = p·N·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6)</w:t>
      </w:r>
    </w:p>
    <w:p>
      <w:pPr>
        <w:pStyle w:val="TextBody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</w:rPr>
        <w:t xml:space="preserve"> – мощность лампы, Вт;  </w:t>
      </w:r>
      <w:r>
        <w:rPr>
          <w:i/>
          <w:szCs w:val="28"/>
        </w:rPr>
        <w:t>N</w:t>
      </w:r>
      <w:r>
        <w:rPr>
          <w:szCs w:val="28"/>
        </w:rPr>
        <w:t xml:space="preserve"> – число светильников, шт</w:t>
      </w:r>
      <w:r>
        <w:rPr/>
        <w:t xml:space="preserve">; </w:t>
      </w:r>
      <w:r>
        <w:rPr>
          <w:i/>
        </w:rPr>
        <w:t>n</w:t>
      </w:r>
      <w:r>
        <w:rPr/>
        <w:t xml:space="preserve"> – число ламп в светильнике, для ЛЛ  </w:t>
      </w:r>
      <w:r>
        <w:rPr>
          <w:i/>
        </w:rPr>
        <w:t>n</w:t>
      </w:r>
      <w:r>
        <w:rPr/>
        <w:t xml:space="preserve"> равняется 2 или 4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Задание на практическую работу</w:t>
      </w:r>
    </w:p>
    <w:p>
      <w:pPr>
        <w:pStyle w:val="Heading2"/>
        <w:rPr>
          <w:lang w:val="ru-RU"/>
        </w:rPr>
      </w:pPr>
      <w:r>
        <w:rPr>
          <w:lang w:val="ru-RU"/>
        </w:rPr>
        <w:t>по теме «Расчет общего освещ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пределить нормы искусственного освещения для заданного производственного освещения, рассчитать необходимое число источников искусственного освещения, определить их местонах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Порядок выполнения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рас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и записать в отчет исходные данные варианта (см. табл. 3.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ряд и подразряд зрительной работы, нормы освещенности на рабочем месте, используя данные варианта и нормы освещ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число светиль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светильники общего освещения с ЛЛ по площади производственного поме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ветовой поток группы ламп в системе общего освещения, используя данные варианта и приведенные форму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лампу по данным табл. 3.3. и проверить выполнение условия соответствия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.расч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. таб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щность, потребляемую осветительной установ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отчет и сдать преподава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ы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практической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еме «Расчет общего освещения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  <w:r>
        <w:rPr/>
        <w:t>.4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629"/>
        <w:gridCol w:w="567"/>
        <w:gridCol w:w="567"/>
        <w:gridCol w:w="1134"/>
        <w:gridCol w:w="1011"/>
        <w:gridCol w:w="992"/>
        <w:gridCol w:w="1621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змер объекта различения, м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объекта различения с фо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я по условиям среды</w:t>
            </w:r>
          </w:p>
        </w:tc>
      </w:tr>
      <w:tr>
        <w:trPr>
          <w:trHeight w:val="11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52"/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й центр, машинный зал</w:t>
            </w:r>
            <w:bookmarkEnd w:id="3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OLE_LINK53"/>
            <w:r>
              <w:rPr>
                <w:rFonts w:cs="Times New Roman" w:ascii="Times New Roman" w:hAnsi="Times New Roman"/>
                <w:sz w:val="24"/>
                <w:szCs w:val="24"/>
              </w:rPr>
              <w:t>запыленность</w:t>
            </w:r>
            <w:bookmarkEnd w:id="33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й центр, машинный з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ный з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ный з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хранения носителе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технического обслуживания ЭВ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лаборато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ое производство; участок подготовки ших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арки стек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участок получения заготов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шлифовальных стан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56"/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, высокая влажность</w:t>
            </w:r>
            <w:bookmarkEnd w:id="34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лировальных стан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, высокая влаж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цех, металлорежущие стан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57"/>
            <w:r>
              <w:rPr>
                <w:rFonts w:cs="Times New Roman" w:ascii="Times New Roman" w:hAnsi="Times New Roman"/>
                <w:sz w:val="24"/>
                <w:szCs w:val="24"/>
              </w:rPr>
              <w:t>Прецизионные металлообрабатывающие станки</w:t>
            </w:r>
            <w:bookmarkEnd w:id="35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ицы 3</w:t>
      </w:r>
      <w:r>
        <w:rPr/>
        <w:t>.4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629"/>
        <w:gridCol w:w="567"/>
        <w:gridCol w:w="567"/>
        <w:gridCol w:w="1134"/>
        <w:gridCol w:w="1011"/>
        <w:gridCol w:w="992"/>
        <w:gridCol w:w="16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изионные металлообрабатывающие стан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58"/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  <w:bookmarkEnd w:id="36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 ЧП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лин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60"/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цех</w:t>
            </w:r>
            <w:bookmarkEnd w:id="37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це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61"/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  <w:bookmarkEnd w:id="38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бо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бо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ечатных плат, гальванический цех: ванны (травление, мойка, металло-покрыти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Высокая влажность, небольшая запыленность</w:t>
            </w:r>
            <w:bookmarkEnd w:id="39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линии металлопокры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влажность, 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онтрольно-измерительных прибо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ОТК с визуальным контролем качества издел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онтроля сварных соеди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импульсно-дуговой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атизированных установ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пыл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для металлографических исслед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запылен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ЗАЩИТЕ ОТ Ш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- это беспорядочное сочетание звуков различной частоты и интенсивности, возникающих при упругих колебаниях в твердых, жидких и газообразных средах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шума, распространяющегося по воздуху, наиболее радикально может быть осуществлено устройством на пути его распространения звукоизолирующих преград. Принцип звукоизоляции заключается в том, что большая часть падающей на преграду звуковой энергии отражается и лишь незначительная ее часть проникает через преграду. Звукоизоляцией называется ослабление звуковой энергии при передаче ее через преграду.</w:t>
      </w:r>
    </w:p>
    <w:p>
      <w:pPr>
        <w:pStyle w:val="TextBody"/>
        <w:spacing w:before="0" w:after="0"/>
        <w:contextualSpacing/>
        <w:rPr/>
      </w:pPr>
      <w:r>
        <w:rPr/>
        <w:tab/>
        <w:t xml:space="preserve">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[14, 29, 31]. При этом учитывают расположение транспортных магистралей, жилых и нежилых зданий, возможное наличие зеленых насаждений. Учет этих факторов помогает в одних случаях  обойтись без специальных строительно-акустических мероприятий  по защите от шума, а в других – снизить затраты на их осуществление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szCs w:val="28"/>
        </w:rPr>
        <w:t>4.1. Методика расчета уровня шума в жилой застройке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/>
      </w:pPr>
      <w:r>
        <w:rPr/>
        <w:tab/>
        <w:t>Задача данного практического занятия – определить уровень звука в расчетной точке (площадка для отдыха в жилой застройке) от источника шума – автотранспорта, движущегося по уличной магистрали.</w:t>
      </w:r>
    </w:p>
    <w:p>
      <w:pPr>
        <w:pStyle w:val="TextBody"/>
        <w:rPr/>
      </w:pPr>
      <w:r>
        <w:rPr/>
        <w:tab/>
        <w:t>Уровень звука в расчетной точке, дБА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рт</w:t>
      </w:r>
      <w:r>
        <w:rPr>
          <w:i/>
        </w:rPr>
        <w:t xml:space="preserve"> = L</w:t>
      </w:r>
      <w:r>
        <w:rPr>
          <w:i/>
          <w:vertAlign w:val="subscript"/>
        </w:rPr>
        <w:t>и.ш</w:t>
      </w:r>
      <w:r>
        <w:rPr>
          <w:i/>
        </w:rPr>
        <w:t xml:space="preserve">. - </w:t>
      </w:r>
      <w:bookmarkStart w:id="40" w:name="OLE_LINK65"/>
      <w:bookmarkStart w:id="41" w:name="OLE_LINK64"/>
      <w:r>
        <w:rPr>
          <w:rFonts w:eastAsia="Symbol" w:cs="Symbol" w:ascii="Symbol" w:hAnsi="Symbol"/>
          <w:i/>
        </w:rPr>
        <w:t></w:t>
      </w:r>
      <w:bookmarkEnd w:id="41"/>
      <w:r>
        <w:rPr>
          <w:i/>
        </w:rPr>
        <w:t>L</w:t>
      </w:r>
      <w:r>
        <w:rPr>
          <w:i/>
          <w:vertAlign w:val="subscript"/>
        </w:rPr>
        <w:t>рас</w:t>
      </w:r>
      <w:r>
        <w:rPr>
          <w:i/>
        </w:rPr>
        <w:t xml:space="preserve"> </w:t>
      </w:r>
      <w:bookmarkEnd w:id="40"/>
      <w:r>
        <w:rPr>
          <w:i/>
        </w:rPr>
        <w:t xml:space="preserve">- </w:t>
      </w:r>
      <w:bookmarkStart w:id="42" w:name="OLE_LINK66"/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воз</w:t>
      </w:r>
      <w:r>
        <w:rPr>
          <w:i/>
        </w:rPr>
        <w:t xml:space="preserve"> </w:t>
      </w:r>
      <w:bookmarkEnd w:id="42"/>
      <w:r>
        <w:rPr>
          <w:i/>
        </w:rPr>
        <w:t xml:space="preserve">- </w:t>
      </w:r>
      <w:bookmarkStart w:id="43" w:name="OLE_LINK67"/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зел</w:t>
      </w:r>
      <w:r>
        <w:rPr>
          <w:i/>
        </w:rPr>
        <w:t xml:space="preserve"> </w:t>
      </w:r>
      <w:bookmarkEnd w:id="43"/>
      <w:r>
        <w:rPr>
          <w:i/>
        </w:rPr>
        <w:t xml:space="preserve">- </w:t>
      </w:r>
      <w:bookmarkStart w:id="44" w:name="OLE_LINK68"/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Lэ </w:t>
      </w:r>
      <w:bookmarkStart w:id="45" w:name="OLE_LINK69"/>
      <w:bookmarkEnd w:id="44"/>
      <w:r>
        <w:rPr>
          <w:i/>
        </w:rPr>
        <w:t>–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зд</w:t>
      </w:r>
      <w:r>
        <w:rPr>
          <w:i/>
        </w:rPr>
        <w:t xml:space="preserve"> </w:t>
      </w:r>
      <w:r>
        <w:rPr/>
        <w:t>,</w:t>
      </w:r>
      <w:r>
        <w:rPr>
          <w:i/>
        </w:rPr>
        <w:t xml:space="preserve">                    </w:t>
      </w:r>
      <w:bookmarkEnd w:id="45"/>
      <w:r>
        <w:rPr/>
        <w:t>(4.1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L</w:t>
      </w:r>
      <w:r>
        <w:rPr>
          <w:i/>
          <w:vertAlign w:val="subscript"/>
        </w:rPr>
        <w:t>и.ш</w:t>
      </w:r>
      <w:r>
        <w:rPr>
          <w:i/>
        </w:rPr>
        <w:t>.</w:t>
      </w:r>
      <w:r>
        <w:rPr/>
        <w:t xml:space="preserve"> – уровень звука от источника шума (автотранспорта);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рас</w:t>
      </w:r>
      <w:r>
        <w:rPr>
          <w:i/>
        </w:rPr>
        <w:t xml:space="preserve"> </w:t>
      </w:r>
      <w:r>
        <w:rPr/>
        <w:t xml:space="preserve"> – снижение уровня звука из-за его рассеивания в пространстве; дБА;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воз</w:t>
      </w:r>
      <w:r>
        <w:rPr>
          <w:b/>
        </w:rPr>
        <w:t xml:space="preserve"> </w:t>
      </w:r>
      <w:r>
        <w:rPr/>
        <w:t xml:space="preserve">– снижение уровня звука из-за его затухания в воздухе, дБА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зел</w:t>
      </w:r>
      <w:r>
        <w:rPr>
          <w:i/>
        </w:rPr>
        <w:t xml:space="preserve"> </w:t>
      </w:r>
      <w:r>
        <w:rPr/>
        <w:t xml:space="preserve">– снижение уровня звука зелеными насаждениями, дБА;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э</w:t>
      </w:r>
      <w:r>
        <w:rPr>
          <w:b/>
        </w:rPr>
        <w:t xml:space="preserve"> </w:t>
      </w:r>
      <w:r>
        <w:rPr/>
        <w:t xml:space="preserve">– снижение уровня звука экраном (зданием), дБА;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зд</w:t>
      </w:r>
      <w:r>
        <w:rPr>
          <w:i/>
        </w:rPr>
        <w:t xml:space="preserve"> - </w:t>
      </w:r>
      <w:r>
        <w:rPr/>
        <w:t>снижение уровня звука зданием (преградой), дБА.</w:t>
      </w:r>
    </w:p>
    <w:p>
      <w:pPr>
        <w:pStyle w:val="TextBody"/>
        <w:ind w:firstLine="720"/>
        <w:rPr/>
      </w:pPr>
      <w:r>
        <w:rPr/>
        <w:t>В формуле (4.1) влияние травяного покрытия и ветра на снижение уровня звука не учитывается.</w:t>
      </w:r>
    </w:p>
    <w:p>
      <w:pPr>
        <w:pStyle w:val="TextBody"/>
        <w:ind w:firstLine="720"/>
        <w:rPr/>
      </w:pPr>
      <w:r>
        <w:rPr/>
        <w:t>Снижение уровня звука от его рассеивания в пространстве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L</w:t>
      </w:r>
      <w:r>
        <w:rPr>
          <w:i/>
          <w:vertAlign w:val="subscript"/>
        </w:rPr>
        <w:t>рас</w:t>
      </w:r>
      <w:r>
        <w:rPr>
          <w:i/>
        </w:rPr>
        <w:t xml:space="preserve"> = </w:t>
      </w:r>
      <w:r>
        <w:rPr/>
        <w:t>10·</w:t>
      </w:r>
      <w:r>
        <w:rPr>
          <w:lang w:val="en-US"/>
        </w:rPr>
        <w:t>lg</w:t>
      </w:r>
      <w:r>
        <w:rPr/>
        <w:t>(</w:t>
      </w:r>
      <w:bookmarkStart w:id="46" w:name="OLE_LINK70"/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bookmarkEnd w:id="46"/>
      <w:r>
        <w:rPr>
          <w:i/>
        </w:rPr>
        <w:t xml:space="preserve">/ </w:t>
      </w:r>
      <w:bookmarkStart w:id="47" w:name="OLE_LINK71"/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bookmarkEnd w:id="47"/>
      <w:r>
        <w:rPr/>
        <w:t>),</w:t>
      </w:r>
      <w:r>
        <w:rPr>
          <w:i/>
        </w:rPr>
        <w:t xml:space="preserve">                                              </w:t>
      </w:r>
      <w:r>
        <w:rPr/>
        <w:t>(4.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/>
        <w:t xml:space="preserve">– кратчайшее расстояние от источника шума до расчетной точки, м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/>
        <w:t xml:space="preserve"> – кратчайшее расстояние между точкой, в которой определяется звуковая характеристика источника шума, и источники шума, м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>
          <w:i/>
        </w:rPr>
        <w:t>=</w:t>
      </w:r>
      <w:r>
        <w:rPr/>
        <w:t xml:space="preserve">7,5 м. </w:t>
      </w:r>
    </w:p>
    <w:p>
      <w:pPr>
        <w:pStyle w:val="TextBody"/>
        <w:ind w:firstLine="720"/>
        <w:rPr/>
      </w:pPr>
      <w:r>
        <w:rPr/>
        <w:t>Снижение уровня звука из-за его затухания в воздухе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i/>
          <w:i/>
        </w:rPr>
      </w:pPr>
      <w:bookmarkStart w:id="48" w:name="OLE_LINK73"/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воз</w:t>
      </w:r>
      <w:r>
        <w:rPr>
          <w:i/>
        </w:rPr>
        <w:t xml:space="preserve">  </w:t>
      </w:r>
      <w:bookmarkEnd w:id="48"/>
      <w:r>
        <w:rPr>
          <w:i/>
        </w:rPr>
        <w:t xml:space="preserve">= </w:t>
      </w:r>
      <w:bookmarkStart w:id="49" w:name="OLE_LINK72"/>
      <w:r>
        <w:rPr>
          <w:i/>
        </w:rPr>
        <w:t>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воз</w:t>
      </w:r>
      <w:r>
        <w:rPr>
          <w:i/>
        </w:rPr>
        <w:t xml:space="preserve">· </w:t>
      </w:r>
      <w:bookmarkEnd w:id="49"/>
      <w:r>
        <w:rPr>
          <w:i/>
        </w:rPr>
        <w:t>r</w:t>
      </w:r>
      <w:r>
        <w:rPr>
          <w:i/>
          <w:vertAlign w:val="subscript"/>
        </w:rPr>
        <w:t>n</w:t>
      </w:r>
      <w:r>
        <w:rPr>
          <w:i/>
        </w:rPr>
        <w:t>)/</w:t>
      </w:r>
      <w:r>
        <w:rPr/>
        <w:t>100,</w:t>
      </w:r>
      <w:r>
        <w:rPr>
          <w:i/>
        </w:rPr>
        <w:t xml:space="preserve">                                         </w:t>
      </w:r>
      <w:r>
        <w:rPr/>
        <w:t>(4.3)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воз</w:t>
      </w:r>
      <w:r>
        <w:rPr/>
        <w:t xml:space="preserve"> - коэффициент затухания звука в воздухе;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воз</w:t>
      </w:r>
      <w:r>
        <w:rPr/>
        <w:t xml:space="preserve"> = 0,5 дБА/м.</w:t>
      </w:r>
    </w:p>
    <w:p>
      <w:pPr>
        <w:pStyle w:val="TextBody"/>
        <w:ind w:firstLine="720"/>
        <w:rPr/>
      </w:pPr>
      <w:r>
        <w:rPr/>
        <w:t>Снижение уровня звука зелеными насаждениям: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</w:r>
      <w:bookmarkStart w:id="50" w:name="OLE_LINK75"/>
      <w:bookmarkStart w:id="51" w:name="OLE_LINK75"/>
    </w:p>
    <w:p>
      <w:pPr>
        <w:pStyle w:val="TextBody"/>
        <w:ind w:firstLine="720"/>
        <w:jc w:val="right"/>
        <w:rPr>
          <w:i/>
          <w:i/>
        </w:rPr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>зел</w:t>
      </w:r>
      <w:r>
        <w:rPr>
          <w:i/>
        </w:rPr>
        <w:t xml:space="preserve"> </w:t>
      </w:r>
      <w:bookmarkEnd w:id="51"/>
      <w:r>
        <w:rPr>
          <w:i/>
        </w:rPr>
        <w:t xml:space="preserve">= </w:t>
      </w:r>
      <w:bookmarkStart w:id="52" w:name="OLE_LINK74"/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зел</w:t>
      </w:r>
      <w:r>
        <w:rPr>
          <w:i/>
        </w:rPr>
        <w:t xml:space="preserve"> </w:t>
      </w:r>
      <w:bookmarkEnd w:id="52"/>
      <w:r>
        <w:rPr>
          <w:i/>
        </w:rPr>
        <w:t>·В</w:t>
      </w:r>
      <w:r>
        <w:rPr/>
        <w:t>,</w:t>
      </w:r>
      <w:r>
        <w:rPr>
          <w:i/>
        </w:rPr>
        <w:t xml:space="preserve">                                            </w:t>
      </w:r>
      <w:r>
        <w:rPr/>
        <w:t>(4.4)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зел </w:t>
      </w:r>
      <w:r>
        <w:rPr/>
        <w:t xml:space="preserve">– постоянная затухания шума;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 xml:space="preserve">зел  </w:t>
      </w:r>
      <w:r>
        <w:rPr/>
        <w:t xml:space="preserve">= 0,1 дБА; </w:t>
      </w:r>
      <w:r>
        <w:rPr>
          <w:i/>
        </w:rPr>
        <w:t>В</w:t>
      </w:r>
      <w:r>
        <w:rPr/>
        <w:t xml:space="preserve"> – ширина полосы зеленых насаждений; </w:t>
      </w:r>
      <w:r>
        <w:rPr>
          <w:i/>
        </w:rPr>
        <w:t xml:space="preserve">В </w:t>
      </w:r>
      <w:r>
        <w:rPr/>
        <w:t>= 10 м.</w:t>
      </w:r>
    </w:p>
    <w:p>
      <w:pPr>
        <w:pStyle w:val="TextBody"/>
        <w:ind w:firstLine="720"/>
        <w:rPr/>
      </w:pPr>
      <w:r>
        <w:rPr/>
        <w:t xml:space="preserve">Снижение уровня звука экраном (зданием) </w:t>
      </w:r>
      <w:bookmarkStart w:id="53" w:name="OLE_LINK76"/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bookmarkEnd w:id="53"/>
      <w:r>
        <w:rPr>
          <w:i/>
          <w:vertAlign w:val="subscript"/>
        </w:rPr>
        <w:t>э</w:t>
      </w:r>
      <w:r>
        <w:rPr/>
        <w:t xml:space="preserve">, зависит от разности длин путей звукового луча,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м (табл. 4.1).</w:t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right"/>
        <w:rPr/>
      </w:pPr>
      <w:r>
        <w:rPr>
          <w:i/>
        </w:rPr>
        <w:t>Таблица 4.1.</w:t>
      </w:r>
    </w:p>
    <w:p>
      <w:pPr>
        <w:pStyle w:val="TextBody"/>
        <w:jc w:val="center"/>
        <w:rPr/>
      </w:pPr>
      <w:r>
        <w:rPr/>
        <w:t>Зависимость снижения уровня звука от разности длин путей звукового луча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bookmarkStart w:id="54" w:name="OLE_LINK77"/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зел</w:t>
            </w:r>
            <w:r>
              <w:rPr>
                <w:i/>
                <w:sz w:val="24"/>
                <w:szCs w:val="24"/>
              </w:rPr>
              <w:t xml:space="preserve">  </w:t>
            </w:r>
            <w:bookmarkEnd w:id="54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Расстоянием от источника шума и от расчетной точки до поверхности земли можно пренебречь.</w:t>
      </w:r>
    </w:p>
    <w:p>
      <w:pPr>
        <w:pStyle w:val="TextBody"/>
        <w:ind w:firstLine="720"/>
        <w:rPr/>
      </w:pPr>
      <w:r>
        <w:rPr/>
        <w:t>Снижение шума за экраном (зданием) происходит в результате образования звуковой тени в расчетной точке и огибания экрана звуковым лучом.</w:t>
      </w:r>
    </w:p>
    <w:p>
      <w:pPr>
        <w:pStyle w:val="TextBody"/>
        <w:ind w:firstLine="720"/>
        <w:rPr/>
      </w:pPr>
      <w:r>
        <w:rPr/>
        <w:t>Снижение шума зданием (преградой)  обусловлено отражением звуковой энергии от верхней части здания:</w:t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right"/>
        <w:rPr>
          <w:i/>
          <w:i/>
        </w:rPr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L</w:t>
      </w:r>
      <w:r>
        <w:rPr>
          <w:i/>
          <w:vertAlign w:val="subscript"/>
        </w:rPr>
        <w:t xml:space="preserve"> зд</w:t>
      </w:r>
      <w:r>
        <w:rPr>
          <w:i/>
        </w:rPr>
        <w:t xml:space="preserve"> = K·W</w:t>
      </w:r>
      <w:r>
        <w:rPr/>
        <w:t>,</w:t>
      </w:r>
      <w:r>
        <w:rPr>
          <w:i/>
        </w:rPr>
        <w:t xml:space="preserve">                                               </w:t>
      </w:r>
      <w:r>
        <w:rPr/>
        <w:t>(4.5)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К</w:t>
      </w:r>
      <w:r>
        <w:rPr/>
        <w:t xml:space="preserve"> – коэффициент, дБА/м; </w:t>
      </w:r>
      <w:r>
        <w:rPr>
          <w:i/>
        </w:rPr>
        <w:t>К</w:t>
      </w:r>
      <w:r>
        <w:rPr/>
        <w:t xml:space="preserve"> = 0,8…0,9; </w:t>
      </w:r>
      <w:r>
        <w:rPr>
          <w:i/>
        </w:rPr>
        <w:t>W</w:t>
      </w:r>
      <w:r>
        <w:rPr/>
        <w:t xml:space="preserve"> – толщина (ширина) здания, м.</w:t>
      </w:r>
    </w:p>
    <w:p>
      <w:pPr>
        <w:pStyle w:val="TextBody"/>
        <w:ind w:firstLine="720"/>
        <w:rPr/>
      </w:pPr>
      <w:r>
        <w:rPr/>
        <w:t>Допустимый уровень звука на площадке для отдыха – не более 45 дБ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Задание на практическую работу по теме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Расчет уровня шума в жилой застройке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/>
        <w:t>Определить уровень звука в расчетной точке (площадка для отдыха в жилой застройке) от источника шума – автотранспорта, движущегося по уличной магистрали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рас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и записать в отчет исходные данные варианта (см. табл. 4.2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  <w:t>В соответствии с данными варианта определить снижение</w:t>
      </w:r>
      <w:r>
        <w:rPr/>
        <w:t xml:space="preserve"> уровня звука в расчетной точке и, зная уровень звука от автотранспорта (источник шума), по формуле (5.1) найти уровень звука в жилой застрой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пределив уровень звука в жилой застройке, сделать вывод о соответствии расчетных данных  допустимым норма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одписать отчет и сдать преподавателю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Варианты заданий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 практической работе по тем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«Расчет уровня шума в жилой застройке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Таблица 4.2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сстояние до расчетной точ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Разность длин путей звукового луча </w:t>
            </w:r>
            <w:r>
              <w:rPr>
                <w:i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рина) здания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а от источника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и. ш</w:t>
            </w:r>
            <w:r>
              <w:rPr>
                <w:sz w:val="24"/>
                <w:szCs w:val="24"/>
              </w:rPr>
              <w:t>, дБ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СРЕДСТВ ЗАЩИТЫ, ОТ ПОРАЖ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ИМ ТОКО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и определения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электроустановки, номинального напряжения, режима нейтрали, условий среды помещения и доступности электрооборудования применяют определенный комплекс необходимых защитных мер, обеспечивающих достаточную безопасность. Применение защитных мер регламентируется Правилами устройства электроустановок (ПУЭ) [23]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личают электроустановки напряжениям до 1000 В и выше 1000 В; с изолированной и заземленной нейтралью. В электроустановках применяют следующие технические защитные меры: 1) защитное заземление, 2) зануление, 3) выравнивание потенциалов, 4) защитное отключение, 5) малое напряжение и др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техническими средствами для защиты людей при появлении напряжения на нетоковедущих частях оборудования из-за повреждения изоляции являются защитное заземление и зануление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м заземлением называется преднамеренное электрическое соединение с землей или ее эквивалентом металлических нетоковедущих частей, которые могут оказаться под напряжением. Безопасность обеспечивается заземлением корпуса системой заземлителей, имеющих малое сопротивление. Защитное заземление применяют в сетях напряжением до 1000 В с изолированной нейтралью и в сетях напряжением свыше 1000 В как с изолированной, так и с заземленной нейтралью [27]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ложению заземлителей относительно заземленных корпусов заземления делят на выносные и контурные. В первом случае заземлители располагаются на некотором удалении от заземляемого оборудования, во втором - по контуру вокруг заземленного оборудования на небольшом (несколько метров) расстоянии друг от друга. В качестве искусственных заземлителей используют вертикально расположенные стержни из уголковой стали или стальных труб. Заземлители соединяют стальной полосой, которую приваривают к каждому заземлителю. Заземлители с заземляемым оборудованием соединяют металлическими проводниками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заземления, согласно ПУЭ, нормируются в зависимости от напряжения электроустановки. В электроустановках напряжением до 1000 В сопротивление заземления должно быть не выше 4 Ом. Если же суммарная мощность источников (трансформаторов, генераторов), подключенных к сети, не превышает 100 кВА, сопротивление должно быть не больше 10 Ом. В электроустановках напряжением выше 1000 В с малым током замыкания (менее 500 А) допускается сопротивление заземления не более 10 Ом, а с большим (более 500 А) - не выше 0,5 Ом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улением называется преднамеренное электрическое соединение с нулевым защитным проводником металлических нетоковедущих частей, которые могут оказаться под напряжением. Цель зануления — обеспечить быстрое отключение установки от сети при замыкании фазы (или фаз) на ее корпус, а также снизить напряжение на корпусе в аварийный период. Это достигается превращением замыкания на корпус в однофазное короткое замыкание с созданием в этой цепи тока, достаточного для срабатывания защиты. Зануление применяется в трехфазных четырехпроводных сетях напряжением до 1000 В с глухозаземленной нейтралью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Э ток однофазного короткого замыкания должен превышать не менее чем в 3 раза номинальный ток плавкой вставки или ток срабатывания автоматического выключателя с обратной зависимой от тока характеристикой. При защите сети автоматическими выключателями, имеющими только электромагнитный расцепитель, коэффициент кратности тока выключателей с номинальным током до 100 А следует принимать равной 1,4, а для прочих - 1,25. Полная проводимость нулевого провода во всех случаях должна быть не менее 50 % проводимости фазного провода. Если эти требования по каким-либо причинам не удовлетворяются, отключение при замыкании на корпус должно обеспечиваться специальными защитами, например, защитным отключением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1. Расчет защитного заземл</w:t>
      </w:r>
      <w:r>
        <w:rPr>
          <w:rFonts w:cs="Times New Roman" w:ascii="Times New Roman" w:hAnsi="Times New Roman"/>
          <w:b/>
          <w:bCs/>
          <w:caps/>
          <w:szCs w:val="28"/>
        </w:rPr>
        <w:t>ения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 расчета заземления - определить число и длину вертикальных элементов (стержней), длину горизонтальных элементов (соединительных полос) и разместить заземлители на плане электроустановки исходя из значений допустимых сопротивления и максимального потенциала заземлителя [27]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одится в следующем порядке: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яют норму сопротивления заземл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по ПУЭ) в зависимости от напряжения, режима работы нейтрали, мощности и других данных электроустановки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ют расчетное удельное сопротивление грунта с учетом климатического коэффициен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8"/>
          <w:szCs w:val="28"/>
        </w:rPr>
        <w:t xml:space="preserve">ψ 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8"/>
          <w:szCs w:val="28"/>
        </w:rPr>
        <w:t xml:space="preserve"> - удельное сопротивление грунта по табл. 7.1; ψ - климатический коэффициент по табл. 5.2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</w:rPr>
        <w:t>Таблица 5.1</w:t>
      </w:r>
    </w:p>
    <w:p>
      <w:pPr>
        <w:pStyle w:val="Normal"/>
        <w:widowControl w:val="false"/>
        <w:autoSpaceDE w:val="false"/>
        <w:rPr/>
      </w:pPr>
      <w:r>
        <w:rPr/>
        <w:t>Значения удельных сопротивлений грунтов при влажности 10...12 % к массе грунт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58"/>
        <w:gridCol w:w="1412"/>
        <w:gridCol w:w="366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, Ом·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, Ом·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ст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</w:rPr>
        <w:t>Таблица 5.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начения климатических коэффициентов и признаки зон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276"/>
        <w:gridCol w:w="1417"/>
        <w:gridCol w:w="1276"/>
        <w:gridCol w:w="1276"/>
      </w:tblGrid>
      <w:tr>
        <w:trPr>
          <w:trHeight w:val="27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земли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зоны</w:t>
            </w:r>
          </w:p>
        </w:tc>
      </w:tr>
      <w:tr>
        <w:trPr>
          <w:trHeight w:val="2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ые стержни дли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..3 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лубине зал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5…0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…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...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...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..1,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ые полосовые заземлители при глубине зал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…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..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-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2,0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иматических зон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января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….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..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.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..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июля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…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.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.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..2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ределяют сопротивление одиночного вертикального заземлите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дельного сопротивления грунта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(5.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иаметр стержня, м;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/2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- см. табл.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итывая норму сопротивления заземл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определяют число вертикальных заземлителей без учета взаимного экранирования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5.2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в заземлители на плане и задавшись отношением η расстояния между одиночными заземлителя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 их длин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определяют с учетом коэффициента использования вертикальных стержней (табл. 5.3) окончательно их числ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сопротивление заземлителей - без учета соединительной полос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</w:rPr>
        <w:t>Таблица 5.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</w:rPr>
        <w:t>Коэффициенты использования η</w:t>
      </w:r>
      <w:r>
        <w:rPr>
          <w:rFonts w:cs="Times New Roman" w:ascii="Times New Roman" w:hAnsi="Times New Roman"/>
          <w:vertAlign w:val="subscript"/>
        </w:rPr>
        <w:t>с</w:t>
      </w:r>
      <w:r>
        <w:rPr/>
        <w:t xml:space="preserve"> вертикальных заземлителе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сстояния между заземлителями к их длине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землите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</w:tr>
      <w:tr>
        <w:trPr>
          <w:trHeight w:val="22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землители располагаются в ряд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землители располагаются по контуру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ределяют сопротивление соединительной полосы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5.3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,05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1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длина соединительной полосы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ширина и глубина заложения полосы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коэффициента использования полосы </w:t>
      </w: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табл. 5.4) уточня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яют общее сопротивление заземляющего устройства и соединявшей полосы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.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веряют, соответствует ли оно нормативному значению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5.4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использования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/>
        <w:t xml:space="preserve"> горизонтальной полосы, соединяющей вертикальные заземлител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41"/>
        <w:gridCol w:w="676"/>
        <w:gridCol w:w="596"/>
        <w:gridCol w:w="577"/>
        <w:gridCol w:w="585"/>
        <w:gridCol w:w="601"/>
        <w:gridCol w:w="542"/>
        <w:gridCol w:w="669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сстояния между заземлителями к их длине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ртикальных заземлите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</w:tr>
      <w:tr>
        <w:trPr>
          <w:trHeight w:val="3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тикальные заземлители располагаются в ряд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тикальные заземлители располагаются по контуру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Задание на практическую работу </w:t>
      </w:r>
    </w:p>
    <w:p>
      <w:pPr>
        <w:pStyle w:val="TextBody"/>
        <w:jc w:val="center"/>
        <w:rPr/>
      </w:pPr>
      <w:r>
        <w:rPr>
          <w:b/>
        </w:rPr>
        <w:t>по теме «Расчет защитного заземления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ектировать защитное заземление оборудования лаборатории (ЛАБ) или понижающей подстанции (ПП) 6/0,4 кВ, от которой питается лаборатория. Заземляющее устройство заглублено: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5...0,8 м. Для вертикальных заземлителей длин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2,0...3,5 м использовать стальные трубы диаметром не менее 25 мм или уголок с полкой не менее 25 мм. Для соединительной полосы использовать стальную шину сечением 4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4 мм. Варианты остальных исходные данных приведены в табл. 5.5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расч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и записать в отчет исходные данные варианта (см. табл. 5.5) 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Рассчитать параметры защитного заземления.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остроить схему расположения заземлителей.</w:t>
      </w:r>
    </w:p>
    <w:p>
      <w:pPr>
        <w:pStyle w:val="TextBody"/>
        <w:numPr>
          <w:ilvl w:val="0"/>
          <w:numId w:val="8"/>
        </w:numPr>
        <w:rPr/>
      </w:pPr>
      <w:r>
        <w:rPr/>
        <w:t>Подписать отчет и сдать преподавателю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Варианты заданий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 практической работе по тем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«Расчет защитного заземл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</w:rPr>
        <w:t>Таблица 5</w:t>
      </w:r>
      <w:r>
        <w:rPr/>
        <w:t>.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842"/>
        <w:gridCol w:w="2268"/>
        <w:gridCol w:w="993"/>
        <w:gridCol w:w="1419"/>
        <w:gridCol w:w="184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формато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зон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ертик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ителей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ок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о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ур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ЦЕНКА ТЯЖЕСТИ ТРУДОВОГО ПРОЦЕСС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тяжести и напряженности трудового процесса проводится в соответствии с Руководством Р 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 [25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труда – характеристика трудового процесса, отражающая преимущественно нагрузку на опорно-двигательный аппарат и функциональные системы организма (сердечно-сосудистую, дыхательную и др.), обеспечивающие его деятельность [20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факторов тяжести труда выражены в эргометрических величинах, характеризующих трудовой процесс независимо от индивидуальных особенностей человека, участвующего в проце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тяжести трудов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инамическая нагруз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однимаемого и перемещаемого гру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стереотипных рабочих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татическ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о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наклона корп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в простран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труда –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характеризующим напряженность труда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нагру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нагру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нагру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монотонности нагруз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критерии оценки условий труда по показателям тяжести трудов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Оценка тяжести трудового процесса представлена соответственно в табл. 6.1 [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>5]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6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Классы условий труда по показателям тяжести трудового процесс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1620"/>
        <w:gridCol w:w="1440"/>
        <w:gridCol w:w="1800"/>
        <w:gridCol w:w="1637"/>
      </w:tblGrid>
      <w:tr>
        <w:trPr>
          <w:tblHeader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Показатели тяжести трудового процесс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Класс  условий труда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Оптимальный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(легкая физическая нагруз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Допустимый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(средняя физическая нагрузка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Вредный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(тяжелый труд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 степ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 степени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.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1.Физическая динамическая нагрузка (единицы внешней механической работы за смену, кг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м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 При региональной нагрузке (с преимущественным участием мышц рук и плечевого пояса) при перемещении груза на расстояние до 1 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7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7000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4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 При общей нагрузке (с участием мышц рук, корпуса, ног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1. При перемещении груза на расстояние от 1 до 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2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5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5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35000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7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5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25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2. При перемещении груза на расстояние более 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4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6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70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70000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8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0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400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. Масса поднимаемого и перемещаемого груза вручную, кг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 Подъем и перемещение (разовое) тяжести при чередовании с другой работой (до 2 раз в ч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35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 Подъем и перемещение (разовое) тяжести постоянно в течение рабочей сме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20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3. </w:t>
              <w:tab/>
              <w:t>Суммарная масса грузов, перемещаемых в течение каждого часа сме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.3.1. С рабоче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8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5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500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7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7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3.2. С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3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6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600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35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одолжение таблицы 6</w:t>
      </w:r>
      <w:r>
        <w:rPr/>
        <w:t>.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1620"/>
        <w:gridCol w:w="1440"/>
        <w:gridCol w:w="1800"/>
        <w:gridCol w:w="1637"/>
      </w:tblGrid>
      <w:tr>
        <w:trPr>
          <w:tblHeader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 Стереотипные рабочие движения (количество за смену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 При локальной нагрузке (с участием мышц кистей и пальцев р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6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60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 При региональной нагрузке (при работе с преимущественным участием мышц рук и  плечевого поя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300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. Статическая нагрузка - величина статической нагрузки за смену при удержании груза, приложении усилий, кгс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сек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4.1. Одной рукой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 -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8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6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7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7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42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4.2. Двумя рукам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мужчин -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ля женщин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36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7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4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8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4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84000</w:t>
            </w:r>
          </w:p>
        </w:tc>
      </w:tr>
      <w:tr>
        <w:trPr>
          <w:trHeight w:val="98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4.3. С участием мышц корпуса и ног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ля мужчин -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ля женщин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3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0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0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12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20000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200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. Рабочая поз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Рабочая п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>Свободная, удобная поза, возможность смены рабочего положения тела (сидя, стоя).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>Нахождение в позе стоя  до 40% времени см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>Периодическое, до 25% времени смены, нахождение в неудобной (работа с поворотом туловища, неудобным размещением конечностей и др.) и/или фиксированной позе (невозможность изменения взаимного положения различных частей тела относительно друг друга). Нахождение в позе стоя до 60% времени см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>Периодическое, до 50% времени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смены, нахождение в неудобной и/или фик сированной позе; пребывание в вынужденной позе (на коленях, на корточках и т.п) до 25% времени смены. Нахождение в позе стоя до 80% времени смен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>Периодическое, более 50% времени смены, нахождение в неудобной и/или фиксированной позе; пребывание в вынужденной позе (на коленях, на корточках и т.п.) более 25% времени смены. Нахождение в позе стоя более 80% времени смены 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. Наклоны корпус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 Наклоны корпуса (вынужденные более 3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>),  количество за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о 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1-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-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выше 300 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. Перемещения в пространстве , обусловленные технологическим процессом, к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7.1. По горизонтали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7.2. По вертик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8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12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 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2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ка оценки тяжести трудового процес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табл. 6.1 факторы трудового процесса требуют оценки и количественного измерения, осуществляемых в соответствии с приведенной ниже методико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динамическая нагрузк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инамическая нагрузка выражается в единицах внешней механической работы за смену (кг·м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счета физической динамической нагрузки (внешней механической работы) определяется масса груза, перемещаемого в ручную в каждой операции, и путь его перемещения в метрах. Подсчитывается общее количество операций по переносу груза за смену, и суммируется величина внешней механической работы (кг·м) за смену в целом. По величине внешней механической работы за смену в зависимости от вида нагрузки (общая или региональная) и расстояния перемещения груза определяют, к какому классу условий труда относится данная работа. Если расстояния перемещения груза разные, то суммарная механическая работа сопоставляется со средним расстоянием перемещ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. Рабочий (мужчина) поворачивается, берет с конвейера деталь (масса 2,5 кг), перемещает ее на свой рабочий стол (расстояние 0,8 м), выполняет необходимые операции, перемещает деталь обратно на конвейер и берет следующую. Всего за смену рабочий обрабатывает 1200 деталей. Для расчета внешней механической работы вес деталей умножаем на расстояние перемещения и еще на 2, так как каждую деталь рабочий перемещает дважды (на стол и обратно), а затем на количество деталей за смену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2,5 кг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0,8 м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200 = 4800 кг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м. Работа региональная, расстояние перемещения груза до 1 м, следовательно, по показателю 1.1 работа относится ко 2-му класс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 поднимаемого и перемещаемого груза вручную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массы (кг) груза (поднимаемого или переносимого рабочими на протяжении смены, постоянно или при чередовании с другой работой) его взвешивают на товарных весах. Регистрируется только максимальная величина. Массу груза можно также определить по документам. Для определения суммарной массы груза, перемещаемого в течение каждого часа смены, масса всех грузов суммируется, а если переносимый груз одной массы, то она умножается на число подъемов или перемещений в течение каждого час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. Рассмотрим предыдущий пример. Масса груза 2,5 кг, следовательно, по пункту 2.2 работа относится к 1-му классу. За смену рабочий поднимает 1200 деталей, по 2 раза каждую. В час он перемещает 150 деталей (1200 : 8 ч). Каждую деталь рабочий берет в руки 2 раза, значит, суммарная масса груза, перемещаемая в течение каждого часа смены, составляет 750 кг (150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,5 кг 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iCs/>
          <w:sz w:val="28"/>
          <w:szCs w:val="28"/>
        </w:rPr>
        <w:t>2). Груз перемещается с рабочей поверхности, поэтому эту работу по п. 2.3 можно отнести ко 2-му класс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реотипные рабочие движения (количество за смену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рабочее движение» в данном случае подразумевает движение элементарное, т.е. однократное перемещение тела или части тела из одного положения в другое. Стереотипные рабочие движения в зависимости от нагрузки делятся на локальные и региональные. Работы, для которых характерны локальные движения, как правило, выполняются в быстром темпе (60-250 движений в минуту), и за смену количество движений может достигать нескольких десятков тысяч. Поскольку при этих работах темп, т.е. количество движений в единицу времени, практически не меняется, то, подсчитав, вручную или с применением какого-либо автоматического счетчика, число движений за 10 - 15 мин, рассчитываем число движений в 1 мин, а затем умножаем на число минут, в течение которых выполняется эта работа. Время выполнения работы определяется путем хронометражных наблюдений или по фотографии рабочего дня. Число движений можно определить также по дневной выработ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. Оператор ввода данных в персональный компьютер выполняет за смену около 55000 движений. Следовательно, по п-3.1 его работу можно отнести к классу 3.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рабочие движения выполняются, как правило, в более медленном темпе, поэтому легко подсчитать их количество за 10-15 мин или за 1-2 повторяемые операции, несколько раз за смену. После этого, зная общее количество операций или время выполнения работы, подсчитывается общее количество региональных движений за смен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. Маляр выполняет около 120 движений большой амплитуды в минуту. Всего основная работа занимает 65% рабочего времени, т.е. 312 мин за смену. Количество движений за смену равно 37440 (312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20), что по п. 3.2 позволяет отнести его работу к классу 3.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ческая нагрузк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нагрузка, связанная с поддержанием человеком груза или приложением усилия без перемещения тела или его отдельных частей, рассчитывается путем перемножения двух параметров: величины удерживаемого усилия и времени его удержи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х условиях статические усилия встречаются в двух видах: удержание обрабатываемого изделия (инструмента) и прижим обрабатываемого инструмента (изделия) к обрабатываемому инструменту (изделию). В первом случае величина статического усилия определяется весом удерживаемого изделия (инструмента). Вес изделия определяется путем взвешивания на весах. Во втором случае величина усилия прижима может быть определена с помощью тензометрических, пьезокристаллических или каких-нибудь других датчиков, которые необходимо закрепить на инструменте или изделии. Время удерживания статического усилия определяется на основании хронометражных измерений или по фотографии рабочего дн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. Маляр (женщина) промышленных изделий удерживает в руке краскопульт весом 1,8 кгс в течение 80% времени смены, 23040 секунд. Величина статической нагрузки будет составлять 41427 кгс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(1,8 кгс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3 040 с). Работа по п. 4 относится к классу 3.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оз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бочей позы (свободная, неудобная, фиксированная, вынужденная) определяется визуально. Время пребывания в вынужденной позе, позе с наклоном корпуса или другой рабочей позе определяется на основании хронометражных данных за смен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. Врач-лаборант около 40% рабочего времени проводит в фиксированной позе - работает с микроскопом. По этому пункту его работу можно отнести к классу 3.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лоны корпу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аклонов за смену определяется путем их прямого подсчета или определением их количества за одну операцию и умножением на число этих операций за смену. Глубина наклонов корпуса (в градусах) измеряется с помощью любого приспособления для измерения углов (например, транспортира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щение в пространств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ходы, обусловленные технологическим процессом, в течение смены по горизонтали или вертикали - по лестницам, пандусам и др., км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остой способ определения этой величины - с помощью шагомера, который можно поместить в карман работающего или закрепить его на поясе, определить количество шагов за смену (во время регламентированных перерывов и обеденного перерыва шагомер снимается). Количество шагов за смену умножить на длину шага (мужской шаг в производственной обстановке в среднем равняется 0,6 м, а женский - 0,5 м) и полученную величину выразить в к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. По показателям шагомера, работница при обслуживании станков делает около 12 000 шагов за смену. Проходимое ею расстояние составляет 6000 м или 6 км (12 000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0,5 м). По этому показателю тяжесть труда относится ко второму класс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оценка тяжести трудового процес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по степени физической тяжести проводится на основе всех приведенных выше показателей. При этом вначале устанавливается класс по каждому измеренному показателю и вносится в протокол, а окончательная оценка тяжести труда производится по показателю, отнесенному к наибольшей степени тяжести. При наличии двух и более показателей класса 3.1 и 3.2 общая оценка устанавливается на одну ступень выше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ние на практическую работу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sz w:val="28"/>
          <w:szCs w:val="28"/>
        </w:rPr>
        <w:t>Оценка тяжести трудов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сти оценку тяжести трудового процесса заданного работника.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рядок выполнения работы</w:t>
      </w:r>
    </w:p>
    <w:p>
      <w:pPr>
        <w:pStyle w:val="TextBody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оце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и записать в отчет исходные данные варианта (см. табл. 6.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исходные данные в виде таблиц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ить тяжесть труда для каждого факт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категорию тяжести труда и дать ее определ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отчет и сдать преподавателю.</w:t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рианты задан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 практической работе по теме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ценка тяжести трудового процесс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6</w:t>
      </w:r>
      <w:r>
        <w:rPr/>
        <w:t>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02"/>
        <w:gridCol w:w="66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вариа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трудового процесс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свободная; подъем и перемещение грузов до 5 кг, до 2 раз в час, на расстояние до 5 метров; перемещение в пространстве до 4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свободная; подъем и перемещение грузов до 2 кг, до 2 раз в час, на расстояние до 5 метров; перемещение в пространстве до 4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, до 10% времени в наклонном положении; подъем и перемещение грузов до 2 кг, до 2 раз в час, на расстояние до 5 метров; перемещение в пространстве до 6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продук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свободная; подъем и перемещение грузов до 10 кг, до 10 раз в час, на расстояние до 5 метров; монотонные повторяющиеся движения до 800 за рабочую смену; перемещение в пространстве до 5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10% времени в наклонном состоянии; подъем и перемещение грузов до 10 кг, до 20 раз в час, на расстояние от 1 до 5 метров; удержание груза до 10 кг на время до 10 секунд, двумя руками; монотонные повторяющиеся движения до 2000 за рабочую смену; перемещение в пространстве до 4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10% времени в наклонном состоянии; подъем и перемещение грузов до 1 кг, до 60 раз в час, на расстояние от 1 до 5 метров; удержание груза до 1 кг на время до 10 секунд, двумя руками; монотонные повторяющиеся движения до 2000 за рабочую смену; перемещение в пространстве до 5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чая поза несвободная – до 10% времени в наклонном состоянии; подъем и перемещение грузов до 5 кг, до 20 раз в час, на расстояние от 1 до 5 метров; удержание груза до 5 кг на время до 5 секунд, двумя руками; монотонные повторяющиеся движения до 1000 за рабочую смену; перемещение в пространстве до 3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ЭВ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монотонные повторяющиеся движения до 60000 за рабочую смену; перемещение в пространстве до 3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вычислительного центр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монотонные повторяющиеся движения до 40000 за рабочую смену; перемещение в пространстве до 3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30% времени в наклонном состоянии; монотонные повторяющиеся движения до 50000 за рабочую смену; перемещение в пространстве до 3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10% времени в наклонном состоянии; монотонные повторяющиеся движения до 1000 за рабочую смену; перемещение в пространстве до 4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10% времени в наклонном состоянии; подъем и перемещение грузов до 50 кг, до 50 раз в час, на расстояние от 1 до 100 метров; удержание груза до 50 кг на время до 5 секунд, двумя руками; перемещение в пространстве до 12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10% времени в наклонном состоянии; подъем и перемещение грузов до 25 кг, до 100 раз в час, на расстояние от 1 до 100 метров; удержание груза до 25 кг на время до 10 секунд, двумя руками; перемещение в пространстве до 12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подъем и перемещение грузов до 50 кг, до 80 раз в час, на расстояние от 1 до 20 метров; удержание груза до 50 кг на время до 10 секунд, двумя руками; перемещение в пространстве до 8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щиц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подъем и перемещение грузов до 5 кг, до 100 раз в час, на расстояние от 1 до 5 метров; удержание груза до 5 кг на время до 15 секунд, двумя руками; монотонные повторяющиеся движения до 7000 за рабочую смену; перемещение в пространстве до 3 к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щиц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подъем и перемещение грузов до 1 кг, до 100 раз в час, на расстояние от 1 до 5 метров; удержание груза до 1 кг на время до 10 секунд, двумя руками; монотонные повторяющиеся движения до 8000 за рабочую смену; перемещение в пространстве до 2 км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ицы 6</w:t>
      </w:r>
      <w:r>
        <w:rPr/>
        <w:t>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33"/>
        <w:gridCol w:w="657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качества подшипниковых коле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40% времени в наклонном состоянии; подъем и перемещение грузов до 1 кг, до 20 раз в час, на расстояние до 5 метров; удержание груза до 1 кг на время до 5 секунд, двумя руками; монотонные повторяющиеся движения до 800 за рабочую смену; перемещение в пространстве до 4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лесарь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50% времени в неудобном положении; подъем и перемещение грузов до 10 кг, до 20 раз в час, на расстояние до 20 метров; удержание груза до 10 кг на время до 10 секунд, двумя руками; перемещение в пространстве до 7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подъем и перемещение грузов до 15 кг, до 20 раз в час, на расстояние от 1 до 5 метров; удержание груза до 15 кг на время до 2 секунд, двумя руками; монотонные повторяющиеся движения до 1500 за рабочую смену; перемещение в пространстве до 5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ц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20% времени в наклонном состоянии; подъем и перемещение грузов до 3 кг, до 60 раз в час, на расстояние от 1 до 5 метров; удержание груза до 3 кг на время до 5 секунд, двумя руками; монотонные повторяющиеся движения до 2000 за рабочую смену; перемещение в пространстве до 3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ц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свободная – до 30% времени в наклонном состоянии; подъем и перемещение грузов до 1 кг, до 80 раз в час, на расстояние до 1 метра; удержание груза до 1 кг на время до 3 секунд, одной рукой; монотонные повторяющиеся движения до 2000 за рабочую смену; перемещение в пространстве до 2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стоя – до 80 % рабочего времени; перемещение в пространстве до 15 км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20 % рабочего времени; подъем и перемещение грузов до 5 кг, до 2 раз в час, на расстояние от 1 до 20 метров; удержание груза до 5 кг на время до 10 секунд, двумя руками; перемещение в пространстве до 5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30 % рабочего времени; подъем и перемещение грузов до 4 кг, до 5 раз в час, на расстояние от 1 до 100 метров; удержание груза до 4 кг на время до 10 секунд, двумя руками; перемещение в пространстве до 7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производственных помещ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20 % рабочего времени в наклонном состоянии; подъем и перемещение грузов до 6 кг, до 5 раз в час, на расстояние от 1 до 20 метров;  монотонные повторяющиеся движения до 20000 за рабочую смену; перемещение в пространстве до 6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производственных помещ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30 % рабочего времени в наклонном состоянии; подъем и перемещение грузов до 7 кг, до 10 раз в час, на расстояние от 1 до 10 метров;  монотонные повторяющиеся движения до 30000 за рабочую смену; перемещение в пространстве до 8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20 % рабочего времени; подъем и перемещение грузов до 3 кг, до 10 раз в час, на расстояние от 1 до 30 метров;  удержание грузов до 1 кг в течении 80% рабочего времени; монотонные повторяющиеся движения до 40000 за рабочую смену; перемещение в пространстве до 5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щин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20 % рабочего времени; подъем и перемещение грузов до 3 кг, до 10 раз в час, на расстояние от 1 до 30 метров;  удержание грузов до 1 кг в течении 70% рабочего времени; монотонные повторяющиеся движения до 30000 за рабочую смену; перемещение в пространстве до 4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фиксированная – до 80 % рабочего времени; монотонные повторяющиеся движения до 30000 за рабочую смену; перемещение в пространстве до 1 к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льщи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оза неудобная – до 30 % рабочего времени; подъем и перемещение грузов до 1 кг, до 30 раз в час, на расстояние до 1  метра;  удержание груза до 0,3 кг в течении 70% рабочего времени; монотонные повторяющиеся движения до 10000 за рабочую смену; перемещение в пространстве до 2 к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РОВАНИЕ ПОМЕЩЕНИЙ </w:t>
      </w:r>
    </w:p>
    <w:p>
      <w:pPr>
        <w:pStyle w:val="Normal"/>
        <w:widowControl w:val="false"/>
        <w:autoSpaceDE w:val="false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РЫВОПОЖАРНОЙ И ПОЖАРНОЙ ОПАСНО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- это установление категории помещений и зданий (или частей зданий между противопожарными стенами - пожарных отсеков) производственного и складского назначения в соответствии с номенклатурой категорий и методикой их определения, регламентированными НПБ 105-03 [21], в зависимости от количества и характеристик пожаровзрывоопасности находящихся (обращающихся) в них веществ и материалов с учетом особенностей технологических процессов размещенных в них производств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мещений по взрывопожарной и пожарной опасности принимаются в соответствии с табл. 7.1. Как правило, в любом лабораторном помещении имеются горючие материалы (мебель, бумага, покрытие пола и т.п.), поэтому они относятся, как минимум, к категории В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7.1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атегории помещений по взрывопожарной и пожарной опасности [21]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729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помещени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веществ и материалов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ращающихся) в помещен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пожароопасна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газы, легковоспламеняющиеся жидкости с температурой вспышки не более 28 °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пожароопасна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ыли или волокна, легковоспламеняющиеся жидкости с температурой вспышки более 28 °С в таком количестве, что могут образовывать взрывоопасные пыле-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-В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е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оз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рючие вещества и материалы в холодном состояни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збыточного давления взрыва необходимо знать количество веществ, принимающих в нем участие. При определении количества вещества, принимающего участие во взрыве, считается, что происходит расчетная авария одного из аппаратов, все содержимое которого поступает в помещение, происходит одновременно утечка веществ из трубопроводов в течение времени, необходимого для их отключения, происходит испарение с поверхности разлившейся жидкости или с любых других открытых поверхност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зультат расчета избыточного давления взрыва для помещений, в которых обращаются горючие газы или легковоспламеняющиеся жидкости (ЛВЖ) с температурой вспышки менее 28 °С, дает значение более 5 кПа, то они относятся к категории А. В противоположном случае проводится проверка возможности отнесения помещений к категории Б, если в них обращаются горючие жидкости с более высокой температурой вспышки или горючие порошки и пыл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о взрыве участвует пыль, поступающая из аппаратов в момент аварии; из трубопроводов, если они имеются; накопившаяся пыль в помещении на поверхности оборудования и строительных конструк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омещении одновременно присутствуют горючие пыли и ЛВЖ или горючие жидкости, избыточные давления взрыва каждого вида материалов суммируются и сопоставляются с граничным значением 5 кП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основан вывод об отнесении помещения к категории В, необходимо решить вопрос о выборе разновидностей пожароопасной категории В1-В4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оопасная категория помещения определяется сравниванием максимального значения удельной временной пожарной нагрузки на любом из участков с величиной удельной пожарной нагрузки, приведенной в табл. 7.2.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7.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пределение категории пожароопасных помещен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6564"/>
      </w:tblGrid>
      <w:tr>
        <w:trPr>
          <w:trHeight w:val="2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ельная пожарная нагрузка, МДж/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200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...2200</w:t>
            </w:r>
          </w:p>
        </w:tc>
      </w:tr>
      <w:tr>
        <w:trPr>
          <w:trHeight w:val="131" w:hRule="atLeast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..1401</w:t>
            </w:r>
          </w:p>
        </w:tc>
      </w:tr>
      <w:tr>
        <w:trPr>
          <w:trHeight w:val="69" w:hRule="atLeast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.181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нагрузка помещений может включать в себя различные сочетания горючих и трудногорючих жидкостей и твердых материалов в пределах пожароопасного участка. Пожарная нагрузка (МДж) определяется по формуле:</w:t>
      </w:r>
    </w:p>
    <w:p>
      <w:pPr>
        <w:pStyle w:val="Normal"/>
        <w:spacing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304800"/>
            <wp:effectExtent l="0" t="0" r="0" b="0"/>
            <wp:docPr id="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                       (7.1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го материала пожарной нагрузки, кг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изшая теплота сгор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го материала пожарной нагрузки, МДж/кг (табл. 7.3)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пожарная нагрузка (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                          (7.2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лощадь размещения пожарной нагрузк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но не менее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указанной методике помещение отнесено к категориям В2 или В3, то проверяется выполнение условия:</w:t>
      </w:r>
    </w:p>
    <w:p>
      <w:pPr>
        <w:pStyle w:val="Normal"/>
        <w:spacing w:before="0" w:after="20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3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ысота помещения, м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условие не выполняется, помещение относят соответственно к категориям В1 или В2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7</w:t>
      </w:r>
      <w:r>
        <w:rPr>
          <w:rFonts w:cs="Times New Roman" w:ascii="Times New Roman" w:hAnsi="Times New Roman"/>
          <w:sz w:val="28"/>
          <w:szCs w:val="28"/>
          <w:lang w:val="en-US"/>
        </w:rPr>
        <w:t>.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/>
        <w:t>Теплота сгорания пожароопасных материалов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5387"/>
      </w:tblGrid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 или вещест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шая теплота сгорания материалов, кДж/кг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7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0</w:t>
            </w:r>
          </w:p>
        </w:tc>
      </w:tr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0</w:t>
            </w:r>
          </w:p>
        </w:tc>
      </w:tr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</w:t>
            </w:r>
          </w:p>
        </w:tc>
      </w:tr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0</w:t>
            </w:r>
          </w:p>
        </w:tc>
      </w:tr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4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о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6</w:t>
            </w:r>
          </w:p>
        </w:tc>
      </w:tr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1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0</w:t>
            </w:r>
          </w:p>
        </w:tc>
      </w:tr>
      <w:tr>
        <w:trPr>
          <w:trHeight w:val="2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</w:t>
            </w:r>
          </w:p>
        </w:tc>
      </w:tr>
      <w:tr>
        <w:trPr>
          <w:trHeight w:val="2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 категорию помещения, принимают проектные решения по обеспечению взрывопожаробезопасности помещения и здания. При этом учитывается также категория здания в целом. Если она неизвестна, то принимается, что здание имеет ту же категорию взрывопожароопасности, что и помещение лаборатор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збыточного давления взры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ыточное давление взрыва для индивидуальных горючих веществ, состоящих из атомов </w:t>
      </w:r>
      <w:r>
        <w:rPr>
          <w:rFonts w:cs="Times New Roman" w:ascii="Times New Roman" w:hAnsi="Times New Roman"/>
          <w:i/>
          <w:sz w:val="28"/>
          <w:szCs w:val="28"/>
        </w:rPr>
        <w:t xml:space="preserve">С, Н, 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(7.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ое давление взрыва стехиометрической газовоздушной или паровоздушной смеси в замкнутом объеме, определяемое по справочным данным [3]; при их отсутствии принимается равным 900 кПа;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начальное давление, принимаемое равным 101 кПа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масса горючего газа, паров ЛВЖ или горючих жидкостей, вышедших при расчете в помещение, кг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участия горючего во взрыве, принимаемый равным 1 для водорода, 0,5 -для других горючих газов, 0,3 - для ЛВЖ и горючих жидкостей, 0,5 - для горючих пылей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свободный объем помещения, м, принимаемый равным 80 % объема помещения;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плотность газа или пара при расчетной температуре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- стехиометрическая концентрация горючего, % об., вычисляема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7.5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стехиометрический коэффициент кислорода в реакции сгорания (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 число атомов </w:t>
      </w:r>
      <w:r>
        <w:rPr>
          <w:rFonts w:cs="Times New Roman" w:ascii="Times New Roman" w:hAnsi="Times New Roman"/>
          <w:i/>
          <w:sz w:val="28"/>
          <w:szCs w:val="28"/>
        </w:rPr>
        <w:t>С, Н, О</w:t>
      </w:r>
      <w:r>
        <w:rPr>
          <w:rFonts w:cs="Times New Roman" w:ascii="Times New Roman" w:hAnsi="Times New Roman"/>
          <w:sz w:val="28"/>
          <w:szCs w:val="28"/>
        </w:rPr>
        <w:t xml:space="preserve"> и галоидов в молекуле горючего)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негерметичность помещения и неадиабатичность процесса горения, принимаемый равным 3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збыточного давления взрыва (кПа) для остальных горючих веществ и для их смесей может быть выполнен по формул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7.6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теплота сгорания, кДж/кг;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плотность воздуха до взрыв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теплоемкость воздуха, принимается равной 1,01кДж/(кг·К)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начальная температура воздуха, 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омещении ведется работа с использованием горючих газов, то производится расчет избыточного давления по формуле (7.4) или (7.6), причем масса (кг) поступившего в помещение при расчетной аварии газа определяетс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(7.7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ъем газа, вышедшего из аппарат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объем газа, вышедшего из трубопроводов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01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(7.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давление в аппарате, кП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объем аппарат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(7.9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cs="Times New Roman" w:ascii="Times New Roman" w:hAnsi="Times New Roman"/>
          <w:sz w:val="28"/>
          <w:szCs w:val="28"/>
        </w:rPr>
        <w:t xml:space="preserve"> - объем газа, вышедшего из трубопровода до его отключ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1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расход газа в трубопровод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отключения трубопров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</w:t>
      </w:r>
      <w:r>
        <w:rPr>
          <w:rFonts w:cs="Times New Roman" w:ascii="Times New Roman" w:hAnsi="Times New Roman"/>
          <w:sz w:val="28"/>
          <w:szCs w:val="28"/>
        </w:rPr>
        <w:t xml:space="preserve"> - объем газа, вышедшего из трубопровода после его отключ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</w:t>
      </w:r>
      <w:r>
        <w:rPr>
          <w:rFonts w:cs="Times New Roman" w:ascii="Times New Roman" w:hAnsi="Times New Roman"/>
          <w:sz w:val="28"/>
          <w:szCs w:val="28"/>
        </w:rPr>
        <w:t xml:space="preserve"> = 0,01π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                                       (7.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давление в трубопроводе, кП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внутренний диаметр трубопровода, 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длина трубопровода от аварийного аппарата до вентиля или задвижки, 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тключения трубопров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20 с, если имеется система автоматического отключения, и равным 300 с при ручном отключе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с ЛВЖ и горючими жидкостями избыточное давление взрыва в помещении также определяется по формуле (7.4) или (7.6). Масса (кг) паров жидкости, поступивших в помещение при наличии нескольких источников испарения (поверхность разлитой жидкости, поверхность со свеженанесенным составом при окраске, промывке или покрытии, поверхность открытых емкостей), определяетс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,                                          (7.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масса паров, поступивших с поверхности разлива, кг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- масса паров, поступивших с открытых поверхностей, кг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масса паров, поступивших с поверхностей, на которые нанесен применяемый состав,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аждое из слагаемых в формуле (7.12) определяетс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(7.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— интенсивность испарения, кг/(с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площадь испар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испарения, 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испар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г/(с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пределяется по справочным или экспериментальным данным. Для ЛВЖ при комнатной температуре расчет производитс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η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7.1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η - коэффициент, принимаемый по табл. 7.4 в зависимости от скорости и температуры воздушного потока над поверхностью испарения;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давление насыщенного пара жидкости при расчетной температуре, кПа, определяемое по уравнению Антуана;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молекулярная масса, г/моль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7.4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начения коэффициентов для расчета интенсивности испарения ЛВЖ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440"/>
        <w:gridCol w:w="1440"/>
        <w:gridCol w:w="1440"/>
        <w:gridCol w:w="1260"/>
        <w:gridCol w:w="1190"/>
      </w:tblGrid>
      <w:tr>
        <w:trPr>
          <w:trHeight w:val="64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сть воздушного потока в помещении, м/с</w:t>
            </w:r>
          </w:p>
        </w:tc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чение коэффициента η при температур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°С, в помещении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7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испар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лива ЛВЖ и горючих жидкостей определяется исходя из расчета, что 1 л смесей и растворов, содержащих по массе 70 % и менее растворителей, разливается по площади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остальных жидкостей -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а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испарения жид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й времени полного испарения, но не более 3600 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количество дисперсных горючих материалов, которые имеются в лаборатории и могут перейти в ее объем с образованием взрывоопасных аэровзвесей при авариях, недостаточно для развития избыточного давления более 5 кПа. Чтобы убедиться в этом, достаточно произвести обратный расчет по уравнению (7.5), решив его относитель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ы материала, участвующего во взрыве, и сопоставив полученное значение этой массы, необходимое для создания избыточного давления в 5 кПа, с реальным количеством материала, который может принять участие во взрыве. Если первая величина заведомо больше второй, то помещение относят к категории 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збыточного давления (кг) при взрыве горючих порошков и пылей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7.1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- теплота сгорания материала, Дж/кг;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плотность воздуха до взрыва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ри начальной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теплоемкость воздуха, Дж/(кг·К) (допускается принимать равной 1,01 кДж/(кг·К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участия взвешенной горючей пыли во взрыве, следует принимать равным 1 для порошков металлов и сплавов (в том числе и порошков кремния, употребляемого в полупроводниковом производстве)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ледует принимать равным 3, если рассчитывается избыточное давление в большом помещении (например, здании мастерской или цеха, имеющем большую площадь проемов), и равным 2, если расчет ведется для относительно небольшого помещения (камеры вентиляционных установок, помещение для установки фильтров или циклонов и т.п.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расчетная масса взвешенной в объеме помещения пыли при аварийной ситуации, кг, определяемая по формуле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       (7.1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- расчетная масса взвихрившейся пыли, кг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        (7.1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- доля отложившейся в помещении пыли, способной перейти во взвешенное состояние в результате аварийной ситуации (при отсутствии экспериментальных сведений, допускается принимать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= 0,9)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масса отложившейся в помещении пыли к моменту аварии, кг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масса пыли, поступившей в помещение в результате аварийной ситуации, кг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    (7.1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- масса горючей пыли, выбрасываемой в помещение из аппарата, кг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ылевидных веществ, поступающих в аварийный аппарат по трубопроводам до момента их отключения, кг/с;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- время отключения, равное 120 с при автоматическом отключении и 300 с при отключении вручную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ыления, представляющий отношение массы взвешенной в воздухе пыли ко всей массе пыли, поступившей из аппарата в помещение (при отсутствии экспериментальных сведений о величин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ринимать для пылей с дисперсностью не менее 350 мкм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0,5, для пылей с дисперсностью менее 350 мкм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,0)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масса отложившейся в помещении пыли к моменту аварии, кг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,                                        (7.19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1 -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 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       (7.2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2) - масса пыли, оседающей на различных поверхностях в помещении за межуборочный период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асса пыли, оседающей на труднодоступных для уборки поверхностях помещения в период между генеральными уборками, кг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масса пыли, оседающей на доступных для уборки поверхностях в помещении за период времени между текущими уборками, кг;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асса пыли, выделяющейся в объем помещения за период времени между генеральными уборками, кг;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масса пыли, выделяющейся в объем помещения за период времени между текущими уборками, кг;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доли выделяющейся в объем помещения пыли, оседающей соответственно на труднодоступных и доступных для уборки поверхностях помещения (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допускается принимать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)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эффективности пылеуборки (принимается при сухой пылеуборке равным 0,6)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доля горючей пыли в общей массе отложений пыл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категорирования помещений по взрывопожарной и пожарн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и записать в отчет исходные данные варианта (см. табл. 7.5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сче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ить избыточное давление взрыва или удельную пожарную нагрузку, а затем категорию здания по взрывопожарной и пожарной опасности (если нужно), описать данную категорию зданий. Сделать вывод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отчет и сдать преподавателю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ния на практическую работу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рование помещений по взрывопожарной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жарной опасности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ние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атегорирование по взрывопожарной и пожарной опасности помещения, в котором находится аппарат, работающий в проточном режиме в атмосфере водорода, при аварии аппарата и поступлении водорода в воздух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учесть, что весь водород, выходящий из аппарата, сжигается в факеле, других горючих или взрывоопасных веществ и материалов в помещении нет, подача газа отключается автоматическ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приведены в табл. 7.5. При расчетах учесть, что плотность водорода при 20 °С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= 0,08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рианты задан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 практической работе по теме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рование помещений по взрывопожарной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жарной опасности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/>
        <w:t xml:space="preserve">.5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260"/>
        <w:gridCol w:w="1080"/>
        <w:gridCol w:w="900"/>
        <w:gridCol w:w="900"/>
        <w:gridCol w:w="2520"/>
        <w:gridCol w:w="1080"/>
      </w:tblGrid>
      <w:tr>
        <w:trPr>
          <w:trHeight w:val="2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а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к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к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помещения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q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Рассчитать избыточное давление взрыва в помещении, в котором производится размол кремния в порошок с размером частиц менее 100 мкм. В помещении отсутствуют какие-либо другие взрывоопасные и горючие вещества и материалы. Дробильно-размольное оборудование периодического действ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теплота горения кремния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3,2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Дж/кг; температура воздуха 293К, плотность воздуха 1,20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арианты заданий приведены в табл. 7.6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рианты задан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 практической работе по теме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рование помещений по взрывопожарной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жарной опасности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/>
        <w:t>.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80"/>
        <w:gridCol w:w="4320"/>
        <w:gridCol w:w="1980"/>
      </w:tblGrid>
      <w:tr>
        <w:trPr>
          <w:trHeight w:val="2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ариан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пыли кремния в аппаратах, к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пыли кремния, оседающей в помещении между пылеуборками,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ещения, 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о исходным данным, приведенным в табл. 7.7, определить категорию пожароопасности В1 - В4 помещений для разных площадей размещения нагрузки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рианты задан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 практической работе по теме </w:t>
      </w:r>
    </w:p>
    <w:p>
      <w:pPr>
        <w:pStyle w:val="TextBody"/>
        <w:jc w:val="center"/>
        <w:rPr/>
      </w:pPr>
      <w:r>
        <w:rPr>
          <w:b/>
          <w:bCs/>
          <w:i/>
          <w:spacing w:val="-2"/>
          <w:szCs w:val="28"/>
        </w:rPr>
        <w:t>«</w:t>
      </w:r>
      <w:r>
        <w:rPr>
          <w:b/>
          <w:i/>
          <w:szCs w:val="28"/>
        </w:rPr>
        <w:t xml:space="preserve">Категорирование помещений по взрывопожарной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пожарной опасности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/>
        <w:t>.7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06"/>
        <w:gridCol w:w="1237"/>
        <w:gridCol w:w="1694"/>
        <w:gridCol w:w="1035"/>
        <w:gridCol w:w="1644"/>
        <w:gridCol w:w="1421"/>
        <w:gridCol w:w="1256"/>
      </w:tblGrid>
      <w:tr>
        <w:trPr>
          <w:trHeight w:val="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вар</w:t>
            </w:r>
          </w:p>
        </w:tc>
        <w:tc>
          <w:tcPr>
            <w:tcW w:w="5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и количество материала, к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ота помещения, 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размещения нагрузки, 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ре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маг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иэтил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и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действия взрыва на горизонтальную поверхность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кг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зависимости от нормальной скорости горения взрывоопасной смеси (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м/с),  объема помещения  (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 вес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егкосбрасываемого элемента ограждающих конструкций (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кгс) с учетом постоянных и временных длительных нагруз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0810" cy="2152650"/>
            <wp:effectExtent l="0" t="0" r="0" b="0"/>
            <wp:docPr id="1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Нормальная скорость горения 0,3 м/с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6670" cy="2428875"/>
            <wp:effectExtent l="0" t="0" r="0" b="0"/>
            <wp:docPr id="1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Нормальная скорость горения 0,4 м/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4135" cy="3161665"/>
            <wp:effectExtent l="0" t="0" r="0" b="0"/>
            <wp:docPr id="1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Нормальная скорость горении 0,5 м/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0015" cy="3352165"/>
            <wp:effectExtent l="0" t="0" r="0" b="0"/>
            <wp:docPr id="1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Нормальная скорость горении 0,6 м/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8565" cy="346773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5. Нормальная скорость горении 0,7 м/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1915" cy="3495040"/>
            <wp:effectExtent l="0" t="0" r="0" b="0"/>
            <wp:docPr id="1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Нормальная скорость горении 0,8 м/с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76190" cy="3428365"/>
            <wp:effectExtent l="0" t="0" r="0" b="0"/>
            <wp:docPr id="1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Нормальная скорость горении 0,9 м/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6985" cy="3505835"/>
            <wp:effectExtent l="0" t="0" r="0" b="0"/>
            <wp:docPr id="1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 Нормальная скорость горении 1 м/с</w:t>
      </w:r>
    </w:p>
    <w:p>
      <w:pPr>
        <w:pStyle w:val="Normal"/>
        <w:ind w:firstLine="79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9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9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ind w:firstLine="79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ОБРНАУКИ РОСС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ПО «ИжГТУ имени М.Т. Калашникова»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« Безопасность жизнедеятельности»</w:t>
      </w:r>
    </w:p>
    <w:p>
      <w:pPr>
        <w:pStyle w:val="Normal"/>
        <w:ind w:firstLine="7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Normal"/>
        <w:ind w:firstLine="79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актической работе</w:t>
      </w:r>
    </w:p>
    <w:p>
      <w:pPr>
        <w:pStyle w:val="Normal"/>
        <w:ind w:firstLine="79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3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7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тудента  ______________________________________________</w:t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__ Вариант ________________________</w:t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подавателя __________________________________________</w:t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</w:rPr>
        <w:t>Дата _________________________________</w:t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жевск 20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Normal"/>
        <w:ind w:firstLine="79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аманюк В. Г.,  Ширшев Л. Г., Акимов Н. И. Гражданская оборона. — М.: Высшая школа, 1986.— 2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турин В.Б. Основы промышленной вентиляции. - М.: Профиздат, 1990.-  4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едеятельности в металлургии: Учеб. для вузов/ Л.С. Стрижко, Е.П. Потоцкий, И.В. Бабайцев и др./ Под ред. Л.С. Стрижко. - М.: Металлургия, 1996. -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едеятельности. Безопасность технологических процессов и производств (Охрана труда): Учебное пособие для вузов. П.П. Кукин, В.Л. Лапин, Н.Л. Пономарев и др. -  2-е изд., исп. и доп. М.: Высшая Школа, 2001. – 31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едеятельности. Практические занятия. И. Г. Гетия, С. И. Гетия, В. Н. Емец и др. М., Колос, ИПР СПО, 2002. – 1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едеятельности. С. В. Белов, В. А. Девисилов, А. Ф. Козьяков и др.; Под общ. ред. С. В. Белова. — М.: Высшая школа, НМД СПО, 2000. – 3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едеятельности. С.В. Белов, А.В. Ильницкая, А.Ф. Козьяков и др.,: Под общ.ред. С.В. Белова – 2-е изд., испр. и доп. – М.: Высшая школа 1999.- 4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едеятельности: Учеб. пособие/ В.Я. Бычков,  А.Н. Варенков, А.В. Власюк и др.; Под ред. Б.С. Мастрюкова. - .: МИСиС, 2004.-1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и охрана труда: Учебное пособие для вузов. Под ред. О.Н. Русака. СПб: Изд-во МАНЭБ, 2001. – 27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ноградов С. С. Организация гальванического производства. Оборудование, расчет производства, нормирование. -  М.: Глобус, 2002. - 19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ивилина Т.Ю. Теплотехника, теплоснабжение и вентиляция. - Барнаул: Алтайский гос. ун-т им. И. И. Ползунова, 1997. Т. 3. Вентиляция. - 41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Н 2.1.6.1338-03. Предельно допустимые концентрации (ПДК) загрязняющих веществ в атмосферном воздухе населенных ме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Н 2.2.5.1313-03. Предельно допустимые концентрации (ПДК) вредных веществ в воздухе рабочей з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Т 12.1.003.-83. ССБТ. Шум. Общие требования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Т 12.1.005-88. ССБТ. Общие санитарно-гигиенические требования к воздуху рабочей зоны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Т 12.1.012-90. ССБТ, Вибрационная безопасность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Т 12.1.050-86. ССБТ. Методы измерения шума на рабочих мес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оров В.И., Клячко Л.Н., Росин Г.С. Защита от шума и вибрации в черной металлургии. М.: Металлургия, 1988.  - 2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лин П.И. Расчет и устройство вытяжных зонтов // Черная металлургия. 1996 № 9. С. 69-73. (Изв. высш. учеб. заведен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отраслевые методические рекомендации. Количественная оценка тяже</w:t>
        <w:softHyphen/>
        <w:t>сти труда. — М.: Экономика, НИИТруда, 1999.— 1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ПБ 105-03. Нормы пожарной безопасности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овзрывоопасность веществ и  материалов и  средства их тушения: Справ, изд.: 2 кн./ Под ред. А.Н. Баратова и А.Я. Корольченко. - М.: Химия, 1990. Кн.1.496с.;Кн. 2.- 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авила устройства электроустановок (ПУЭ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епская И. В., Гетия И. Г. Методические указания по выполнению раз</w:t>
        <w:softHyphen/>
        <w:t>дела «Охрана труда» в дипломных проектах. — М.: МИП, 1990. — 3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о Р 2.2.755–99. 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ПиН 2.2.1/2.1.1.1278-03.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бикин Ю. Д. Электробезопасность при эксплуатации электроустроустановок промышленных предприятий. – М.: Академия, 2003. – 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р В.Г. Технологические процессы экологической безопасности. Калуга: Изд-во Н. Бочкаревой, 2000. - 38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 2.2.4/2.1.8.562-96. Шум на рабочих местах, в помещениях жилых, общественных зданий и на территории жилой застрой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П 23-03-2003. Защита от шу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П 23-05-95. Естественное и искусственное осве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П 31-03-01. Производственные з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П 41-01-2003. Отопление, вентиляция и кондицион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книга по охране труда в машиностроении. Г. В. Бектобеков, Н. Н. Борисова, В. Н. Короткое и др.; Под общ. ред. О. Н. Русака. — Л.: Машиностроение, 1989. — 54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 защиты в машиностроении: Расчет и проектирование: Справ. / Белов С.В., Козьяков А.Ф., Партолин О.Ф. и др.; Под ред. С.В. Белова. – М.: Машиностроение, 1989. – 368 с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709" w:footer="5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95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1">
    <w:name w:val="Знак примечания"/>
    <w:basedOn w:val="Style8"/>
    <w:qFormat/>
    <w:rPr>
      <w:sz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хема документа Знак"/>
    <w:basedOn w:val="Style8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17">
    <w:name w:val="Тема примечания Знак"/>
    <w:basedOn w:val="Style12"/>
    <w:qFormat/>
    <w:rPr>
      <w:b/>
      <w:bCs/>
    </w:rPr>
  </w:style>
  <w:style w:type="character" w:styleId="InternetLink">
    <w:name w:val="Hyperlink"/>
    <w:basedOn w:val="Style8"/>
    <w:rPr>
      <w:rFonts w:ascii="Arial" w:hAnsi="Arial" w:cs="Arial"/>
      <w:i w:val="false"/>
      <w:iCs w:val="false"/>
      <w:strike w:val="false"/>
      <w:dstrike w:val="false"/>
      <w:color w:val="104100"/>
      <w:sz w:val="16"/>
      <w:szCs w:val="16"/>
      <w:u w:val="none"/>
    </w:rPr>
  </w:style>
  <w:style w:type="character" w:styleId="Style18">
    <w:name w:val="Замещающий текст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qFormat/>
    <w:pPr>
      <w:spacing w:lineRule="auto" w:line="312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1:00Z</dcterms:created>
  <dc:creator>София</dc:creator>
  <dc:description/>
  <cp:keywords/>
  <dc:language>en-US</dc:language>
  <cp:lastModifiedBy>Lenovo</cp:lastModifiedBy>
  <dcterms:modified xsi:type="dcterms:W3CDTF">2016-06-22T07:50:00Z</dcterms:modified>
  <cp:revision>4</cp:revision>
  <dc:subject/>
  <dc:title>Федеральное агентство по образованию</dc:title>
</cp:coreProperties>
</file>