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формлению контрольной работы по дисциплине «Русский язык в деловой документации»</w:t>
      </w:r>
    </w:p>
    <w:p>
      <w:pPr>
        <w:pStyle w:val="Heading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контрольная работа по дисциплине «Русский язык в деловой документации» оформляется в соответствии с Положением о выполнении домашних контрольных работ слушателями заочной формы обучения Краснодарского университета МВД России в части, касающейся кафедры русского и иностранных язы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омашней контрольной работы полностью переписываются, выполняются в соответствии с условиями. Если варианты ответов сопровождаются номерами, после фиксации каждого задания указывается номер правильного варианта ответа (например, Ответ: 1.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контрольной работы приведен в Положении о выполнении домашних контрольных работ слушателями заочной формы обучения Краснодарского университета МВД России.</w:t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Номер варианта задания устанавливается в соответствии с требованиями Положения о выполнении домашних контрольных работ слушателями заочной формы обучения Краснодарского университета МВД России (в части, касающейся кафедры русского и иностранных языков).</w:t>
      </w:r>
      <w:r>
        <w:rPr/>
        <w:t xml:space="preserve"> </w:t>
        <w:tab/>
      </w:r>
      <w:r>
        <w:rPr>
          <w:b w:val="false"/>
          <w:i w:val="false"/>
          <w:sz w:val="28"/>
          <w:szCs w:val="28"/>
          <w:highlight w:val="yellow"/>
        </w:rPr>
        <w:t>Слушатель пишет контрольную работу в соответствии со своей фамилией. Если фамилия начинается на буквы алфавита от А до И, то выполняется I вариант, если от К до У – II вариант, все следующие буквы – III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/>
      </w:pPr>
      <w:r>
        <w:rPr>
          <w:i/>
          <w:sz w:val="28"/>
          <w:szCs w:val="28"/>
        </w:rPr>
        <w:t>Указать ошибочное определение нелитературной формы русского национального языка: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firstLine="737"/>
        <w:rPr/>
      </w:pPr>
      <w:r>
        <w:rPr>
          <w:sz w:val="28"/>
          <w:szCs w:val="28"/>
        </w:rPr>
        <w:t>1) Территориальный диалект – нелитературная разновидность общенационального языка, употребляемая жителями определенной территории (местности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2) Просторечие – речь городского малообразованного населения, не владеющего нормами общенационального язы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) Социальный диалект – </w:t>
      </w:r>
      <w:r>
        <w:rPr>
          <w:sz w:val="28"/>
          <w:szCs w:val="28"/>
        </w:rPr>
        <w:t>речь людей, объединенных общей професси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Указать ошибочное определение функционального стиля русского литературного язы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1) Разговорный стиль – функциональная разновидность русского литературного языка, употребляемая в обиходно-бытовом общен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2) Публицистический стиль – функциональная разновидность русского литературного языка, употребляемая в сфере политико-идеологических, общественно-экономических и культурных отнош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-деловой стиль – функциональная разновидность русского литературного языка, употребляемая в сфере  межличностных отно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, к какому функциональному стилю принадлежит данный текст; указать 2-3 признака, на основании которых Вы определили функциональную принадлежность тек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Каждый человек должен обладать всеми правами и всеми свободами, провозглашенными настоящей Декларацией, без какого бы то ни было различия: в отношении расы, цвета кожи, пола, языка, религии, политических или иных убеждений, национального или социального происхождения, имущественного сословного или иного по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Определить, к какому функциональному стилю принадлежит данный текст; указать 2-3  признака, на основании которых Вы определили функциональную принадлежность тек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ние – сложный, многоплановый процесс установления и развития контактов между людьми, порождаемый потребностью в совместной деятельности и включающий в себя обмен информацией, выработку единой стратегии взаимодействия, восприятие и понимание другого человека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ческое значение слова указано неверно в пример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иаско – ария, исполняемая в конце опер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крупулёзный – предельно тщательный, точный до мелоч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Третировать – обращаться с кем-то свысока, пренебрежительн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вангард – часть войск, находящаяся впереди главных си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02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02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потреблено в несвойственном ему значении в предлож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18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гда у героя неожиданно расстегнулись краги на жилете, в зале раздался сме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18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 необходимо фотографироваться анфас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18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ылу дискуссии коллеги начали пикироваться и окончательно рассорились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180" w:firstLine="737"/>
        <w:jc w:val="both"/>
        <w:rPr/>
      </w:pPr>
      <w:r>
        <w:rPr>
          <w:sz w:val="28"/>
          <w:szCs w:val="28"/>
        </w:rPr>
        <w:t>Шоу-бизнес должен находиться под сенью зак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зать фразеологизм, в котором допущена ошиб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/>
      </w:pPr>
      <w:r>
        <w:rPr>
          <w:sz w:val="28"/>
          <w:szCs w:val="28"/>
        </w:rPr>
        <w:t>1) Играть роль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/>
      </w:pPr>
      <w:r>
        <w:rPr>
          <w:sz w:val="28"/>
          <w:szCs w:val="28"/>
        </w:rPr>
        <w:t>2) Провозгласить тост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/>
      </w:pPr>
      <w:r>
        <w:rPr>
          <w:sz w:val="28"/>
          <w:szCs w:val="28"/>
        </w:rPr>
        <w:t>3) Красной нитью проходит…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/>
      </w:pPr>
      <w:r>
        <w:rPr>
          <w:sz w:val="28"/>
          <w:szCs w:val="28"/>
        </w:rPr>
        <w:t>4) Пускать туман в гл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/>
      </w:pPr>
      <w:r>
        <w:rPr>
          <w:i/>
          <w:iCs/>
          <w:sz w:val="28"/>
          <w:szCs w:val="28"/>
        </w:rPr>
        <w:t>Указать пример плеоназм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1) Объединились воедино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2) Следует отметить следующие недостатк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. Упасть вниз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/>
      </w:pPr>
      <w:r>
        <w:rPr>
          <w:i/>
          <w:iCs/>
          <w:sz w:val="28"/>
          <w:szCs w:val="28"/>
        </w:rPr>
        <w:t>Указать пример тавтолог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/>
      </w:pPr>
      <w:r>
        <w:rPr>
          <w:sz w:val="28"/>
          <w:szCs w:val="28"/>
        </w:rPr>
        <w:t>1) Наряду с достоинствами был отмечен и ряд недостатков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/>
      </w:pPr>
      <w:r>
        <w:rPr>
          <w:sz w:val="28"/>
          <w:szCs w:val="28"/>
        </w:rPr>
        <w:t>2) Дорога каждая мину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уп был обнаружен в подъезде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iCs/>
          <w:sz w:val="28"/>
          <w:szCs w:val="28"/>
        </w:rPr>
        <w:t>10. Составьте словосочетания со следующими паронимами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понятный – понятливый,  соседский – соседний, обидный – обидчивы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11. Какое лингвистическое явление иллюстрируют слова «контуры – очертания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оним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ним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тони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12. В каком предложении  вместо слова ЭКОНОМИЧНЫЙ  следует употреблять слово ЭКОНОМНЫ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ыла создана новая экономичная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сколькими экономичными штрихами автор передает дей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очень экономичен в сельском хозяйст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13. Укажите пример с ошибкой в образовании формы с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яды рельс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х докумен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менее семиста участ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14. В каком ряду представлены синоним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Жизненный – житейски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сокомерие – надменность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сокий – низк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80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ряду слово ГЛУХОЙ употреблено в прямом значен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ухой согласны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ухой старик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ухое негод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/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ыделенные в тексте слова являются </w:t>
      </w:r>
      <w:r>
        <w:rPr>
          <w:i/>
          <w:sz w:val="28"/>
          <w:szCs w:val="28"/>
        </w:rPr>
        <w:t>терминами, диалектными словами, жаргонизмами или профессионализма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/>
      </w:pPr>
      <w:r>
        <w:rPr>
          <w:b/>
          <w:bCs/>
          <w:sz w:val="28"/>
          <w:szCs w:val="28"/>
        </w:rPr>
        <w:t>Антигены</w:t>
      </w:r>
      <w:r>
        <w:rPr>
          <w:sz w:val="28"/>
          <w:szCs w:val="28"/>
        </w:rPr>
        <w:t xml:space="preserve">, связавшиеся с молекулами при первом проникновении в организм, образуют как бы мостики, объединяющие молекулы, прикреплённые к поверхности </w:t>
      </w:r>
      <w:r>
        <w:rPr>
          <w:b/>
          <w:bCs/>
          <w:sz w:val="28"/>
          <w:szCs w:val="28"/>
        </w:rPr>
        <w:t>тучных клето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азофилов</w:t>
      </w:r>
      <w:r>
        <w:rPr>
          <w:sz w:val="28"/>
          <w:szCs w:val="28"/>
        </w:rPr>
        <w:t xml:space="preserve">, что приводит к высвобождению из клеток </w:t>
      </w:r>
      <w:r>
        <w:rPr>
          <w:b/>
          <w:bCs/>
          <w:sz w:val="28"/>
          <w:szCs w:val="28"/>
        </w:rPr>
        <w:t>гистамина</w:t>
      </w:r>
      <w:r>
        <w:rPr>
          <w:sz w:val="28"/>
          <w:szCs w:val="28"/>
        </w:rPr>
        <w:t xml:space="preserve"> и других химических веществ. Именно эти высвобождаемые данными клетками вещества и обусловливают возникновение признаков и симптомов </w:t>
      </w:r>
      <w:r>
        <w:rPr>
          <w:b/>
          <w:bCs/>
          <w:sz w:val="28"/>
          <w:szCs w:val="28"/>
        </w:rPr>
        <w:t>аллерг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/>
      </w:pPr>
      <w:r>
        <w:rPr>
          <w:i/>
          <w:sz w:val="28"/>
          <w:szCs w:val="28"/>
        </w:rPr>
        <w:t>17. Подчеркните в списке слово женского р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Алиби, резюме, ГЭ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черкните в списке слово мужского род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яль, бра, авеню, пальто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i/>
          <w:sz w:val="28"/>
          <w:szCs w:val="28"/>
        </w:rPr>
        <w:t>19.Подчеркните в списке слово среднего  род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и, кольраби, какао, Миссисипи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737"/>
        <w:rPr/>
      </w:pPr>
      <w:r>
        <w:rPr>
          <w:i/>
          <w:sz w:val="28"/>
          <w:szCs w:val="28"/>
        </w:rPr>
        <w:t xml:space="preserve">20. Из приведенных ниже фамилий выберите ту, которая никогда не склоняется, письменно объясните причину. </w:t>
      </w:r>
    </w:p>
    <w:p>
      <w:pPr>
        <w:pStyle w:val="2"/>
        <w:tabs>
          <w:tab w:val="clear" w:pos="708"/>
          <w:tab w:val="left" w:pos="0" w:leader="none"/>
        </w:tabs>
        <w:ind w:left="0" w:firstLine="737"/>
        <w:rPr/>
      </w:pPr>
      <w:r>
        <w:rPr>
          <w:sz w:val="28"/>
          <w:szCs w:val="28"/>
        </w:rPr>
        <w:t xml:space="preserve">Авсиевич, Антощук, Бауэр, Бахман, Бойко, Борбат, Будкевич, Вайнерма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i/>
          <w:sz w:val="28"/>
          <w:szCs w:val="28"/>
        </w:rPr>
        <w:t>21. Образуйте от данных существительных форму И.п. мн.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говор, инженер, доктор.</w:t>
      </w:r>
    </w:p>
    <w:p>
      <w:pPr>
        <w:pStyle w:val="TextBodyIndent"/>
        <w:tabs>
          <w:tab w:val="clear" w:pos="708"/>
          <w:tab w:val="left" w:pos="0" w:leader="none"/>
        </w:tabs>
        <w:ind w:left="360" w:firstLine="737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37"/>
        <w:rPr/>
      </w:pPr>
      <w:r>
        <w:rPr>
          <w:spacing w:val="-4"/>
          <w:sz w:val="28"/>
          <w:szCs w:val="28"/>
        </w:rPr>
        <w:t xml:space="preserve">22. От данных имен существительных образовать две формы И.п. мн.ч. Указать значение, закрепленное за каждой формой (Образец оформления задания: лагерь – лагери (общественно-политические объединения) / лагеря (временная стоянка войск, поселение, места содержания заключенных).) </w:t>
      </w:r>
    </w:p>
    <w:p>
      <w:pPr>
        <w:pStyle w:val="Heading"/>
        <w:tabs>
          <w:tab w:val="clear" w:pos="708"/>
          <w:tab w:val="left" w:pos="0" w:leader="none"/>
        </w:tabs>
        <w:ind w:firstLine="737"/>
        <w:jc w:val="both"/>
        <w:rPr/>
      </w:pPr>
      <w:r>
        <w:rPr>
          <w:b w:val="false"/>
          <w:bCs/>
          <w:szCs w:val="28"/>
        </w:rPr>
        <w:t xml:space="preserve">Образ, соболь, пропуск, орде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От приведенных имен существительных образуйте и запишите формы родительного падежа множественного чис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Англичане, апельсины, армяне, аршины, башкиры, ботинки, монголы, тунгусы, болгары, узбеки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24.  Запишите определения приведенных ниже терминов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втология - ________________________________________________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торизм - </w:t>
      </w:r>
      <w:r>
        <w:rPr>
          <w:b w:val="false"/>
          <w:sz w:val="28"/>
          <w:szCs w:val="28"/>
        </w:rPr>
        <w:t>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25. Дайте развернутую характеристику одного из функциональных стилей русского литературного языка (по выбору слушателя).</w:t>
      </w:r>
    </w:p>
    <w:p>
      <w:pPr>
        <w:pStyle w:val="Heading1"/>
        <w:spacing w:lineRule="auto" w:line="360"/>
        <w:ind w:left="0" w:firstLine="737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1. Указать ошибочное определение нелитературной формы русского национального языка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риториальный диалект – нелитературная разновидность общенационального языка, употребляемая жителями определенной социальной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речие – речь городского малообразованного населения, не владеющего нормами общенациональн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диалект – речь людей, объединенных общей профессие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Указать ошибочное определение функционального стиля русского литературного язы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стиль – функциональная разновидность русского литературного языка, употребляемая в официально- деловом общ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 – функциональная разновидность русского литературного языка, употребляемая в сфере политико-идеологических, общественно-экономических и культурны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 – функциональная разновидность русского литературного языка, употребляемая в сфере науч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rPr/>
      </w:pPr>
      <w:r>
        <w:rPr>
          <w:sz w:val="28"/>
          <w:szCs w:val="28"/>
        </w:rPr>
        <w:t>3. Определить, к какому функциональному стилю принадлежит данный текст; указать 2-3 признака, на основании которых Вы определили функциональную принадлежность текст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и гроза прошла сегодня над нами! Поверишь ли, я человек не робкого десятка, и то испугался насмерть. Сначала все было тихо, нормально, я уже собрался было лечь спать, как вдруг сверкнет ослепительная молния и бабахнет гром, да с такой силищей, что весь наш домишко задрожал. Я уже подумал, не разломалось ли небо над нами на куски, которые вот-вот обрушатся на мою несчастную голов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pacing w:val="-10"/>
          <w:sz w:val="28"/>
          <w:szCs w:val="28"/>
        </w:rPr>
        <w:t xml:space="preserve">4. Определить, к какому функциональному стилю принадлежит данный текст; указать </w:t>
      </w:r>
      <w:r>
        <w:rPr>
          <w:sz w:val="28"/>
          <w:szCs w:val="28"/>
        </w:rPr>
        <w:t xml:space="preserve">2-3 </w:t>
      </w:r>
      <w:r>
        <w:rPr>
          <w:i/>
          <w:spacing w:val="-10"/>
          <w:sz w:val="28"/>
          <w:szCs w:val="28"/>
        </w:rPr>
        <w:t>признака, на основании которых Вы определили функциональную принадлежность текст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этих показателей очень велика, но вопрос о связи пластичности с креативностью остается открытым, так как психологи до сих пор не выявили наследуемости индивидуальных различий в креативности, а поэтому следует обратить внимание не факторы внешней среды, которые могут оказать позитивное и негативное влияние на развитие творческих способносте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. Лексическое значение слова указано неверно в прим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ый – точно соответствующий, равный чему-либ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– объявить или признать что-либо юридически недействительным, отмен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сенал – склад воо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– глава государства в странах народной демократ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. Слово употреблено в несвойственном ему значении в предлож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Пол комнаты был устлан старинными гобеленами ручн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игранты из Китая прочно обосновались в Приморье, стали торговать на рынках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ладчик сделал небольшой экскурс в историю российско-американских 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рогатива принимать законы принадлежит Государственной Ду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Указать фразеологизм, в котором допущена ошиб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) Львиная част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) Пока суд да дело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) Мороз по коже подирает…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Указать пример плеоназ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овало ожидать, на следующий день все выяснилос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выполнена небрежно и неряшливо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этих предложений выделяется особая группа предложений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9. Указать пример тавт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явление является малоизучен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Мы выполнили работу в мар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Составьте словосочетания со следующими паронимами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кий – хозяйственный, тяготиться – тяготеть, усвоить – освоить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 каком примере выделенное слово используется в переносном значе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горячий</w:t>
      </w:r>
      <w:r>
        <w:rPr>
          <w:sz w:val="28"/>
          <w:szCs w:val="28"/>
        </w:rPr>
        <w:t xml:space="preserve"> коф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шелковая</w:t>
      </w:r>
      <w:r>
        <w:rPr>
          <w:sz w:val="28"/>
          <w:szCs w:val="28"/>
        </w:rPr>
        <w:t xml:space="preserve"> рубаш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шелковые</w:t>
      </w:r>
      <w:r>
        <w:rPr>
          <w:sz w:val="28"/>
          <w:szCs w:val="28"/>
        </w:rPr>
        <w:t xml:space="preserve"> волос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золотые</w:t>
      </w:r>
      <w:r>
        <w:rPr>
          <w:sz w:val="28"/>
          <w:szCs w:val="28"/>
        </w:rPr>
        <w:t xml:space="preserve"> час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 В каком предложении вместо слова ЧЕЛОВЕЧЕСКИЙ нужно употребить слово ЧЕЛОВЕЧНЫЙ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произведениях автор часто изображал человеческие страд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тор нам попался очень человеческ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человеческого достоинства – одна из самых характерных черт этого публицис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13. Укажите пример с ошибкой в образовании формы сл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Тремястами пятьюдесятью шесть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Ихние рукопис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14. Какой пример не содержит фразеологического оборо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 руку мо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иться не покладая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перед ед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15. В каком примере слово ЖЕЛЕЗНАЯ употреблена в прямом значении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лезная руда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лезная воля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лезная хватк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240"/>
        <w:ind w:firstLine="709"/>
        <w:jc w:val="both"/>
        <w:rPr/>
      </w:pPr>
      <w:r>
        <w:rPr>
          <w:i/>
          <w:sz w:val="28"/>
          <w:szCs w:val="28"/>
        </w:rPr>
        <w:t xml:space="preserve">16. Какой из приведенных ниже жанров относится к публицистическому стилю?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 интервь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фера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вел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17. Подчеркните в списке слово женского р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оль, тюль, шампунь. </w:t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18. Подчеркните в списке слово мужского род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, Миссисипи (река), Капри (остров), альма-матер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19. Подчеркните в списке слово среднего  род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ль, фойе, визави, цеце.</w:t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ind w:left="0" w:firstLine="709"/>
        <w:rPr/>
      </w:pPr>
      <w:r>
        <w:rPr>
          <w:i/>
          <w:sz w:val="28"/>
          <w:szCs w:val="28"/>
        </w:rPr>
        <w:t xml:space="preserve">20. Из приведенных ниже фамилий выберите ту, которая никогда не склоняется, письменно объясните причину. </w:t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ind w:left="0" w:firstLine="709"/>
        <w:rPr/>
      </w:pPr>
      <w:r>
        <w:rPr>
          <w:sz w:val="28"/>
          <w:szCs w:val="28"/>
        </w:rPr>
        <w:t>Горенштейн, Друзь, Донских, Макаревич, Оганесян, Розенталь, Полищу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21. Образуйте от данных существительных форму И.п. мн.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, профессор, шофе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22. От данных имен существительных образовать две формы И.п. мн.ч. Указать значение, закрепленное за каждой формой (Образец оформления задания: лагерь – лагери (общественно-политические объединения) / лагеря (временная стоянка войск, поселение, места содержания заключенных).) </w:t>
      </w:r>
    </w:p>
    <w:p>
      <w:pPr>
        <w:pStyle w:val="Heading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/>
          <w:szCs w:val="28"/>
        </w:rPr>
        <w:t>ровод, учитель, счёт, адре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приведенных имен существительных образуйте и запишите формы родительного падежа множественного числ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ки, ватты, вольты, калмыки, осетины, партизаны, погоны, хакасы, хорваты, румыны, якут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i/>
          <w:sz w:val="28"/>
          <w:szCs w:val="28"/>
        </w:rPr>
        <w:t>24. Запишите определения приведенных ниже терминов: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леоназм - </w:t>
      </w:r>
      <w:r>
        <w:rPr>
          <w:b w:val="false"/>
          <w:sz w:val="28"/>
          <w:szCs w:val="28"/>
        </w:rPr>
        <w:t xml:space="preserve"> ___________________________________________________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хаизм</w:t>
      </w:r>
      <w:r>
        <w:rPr>
          <w:b w:val="false"/>
          <w:sz w:val="28"/>
          <w:szCs w:val="28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 Дайте развернутую характеристику одного из функциональных стилей русского литературного языка (по выбору слуша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ошибочное определение нелитературной формы русского национального языка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Территориальный диалект – нелитературная разновидность общенационального языка, употребляемая жителями определенной территории (мест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сторечие – речь городского малообразованного населения, не владеющего нормами общенациональ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оциальный диалект – </w:t>
      </w:r>
      <w:r>
        <w:rPr>
          <w:sz w:val="28"/>
          <w:szCs w:val="28"/>
        </w:rPr>
        <w:t>речь людей, объединенных общей территори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680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Указать ошибочное определение функционального стиля русского литературного язы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стиль – функциональная разновидность русского литературного языка, употребляемая в обиходно-бытовом общ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 – функциональная разновидность русского литературного языка, употребляемая в сфере политико-идеологических, общественно-экономических и культурных отно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sz w:val="28"/>
          <w:szCs w:val="28"/>
        </w:rPr>
        <w:t>Официально-деловой стиль – функциональная разновидность русского литературного языка, употребляемая в научной сфере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, к какому функциональному стилю принадлежит данный текст; указать 2-3 признака, на основании которых Вы определили функциональную принадлежность тек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и учё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ённым в красные книги, повсеместно подлежат изъятию из хозяйственного использова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73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Определить, к какому функциональному стилю принадлежит данный текст; указать 2-3  признака, на основании которых Вы определили функциональную принадлежность тек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Сортом растений называют такую совокупность особей, искусственно созданную человеком, которая характеризуется определёнными наследственными особенностями: продуктивностью, морфологическими и физиологическими признаками. В полеводстве, овощеводстве большинство растений размножается семенами, при этом сохраняются признаки и свойства сорт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37"/>
        <w:jc w:val="both"/>
        <w:rPr/>
      </w:pPr>
      <w:r>
        <w:rPr>
          <w:i/>
          <w:sz w:val="28"/>
          <w:szCs w:val="28"/>
        </w:rPr>
        <w:t>5. Какое из приведенных ниже слов относится к разговорной лексике?</w:t>
      </w:r>
      <w:r>
        <w:rPr/>
        <w:t xml:space="preserve"> </w:t>
      </w:r>
    </w:p>
    <w:tbl>
      <w:tblPr>
        <w:tblW w:w="7035" w:type="dxa"/>
        <w:jc w:val="left"/>
        <w:tblInd w:w="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60"/>
        <w:gridCol w:w="540"/>
        <w:gridCol w:w="37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ький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,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ный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Определить значение выделенного слова в предложении. Выписать выбранное из списка значение слова «язык».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тоде и </w:t>
      </w:r>
      <w:r>
        <w:rPr>
          <w:b/>
          <w:bCs/>
          <w:sz w:val="28"/>
          <w:szCs w:val="28"/>
        </w:rPr>
        <w:t>языке</w:t>
      </w:r>
      <w:r>
        <w:rPr>
          <w:sz w:val="28"/>
          <w:szCs w:val="28"/>
        </w:rPr>
        <w:t xml:space="preserve"> Бунина у нас ходят различные толки, но одно несомненно: это удивительно русский писатель, с великолепным умением найти то слово, которое заменяет целый абзац, целую страницу (Ю. В. Бондарев).</w:t>
        <w:br/>
        <w:br/>
      </w:r>
      <w:r>
        <w:rPr>
          <w:i/>
          <w:iCs/>
          <w:sz w:val="28"/>
          <w:szCs w:val="28"/>
        </w:rPr>
        <w:t>Слово</w:t>
      </w:r>
      <w:r>
        <w:rPr>
          <w:b/>
          <w:bCs/>
          <w:i/>
          <w:iCs/>
          <w:sz w:val="28"/>
          <w:szCs w:val="28"/>
        </w:rPr>
        <w:t xml:space="preserve"> язык</w:t>
      </w:r>
      <w:r>
        <w:rPr>
          <w:i/>
          <w:iCs/>
          <w:sz w:val="28"/>
          <w:szCs w:val="28"/>
        </w:rPr>
        <w:t xml:space="preserve"> имеет значение …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56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речи, стиль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ый орган в полости рт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общения людей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наков (звуков, сигналов), передающих информаци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>Указать, какая норма нарушена в предложении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основании вышесказанного можно сказать, что загрязнение окружающей среды оказывает негативное влияние на деревья.</w:t>
        <w:br/>
      </w:r>
      <w:r>
        <w:rPr/>
        <w:br/>
      </w:r>
      <w:r>
        <w:rPr>
          <w:i/>
          <w:iCs/>
          <w:sz w:val="28"/>
          <w:szCs w:val="28"/>
        </w:rPr>
        <w:t xml:space="preserve">В предложении нарушена </w:t>
      </w:r>
      <w:r>
        <w:rPr>
          <w:sz w:val="28"/>
          <w:szCs w:val="28"/>
        </w:rPr>
        <w:t>________________</w:t>
      </w:r>
      <w:r>
        <w:rPr>
          <w:i/>
          <w:iCs/>
          <w:sz w:val="28"/>
          <w:szCs w:val="28"/>
        </w:rPr>
        <w:t xml:space="preserve"> норм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20"/>
        <w:gridCol w:w="540"/>
        <w:gridCol w:w="450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нтаксическа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фографиче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iCs/>
          <w:sz w:val="28"/>
          <w:szCs w:val="28"/>
        </w:rPr>
        <w:t>8.Указать пример плеоназ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динились воедин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дороге был обнаружен и успешно найден след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следующие особен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iCs/>
          <w:sz w:val="28"/>
          <w:szCs w:val="28"/>
        </w:rPr>
        <w:t>9.Указать пример тавт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орога каждая мину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руководителя указано выполнить в точ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Упасть вни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iCs/>
          <w:sz w:val="28"/>
          <w:szCs w:val="28"/>
        </w:rPr>
        <w:t>10. Составьте и запишите словосочетания со следующими паронимами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ятный – понятливый,  хозяйский – хозяйственный, убежденно – убедительно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 В каком примере выделенное слово употреблено в прямом знач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i/>
          <w:sz w:val="28"/>
          <w:szCs w:val="28"/>
        </w:rPr>
        <w:t>иду</w:t>
      </w:r>
      <w:r>
        <w:rPr>
          <w:sz w:val="28"/>
          <w:szCs w:val="28"/>
        </w:rPr>
        <w:t>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Дождь </w:t>
      </w:r>
      <w:r>
        <w:rPr>
          <w:b/>
          <w:i/>
          <w:sz w:val="28"/>
          <w:szCs w:val="28"/>
        </w:rPr>
        <w:t>проше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Человек </w:t>
      </w:r>
      <w:r>
        <w:rPr>
          <w:b/>
          <w:i/>
          <w:sz w:val="28"/>
          <w:szCs w:val="28"/>
        </w:rPr>
        <w:t>проше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Век </w:t>
      </w:r>
      <w:r>
        <w:rPr>
          <w:b/>
          <w:i/>
          <w:sz w:val="28"/>
          <w:szCs w:val="28"/>
        </w:rPr>
        <w:t>прош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12. В каком предложении вместо слова ЯВНЫЙ следует употреблять слово ЯВСТВЕННЫ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Это была явная лож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ковник испытывал ко мне явную неприяз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Я увидел явные очертания г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13. Укажите пример с ошибкой в образовании формы слов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более правильнее выполнить задание,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вадцатью годами ранее,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легче всего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 В каком ряду оба слова являются стилистически окрашенными?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хонький, шествовать,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гущенка, очи,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3) Интернет, старикашка.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15. Укажите пример с ошибкой в образовании формы слов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ара носков,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иболее красивее,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ади неё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3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37"/>
        <w:jc w:val="both"/>
        <w:rPr/>
      </w:pPr>
      <w:r>
        <w:rPr>
          <w:bCs/>
          <w:i/>
          <w:sz w:val="28"/>
          <w:szCs w:val="28"/>
        </w:rPr>
        <w:t>16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дежная форма числительного </w:t>
      </w:r>
      <w:r>
        <w:rPr>
          <w:b/>
          <w:bCs/>
          <w:i/>
          <w:sz w:val="28"/>
          <w:szCs w:val="28"/>
        </w:rPr>
        <w:t>пятьсот сорок три</w:t>
      </w:r>
      <w:r>
        <w:rPr/>
        <w:t xml:space="preserve"> употреблена правильно в сочетании …</w:t>
      </w:r>
    </w:p>
    <w:tbl>
      <w:tblPr>
        <w:tblW w:w="6128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580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ятьюстами сорока тремя рисунками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ятьсот сорок тремя рисунками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пятьсот сорок трёх рисунках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ятистам сорока тремя рисунк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/>
      </w:pPr>
      <w:r>
        <w:rPr>
          <w:i/>
          <w:sz w:val="28"/>
          <w:szCs w:val="28"/>
        </w:rPr>
        <w:t>17. Подчеркните в списке слово женского р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юме, кольраби, МГ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/>
      </w:pPr>
      <w:r>
        <w:rPr>
          <w:i/>
          <w:sz w:val="28"/>
          <w:szCs w:val="28"/>
        </w:rPr>
        <w:t>18. Подчеркните в списке слово мужского род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льс, кашне, альма-матер, кино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37"/>
        <w:jc w:val="both"/>
        <w:rPr/>
      </w:pPr>
      <w:r>
        <w:rPr>
          <w:i/>
          <w:sz w:val="28"/>
          <w:szCs w:val="28"/>
        </w:rPr>
        <w:t>19. Подчеркните в списке слово среднего  род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Шимпанзе, визави, депо, Юнгфрау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737"/>
        <w:rPr/>
      </w:pPr>
      <w:r>
        <w:rPr>
          <w:i/>
          <w:sz w:val="28"/>
          <w:szCs w:val="28"/>
        </w:rPr>
        <w:t xml:space="preserve">20. Из приведенных ниже фамилий выберите ту, которая никогда не склоняется, письменно объясните причину. </w:t>
      </w:r>
    </w:p>
    <w:p>
      <w:pPr>
        <w:pStyle w:val="2"/>
        <w:tabs>
          <w:tab w:val="clear" w:pos="708"/>
          <w:tab w:val="left" w:pos="0" w:leader="none"/>
        </w:tabs>
        <w:ind w:left="0" w:firstLine="737"/>
        <w:rPr/>
      </w:pPr>
      <w:r>
        <w:rPr>
          <w:sz w:val="28"/>
          <w:szCs w:val="28"/>
        </w:rPr>
        <w:t xml:space="preserve">Макаревич, Антощук, Верн, Бахман, Шевченко, Борбат, Будкевич, Веллер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i/>
          <w:sz w:val="28"/>
          <w:szCs w:val="28"/>
        </w:rPr>
        <w:t xml:space="preserve">21. Образуйте от данных существительных форму И.п. мн.ч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ухгалтер, инженер, кител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73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37"/>
        <w:rPr/>
      </w:pPr>
      <w:r>
        <w:rPr>
          <w:spacing w:val="-4"/>
          <w:sz w:val="28"/>
          <w:szCs w:val="28"/>
        </w:rPr>
        <w:t xml:space="preserve">22. От данных имен существительных образовать две формы И.п. мн.ч. Указать значение, закрепленное за каждой формой (Образец выполнения задания: лагерь – лагери (общественно-политические объединения) / лагеря (временная стоянка войск, поселение, места содержания заключенных).) </w:t>
      </w:r>
    </w:p>
    <w:p>
      <w:pPr>
        <w:pStyle w:val="Heading"/>
        <w:tabs>
          <w:tab w:val="clear" w:pos="708"/>
          <w:tab w:val="left" w:pos="0" w:leader="none"/>
        </w:tabs>
        <w:ind w:firstLine="737"/>
        <w:jc w:val="both"/>
        <w:rPr/>
      </w:pPr>
      <w:r>
        <w:rPr>
          <w:b w:val="false"/>
          <w:bCs/>
          <w:szCs w:val="28"/>
        </w:rPr>
        <w:t xml:space="preserve">Учитель, соболь, пропуск, поя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i/>
          <w:sz w:val="28"/>
          <w:szCs w:val="28"/>
        </w:rPr>
        <w:t>23. От приведенных имен существительных образуйте и запишите формы родительного падежа множественного чис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sz w:val="28"/>
          <w:szCs w:val="28"/>
        </w:rPr>
        <w:t>Армяне, баклажаны, грузины, ватты, башкиры, сапоги, монголы, тунгусы, болгары, киргизы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24.  Запишите определения приведенных ниже терминов:</w:t>
      </w:r>
    </w:p>
    <w:p>
      <w:pPr>
        <w:pStyle w:val="Heading1"/>
        <w:tabs>
          <w:tab w:val="clear" w:pos="708"/>
          <w:tab w:val="left" w:pos="0" w:leader="none"/>
        </w:tabs>
        <w:ind w:left="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инонимы - </w:t>
      </w:r>
      <w:r>
        <w:rPr>
          <w:b w:val="false"/>
          <w:sz w:val="28"/>
          <w:szCs w:val="28"/>
        </w:rPr>
        <w:t>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рмин - 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18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sz w:val="28"/>
          <w:szCs w:val="28"/>
        </w:rPr>
        <w:t>25. Дайте развернутую характеристику одного из функциональных стилей русского литературного языка (по выбору слуша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0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57"/>
        </w:tabs>
        <w:ind w:left="30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5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2"/>
    </w:rPr>
  </w:style>
  <w:style w:type="paragraph" w:styleId="3">
    <w:name w:val="Основной текст с отступом 3"/>
    <w:basedOn w:val="Normal"/>
    <w:qFormat/>
    <w:pPr>
      <w:ind w:left="198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2:00Z</dcterms:created>
  <dc:creator>ЕЛЕНА</dc:creator>
  <dc:description/>
  <dc:language>en-US</dc:language>
  <cp:lastModifiedBy>Снежана</cp:lastModifiedBy>
  <cp:lastPrinted>2014-06-24T10:34:00Z</cp:lastPrinted>
  <dcterms:modified xsi:type="dcterms:W3CDTF">2016-06-22T13:42:00Z</dcterms:modified>
  <cp:revision>2</cp:revision>
  <dc:subject/>
  <dc:title/>
</cp:coreProperties>
</file>