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убанский социально-экономический институт (КСЭИ)»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 (модуля)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рганизация, нормирование и оплата труда на предприятиях нефтяной и газовой промышленности</w:t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Default"/>
        <w:ind w:firstLine="5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енеджмент»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Default"/>
        <w:ind w:firstLine="540"/>
        <w:jc w:val="center"/>
        <w:rPr/>
      </w:pPr>
      <w:r>
        <w:rPr>
          <w:sz w:val="28"/>
          <w:szCs w:val="28"/>
        </w:rPr>
        <w:t>«Экономика и управление на предприятиях нефтегазового комплекса»,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чная, заочная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6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своения дисциплины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окупности теоретических знаний и практических навыков, позволяющих  структурировать  проблемы предприятия в области  изучения  и проектирования рациональных, их нормирования с учетом особенностей предприятий нефтяной и газовой промышленности, анализа используемых форм организации оплаты труда для обоснования  выбора и построения наиболее эффективных и прогрессивных моделей оплаты и стимулирования труда.</w:t>
      </w:r>
    </w:p>
    <w:p>
      <w:pPr>
        <w:pStyle w:val="Default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ланируемые результаты обучения по дисциплине, соотнесенные с планируемыми результатами освоения образовательной программы (компетенции):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Организация, нормирование и оплата труда на предприятиях нефтяной и газов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мышленности» направлена на формирование у студентов  профессиональных  компетен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находить организационно-управленческие решения и готовность нести за них ответственность (ОК-8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ен анализировать социально-значимые проблемы и процессы (ОК-13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ет методами количественного анализа и моделирования теоретического и экспериментального исследования (ОК-15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читывает последствия управленческих решений и действий с позиции социальной ответственности (ОК-2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пособен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особен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(ПК-1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методами принятия стратегических, тактических и оперативных решений в управлении операционной (производственной деятельностью организаций (ПК-18);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ть проводить аудит человеческих ресурсов и осуществлять диагностику организационной культуры (ПК-37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одательные нормативные правовые акты, регламентирующие трудовую деятельность, основы теории организации труда, методические основы проектирования рациональных трудовых процессов,  их нормирование, методические основы организации оплаты труда  работающих  при различных организационно-правовых формах предприниматель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итически оценивать, системно и комплексно анализировать состояние организации, нормирования и оплаты труда, разрабатывать прогрессивные формы организации и оплаты труда, научно-обоснованные нормы труда с учетом всего комплекса фактор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де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тодами повышения эффективности трудовой деятельности для различных подразделений и категорий работников, оценки  эффективности мероприятий и навыками реализации управленческих решений   данной области.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ОП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Организация, нормирование и оплата труда на предприятиях нефтяной и газовой промышленности</w:t>
      </w:r>
      <w:r>
        <w:rPr>
          <w:sz w:val="28"/>
          <w:szCs w:val="28"/>
        </w:rPr>
        <w:t xml:space="preserve">» входит в вариативную часть профессионального цикла федерального государственного образовательного стандарта высшего профессионального образования по направлению подготовки 38.03.02 «Менеджмент» и обеспечивает базовые знания для профессиональной деятельности в качестве менеджера. </w:t>
      </w:r>
      <w:r>
        <w:rPr>
          <w:color w:val="000000"/>
          <w:sz w:val="28"/>
          <w:szCs w:val="28"/>
        </w:rPr>
        <w:t>Дисциплина «</w:t>
      </w:r>
      <w:r>
        <w:rPr>
          <w:iCs/>
          <w:sz w:val="28"/>
          <w:szCs w:val="28"/>
        </w:rPr>
        <w:t>Организация, нормирование и оплата труда на предприятиях нефтяной и газовой промышленност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ается в цикле Б3.В.ОД.3. 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урса строится на предпосылке, что студенты владеют базовыми положениями следующих дисциплин: </w:t>
      </w:r>
      <w:r>
        <w:rPr>
          <w:sz w:val="28"/>
          <w:szCs w:val="28"/>
        </w:rPr>
        <w:t>экономическая теория, экономика отрасли, экономика предприятия, управление качеством,  теория менеджмента, учет и анализ, управление человеческими ресурсами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 по каждой форме обучения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чная форма обучения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25"/>
        <w:gridCol w:w="1033"/>
        <w:gridCol w:w="1346"/>
        <w:gridCol w:w="1770"/>
        <w:gridCol w:w="2091"/>
        <w:gridCol w:w="122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академически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, Курсовая работа</w:t>
            </w:r>
          </w:p>
        </w:tc>
      </w:tr>
    </w:tbl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 Заочная форма обучения 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25"/>
        <w:gridCol w:w="1033"/>
        <w:gridCol w:w="1346"/>
        <w:gridCol w:w="1770"/>
        <w:gridCol w:w="2091"/>
        <w:gridCol w:w="122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академически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, Курсовая работа</w:t>
            </w:r>
          </w:p>
        </w:tc>
      </w:tr>
    </w:tbl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 по каждой форме обучения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Очная форма обучения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80"/>
        <w:gridCol w:w="774"/>
        <w:gridCol w:w="1105"/>
        <w:gridCol w:w="1118"/>
        <w:gridCol w:w="1085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раздел) дисципл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е ча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го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Организация труда: содержание, принципы, показатели эффективности труда; современные формы  организации труда; разделение труда; категории персонала, профессиональные  и квалификационные, показатели численности работников; нормативные правовые акты по труду; статистическая отчетность по труд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Лекция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-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-9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Нормирование труда: нормы труда, их функции и роль норм труда в управлении производством; сущность и методы научного обоснования норм труда; нормативные материалы по труду, используемые на предприятии.</w:t>
            </w:r>
            <w:r>
              <w:rPr/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Лекция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-1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Оплата труда: формы и системы; тарифная система, бестарифный подход. Особенности оплаты труда различных категорий персонала. Структура заработной платы. Роль надбавок и доплат в стимулировании труда. Премии: их сущность, показатели премирования, разработка систем премирования на предприят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Лекция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-20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1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37</w:t>
            </w:r>
          </w:p>
        </w:tc>
      </w:tr>
    </w:tbl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Заочная форма обучения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80"/>
        <w:gridCol w:w="774"/>
        <w:gridCol w:w="1105"/>
        <w:gridCol w:w="1118"/>
        <w:gridCol w:w="905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раздел) дисципл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е ча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го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Организация труда: содержание, принципы, показатели эффективности труда; современные формы  организации труда; разделение труда; категории персонала, профессиональные  и квалификационные, показатели численности работников; нормативные правовые акты по труду; статистическая отчетность по труд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Лекция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-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-9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Нормирование труда: нормы труда, их функции и роль норм труда в управлении производством; сущность и методы научного обоснования норм труда; нормативные материалы по труду, используемые на предприятии.</w:t>
            </w:r>
            <w:r>
              <w:rPr/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Лекция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-1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Оплата труда: формы и системы; тарифная система, бестарифный подход. Особенности оплаты труда различных категорий персонала. Структура заработной платы. Роль надбавок и доплат в стимулировании труда. Премии: их сущность, показатели премирования, разработка систем премирования на предприятии.</w:t>
            </w:r>
            <w:r>
              <w:rPr/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Лекция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-20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1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37</w:t>
            </w:r>
          </w:p>
        </w:tc>
      </w:tr>
    </w:tbl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 (модулю)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9"/>
          <w:tab w:val="left" w:pos="1155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амостоятельной работы студентов – получить новые знания по дисциплине «Организация, нормирование и оплата труда на предприятиях нефтяной и газовой промышленности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амостоятельная работа по дисциплине «Организация, нормирование и оплата труда на предприятиях нефтяной и газовой промышленности» позволяет студенту сформировать системное представление об арсенале средств предприятия по организации, нормированию и оплате труда для обеспечения рентабельности и бесперебойной работы предприятий нефтегазового комплекса</w:t>
      </w:r>
    </w:p>
    <w:p>
      <w:pPr>
        <w:pStyle w:val="23"/>
        <w:tabs>
          <w:tab w:val="clear" w:pos="709"/>
          <w:tab w:val="left" w:pos="1155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сматриваемых тем студенту необходимо самостоятельно изучить ряд вопросов.</w:t>
      </w:r>
    </w:p>
    <w:p>
      <w:pPr>
        <w:pStyle w:val="Heading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Организация труда: содержание, принципы, показатели эффективности труда; современные формы  организации труда; разделение труда; категории персонала, профессиональные  и квалификационные, показатели численности работников; нормативные правовые акты по труду; статистическая отчетность по труду.</w:t>
      </w:r>
    </w:p>
    <w:p>
      <w:pPr>
        <w:pStyle w:val="Heading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стоятельного изуч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деление и кооперация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Обслуживание </w:t>
      </w:r>
      <w:r>
        <w:rPr>
          <w:spacing w:val="-1"/>
          <w:sz w:val="28"/>
          <w:szCs w:val="28"/>
        </w:rPr>
        <w:t>рабочих мес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Аттестация рабочих мест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4.Методы и приемы труда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Рекомендуемая литература [1-4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Нормирование труда: нормы труда, их функции и роль норм труда в управлении производством; сущность и методы научного обоснования норм труда; нормативные материалы по труду, используемые на предприят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стоятельного изуч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держание и задачи нормирования тру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ущность и методы научного обоснования норм т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затрат рабочего времен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Рекомендуемая литература [1-4]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Оплата труда: формы и системы; тарифная система, бестарифный подход. Особенности оплаты труда различных категорий персонала. Структура заработной платы. Роль надбавок и доплат в стимулировании труда. Премии: их сущность, показатели премирования, разработка систем премирования на предприят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стоятельного изучения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Тарифная система, формы и системы оплаты труда.</w:t>
      </w:r>
    </w:p>
    <w:p>
      <w:pPr>
        <w:pStyle w:val="23"/>
        <w:tabs>
          <w:tab w:val="clear" w:pos="709"/>
          <w:tab w:val="left" w:pos="1155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тивация и стимулирование труда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Рекомендуемая литература [1-4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дисциплине (модулю)</w:t>
      </w:r>
    </w:p>
    <w:p>
      <w:pPr>
        <w:pStyle w:val="TextBody"/>
        <w:tabs>
          <w:tab w:val="clear" w:pos="709"/>
          <w:tab w:val="left" w:pos="476" w:leader="none"/>
        </w:tabs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7.1 Перечень вопросов к экзамену по дисциплине:</w:t>
      </w:r>
    </w:p>
    <w:p>
      <w:pPr>
        <w:pStyle w:val="TextBody"/>
        <w:tabs>
          <w:tab w:val="clear" w:pos="709"/>
          <w:tab w:val="left" w:pos="415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Значение системы организации, нормирования и оплаты труда на предприят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ind w:firstLine="54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Виды экономических систем.</w:t>
      </w:r>
    </w:p>
    <w:p>
      <w:pPr>
        <w:pStyle w:val="TextBody"/>
        <w:tabs>
          <w:tab w:val="clear" w:pos="709"/>
          <w:tab w:val="left" w:pos="46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труда на предприятии: содержание, элементы, задачи, функции, основные факторы.</w:t>
      </w:r>
    </w:p>
    <w:p>
      <w:pPr>
        <w:pStyle w:val="TextBody"/>
        <w:tabs>
          <w:tab w:val="clear" w:pos="709"/>
          <w:tab w:val="left" w:pos="4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инципы организации труда на предприятии, социальная направл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нятие производительности труда. Показатели производительности труда. 6.Факторы и резервы роста производительности труда. </w:t>
      </w:r>
    </w:p>
    <w:p>
      <w:pPr>
        <w:pStyle w:val="TextBody"/>
        <w:tabs>
          <w:tab w:val="clear" w:pos="709"/>
          <w:tab w:val="left" w:pos="4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атегории персонала, профессиональные и квалификационные показатели численности работников. </w:t>
      </w:r>
    </w:p>
    <w:p>
      <w:pPr>
        <w:pStyle w:val="TextBody"/>
        <w:tabs>
          <w:tab w:val="clear" w:pos="709"/>
          <w:tab w:val="left" w:pos="4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нятие персонала предприятия и схема его формирования. </w:t>
      </w:r>
    </w:p>
    <w:p>
      <w:pPr>
        <w:pStyle w:val="TextBody"/>
        <w:tabs>
          <w:tab w:val="clear" w:pos="709"/>
          <w:tab w:val="left" w:pos="4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остав и структура персонала предприятия. Методы определения необходимой численности рабочих. </w:t>
      </w:r>
    </w:p>
    <w:p>
      <w:pPr>
        <w:pStyle w:val="TextBody"/>
        <w:tabs>
          <w:tab w:val="clear" w:pos="709"/>
          <w:tab w:val="left" w:pos="4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Кадровая служба предприятия, ее организация, структура и функции.</w:t>
      </w:r>
    </w:p>
    <w:p>
      <w:pPr>
        <w:pStyle w:val="TextBody"/>
        <w:tabs>
          <w:tab w:val="clear" w:pos="709"/>
          <w:tab w:val="left" w:pos="4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Место и роль организации труда в производственной системе.</w:t>
      </w:r>
    </w:p>
    <w:p>
      <w:pPr>
        <w:pStyle w:val="TextBody"/>
        <w:tabs>
          <w:tab w:val="clear" w:pos="709"/>
          <w:tab w:val="left" w:pos="4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Разделение и кооперация труда как направления организации тру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iCs/>
          <w:spacing w:val="-6"/>
          <w:sz w:val="28"/>
          <w:szCs w:val="28"/>
        </w:rPr>
        <w:t xml:space="preserve"> Совмещение профессий, каковы важнейшие условия его </w:t>
      </w:r>
      <w:r>
        <w:rPr>
          <w:iCs/>
          <w:sz w:val="28"/>
          <w:szCs w:val="28"/>
        </w:rPr>
        <w:t>исполь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firstLine="540"/>
        <w:jc w:val="both"/>
        <w:rPr>
          <w:iCs/>
          <w:spacing w:val="-29"/>
          <w:sz w:val="28"/>
          <w:szCs w:val="28"/>
        </w:rPr>
      </w:pPr>
      <w:r>
        <w:rPr>
          <w:iCs/>
          <w:sz w:val="28"/>
          <w:szCs w:val="28"/>
        </w:rPr>
        <w:t>14.</w:t>
      </w:r>
      <w:r>
        <w:rPr>
          <w:iCs/>
          <w:spacing w:val="-7"/>
          <w:sz w:val="28"/>
          <w:szCs w:val="28"/>
        </w:rPr>
        <w:t xml:space="preserve"> Принципы  разделения и кооперации труда </w:t>
      </w:r>
      <w:r>
        <w:rPr>
          <w:iCs/>
          <w:sz w:val="28"/>
          <w:szCs w:val="28"/>
        </w:rPr>
        <w:t>руководителей, специалистов и служащих.</w:t>
      </w:r>
    </w:p>
    <w:p>
      <w:pPr>
        <w:pStyle w:val="TextBody"/>
        <w:tabs>
          <w:tab w:val="clear" w:pos="709"/>
          <w:tab w:val="left" w:pos="4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Формы, границы разделения и требования к их соблюд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firstLine="540"/>
        <w:jc w:val="both"/>
        <w:rPr>
          <w:iCs/>
          <w:spacing w:val="-17"/>
          <w:sz w:val="28"/>
          <w:szCs w:val="28"/>
        </w:rPr>
      </w:pPr>
      <w:r>
        <w:rPr>
          <w:iCs/>
          <w:spacing w:val="-5"/>
          <w:sz w:val="28"/>
          <w:szCs w:val="28"/>
        </w:rPr>
        <w:t>16. Основные формы кооперации труда на предприятии.</w:t>
      </w:r>
    </w:p>
    <w:p>
      <w:pPr>
        <w:pStyle w:val="TextBody"/>
        <w:tabs>
          <w:tab w:val="clear" w:pos="709"/>
          <w:tab w:val="left" w:pos="4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Организация труда на рабочих местах и достижение эффективности деятельности. </w:t>
      </w:r>
    </w:p>
    <w:p>
      <w:pPr>
        <w:pStyle w:val="TextBody"/>
        <w:tabs>
          <w:tab w:val="clear" w:pos="709"/>
          <w:tab w:val="left" w:pos="4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Рабочее место, аттестация, критер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iCs/>
          <w:spacing w:val="-23"/>
          <w:sz w:val="28"/>
          <w:szCs w:val="28"/>
        </w:rPr>
      </w:pPr>
      <w:r>
        <w:rPr>
          <w:iCs/>
          <w:spacing w:val="-14"/>
          <w:sz w:val="28"/>
          <w:szCs w:val="28"/>
        </w:rPr>
        <w:t xml:space="preserve">19. Основные виды и формы обслуживания рабочих мест, </w:t>
      </w:r>
      <w:r>
        <w:rPr>
          <w:iCs/>
          <w:spacing w:val="-13"/>
          <w:sz w:val="28"/>
          <w:szCs w:val="28"/>
        </w:rPr>
        <w:t>охарактеризуйте их достоинства и недостатки, сферу исполь</w:t>
      </w:r>
      <w:r>
        <w:rPr>
          <w:iCs/>
          <w:sz w:val="28"/>
          <w:szCs w:val="28"/>
        </w:rPr>
        <w:t>зования.</w:t>
      </w:r>
    </w:p>
    <w:p>
      <w:pPr>
        <w:pStyle w:val="TextBody"/>
        <w:tabs>
          <w:tab w:val="clear" w:pos="709"/>
          <w:tab w:val="left" w:pos="40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Условия труда. Классификация и факторы формирования. Система управления условиями и охраной труда.</w:t>
      </w:r>
    </w:p>
    <w:p>
      <w:pPr>
        <w:pStyle w:val="TextBody"/>
        <w:tabs>
          <w:tab w:val="clear" w:pos="709"/>
          <w:tab w:val="left" w:pos="4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Развитие организации труда на предприятии как социотехнической системы.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2.Нормирование труда. Сущность</w:t>
      </w:r>
      <w:r>
        <w:rPr>
          <w:rStyle w:val="FranklinGothicMedium60"/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функции.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Факторы эффективного нормирования. Роль и место нормирования труда в рыночной экономике. 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Объекты нормирования. Понятие норм. 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Нормы как основа эффективности и организации оплаты труда. Нормативы труда.</w:t>
      </w:r>
    </w:p>
    <w:p>
      <w:pPr>
        <w:pStyle w:val="TextBody"/>
        <w:tabs>
          <w:tab w:val="clear" w:pos="709"/>
          <w:tab w:val="left" w:pos="74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Система норм и нормативов труда. Структура норм затрат и резуль</w:t>
        <w:softHyphen/>
        <w:t>татов труда. Классификация норм труда по содержанию.</w:t>
      </w:r>
    </w:p>
    <w:p>
      <w:pPr>
        <w:pStyle w:val="TextBody"/>
        <w:tabs>
          <w:tab w:val="clear" w:pos="709"/>
          <w:tab w:val="left" w:pos="74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Сущность комплексного обоснования норм труда. Критерий опти</w:t>
        <w:softHyphen/>
        <w:t>мальности, система ограничений.</w:t>
      </w:r>
    </w:p>
    <w:p>
      <w:pPr>
        <w:pStyle w:val="TextBody"/>
        <w:tabs>
          <w:tab w:val="clear" w:pos="709"/>
          <w:tab w:val="left" w:pos="74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инципы комплексного обоснования трудовых затрат. Алгоритм обоснования.</w:t>
      </w:r>
    </w:p>
    <w:p>
      <w:pPr>
        <w:pStyle w:val="TextBody"/>
        <w:tabs>
          <w:tab w:val="clear" w:pos="709"/>
          <w:tab w:val="left" w:pos="76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Рабочее время. Классификация рабочего времени как основа структуры норм рабочего времени. Нормируемые и ненормируемые затраты времени.</w:t>
      </w:r>
    </w:p>
    <w:p>
      <w:pPr>
        <w:pStyle w:val="TextBody"/>
        <w:tabs>
          <w:tab w:val="clear" w:pos="709"/>
          <w:tab w:val="left" w:pos="68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Исследование затрат рабочего времени. Цель, методы, этапы.</w:t>
      </w:r>
    </w:p>
    <w:p>
      <w:pPr>
        <w:pStyle w:val="TextBody"/>
        <w:tabs>
          <w:tab w:val="clear" w:pos="709"/>
          <w:tab w:val="left" w:pos="67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Фотография рабочего времени.</w:t>
      </w:r>
    </w:p>
    <w:p>
      <w:pPr>
        <w:pStyle w:val="TextBody"/>
        <w:tabs>
          <w:tab w:val="clear" w:pos="709"/>
          <w:tab w:val="left" w:pos="6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Хронометраж.</w:t>
      </w:r>
    </w:p>
    <w:p>
      <w:pPr>
        <w:pStyle w:val="TextBody"/>
        <w:tabs>
          <w:tab w:val="clear" w:pos="709"/>
          <w:tab w:val="left" w:pos="68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Методы нормирования труда.</w:t>
      </w:r>
    </w:p>
    <w:p>
      <w:pPr>
        <w:pStyle w:val="TextBody"/>
        <w:tabs>
          <w:tab w:val="clear" w:pos="709"/>
          <w:tab w:val="left" w:pos="68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Понятие равной напряженности труда.</w:t>
      </w:r>
    </w:p>
    <w:p>
      <w:pPr>
        <w:pStyle w:val="TextBody"/>
        <w:tabs>
          <w:tab w:val="clear" w:pos="709"/>
          <w:tab w:val="left" w:pos="679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Структура нормативов труда. Требования и основные этапы их разработки.</w:t>
      </w:r>
    </w:p>
    <w:p>
      <w:pPr>
        <w:pStyle w:val="TextBody"/>
        <w:tabs>
          <w:tab w:val="clear" w:pos="709"/>
          <w:tab w:val="left" w:pos="679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Оптимизация трудовых процессов и затрат рабочего времени.</w:t>
      </w:r>
    </w:p>
    <w:p>
      <w:pPr>
        <w:pStyle w:val="TextBody"/>
        <w:tabs>
          <w:tab w:val="clear" w:pos="709"/>
          <w:tab w:val="left" w:pos="69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Принципы формирования доходов в рыночной экономике и оплата труда.</w:t>
      </w:r>
    </w:p>
    <w:p>
      <w:pPr>
        <w:pStyle w:val="TextBody"/>
        <w:tabs>
          <w:tab w:val="clear" w:pos="709"/>
          <w:tab w:val="left" w:pos="679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Оплата труда, подходы к управлению оплатой труда.</w:t>
      </w:r>
    </w:p>
    <w:p>
      <w:pPr>
        <w:pStyle w:val="TextBody"/>
        <w:tabs>
          <w:tab w:val="clear" w:pos="709"/>
          <w:tab w:val="left" w:pos="67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Заработная плата в системе управления предприятием, функ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40.Основные источники личных доходов. Структура дохода сотрудника предприятия</w:t>
      </w:r>
      <w:r>
        <w:rPr>
          <w:rStyle w:val="FranklinGothicMedium60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1.Организация оплаты труда на предприятии. Основные элементы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Проблемы формирования рыночного механизма оплаты труда в России (уровни общества и предприятия).</w:t>
      </w:r>
    </w:p>
    <w:p>
      <w:pPr>
        <w:pStyle w:val="TextBody"/>
        <w:tabs>
          <w:tab w:val="clear" w:pos="709"/>
          <w:tab w:val="left" w:pos="659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Особенности типов организации оплаты труда на предприят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Формы и системы заработной платы. Повременная форма оплаты и ее системы.</w:t>
      </w:r>
    </w:p>
    <w:p>
      <w:pPr>
        <w:pStyle w:val="TextBody"/>
        <w:tabs>
          <w:tab w:val="clear" w:pos="709"/>
          <w:tab w:val="left" w:pos="65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Сдельная форма оплаты труда и ее системы.</w:t>
      </w:r>
    </w:p>
    <w:p>
      <w:pPr>
        <w:pStyle w:val="TextBody"/>
        <w:tabs>
          <w:tab w:val="clear" w:pos="709"/>
          <w:tab w:val="left" w:pos="669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Планирование средств на оплату труда. </w:t>
      </w:r>
    </w:p>
    <w:p>
      <w:pPr>
        <w:pStyle w:val="TextBody"/>
        <w:tabs>
          <w:tab w:val="clear" w:pos="709"/>
          <w:tab w:val="left" w:pos="669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Издержки на рабочую силу.</w:t>
      </w:r>
    </w:p>
    <w:p>
      <w:pPr>
        <w:pStyle w:val="TextBody"/>
        <w:tabs>
          <w:tab w:val="clear" w:pos="709"/>
          <w:tab w:val="left" w:pos="65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Структура фондов оплаты труда. Методы расче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48.Тарифная система оплаты труда. Элементы тарифной оплаты</w:t>
      </w:r>
      <w:r>
        <w:rPr>
          <w:rStyle w:val="FranklinGothicMedium58"/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спо</w:t>
        <w:softHyphen/>
        <w:t>соб организации.</w:t>
      </w:r>
    </w:p>
    <w:p>
      <w:pPr>
        <w:pStyle w:val="TextBody"/>
        <w:tabs>
          <w:tab w:val="clear" w:pos="709"/>
          <w:tab w:val="left" w:pos="65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Особенности оплаты труда в бюджетной сфере.</w:t>
      </w:r>
    </w:p>
    <w:p>
      <w:pPr>
        <w:pStyle w:val="TextBody"/>
        <w:tabs>
          <w:tab w:val="clear" w:pos="709"/>
          <w:tab w:val="left" w:pos="693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Актуальные направления реформирования оплаты труда бюджет</w:t>
        <w:softHyphen/>
        <w:t>ной сферы в России.</w:t>
      </w:r>
    </w:p>
    <w:p>
      <w:pPr>
        <w:pStyle w:val="TextBody"/>
        <w:tabs>
          <w:tab w:val="clear" w:pos="709"/>
          <w:tab w:val="left" w:pos="65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Тарифная оплата труда, применяемая на предприятиях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Бестарифная система оплаты труда на предприятии. Принципы и особенности различных вариантов организац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Контрактная система оплаты труда. Проблемы развития контракт</w:t>
        <w:softHyphen/>
        <w:t>ной системы в России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7.2 Примерный перечень курсовых работ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. Современная практика оплаты труда на предприятиях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на предприят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и компенсац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: её сущность, функции, принципы и элементы организац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работной платы и численности рабочих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и оплата труда в организац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заработной платы на предприят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управленческого персонала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 рабочих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имулирования управленческого труда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фонда оплаты труда.</w:t>
      </w:r>
    </w:p>
    <w:p>
      <w:pPr>
        <w:pStyle w:val="Normal"/>
        <w:tabs>
          <w:tab w:val="clear" w:pos="709"/>
          <w:tab w:val="left" w:pos="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Системы оплаты труда, гарантии и компенсации.</w:t>
      </w:r>
    </w:p>
    <w:p>
      <w:pPr>
        <w:pStyle w:val="Normal"/>
        <w:tabs>
          <w:tab w:val="clear" w:pos="709"/>
          <w:tab w:val="left" w:pos="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Структура заработной платы и ее стимулирующая функция.</w:t>
      </w:r>
    </w:p>
    <w:p>
      <w:pPr>
        <w:pStyle w:val="Normal"/>
        <w:tabs>
          <w:tab w:val="clear" w:pos="709"/>
          <w:tab w:val="left" w:pos="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Производительность труда и пути ее повы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Нормирование труда, материальное стимулирование, премирова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я и состояние заработной платы на предприятиях нефтегазового комплекс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гулирование и организация оплаты труда на предприятиях нефтегазового комплекс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облемы совершенствования нормирования тру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овершенствование организации труда на предприят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рганизация рабочего места на предприят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Совершенствование условий труда на предприятиях нефтегазового комплекс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менение вахтового метода работы на предприятиях нефтегазового комплекс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3. Разделение и кооперация труда на предприятиях нефтегазового комплекс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4. Коллективная форма организации труда и способы распределения коллективного заработ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5. Научно-технический прогресс и его влияние на подготовку кадров и повышение квалификации рабочи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6. Организация профессиональной подготовки и повышения квалификации рабочих кадров в современных условиях (на примере нефтегазовой промышленности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Место и роль нормирования труда в управлении персоналом и организации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Разработка мероприятий по совершенствованию оплаты труда рабочих на предприятиях НГК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Анализ использования трудовых ресурсов предприятия. 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литературы, необходимой для освоения дисциплины (модуля)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Краснова Л.Н. Организация, нормирование и оплата труда на предприятиях нефтяной и газовой промышленности : учеб. пособие для студентов вузов. / Л. Н. Краснова, М. Ю. Гинзбург. - М. : КНОРУС, 2011. – 352 с.</w:t>
      </w:r>
    </w:p>
    <w:p>
      <w:pPr>
        <w:pStyle w:val="Normal"/>
        <w:ind w:firstLine="540"/>
        <w:rPr/>
      </w:pPr>
      <w:r>
        <w:rPr>
          <w:sz w:val="28"/>
          <w:szCs w:val="28"/>
        </w:rPr>
        <w:t>2.Пашуто В.П. Организация, нормирование и оплата труда на предприятии (Электронный ресурс): Электрон. учеб.-М.:КНОРУС,2010.-1 электрон.опт.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: зв.,цв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3.Практикум по экономике, организации и нормированию труда: Учеб. пособ </w:t>
      </w:r>
      <w:r>
        <w:rPr>
          <w:rStyle w:val="FranklinGothicMedium83"/>
          <w:rFonts w:cs="Times New Roman"/>
          <w:sz w:val="28"/>
          <w:szCs w:val="28"/>
        </w:rPr>
        <w:t>/</w:t>
      </w:r>
      <w:r>
        <w:rPr>
          <w:sz w:val="28"/>
          <w:szCs w:val="28"/>
        </w:rPr>
        <w:t xml:space="preserve"> Под ред. проф. П.Э.Шлендера.</w:t>
      </w:r>
      <w:r>
        <w:rPr>
          <w:rStyle w:val="FranklinGothicMedium8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М.: Вузовский учебник,</w:t>
      </w:r>
      <w:r>
        <w:rPr>
          <w:rStyle w:val="FranklinGothicMedium83"/>
          <w:rFonts w:cs="Times New Roman"/>
          <w:sz w:val="28"/>
          <w:szCs w:val="28"/>
        </w:rPr>
        <w:t xml:space="preserve"> 2007.</w:t>
      </w:r>
      <w:r>
        <w:rPr>
          <w:rStyle w:val="FranklinGothicMedium82"/>
          <w:rFonts w:cs="Times New Roman"/>
          <w:sz w:val="28"/>
          <w:szCs w:val="28"/>
        </w:rPr>
        <w:t>319</w:t>
      </w:r>
      <w:r>
        <w:rPr>
          <w:sz w:val="28"/>
          <w:szCs w:val="28"/>
        </w:rPr>
        <w:t>с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4.Генкин Б.М. Организация, нормирование и оплата труда на промышленных предприятиях: Учебник для вузов.</w:t>
      </w:r>
      <w:r>
        <w:rPr>
          <w:rStyle w:val="FranklinGothicMedium8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М.:</w:t>
      </w:r>
      <w:r>
        <w:rPr>
          <w:rStyle w:val="FranklinGothicMedium83"/>
          <w:rFonts w:cs="Times New Roman"/>
          <w:sz w:val="28"/>
          <w:szCs w:val="28"/>
        </w:rPr>
        <w:t xml:space="preserve"> 4</w:t>
      </w:r>
      <w:r>
        <w:rPr>
          <w:sz w:val="28"/>
          <w:szCs w:val="28"/>
        </w:rPr>
        <w:t>-е изд., изм. и доп.</w:t>
      </w:r>
      <w:r>
        <w:rPr>
          <w:rStyle w:val="FranklinGothicMedium8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М.: Норма,</w:t>
      </w:r>
      <w:r>
        <w:rPr>
          <w:rStyle w:val="FranklinGothicMedium83"/>
          <w:rFonts w:cs="Times New Roman"/>
          <w:sz w:val="28"/>
          <w:szCs w:val="28"/>
        </w:rPr>
        <w:t xml:space="preserve"> 2007. 464</w:t>
      </w:r>
      <w:r>
        <w:rPr>
          <w:sz w:val="28"/>
          <w:szCs w:val="28"/>
        </w:rPr>
        <w:t>с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</w:rPr>
        <w:t xml:space="preserve">1. Информационно-электронная система </w:t>
      </w:r>
      <w:r>
        <w:rPr>
          <w:bCs/>
          <w:sz w:val="28"/>
          <w:szCs w:val="28"/>
          <w:lang w:val="en-US"/>
        </w:rPr>
        <w:t>httr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znaniu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дисциплины 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дуля)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 Образовательные технологии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еподавания дисциплины используются следующие образовательные технологии: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Дискуссия</w:t>
      </w:r>
      <w:r>
        <w:rPr>
          <w:sz w:val="28"/>
          <w:szCs w:val="28"/>
        </w:rPr>
        <w:t xml:space="preserve"> – форма учебной работы, в рамках которой студенты высказывают свое мнение по проблеме, заданной преподавателем. Проведение дискуссий по проблемным вопросам подразумевает написание студентами рефератов по предложенной тематике. Используется в процессе проведения семинарских (практических) занятий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Исследовательский метод обучения</w:t>
      </w:r>
      <w:r>
        <w:rPr>
          <w:sz w:val="28"/>
          <w:szCs w:val="28"/>
        </w:rPr>
        <w:t xml:space="preserve"> – организация обучения на основе поисковой, познавательной деятельности студентов путем постановки преподавателем познавательных и практических задач, требующих самостоятельного творческого решения. Используется в течение подготовки к семинарским (практическим) занятиям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рассмотрение следующих тем.</w:t>
      </w:r>
    </w:p>
    <w:p>
      <w:pPr>
        <w:pStyle w:val="818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Style w:val="88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88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</w:t>
      </w:r>
      <w:r>
        <w:rPr>
          <w:rStyle w:val="882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ый процесс и его составные ча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 приемы труда</w:t>
      </w:r>
    </w:p>
    <w:p>
      <w:pPr>
        <w:pStyle w:val="818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ые вопросы</w:t>
      </w:r>
    </w:p>
    <w:p>
      <w:pPr>
        <w:pStyle w:val="TextBody"/>
        <w:tabs>
          <w:tab w:val="clear" w:pos="709"/>
          <w:tab w:val="left" w:pos="562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характеризуйте понятия производственного, технологического и трудового процессов. Как они взаимосвязаны между собой?</w:t>
      </w:r>
    </w:p>
    <w:p>
      <w:pPr>
        <w:pStyle w:val="TextBody"/>
        <w:tabs>
          <w:tab w:val="clear" w:pos="709"/>
          <w:tab w:val="left" w:pos="337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зовите виды технологических процессов.</w:t>
      </w:r>
    </w:p>
    <w:p>
      <w:pPr>
        <w:pStyle w:val="TextBody"/>
        <w:tabs>
          <w:tab w:val="clear" w:pos="709"/>
          <w:tab w:val="left" w:pos="442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ведите классификацию трудовых процессов. Для каких целей она необходима?</w:t>
      </w:r>
    </w:p>
    <w:p>
      <w:pPr>
        <w:pStyle w:val="TextBody"/>
        <w:tabs>
          <w:tab w:val="clear" w:pos="709"/>
          <w:tab w:val="left" w:pos="322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Что понимают под термином «производственная операция»?</w:t>
      </w:r>
    </w:p>
    <w:p>
      <w:pPr>
        <w:pStyle w:val="TextBody"/>
        <w:tabs>
          <w:tab w:val="clear" w:pos="709"/>
          <w:tab w:val="left" w:pos="337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Расскажите о составных частях производственной операции.</w:t>
      </w:r>
    </w:p>
    <w:p>
      <w:pPr>
        <w:pStyle w:val="TextBody"/>
        <w:tabs>
          <w:tab w:val="clear" w:pos="709"/>
          <w:tab w:val="left" w:pos="505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Что такое трудовое движение, действие, прием? Есть ли необходи</w:t>
        <w:softHyphen/>
        <w:t>мость деления трудового движения на составные части?</w:t>
      </w:r>
    </w:p>
    <w:p>
      <w:pPr>
        <w:pStyle w:val="TextBody"/>
        <w:tabs>
          <w:tab w:val="clear" w:pos="709"/>
          <w:tab w:val="left" w:pos="327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Приведите классификацию трудовых движений и действий.</w:t>
      </w:r>
    </w:p>
    <w:p>
      <w:pPr>
        <w:pStyle w:val="TextBody"/>
        <w:tabs>
          <w:tab w:val="clear" w:pos="709"/>
          <w:tab w:val="left" w:pos="452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Что понимают под термином «оптимально организованный трудовой процесс»?</w:t>
      </w:r>
    </w:p>
    <w:p>
      <w:pPr>
        <w:pStyle w:val="818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тика реферативных выступлений (докладов)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 Анализ методов и приемов труда на предприят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rPr>
          <w:rStyle w:val="22818"/>
          <w:rFonts w:ascii="Times New Roman" w:hAnsi="Times New Roman" w:cs="Times New Roman"/>
          <w:bCs w:val="false"/>
          <w:caps w:val="false"/>
          <w:smallCaps w:val="false"/>
          <w:sz w:val="28"/>
          <w:szCs w:val="28"/>
          <w:lang w:val="ru-RU"/>
        </w:rPr>
      </w:pPr>
      <w:bookmarkStart w:id="0" w:name="bookmark25"/>
      <w:bookmarkEnd w:id="0"/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Style w:val="22818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Style w:val="22818"/>
          <w:rFonts w:cs="Times New Roman" w:ascii="Times New Roman" w:hAnsi="Times New Roman"/>
          <w:b/>
          <w:bCs w:val="false"/>
          <w:sz w:val="28"/>
          <w:szCs w:val="28"/>
          <w:lang w:val="ru-RU"/>
        </w:rPr>
        <w:t>2</w:t>
      </w:r>
      <w:r>
        <w:rPr>
          <w:rStyle w:val="22818"/>
          <w:rFonts w:cs="Times New Roman" w:ascii="Times New Roman" w:hAnsi="Times New Roman"/>
          <w:b/>
          <w:bCs w:val="false"/>
          <w:sz w:val="28"/>
          <w:szCs w:val="28"/>
        </w:rPr>
        <w:t>.</w:t>
      </w:r>
      <w:r>
        <w:rPr>
          <w:rStyle w:val="22818"/>
          <w:rFonts w:cs="Times New Roman" w:ascii="Times New Roman" w:hAnsi="Times New Roman"/>
          <w:b/>
          <w:bCs w:val="false"/>
          <w:sz w:val="28"/>
          <w:szCs w:val="28"/>
          <w:lang w:val="ru-RU"/>
        </w:rPr>
        <w:t>Р</w:t>
      </w:r>
      <w:r>
        <w:rPr>
          <w:rStyle w:val="22818"/>
          <w:rFonts w:cs="Times New Roman" w:ascii="Times New Roman" w:hAnsi="Times New Roman"/>
          <w:b/>
          <w:bCs w:val="false"/>
          <w:caps w:val="false"/>
          <w:smallCaps w:val="false"/>
          <w:sz w:val="28"/>
          <w:szCs w:val="28"/>
          <w:lang w:val="ru-RU"/>
        </w:rPr>
        <w:t>азделение труда и кооперация</w:t>
      </w:r>
    </w:p>
    <w:p>
      <w:pPr>
        <w:pStyle w:val="818"/>
        <w:shd w:fill="auto" w:val="clear"/>
        <w:spacing w:lineRule="auto" w:line="240" w:before="0" w:after="0"/>
        <w:ind w:firstLine="540"/>
        <w:jc w:val="both"/>
        <w:rPr/>
      </w:pPr>
      <w:bookmarkStart w:id="1" w:name="bookmark25"/>
      <w:bookmarkEnd w:id="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ые вопросы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Какова роль разделения труда на современном предприятии?</w:t>
      </w:r>
    </w:p>
    <w:p>
      <w:pPr>
        <w:pStyle w:val="TextBody"/>
        <w:tabs>
          <w:tab w:val="clear" w:pos="709"/>
          <w:tab w:val="left" w:pos="86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акие виды разделения труда можно выделить?</w:t>
      </w:r>
    </w:p>
    <w:p>
      <w:pPr>
        <w:pStyle w:val="TextBody"/>
        <w:tabs>
          <w:tab w:val="clear" w:pos="709"/>
          <w:tab w:val="left" w:pos="60" w:leader="none"/>
          <w:tab w:val="left" w:pos="85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тенденции в рамках разделения труда существуют?</w:t>
      </w:r>
    </w:p>
    <w:p>
      <w:pPr>
        <w:pStyle w:val="TextBody"/>
        <w:tabs>
          <w:tab w:val="clear" w:pos="709"/>
          <w:tab w:val="left" w:pos="84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Сущность кооперации труда и ее формы.</w:t>
      </w:r>
    </w:p>
    <w:p>
      <w:pPr>
        <w:pStyle w:val="TextBody"/>
        <w:tabs>
          <w:tab w:val="clear" w:pos="709"/>
          <w:tab w:val="left" w:pos="86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акие факторы выступают в качестве ограничений форм и систем разделения труда?</w:t>
      </w:r>
    </w:p>
    <w:p>
      <w:pPr>
        <w:pStyle w:val="TextBody"/>
        <w:tabs>
          <w:tab w:val="clear" w:pos="709"/>
          <w:tab w:val="left" w:pos="84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Чем вызвана необходимость совмещения функций и профессий?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7.Каковы условия эффективной организации многостаночного обслуживания?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bookmark26"/>
      <w:r>
        <w:rPr>
          <w:rFonts w:cs="Times New Roman" w:ascii="Times New Roman" w:hAnsi="Times New Roman"/>
          <w:sz w:val="28"/>
          <w:szCs w:val="28"/>
        </w:rPr>
        <w:t>Тематика реферативных выступлений (докладов)</w:t>
      </w:r>
      <w:bookmarkEnd w:id="2"/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сихофизиологические границы разделения труд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е границы разделения труда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оциальные границы разделения труд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условия совмещения професси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bookmark29"/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Style w:val="22817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281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Style w:val="22817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обслуживание рабочих мест</w:t>
      </w:r>
      <w:bookmarkEnd w:id="3"/>
    </w:p>
    <w:p>
      <w:pPr>
        <w:pStyle w:val="818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ые вопросы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Перечислите виды рабочих мест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Какие требования предъявляются к организации рабочего места?</w:t>
      </w:r>
    </w:p>
    <w:p>
      <w:pPr>
        <w:pStyle w:val="TextBody"/>
        <w:tabs>
          <w:tab w:val="clear" w:pos="709"/>
          <w:tab w:val="left" w:pos="48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Что включает комплексная оснастка рабочего места?</w:t>
      </w:r>
    </w:p>
    <w:p>
      <w:pPr>
        <w:pStyle w:val="TextBody"/>
        <w:tabs>
          <w:tab w:val="clear" w:pos="709"/>
          <w:tab w:val="left" w:pos="48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Что понимается под специализацией рабочего места?</w:t>
      </w:r>
    </w:p>
    <w:p>
      <w:pPr>
        <w:pStyle w:val="TextBody"/>
        <w:tabs>
          <w:tab w:val="clear" w:pos="709"/>
          <w:tab w:val="left" w:pos="5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5.Какие критерии определяют рациональность планировки рабочего места?</w:t>
      </w:r>
    </w:p>
    <w:p>
      <w:pPr>
        <w:pStyle w:val="TextBody"/>
        <w:tabs>
          <w:tab w:val="clear" w:pos="709"/>
          <w:tab w:val="left" w:pos="48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6.Опишите функции обслуживания рабочего места.</w:t>
      </w:r>
    </w:p>
    <w:p>
      <w:pPr>
        <w:pStyle w:val="TextBody"/>
        <w:tabs>
          <w:tab w:val="clear" w:pos="709"/>
          <w:tab w:val="left" w:pos="49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7.Раскройте сущность трех основных форм обслуживания рабочего места.</w:t>
      </w:r>
    </w:p>
    <w:p>
      <w:pPr>
        <w:pStyle w:val="TextBody"/>
        <w:tabs>
          <w:tab w:val="clear" w:pos="709"/>
          <w:tab w:val="left" w:pos="5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8.Как обеспечить эффективность обслуживания рабочего места?</w:t>
      </w:r>
    </w:p>
    <w:p>
      <w:pPr>
        <w:pStyle w:val="TextBody"/>
        <w:tabs>
          <w:tab w:val="clear" w:pos="709"/>
          <w:tab w:val="left" w:pos="505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9.Что представляет собой карта организации труда и для чего она предназначена?</w:t>
      </w:r>
    </w:p>
    <w:p>
      <w:pPr>
        <w:pStyle w:val="TextBody"/>
        <w:tabs>
          <w:tab w:val="clear" w:pos="709"/>
          <w:tab w:val="left" w:pos="49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0.Перечислите цели и задачи аттестации рабочих мест.</w:t>
      </w:r>
    </w:p>
    <w:p>
      <w:pPr>
        <w:pStyle w:val="TextBody"/>
        <w:tabs>
          <w:tab w:val="clear" w:pos="709"/>
          <w:tab w:val="left" w:pos="49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1.Раскройте содержание паспорта рабочего места.</w:t>
      </w:r>
    </w:p>
    <w:p>
      <w:pPr>
        <w:pStyle w:val="TextBody"/>
        <w:tabs>
          <w:tab w:val="clear" w:pos="709"/>
          <w:tab w:val="left" w:pos="47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2.Чем завершается аттестация рабочих мест?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bookmark31"/>
      <w:r>
        <w:rPr>
          <w:rFonts w:cs="Times New Roman" w:ascii="Times New Roman" w:hAnsi="Times New Roman"/>
          <w:sz w:val="28"/>
          <w:szCs w:val="28"/>
        </w:rPr>
        <w:t>Тематика реферативных выступлений (докладов)</w:t>
      </w:r>
      <w:bookmarkEnd w:id="4"/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Рациональность планировки рабочего места и ее влияние на ре</w:t>
        <w:softHyphen/>
        <w:t xml:space="preserve">зультаты труда рабочих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Этапы аттестации рабочего места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bookmark34"/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Style w:val="22816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2816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Style w:val="22816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ловия труда и работоспособность человека</w:t>
      </w:r>
      <w:bookmarkEnd w:id="5"/>
    </w:p>
    <w:p>
      <w:pPr>
        <w:pStyle w:val="818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ые вопросы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Какие группы факторов формируют условия труда на рабочем месте?</w:t>
      </w:r>
    </w:p>
    <w:p>
      <w:pPr>
        <w:pStyle w:val="TextBody"/>
        <w:tabs>
          <w:tab w:val="clear" w:pos="709"/>
          <w:tab w:val="left" w:pos="409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Что понимается под нормальными, допустимыми и неблагоприятными условиями труда?</w:t>
      </w:r>
    </w:p>
    <w:p>
      <w:pPr>
        <w:pStyle w:val="TextBody"/>
        <w:tabs>
          <w:tab w:val="clear" w:pos="709"/>
          <w:tab w:val="left" w:pos="399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Раскройте сущность пограничного и патологического состояния организма работника.</w:t>
      </w:r>
    </w:p>
    <w:p>
      <w:pPr>
        <w:pStyle w:val="TextBody"/>
        <w:tabs>
          <w:tab w:val="clear" w:pos="709"/>
          <w:tab w:val="left" w:pos="409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Какие критерии используют для оценки условий труда?</w:t>
      </w:r>
    </w:p>
    <w:p>
      <w:pPr>
        <w:pStyle w:val="TextBody"/>
        <w:tabs>
          <w:tab w:val="clear" w:pos="709"/>
          <w:tab w:val="left" w:pos="39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5.Чем характеризуются категории тяжести труда?</w:t>
      </w:r>
    </w:p>
    <w:p>
      <w:pPr>
        <w:pStyle w:val="TextBody"/>
        <w:tabs>
          <w:tab w:val="clear" w:pos="709"/>
          <w:tab w:val="left" w:pos="404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6.Раскройте сущность комплексной оценки условий труда.</w:t>
      </w:r>
    </w:p>
    <w:p>
      <w:pPr>
        <w:pStyle w:val="TextBody"/>
        <w:tabs>
          <w:tab w:val="clear" w:pos="709"/>
          <w:tab w:val="left" w:pos="41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7.Какие цели и задачи стоят перед аттестацией рабочих мест по услови</w:t>
        <w:softHyphen/>
        <w:t>ям труда?</w:t>
      </w:r>
    </w:p>
    <w:p>
      <w:pPr>
        <w:pStyle w:val="TextBody"/>
        <w:tabs>
          <w:tab w:val="clear" w:pos="709"/>
          <w:tab w:val="left" w:pos="39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8.Что представляет собой карта условий труда на рабочем месте?</w:t>
      </w:r>
    </w:p>
    <w:p>
      <w:pPr>
        <w:pStyle w:val="TextBody"/>
        <w:tabs>
          <w:tab w:val="clear" w:pos="709"/>
          <w:tab w:val="left" w:pos="457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9.Какими принципами следует руководствоваться при проектировании режимов труда и отдыха?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bookmark36"/>
      <w:r>
        <w:rPr>
          <w:rFonts w:cs="Times New Roman" w:ascii="Times New Roman" w:hAnsi="Times New Roman"/>
          <w:sz w:val="28"/>
          <w:szCs w:val="28"/>
        </w:rPr>
        <w:t>Тематика реферативных выступлений (докладов)</w:t>
      </w:r>
      <w:bookmarkEnd w:id="6"/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1. Динамика работоспособности человека в различные отрезки времени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2. Разработка режимов труда и отдыха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jc w:val="left"/>
        <w:rPr/>
      </w:pPr>
      <w:bookmarkStart w:id="7" w:name="bookmark39"/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Style w:val="22815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2815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Style w:val="22815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бочее время и методы его изучения</w:t>
      </w:r>
      <w:bookmarkEnd w:id="7"/>
    </w:p>
    <w:p>
      <w:pPr>
        <w:pStyle w:val="818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ые вопросы</w:t>
      </w:r>
    </w:p>
    <w:p>
      <w:pPr>
        <w:pStyle w:val="TextBody"/>
        <w:tabs>
          <w:tab w:val="clear" w:pos="709"/>
          <w:tab w:val="left" w:pos="394" w:leader="none"/>
        </w:tabs>
        <w:spacing w:before="0" w:after="0"/>
        <w:ind w:firstLine="540"/>
        <w:rPr/>
      </w:pPr>
      <w:r>
        <w:rPr>
          <w:sz w:val="28"/>
          <w:szCs w:val="28"/>
        </w:rPr>
        <w:t>1.В чем заключаются сущность и цель фотографии рабочего времени?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2.Какую подготовительную работу следует провести для изучения затрат рабочего времени с помощью фотографии?</w:t>
      </w:r>
    </w:p>
    <w:p>
      <w:pPr>
        <w:pStyle w:val="TextBody"/>
        <w:tabs>
          <w:tab w:val="clear" w:pos="709"/>
          <w:tab w:val="left" w:pos="399" w:leader="none"/>
        </w:tabs>
        <w:spacing w:before="0" w:after="0"/>
        <w:ind w:firstLine="540"/>
        <w:rPr/>
      </w:pPr>
      <w:r>
        <w:rPr>
          <w:sz w:val="28"/>
          <w:szCs w:val="28"/>
        </w:rPr>
        <w:t>3.Раскройте особенности проведения групповой фотографии рабочего времени.</w:t>
      </w:r>
    </w:p>
    <w:p>
      <w:pPr>
        <w:pStyle w:val="TextBody"/>
        <w:tabs>
          <w:tab w:val="clear" w:pos="709"/>
          <w:tab w:val="left" w:pos="390" w:leader="none"/>
        </w:tabs>
        <w:spacing w:before="0" w:after="0"/>
        <w:ind w:firstLine="540"/>
        <w:rPr/>
      </w:pPr>
      <w:r>
        <w:rPr>
          <w:sz w:val="28"/>
          <w:szCs w:val="28"/>
        </w:rPr>
        <w:t>4.Что отражается в наблюдательном листе при групповой фотографии рабочего времени?</w:t>
      </w:r>
    </w:p>
    <w:p>
      <w:pPr>
        <w:pStyle w:val="TextBody"/>
        <w:tabs>
          <w:tab w:val="clear" w:pos="709"/>
          <w:tab w:val="left" w:pos="409" w:leader="none"/>
        </w:tabs>
        <w:spacing w:before="0" w:after="0"/>
        <w:ind w:firstLine="540"/>
        <w:rPr/>
      </w:pPr>
      <w:r>
        <w:rPr>
          <w:sz w:val="28"/>
          <w:szCs w:val="28"/>
        </w:rPr>
        <w:t>5.Как осуществляется изучение затрат рабочего времени методом моментных наблюдений?</w:t>
      </w:r>
    </w:p>
    <w:p>
      <w:pPr>
        <w:pStyle w:val="TextBody"/>
        <w:tabs>
          <w:tab w:val="clear" w:pos="709"/>
          <w:tab w:val="left" w:pos="390" w:leader="none"/>
        </w:tabs>
        <w:spacing w:before="0" w:after="0"/>
        <w:ind w:firstLine="540"/>
        <w:rPr/>
      </w:pPr>
      <w:r>
        <w:rPr>
          <w:sz w:val="28"/>
          <w:szCs w:val="28"/>
        </w:rPr>
        <w:t>6.Чем завершается процедура фотографии рабочего времени?</w:t>
      </w:r>
    </w:p>
    <w:p>
      <w:pPr>
        <w:pStyle w:val="TextBody"/>
        <w:tabs>
          <w:tab w:val="clear" w:pos="709"/>
          <w:tab w:val="left" w:pos="399" w:leader="none"/>
        </w:tabs>
        <w:spacing w:before="0" w:after="0"/>
        <w:ind w:firstLine="540"/>
        <w:rPr/>
      </w:pPr>
      <w:r>
        <w:rPr>
          <w:sz w:val="28"/>
          <w:szCs w:val="28"/>
        </w:rPr>
        <w:t>7.Раскройте особенности изучения затрат рабочего времени посредст</w:t>
        <w:softHyphen/>
        <w:t>вом хронометражных наблюдений.</w:t>
      </w:r>
    </w:p>
    <w:p>
      <w:pPr>
        <w:pStyle w:val="TextBody"/>
        <w:tabs>
          <w:tab w:val="clear" w:pos="709"/>
          <w:tab w:val="left" w:pos="428" w:leader="none"/>
        </w:tabs>
        <w:spacing w:before="0" w:after="0"/>
        <w:ind w:firstLine="540"/>
        <w:rPr/>
      </w:pPr>
      <w:r>
        <w:rPr>
          <w:sz w:val="28"/>
          <w:szCs w:val="28"/>
        </w:rPr>
        <w:t>8.Какую подготовительную работу следует провести для проведения хронометража?</w:t>
      </w:r>
    </w:p>
    <w:p>
      <w:pPr>
        <w:pStyle w:val="TextBody"/>
        <w:tabs>
          <w:tab w:val="clear" w:pos="709"/>
          <w:tab w:val="left" w:pos="337" w:leader="none"/>
        </w:tabs>
        <w:spacing w:before="0" w:after="0"/>
        <w:ind w:firstLine="540"/>
        <w:rPr/>
      </w:pPr>
      <w:r>
        <w:rPr>
          <w:sz w:val="28"/>
          <w:szCs w:val="28"/>
        </w:rPr>
        <w:t>9.Как оцениваются результаты хронометражных наблюдений?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40"/>
        <w:rPr/>
      </w:pPr>
      <w:r>
        <w:rPr>
          <w:sz w:val="28"/>
          <w:szCs w:val="28"/>
        </w:rPr>
        <w:t>10.В чем заключается преимущество укрупненных методов нормирова</w:t>
        <w:softHyphen/>
        <w:t>ния труда?</w:t>
      </w:r>
    </w:p>
    <w:p>
      <w:pPr>
        <w:pStyle w:val="TextBody"/>
        <w:tabs>
          <w:tab w:val="clear" w:pos="709"/>
          <w:tab w:val="left" w:pos="548" w:leader="none"/>
        </w:tabs>
        <w:spacing w:before="0" w:after="0"/>
        <w:ind w:firstLine="540"/>
        <w:rPr/>
      </w:pPr>
      <w:r>
        <w:rPr>
          <w:sz w:val="28"/>
          <w:szCs w:val="28"/>
        </w:rPr>
        <w:t>11.Что представляют собой микроэлементные нормативы времени?</w:t>
      </w:r>
    </w:p>
    <w:p>
      <w:pPr>
        <w:pStyle w:val="TextBody"/>
        <w:tabs>
          <w:tab w:val="clear" w:pos="709"/>
          <w:tab w:val="left" w:pos="562" w:leader="none"/>
        </w:tabs>
        <w:spacing w:before="0" w:after="0"/>
        <w:ind w:firstLine="540"/>
        <w:rPr/>
      </w:pPr>
      <w:r>
        <w:rPr>
          <w:sz w:val="28"/>
          <w:szCs w:val="28"/>
        </w:rPr>
        <w:t>12.Где используется нормирование труда по микроэлементам?</w:t>
      </w:r>
    </w:p>
    <w:p>
      <w:pPr>
        <w:pStyle w:val="TextBody"/>
        <w:tabs>
          <w:tab w:val="clear" w:pos="709"/>
          <w:tab w:val="left" w:pos="548" w:leader="none"/>
        </w:tabs>
        <w:spacing w:before="0" w:after="0"/>
        <w:ind w:firstLine="540"/>
        <w:rPr/>
      </w:pPr>
      <w:r>
        <w:rPr>
          <w:sz w:val="28"/>
          <w:szCs w:val="28"/>
        </w:rPr>
        <w:t>13.Что понимается под местными (заводскими) нормативами по труду?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bookmark41"/>
      <w:r>
        <w:rPr>
          <w:rFonts w:cs="Times New Roman" w:ascii="Times New Roman" w:hAnsi="Times New Roman"/>
          <w:sz w:val="28"/>
          <w:szCs w:val="28"/>
        </w:rPr>
        <w:t>Тематика реферативных выступлений (докладов)</w:t>
      </w:r>
      <w:bookmarkEnd w:id="8"/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Группы трудовых движений рассматриваемые в системе МТМ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Классификация трудовых движений в системе ВМТ. Особенности системы микроэлементов БСМ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bookmark44"/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Style w:val="22814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2814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</w:t>
      </w:r>
      <w:r>
        <w:rPr>
          <w:rStyle w:val="22814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ирование труда</w:t>
      </w:r>
      <w:bookmarkEnd w:id="9"/>
    </w:p>
    <w:p>
      <w:pPr>
        <w:pStyle w:val="818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ые вопросы</w:t>
      </w:r>
    </w:p>
    <w:p>
      <w:pPr>
        <w:pStyle w:val="TextBody"/>
        <w:tabs>
          <w:tab w:val="clear" w:pos="709"/>
          <w:tab w:val="left" w:pos="347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В чем заключаются отличия в понятиях норма труда и норма затрат труда?</w:t>
      </w:r>
    </w:p>
    <w:p>
      <w:pPr>
        <w:pStyle w:val="TextBody"/>
        <w:tabs>
          <w:tab w:val="clear" w:pos="709"/>
          <w:tab w:val="left" w:pos="357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Назовите и охарактеризуйте основные виды норм затрат труда.</w:t>
      </w:r>
    </w:p>
    <w:p>
      <w:pPr>
        <w:pStyle w:val="TextBody"/>
        <w:tabs>
          <w:tab w:val="clear" w:pos="709"/>
          <w:tab w:val="left" w:pos="35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Назовите функции норм затрат труда и расскажите о каждой из них.</w:t>
      </w:r>
    </w:p>
    <w:p>
      <w:pPr>
        <w:pStyle w:val="TextBody"/>
        <w:tabs>
          <w:tab w:val="clear" w:pos="709"/>
          <w:tab w:val="left" w:pos="357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Расскажите о роли и назначении нормативных материалов по труду.</w:t>
      </w:r>
    </w:p>
    <w:p>
      <w:pPr>
        <w:pStyle w:val="TextBody"/>
        <w:tabs>
          <w:tab w:val="clear" w:pos="709"/>
          <w:tab w:val="left" w:pos="429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5.Каков общий порядок разработки нормативов затрат рабочего времени?</w:t>
      </w:r>
    </w:p>
    <w:p>
      <w:pPr>
        <w:pStyle w:val="TextBody"/>
        <w:tabs>
          <w:tab w:val="clear" w:pos="709"/>
          <w:tab w:val="left" w:pos="49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6.Расскажите об особенностях определения полной трудоемкости еди</w:t>
        <w:softHyphen/>
        <w:t>ницы продукции на основе нормативов.</w:t>
      </w:r>
    </w:p>
    <w:p>
      <w:pPr>
        <w:pStyle w:val="TextBody"/>
        <w:tabs>
          <w:tab w:val="clear" w:pos="709"/>
          <w:tab w:val="left" w:pos="434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7.Кто, по Вашему мнению, должен в современных условиях заниматься разработкой нормативов по труду?</w:t>
      </w:r>
    </w:p>
    <w:p>
      <w:pPr>
        <w:pStyle w:val="TextBody"/>
        <w:tabs>
          <w:tab w:val="clear" w:pos="709"/>
          <w:tab w:val="left" w:pos="52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8.С помощью каких методов нормируется труд руководителей и специалистов?</w:t>
      </w:r>
    </w:p>
    <w:p>
      <w:pPr>
        <w:pStyle w:val="TextBody"/>
        <w:tabs>
          <w:tab w:val="clear" w:pos="709"/>
          <w:tab w:val="left" w:pos="45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9.Какие организаторские формы нормирования труда применяются на предприятии?</w:t>
      </w:r>
    </w:p>
    <w:p>
      <w:pPr>
        <w:pStyle w:val="TextBody"/>
        <w:tabs>
          <w:tab w:val="clear" w:pos="709"/>
          <w:tab w:val="left" w:pos="6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0.Какие этапы включает в себя организация нормирования труда по разработке, внедрению и изменению норм времени?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bookmark46"/>
      <w:r>
        <w:rPr>
          <w:rFonts w:cs="Times New Roman" w:ascii="Times New Roman" w:hAnsi="Times New Roman"/>
          <w:sz w:val="28"/>
          <w:szCs w:val="28"/>
        </w:rPr>
        <w:t>Тематика реферативных выступлений (докладов)</w:t>
      </w:r>
      <w:bookmarkEnd w:id="10"/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Особенности нормирования труда в рыночных условиях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Место и роль нормирования труда в управлении персоналом и ор</w:t>
        <w:softHyphen/>
        <w:t>ганизации труда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Нормирование труда управленческого персонала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bookmark49"/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Style w:val="2281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2813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</w:t>
      </w:r>
      <w:r>
        <w:rPr>
          <w:rStyle w:val="22813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платы труда</w:t>
      </w:r>
      <w:bookmarkEnd w:id="11"/>
    </w:p>
    <w:p>
      <w:pPr>
        <w:pStyle w:val="818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ые вопросы</w:t>
      </w:r>
    </w:p>
    <w:p>
      <w:pPr>
        <w:pStyle w:val="TextBody"/>
        <w:spacing w:before="0" w:after="0"/>
        <w:ind w:firstLine="540"/>
        <w:rPr/>
      </w:pPr>
      <w:r>
        <w:rPr>
          <w:rStyle w:val="FranklinGothicMedium79"/>
          <w:rFonts w:cs="Times New Roman"/>
          <w:sz w:val="28"/>
          <w:szCs w:val="28"/>
        </w:rPr>
        <w:t>1.</w:t>
      </w:r>
      <w:r>
        <w:rPr>
          <w:sz w:val="28"/>
          <w:szCs w:val="28"/>
        </w:rPr>
        <w:t>Каковы принципы организации заработной платы?</w:t>
      </w:r>
    </w:p>
    <w:p>
      <w:pPr>
        <w:pStyle w:val="TextBody"/>
        <w:tabs>
          <w:tab w:val="clear" w:pos="709"/>
          <w:tab w:val="left" w:pos="409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Какие функции выполняет организация заработной платы?</w:t>
      </w:r>
    </w:p>
    <w:p>
      <w:pPr>
        <w:pStyle w:val="TextBody"/>
        <w:tabs>
          <w:tab w:val="clear" w:pos="709"/>
          <w:tab w:val="left" w:pos="40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акие задачи должна решать организация заработной платы</w:t>
      </w:r>
      <w:r>
        <w:rPr>
          <w:rStyle w:val="FranklinGothicMedium79"/>
          <w:rFonts w:cs="Times New Roman"/>
          <w:sz w:val="28"/>
          <w:szCs w:val="28"/>
        </w:rPr>
        <w:t xml:space="preserve"> ?</w:t>
      </w:r>
    </w:p>
    <w:p>
      <w:pPr>
        <w:pStyle w:val="TextBody"/>
        <w:tabs>
          <w:tab w:val="clear" w:pos="709"/>
          <w:tab w:val="left" w:pos="404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В чем отличие сдельной формы оплаты труда от повременной?</w:t>
      </w:r>
    </w:p>
    <w:p>
      <w:pPr>
        <w:pStyle w:val="TextBody"/>
        <w:tabs>
          <w:tab w:val="clear" w:pos="709"/>
          <w:tab w:val="left" w:pos="409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5.Когда рекомендуется применять сдельную форму оплаты труда?</w:t>
      </w:r>
    </w:p>
    <w:p>
      <w:pPr>
        <w:pStyle w:val="TextBody"/>
        <w:tabs>
          <w:tab w:val="clear" w:pos="709"/>
          <w:tab w:val="left" w:pos="409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6.Перечислите условия применения повременной формы оплаты труда.</w:t>
      </w:r>
    </w:p>
    <w:p>
      <w:pPr>
        <w:pStyle w:val="TextBody"/>
        <w:tabs>
          <w:tab w:val="clear" w:pos="709"/>
          <w:tab w:val="left" w:pos="399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7.Какие системы присущи сдельной форме оплаты труда?</w:t>
      </w:r>
    </w:p>
    <w:p>
      <w:pPr>
        <w:pStyle w:val="TextBody"/>
        <w:tabs>
          <w:tab w:val="clear" w:pos="709"/>
          <w:tab w:val="left" w:pos="409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8.Какие компоненты включает тарифная система оплаты труда?</w:t>
      </w:r>
    </w:p>
    <w:p>
      <w:pPr>
        <w:pStyle w:val="TextBody"/>
        <w:tabs>
          <w:tab w:val="clear" w:pos="709"/>
          <w:tab w:val="left" w:pos="404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9.В чем сущность тарификации работ и рабочих?</w:t>
      </w:r>
    </w:p>
    <w:p>
      <w:pPr>
        <w:pStyle w:val="TextBody"/>
        <w:tabs>
          <w:tab w:val="clear" w:pos="709"/>
          <w:tab w:val="left" w:pos="59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0.В чем особенности Единой тарифной сетки; каковы принципы ее построения?</w:t>
      </w:r>
    </w:p>
    <w:p>
      <w:pPr>
        <w:pStyle w:val="TextBody"/>
        <w:tabs>
          <w:tab w:val="clear" w:pos="709"/>
          <w:tab w:val="left" w:pos="63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1.В чем сущность бестарифной системы оплаты труда? Как начислять заработную плату по этой системе?</w:t>
      </w:r>
    </w:p>
    <w:p>
      <w:pPr>
        <w:pStyle w:val="TextBody"/>
        <w:tabs>
          <w:tab w:val="clear" w:pos="709"/>
          <w:tab w:val="left" w:pos="625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2.Как рассчитать индивидуальную сдельную расценку за единицу про</w:t>
        <w:softHyphen/>
        <w:t>дукции при прямой сдельной системе оплаты труда?</w:t>
      </w:r>
    </w:p>
    <w:p>
      <w:pPr>
        <w:pStyle w:val="TextBody"/>
        <w:tabs>
          <w:tab w:val="clear" w:pos="709"/>
          <w:tab w:val="left" w:pos="615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3.Как начисляется заработная плата при сдельно-премиальной систе</w:t>
        <w:softHyphen/>
        <w:t>ме оплаты труда?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4.От чего зависит размер заработной платы при косвенно-сдельной си</w:t>
        <w:softHyphen/>
        <w:t>стеме оплаты труда?</w:t>
      </w:r>
    </w:p>
    <w:p>
      <w:pPr>
        <w:pStyle w:val="TextBody"/>
        <w:tabs>
          <w:tab w:val="clear" w:pos="709"/>
          <w:tab w:val="left" w:pos="673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5.Раскройте механизм начисления заработной платы при аккордно- сдельной системе оплаты труда.</w:t>
      </w:r>
    </w:p>
    <w:p>
      <w:pPr>
        <w:pStyle w:val="TextBody"/>
        <w:tabs>
          <w:tab w:val="clear" w:pos="709"/>
          <w:tab w:val="left" w:pos="56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6.Как устанавливаются должностные оклады руководителям и специалистам?</w:t>
      </w:r>
    </w:p>
    <w:p>
      <w:pPr>
        <w:pStyle w:val="TextBody"/>
        <w:tabs>
          <w:tab w:val="clear" w:pos="709"/>
          <w:tab w:val="left" w:pos="644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7.Каковы условия увеличения должностных окладов руководителей и специалистов?</w:t>
      </w:r>
    </w:p>
    <w:p>
      <w:pPr>
        <w:pStyle w:val="TextBody"/>
        <w:tabs>
          <w:tab w:val="clear" w:pos="709"/>
          <w:tab w:val="left" w:pos="71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8.В чем особенности организации премирования руководителей и специалистов функциональных подразделений предприятий?</w:t>
      </w:r>
    </w:p>
    <w:p>
      <w:pPr>
        <w:pStyle w:val="TextBody"/>
        <w:tabs>
          <w:tab w:val="clear" w:pos="709"/>
          <w:tab w:val="left" w:pos="56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9.Перечислите составные элементы затрат на рабочую силу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bookmark51"/>
      <w:r>
        <w:rPr>
          <w:rFonts w:cs="Times New Roman" w:ascii="Times New Roman" w:hAnsi="Times New Roman"/>
          <w:sz w:val="28"/>
          <w:szCs w:val="28"/>
        </w:rPr>
        <w:t>Тематика реферативных выступлений (докладов)</w:t>
      </w:r>
      <w:bookmarkEnd w:id="12"/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Оплата труда руководителей современный Российский опыт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Оплата труда в выходные и праздничные дни. Оплата труда работников социальной сферы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bookmark54"/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Style w:val="2281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281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</w:t>
      </w:r>
      <w:r>
        <w:rPr>
          <w:rStyle w:val="22812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мирование как форма мотивации работников</w:t>
      </w:r>
      <w:bookmarkEnd w:id="13"/>
    </w:p>
    <w:p>
      <w:pPr>
        <w:pStyle w:val="818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ые вопросы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Какие типы мотивации труда вы знаете?</w:t>
      </w:r>
    </w:p>
    <w:p>
      <w:pPr>
        <w:pStyle w:val="TextBody"/>
        <w:tabs>
          <w:tab w:val="clear" w:pos="709"/>
          <w:tab w:val="left" w:pos="404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Раскройте модель мотивации поведения через потребление.</w:t>
      </w:r>
    </w:p>
    <w:p>
      <w:pPr>
        <w:pStyle w:val="TextBody"/>
        <w:tabs>
          <w:tab w:val="clear" w:pos="709"/>
          <w:tab w:val="left" w:pos="404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Приведите классификацию потребностей.</w:t>
      </w:r>
    </w:p>
    <w:p>
      <w:pPr>
        <w:pStyle w:val="TextBody"/>
        <w:tabs>
          <w:tab w:val="clear" w:pos="709"/>
          <w:tab w:val="left" w:pos="409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Какие факторы влияют на трудовую активность человека?</w:t>
      </w:r>
    </w:p>
    <w:p>
      <w:pPr>
        <w:pStyle w:val="TextBody"/>
        <w:tabs>
          <w:tab w:val="clear" w:pos="709"/>
          <w:tab w:val="left" w:pos="53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В чем состоят особенности организационно-производственных, со</w:t>
        <w:softHyphen/>
        <w:t xml:space="preserve">циально-экономических, административных, социально-психологических, информационно-разъяснительных и правовых методов мотивации труда? </w:t>
      </w:r>
    </w:p>
    <w:p>
      <w:pPr>
        <w:pStyle w:val="TextBody"/>
        <w:tabs>
          <w:tab w:val="clear" w:pos="709"/>
          <w:tab w:val="left" w:pos="538" w:leader="none"/>
        </w:tabs>
        <w:spacing w:before="0" w:after="0"/>
        <w:ind w:firstLine="540"/>
        <w:rPr/>
      </w:pPr>
      <w:r>
        <w:rPr>
          <w:sz w:val="28"/>
          <w:szCs w:val="28"/>
        </w:rPr>
        <w:t>6. Формы и системы премирования.</w:t>
      </w:r>
    </w:p>
    <w:p>
      <w:pPr>
        <w:pStyle w:val="TextBody"/>
        <w:tabs>
          <w:tab w:val="clear" w:pos="709"/>
          <w:tab w:val="left" w:pos="337" w:leader="none"/>
        </w:tabs>
        <w:spacing w:before="0" w:after="0"/>
        <w:ind w:firstLine="540"/>
        <w:rPr/>
      </w:pPr>
      <w:r>
        <w:rPr>
          <w:sz w:val="28"/>
          <w:szCs w:val="28"/>
        </w:rPr>
        <w:t>7.Механизм премиальной системы.</w:t>
      </w:r>
    </w:p>
    <w:p>
      <w:pPr>
        <w:pStyle w:val="TextBody"/>
        <w:tabs>
          <w:tab w:val="clear" w:pos="709"/>
          <w:tab w:val="left" w:pos="471" w:leader="none"/>
        </w:tabs>
        <w:spacing w:before="0" w:after="0"/>
        <w:ind w:firstLine="540"/>
        <w:rPr/>
      </w:pPr>
      <w:r>
        <w:rPr>
          <w:sz w:val="28"/>
          <w:szCs w:val="28"/>
        </w:rPr>
        <w:t>8.Требования к организации премиальной системы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firstLine="540"/>
        <w:rPr/>
      </w:pPr>
      <w:r>
        <w:rPr>
          <w:sz w:val="28"/>
          <w:szCs w:val="28"/>
        </w:rPr>
        <w:t>9.Порядок начисления премии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bookmark56"/>
      <w:r>
        <w:rPr>
          <w:rFonts w:cs="Times New Roman" w:ascii="Times New Roman" w:hAnsi="Times New Roman"/>
          <w:sz w:val="28"/>
          <w:szCs w:val="28"/>
        </w:rPr>
        <w:t>Тематика реферативных выступлений (докладов)</w:t>
      </w:r>
      <w:bookmarkEnd w:id="14"/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Теория ожидания и теория справедливости в системе мотивации труда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Этапы разработки положения о премировании на предприятии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Оценка эффективности системы премирования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</w:t>
      </w:r>
      <w:r>
        <w:rPr>
          <w:b/>
          <w:spacing w:val="-2"/>
          <w:sz w:val="28"/>
          <w:szCs w:val="28"/>
        </w:rPr>
        <w:t xml:space="preserve">  Методические указания по выполнению курсовой работы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режде чем приступать к написанию курсовой работы, студент должен внимательно ознакомиться с </w:t>
      </w:r>
      <w:r>
        <w:rPr>
          <w:spacing w:val="-2"/>
          <w:sz w:val="28"/>
          <w:szCs w:val="28"/>
        </w:rPr>
        <w:t xml:space="preserve">предлагаемыми методическими указаниями. Это позволит </w:t>
      </w:r>
      <w:r>
        <w:rPr>
          <w:sz w:val="28"/>
          <w:szCs w:val="28"/>
        </w:rPr>
        <w:t>более конкретно представить требования к выполнению работы, как с точки зрения содержания, так и оформления, порядка защиты и оценки. Содержание работы и ее защита должны показать, что студент знает рассматриваемые проблемы, умеет экономически грамотно изложить тему исследования и ответить на вопросы по н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спешное выполнение курсовой работы дает возможность выбрать дальнейшую научно-исследовательскую перспективу, на основе проведенного исследования сде</w:t>
      </w:r>
      <w:r>
        <w:rPr>
          <w:spacing w:val="-1"/>
          <w:sz w:val="28"/>
          <w:szCs w:val="28"/>
        </w:rPr>
        <w:t>лать научное сообщение на студенческой научной конфе</w:t>
      </w:r>
      <w:r>
        <w:rPr>
          <w:sz w:val="28"/>
          <w:szCs w:val="28"/>
        </w:rPr>
        <w:t xml:space="preserve">ренции, опубликовать статью в студенческом сборнике научных работ.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- одна из форм самостоятельной ра</w:t>
      </w:r>
      <w:r>
        <w:rPr>
          <w:spacing w:val="-1"/>
          <w:sz w:val="28"/>
          <w:szCs w:val="28"/>
        </w:rPr>
        <w:t xml:space="preserve">боты студентов; выполняется в соответствии с учебными </w:t>
      </w:r>
      <w:r>
        <w:rPr>
          <w:sz w:val="28"/>
          <w:szCs w:val="28"/>
        </w:rPr>
        <w:t>планами факультета по экономическим специальностям дневной и заочной форм обучения. Курсовая работа - это научная работа, цель которой - научить студента самостоятельно применять полученные знания по учебной дисциплине «Организация, нормирование и оплата труда на предприятиях отрасли»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Процесс сбора необходимых материалов, их изучения и </w:t>
      </w:r>
      <w:r>
        <w:rPr>
          <w:spacing w:val="-1"/>
          <w:sz w:val="28"/>
          <w:szCs w:val="28"/>
        </w:rPr>
        <w:t xml:space="preserve">осмысления, анализа и написания курсовой работы имеет </w:t>
      </w:r>
      <w:r>
        <w:rPr>
          <w:sz w:val="28"/>
          <w:szCs w:val="28"/>
        </w:rPr>
        <w:t>большое значение, так как: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риобщает к творческой работе с экономической ли</w:t>
      </w:r>
      <w:r>
        <w:rPr>
          <w:spacing w:val="-1"/>
          <w:sz w:val="28"/>
          <w:szCs w:val="28"/>
        </w:rPr>
        <w:t>тературой, учит выделять в ней основные положения, от</w:t>
      </w:r>
      <w:r>
        <w:rPr>
          <w:sz w:val="28"/>
          <w:szCs w:val="28"/>
        </w:rPr>
        <w:t>носящиеся к избранной проблеме исслед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озволяет получить навыки сбора, обработки конкретного материала, составления таблиц, диаграмм, графиков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540"/>
        <w:rPr/>
      </w:pPr>
      <w:r>
        <w:rPr>
          <w:sz w:val="28"/>
          <w:szCs w:val="28"/>
        </w:rPr>
        <w:t xml:space="preserve">- содействует формированию навыков логического </w:t>
      </w:r>
      <w:r>
        <w:rPr>
          <w:spacing w:val="-1"/>
          <w:sz w:val="28"/>
          <w:szCs w:val="28"/>
        </w:rPr>
        <w:t>мышления, экономического анализа, что позволяет после</w:t>
      </w:r>
      <w:r>
        <w:rPr>
          <w:sz w:val="28"/>
          <w:szCs w:val="28"/>
        </w:rPr>
        <w:t>довательно и экономически грамотно излагать свои мыс</w:t>
        <w:softHyphen/>
        <w:t>ли при анализе теоретических пробл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пособствует закреплению и углублению знаний по организации, нормирование и оплата труда на предприятиях отрасли, творческому их применению, умению использовать их на практик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- прививает навыки работы на компьютере, в сети ИН</w:t>
      </w:r>
      <w:r>
        <w:rPr>
          <w:sz w:val="28"/>
          <w:szCs w:val="28"/>
        </w:rPr>
        <w:t>ТЕРН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зволяет студентам научиться грамотно, составлять </w:t>
      </w:r>
      <w:r>
        <w:rPr>
          <w:spacing w:val="-1"/>
          <w:sz w:val="28"/>
          <w:szCs w:val="28"/>
        </w:rPr>
        <w:t>план работы, работать над текстом, оформлять список ис</w:t>
      </w:r>
      <w:r>
        <w:rPr>
          <w:sz w:val="28"/>
          <w:szCs w:val="28"/>
        </w:rPr>
        <w:t>пользованной литературы, а также приложения.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center"/>
        <w:rPr/>
      </w:pPr>
      <w:r>
        <w:rPr>
          <w:b/>
          <w:bCs/>
          <w:spacing w:val="-2"/>
          <w:sz w:val="28"/>
          <w:szCs w:val="28"/>
        </w:rPr>
        <w:t xml:space="preserve">ОСНОВНЫЕ ЭТАПЫ ВЫПОЛНЕНИЯ </w:t>
      </w:r>
      <w:r>
        <w:rPr>
          <w:b/>
          <w:bCs/>
          <w:sz w:val="28"/>
          <w:szCs w:val="28"/>
        </w:rPr>
        <w:t>КУРСОВОЙ РАБОТЫ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написания курсовой работы включает следующие основные этапы: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>- ознакомление студентов с тематикой работ и опреде</w:t>
        <w:softHyphen/>
      </w:r>
      <w:r>
        <w:rPr>
          <w:sz w:val="28"/>
          <w:szCs w:val="28"/>
        </w:rPr>
        <w:t>ление темы курсовой работы, ее уточнение и согласова</w:t>
        <w:softHyphen/>
        <w:t>ние с научным руководител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- поиск литературы и формирование картотеки исполь</w:t>
        <w:softHyphen/>
      </w:r>
      <w:r>
        <w:rPr>
          <w:sz w:val="28"/>
          <w:szCs w:val="28"/>
        </w:rPr>
        <w:t>зуемых источников и одновременно разработка проекта плана курсовой рабо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с научным руководителем списка ос</w:t>
        <w:softHyphen/>
        <w:t>новных библиографических источников и утверждение им плана курсовой рабо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изучение и обработка экономической литературы, подготовка ее обзо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одбор статистических данных, их анализ, обобще</w:t>
        <w:softHyphen/>
        <w:t>ние, составление таблиц, графиков, диаграмм;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>- консультация и согласование обзора библиографиче</w:t>
        <w:softHyphen/>
      </w:r>
      <w:r>
        <w:rPr>
          <w:sz w:val="28"/>
          <w:szCs w:val="28"/>
        </w:rPr>
        <w:t>ских источников с научным руководител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написание работы по главам, передача их научному руководителю на провер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доработка отдельных частей курсовой работы с уче</w:t>
        <w:softHyphen/>
        <w:t>том замечаний и требований научного руководителя (по</w:t>
        <w:softHyphen/>
        <w:t>вторно выполненная работа сдается научному руководи</w:t>
        <w:softHyphen/>
        <w:t>телю вместе с первым вариантом и сделанными по нему замечаниями);</w:t>
      </w:r>
    </w:p>
    <w:p>
      <w:pPr>
        <w:pStyle w:val="Normal"/>
        <w:widowControl w:val="false"/>
        <w:shd w:fill="FFFFFF" w:val="clear"/>
        <w:tabs>
          <w:tab w:val="clear" w:pos="709"/>
          <w:tab w:val="left" w:pos="58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авершение и оформление курсовой работы в соот</w:t>
        <w:softHyphen/>
        <w:t>ветствии с требованиями стандарта и настоящих методи</w:t>
        <w:softHyphen/>
        <w:t>ческих указ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8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а курсовой работы научному руководителю для </w:t>
      </w:r>
      <w:r>
        <w:rPr>
          <w:spacing w:val="-2"/>
          <w:sz w:val="28"/>
          <w:szCs w:val="28"/>
        </w:rPr>
        <w:t>оформления допуска к защите и назначения даты защи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86" w:leader="none"/>
        </w:tabs>
        <w:autoSpaceDE w:val="false"/>
        <w:ind w:firstLine="540"/>
        <w:rPr/>
      </w:pPr>
      <w:r>
        <w:rPr>
          <w:sz w:val="28"/>
          <w:szCs w:val="28"/>
        </w:rPr>
        <w:t>- защита курсовой работы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щищенная курсовая работа студенту не возвращается </w:t>
      </w:r>
      <w:r>
        <w:rPr>
          <w:sz w:val="28"/>
          <w:szCs w:val="28"/>
        </w:rPr>
        <w:t xml:space="preserve">и хранится на кафедре инженерно-технологических дисциплин, организации и управления на предприятиях НГК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ВЫБОР ТЕМЫ КУРСОВОЙ РАБОТЫ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аждому студенту распоряжением заведующего ка</w:t>
      </w:r>
      <w:r>
        <w:rPr>
          <w:spacing w:val="-1"/>
          <w:sz w:val="28"/>
          <w:szCs w:val="28"/>
        </w:rPr>
        <w:t>федрой назначается научный руководитель, который осу</w:t>
      </w:r>
      <w:r>
        <w:rPr>
          <w:sz w:val="28"/>
          <w:szCs w:val="28"/>
        </w:rPr>
        <w:t>ществляет непосредственное управление процессом подготовки и написания курсовой работы. Н</w:t>
      </w:r>
      <w:r>
        <w:rPr>
          <w:spacing w:val="-2"/>
          <w:sz w:val="28"/>
          <w:szCs w:val="28"/>
        </w:rPr>
        <w:t>аучные руко</w:t>
        <w:softHyphen/>
      </w:r>
      <w:r>
        <w:rPr>
          <w:sz w:val="28"/>
          <w:szCs w:val="28"/>
        </w:rPr>
        <w:t>водители проводят консультации для студентов дневной формы обучения, а в период  сессии - для студен</w:t>
      </w:r>
      <w:r>
        <w:rPr>
          <w:spacing w:val="-1"/>
          <w:sz w:val="28"/>
          <w:szCs w:val="28"/>
        </w:rPr>
        <w:t>тов заочной формы обучения по выбору тем курсовых ра</w:t>
      </w:r>
      <w:r>
        <w:rPr>
          <w:sz w:val="28"/>
          <w:szCs w:val="28"/>
        </w:rPr>
        <w:t>бот и ознакомлению с порядком их написания и защи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туденты самостоятельно выбирают темы работы из предложенной кафедрой тематики. Примерная тематика курсовых работ представлена в </w:t>
      </w:r>
      <w:r>
        <w:rPr>
          <w:i/>
          <w:iCs/>
          <w:sz w:val="28"/>
          <w:szCs w:val="28"/>
        </w:rPr>
        <w:t xml:space="preserve">Приложении А. </w:t>
      </w:r>
      <w:r>
        <w:rPr>
          <w:sz w:val="28"/>
          <w:szCs w:val="28"/>
        </w:rPr>
        <w:t>В процессе согласования темы с научным руководителем, она может быть уточне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предлагать свои инициативные темы. В этом случае научным руководителем эти темы оцениваются на предмет соответствия их требованиям изучаемой учебной дисциплины, а также обеспеченности необходимой литературо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ты по избранной теме должна позволить максимально реализовать знания, полученные сту</w:t>
      </w:r>
      <w:r>
        <w:rPr>
          <w:spacing w:val="-2"/>
          <w:sz w:val="28"/>
          <w:szCs w:val="28"/>
        </w:rPr>
        <w:t xml:space="preserve">дентом во время обучения. Тема курсовой работы может в </w:t>
      </w:r>
      <w:r>
        <w:rPr>
          <w:spacing w:val="-1"/>
          <w:sz w:val="28"/>
          <w:szCs w:val="28"/>
        </w:rPr>
        <w:t>дальнейшем разрабатываться в дипломной работе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ДБОР И ИЗУЧЕНИЕ ЛИТЕРАТУРЫ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Прежде чем приступить к поиску необходимой литера</w:t>
      </w:r>
      <w:r>
        <w:rPr>
          <w:sz w:val="28"/>
          <w:szCs w:val="28"/>
        </w:rPr>
        <w:t xml:space="preserve">туры по избранной теме, студент должен ознакомиться с ней по учебной литературе и проанализировать, каким </w:t>
      </w:r>
      <w:r>
        <w:rPr>
          <w:spacing w:val="-1"/>
          <w:sz w:val="28"/>
          <w:szCs w:val="28"/>
        </w:rPr>
        <w:t>уже изученным или планируемым к изучению темам наи</w:t>
        <w:softHyphen/>
        <w:t>более близка тема выбранной работы. Можно рекомендо</w:t>
      </w:r>
      <w:r>
        <w:rPr>
          <w:sz w:val="28"/>
          <w:szCs w:val="28"/>
        </w:rPr>
        <w:t>вать выбирать темы из тех разделов курса «Организация, нормирование и оплата труда на предприятиях отрасли», которые уже изучены, так как полученные знания помогут студенту лучше представить содержание и основные вопросы избранной темы и, естественно, ус</w:t>
        <w:softHyphen/>
        <w:t>пешнее выполнить работу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Для студентов заочной формы обучения целесообразно </w:t>
      </w:r>
      <w:r>
        <w:rPr>
          <w:sz w:val="28"/>
          <w:szCs w:val="28"/>
        </w:rPr>
        <w:t>выбирать тему курсовой работы, связанную с их произ</w:t>
        <w:softHyphen/>
        <w:t>водственной или иной деятельностью, или близкую к профилю будущей специа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 подборе литературы следует учитывать, что в ра</w:t>
        <w:softHyphen/>
        <w:t>боте должны быть рассмотрены как теоретические, так и прикладные аспекты исследуемой темы. Поэтому начи</w:t>
        <w:softHyphen/>
        <w:t>нать поиск необходимой литературы следует с ознаком</w:t>
        <w:softHyphen/>
        <w:t xml:space="preserve">ления с перечнем источников, рекомендуемых научным </w:t>
      </w:r>
      <w:r>
        <w:rPr>
          <w:spacing w:val="-2"/>
          <w:sz w:val="28"/>
          <w:szCs w:val="28"/>
        </w:rPr>
        <w:t xml:space="preserve">руководителем в качестве базовых, имеющихся в рабочих </w:t>
      </w:r>
      <w:r>
        <w:rPr>
          <w:sz w:val="28"/>
          <w:szCs w:val="28"/>
        </w:rPr>
        <w:t xml:space="preserve">программах по дисциплине «Организация, нормирование и оплата труда на предприятиях отрасли», а </w:t>
      </w:r>
      <w:r>
        <w:rPr>
          <w:spacing w:val="-2"/>
          <w:sz w:val="28"/>
          <w:szCs w:val="28"/>
        </w:rPr>
        <w:t xml:space="preserve">также в планах семинарских занятий по соответствующим </w:t>
      </w:r>
      <w:r>
        <w:rPr>
          <w:sz w:val="28"/>
          <w:szCs w:val="28"/>
        </w:rPr>
        <w:t>темам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При составлении библиографического списка рекомен</w:t>
        <w:softHyphen/>
      </w:r>
      <w:r>
        <w:rPr>
          <w:sz w:val="28"/>
          <w:szCs w:val="28"/>
        </w:rPr>
        <w:t xml:space="preserve">дуется пользоваться библиографическими каталогами, перечнями   статей,   опубликованных   в   экономических </w:t>
      </w:r>
      <w:r>
        <w:rPr>
          <w:spacing w:val="-2"/>
          <w:sz w:val="28"/>
          <w:szCs w:val="28"/>
        </w:rPr>
        <w:t xml:space="preserve">журналах за год, который обычно печатается в последнем </w:t>
      </w:r>
      <w:r>
        <w:rPr>
          <w:sz w:val="28"/>
          <w:szCs w:val="28"/>
        </w:rPr>
        <w:t>номере того или иного журнала. При этом главная задача студента - из огромной массы российской и зарубежной экономической литературы отобрать только те публика</w:t>
        <w:softHyphen/>
        <w:t>ции (книги, журналы, статьи), в которых освещаются во</w:t>
        <w:softHyphen/>
        <w:t>просы, относящиеся к выбранной теме курсовой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Библиографические каталоги имеются в каждой биб</w:t>
        <w:softHyphen/>
        <w:t xml:space="preserve">лиотеке. Они делятся на систематические, предметные и </w:t>
      </w:r>
      <w:r>
        <w:rPr>
          <w:spacing w:val="-2"/>
          <w:sz w:val="28"/>
          <w:szCs w:val="28"/>
        </w:rPr>
        <w:t>алфавитные. Рекомендуется пользоваться в основном сис</w:t>
        <w:softHyphen/>
      </w:r>
      <w:r>
        <w:rPr>
          <w:sz w:val="28"/>
          <w:szCs w:val="28"/>
        </w:rPr>
        <w:t>тематическими каталогами, так как в них карточки с на</w:t>
        <w:softHyphen/>
      </w:r>
      <w:r>
        <w:rPr>
          <w:spacing w:val="-1"/>
          <w:sz w:val="28"/>
          <w:szCs w:val="28"/>
        </w:rPr>
        <w:t xml:space="preserve">званиями книг и статей расположены по отраслям знаний. </w:t>
      </w:r>
      <w:r>
        <w:rPr>
          <w:sz w:val="28"/>
          <w:szCs w:val="28"/>
        </w:rPr>
        <w:t>Студент при отборе литературы должен найти указанный раздел, в нем - тему, соответст</w:t>
        <w:softHyphen/>
        <w:t>вующую его курсовой работе, и выписать на карточки нужные ему книги и стать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Можно рекомендовать следующую последовательность </w:t>
      </w:r>
      <w:r>
        <w:rPr>
          <w:sz w:val="28"/>
          <w:szCs w:val="28"/>
        </w:rPr>
        <w:t>действий, помогающих почерпнуть главное в любом из</w:t>
        <w:softHyphen/>
      </w:r>
      <w:r>
        <w:rPr>
          <w:spacing w:val="-1"/>
          <w:sz w:val="28"/>
          <w:szCs w:val="28"/>
        </w:rPr>
        <w:t>дании, не читая его целиком. Для этого необходимо озна</w:t>
        <w:softHyphen/>
      </w:r>
      <w:r>
        <w:rPr>
          <w:sz w:val="28"/>
          <w:szCs w:val="28"/>
        </w:rPr>
        <w:t>комить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485" w:leader="none"/>
        </w:tabs>
        <w:autoSpaceDE w:val="false"/>
        <w:ind w:firstLine="540"/>
        <w:rPr/>
      </w:pPr>
      <w:r>
        <w:rPr>
          <w:sz w:val="28"/>
          <w:szCs w:val="28"/>
        </w:rPr>
        <w:t>-  с заглавием и фамилией автора (авторов);</w:t>
      </w:r>
    </w:p>
    <w:p>
      <w:pPr>
        <w:pStyle w:val="Normal"/>
        <w:widowControl w:val="false"/>
        <w:shd w:fill="FFFFFF" w:val="clear"/>
        <w:tabs>
          <w:tab w:val="clear" w:pos="709"/>
          <w:tab w:val="left" w:pos="485" w:leader="none"/>
        </w:tabs>
        <w:autoSpaceDE w:val="false"/>
        <w:ind w:firstLine="540"/>
        <w:rPr/>
      </w:pPr>
      <w:r>
        <w:rPr>
          <w:sz w:val="28"/>
          <w:szCs w:val="28"/>
        </w:rPr>
        <w:t>- с наименованием издательства и годом изд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85" w:leader="none"/>
        </w:tabs>
        <w:autoSpaceDE w:val="false"/>
        <w:ind w:firstLine="540"/>
        <w:rPr/>
      </w:pPr>
      <w:r>
        <w:rPr>
          <w:sz w:val="28"/>
          <w:szCs w:val="28"/>
        </w:rPr>
        <w:t>- с аннотацией и оглавлени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485" w:leader="none"/>
        </w:tabs>
        <w:autoSpaceDE w:val="false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- с введением или предислови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485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- с справочно-библиографическим аппаратом (списком </w:t>
      </w:r>
      <w:r>
        <w:rPr>
          <w:sz w:val="28"/>
          <w:szCs w:val="28"/>
        </w:rPr>
        <w:t>литературы, указателей, приложений и т.д.);</w:t>
      </w:r>
    </w:p>
    <w:p>
      <w:pPr>
        <w:pStyle w:val="Normal"/>
        <w:widowControl w:val="false"/>
        <w:shd w:fill="FFFFFF" w:val="clear"/>
        <w:tabs>
          <w:tab w:val="clear" w:pos="709"/>
          <w:tab w:val="left" w:pos="485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- с первыми абзацами и иллюстративным материалом в </w:t>
      </w:r>
      <w:r>
        <w:rPr>
          <w:sz w:val="28"/>
          <w:szCs w:val="28"/>
        </w:rPr>
        <w:t>представляющих интерес главах книг или статьях журна</w:t>
        <w:softHyphen/>
        <w:t>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>При этом рекомендуется делать выписки основных по</w:t>
        <w:softHyphen/>
      </w:r>
      <w:r>
        <w:rPr>
          <w:sz w:val="28"/>
          <w:szCs w:val="28"/>
        </w:rPr>
        <w:t>ложений, не забывая указывать номер страницы, откуд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ята цитата. Записи лучше вести на отдельных листах, которые затем следует сгруппировать по вопросам темы. Хорошо составленные выписки помогут студенту лучше усвоить и осмыслить содержание пробле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учение литературных источников (книг, журналов и др.) следует начинать с работ, опубликованных в послед</w:t>
        <w:softHyphen/>
        <w:t xml:space="preserve">ние годы и наиболее полно раскрывающих вопросы темы исследования, а затем уже переходить к прошлогодним публикациям, затем - двухгодичной давности и т.д. При этом очень важно обращать внимание на публикации, в </w:t>
      </w:r>
      <w:r>
        <w:rPr>
          <w:spacing w:val="-1"/>
          <w:sz w:val="28"/>
          <w:szCs w:val="28"/>
        </w:rPr>
        <w:t>которых рассматриваются дискуссионные вопросы, отно</w:t>
        <w:softHyphen/>
      </w:r>
      <w:r>
        <w:rPr>
          <w:sz w:val="28"/>
          <w:szCs w:val="28"/>
        </w:rPr>
        <w:t xml:space="preserve">сящиеся к теме работы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 написании курсовой работы следует использовать как теоретические статьи и монографии, так и фактиче</w:t>
        <w:softHyphen/>
        <w:t>ские материалы, на основе которых можно сделать выво</w:t>
        <w:softHyphen/>
        <w:t>ды о процессах и явлениях, происходящих в экономиче</w:t>
        <w:softHyphen/>
        <w:t>ской жизни общества, о закономерностях ее развития. К сбору фактического материала необходимо относиться внимательно, выбирая только данные, отражающие и ил</w:t>
        <w:softHyphen/>
      </w:r>
      <w:r>
        <w:rPr>
          <w:spacing w:val="-1"/>
          <w:sz w:val="28"/>
          <w:szCs w:val="28"/>
        </w:rPr>
        <w:t xml:space="preserve">люстрирующие рассматриваемые в работе проблемы. Для </w:t>
      </w:r>
      <w:r>
        <w:rPr>
          <w:sz w:val="28"/>
          <w:szCs w:val="28"/>
        </w:rPr>
        <w:t xml:space="preserve">этих целей используются статистические сборники и </w:t>
      </w:r>
      <w:r>
        <w:rPr>
          <w:spacing w:val="-1"/>
          <w:sz w:val="28"/>
          <w:szCs w:val="28"/>
        </w:rPr>
        <w:t>справочники, журналы и газеты, например «Вопросы ста</w:t>
        <w:softHyphen/>
        <w:t>тистики», различные информационные бюллетени по эко</w:t>
        <w:softHyphen/>
      </w:r>
      <w:r>
        <w:rPr>
          <w:sz w:val="28"/>
          <w:szCs w:val="28"/>
        </w:rPr>
        <w:t>номическим вопросам и другие материал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актического материала необхо</w:t>
        <w:softHyphen/>
        <w:t>димо соблюдать следующие требов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данные приводятся в абсолютных или относительных </w:t>
      </w:r>
      <w:r>
        <w:rPr>
          <w:sz w:val="28"/>
          <w:szCs w:val="28"/>
        </w:rPr>
        <w:t>измерител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равнении данные должны быть сопостави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499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ля выявления какой-либо тенденции используется информация нескольких месяцев или л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499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>для наглядности цифровые данные сводятся в табли</w:t>
        <w:softHyphen/>
      </w:r>
      <w:r>
        <w:rPr>
          <w:sz w:val="28"/>
          <w:szCs w:val="28"/>
        </w:rPr>
        <w:t>цу, могут быть отражены на графиках, в диаграммах и т.д.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540"/>
        <w:rPr/>
      </w:pPr>
      <w:r>
        <w:rPr>
          <w:sz w:val="28"/>
          <w:szCs w:val="28"/>
        </w:rPr>
        <w:t>-</w:t>
        <w:tab/>
        <w:t xml:space="preserve">все фактические данные, используемые в работе, </w:t>
      </w:r>
      <w:r>
        <w:rPr>
          <w:spacing w:val="-1"/>
          <w:sz w:val="28"/>
          <w:szCs w:val="28"/>
        </w:rPr>
        <w:t xml:space="preserve">должны иметь ссылку на источник с указанием страницы </w:t>
      </w:r>
      <w:r>
        <w:rPr>
          <w:sz w:val="28"/>
          <w:szCs w:val="28"/>
        </w:rPr>
        <w:t>источника;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</w:t>
        <w:tab/>
        <w:t>не следует перегружать курсовую работу цифровым материалом, необходимо стремиться к тому, чтобы текст был иллюстрирован лаконичными, убедительными и наглядными материал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мимо научных изданий студент обязательно должен ознакомиться с руководящими документами (Законами и </w:t>
      </w:r>
      <w:r>
        <w:rPr>
          <w:spacing w:val="-1"/>
          <w:sz w:val="28"/>
          <w:szCs w:val="28"/>
        </w:rPr>
        <w:t xml:space="preserve">подзаконными актами), относящимися к теме работы. Для </w:t>
      </w:r>
      <w:r>
        <w:rPr>
          <w:sz w:val="28"/>
          <w:szCs w:val="28"/>
        </w:rPr>
        <w:t>этого можно также воспользоваться информацией на электронных носителях, имеющейся в сети ИНТЕРНЕТ. При изучении нормативных документов, регулирующих связанные с темой работы отношения, удобно использо</w:t>
        <w:softHyphen/>
        <w:t xml:space="preserve">вать возможности тематического поиска документов в справочной правовой системе «Гарант», «Консультант» и </w:t>
      </w:r>
      <w:r>
        <w:rPr>
          <w:spacing w:val="-1"/>
          <w:sz w:val="28"/>
          <w:szCs w:val="28"/>
        </w:rPr>
        <w:t>др. Эти справочно-поисковые системы облегчают темати</w:t>
        <w:softHyphen/>
        <w:t>ческий поиск документов, а также позволяют быстро най</w:t>
        <w:softHyphen/>
      </w:r>
      <w:r>
        <w:rPr>
          <w:sz w:val="28"/>
          <w:szCs w:val="28"/>
        </w:rPr>
        <w:t>ти документ при наличии информации об органе, при</w:t>
        <w:softHyphen/>
        <w:t xml:space="preserve">нявшем документ, дате принятия, номере документа. </w:t>
      </w:r>
      <w:r>
        <w:rPr>
          <w:spacing w:val="-1"/>
          <w:sz w:val="28"/>
          <w:szCs w:val="28"/>
        </w:rPr>
        <w:t>Кроме того, документы в электронных системах, как пра</w:t>
        <w:softHyphen/>
      </w:r>
      <w:r>
        <w:rPr>
          <w:sz w:val="28"/>
          <w:szCs w:val="28"/>
        </w:rPr>
        <w:t>вило, содержат комментарии и отсылки к другим норма</w:t>
        <w:softHyphen/>
        <w:t>тивным актам. Однако чтобы избежать ошибок при ис</w:t>
        <w:softHyphen/>
        <w:t>пользовании этой информации, необходимо подтвердить ее достоверность по официальным документам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После того как библиографический список составлен и </w:t>
      </w:r>
      <w:r>
        <w:rPr>
          <w:sz w:val="28"/>
          <w:szCs w:val="28"/>
        </w:rPr>
        <w:t>сформирована картотека литературных источников, сту</w:t>
        <w:softHyphen/>
        <w:t>дент должен тщательно продумать и разработать план курсовой работы, способствующий полному раскрытию основных ее вопросов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СТАВЛЕНИЕ ПЛАНА КУРСОВОЙ РАБОТЫ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лан - это основа работы, и от того, как он составлен, будет зависеть уровень научной работы. План курсовой работы тесно связан с ее структурой. Предлагается сле</w:t>
        <w:softHyphen/>
      </w:r>
      <w:r>
        <w:rPr>
          <w:spacing w:val="-2"/>
          <w:sz w:val="28"/>
          <w:szCs w:val="28"/>
        </w:rPr>
        <w:t xml:space="preserve">дующая структура курсовой работы по дисциплине «Организация, нормирование и оплата труда на предприятиях отрасли 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ind w:firstLine="54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Титульный лист.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ind w:firstLine="54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одержание (план работ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ind w:firstLine="54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ind w:firstLine="540"/>
        <w:rPr>
          <w:spacing w:val="-9"/>
          <w:sz w:val="28"/>
          <w:szCs w:val="28"/>
        </w:rPr>
      </w:pPr>
      <w:r>
        <w:rPr>
          <w:sz w:val="28"/>
          <w:szCs w:val="28"/>
        </w:rPr>
        <w:t>Основная часть (разделы, подразделы, пункт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ind w:firstLine="54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ind w:firstLine="540"/>
        <w:rPr>
          <w:spacing w:val="-11"/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ind w:firstLine="540"/>
        <w:rPr>
          <w:spacing w:val="-11"/>
          <w:sz w:val="28"/>
          <w:szCs w:val="28"/>
        </w:rPr>
      </w:pPr>
      <w:r>
        <w:rPr>
          <w:sz w:val="28"/>
          <w:szCs w:val="28"/>
        </w:rPr>
        <w:t>Приложения (если они имеются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Из перечисленных элементов план работы включает пункты 3-7 (образец плана представлен в </w:t>
      </w:r>
      <w:r>
        <w:rPr>
          <w:i/>
          <w:iCs/>
          <w:sz w:val="28"/>
          <w:szCs w:val="28"/>
        </w:rPr>
        <w:t xml:space="preserve">Приложении Б </w:t>
      </w:r>
      <w:r>
        <w:rPr>
          <w:sz w:val="28"/>
          <w:szCs w:val="28"/>
        </w:rPr>
        <w:t>настоящих методических указаний). При составлении плана главная задача студента - выявление логической последовательности в выделяемых вопросах плана. При этом необходимо учитывать, что вами должны быть рас</w:t>
        <w:softHyphen/>
        <w:t>смотрены теоретические и практические аспекты иссле</w:t>
        <w:softHyphen/>
        <w:t>дуемой темы. Поэтому работа, как правило, состоит из двух разде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Материал строится по следующей схеме: </w:t>
      </w:r>
      <w:r>
        <w:rPr>
          <w:i/>
          <w:iCs/>
          <w:spacing w:val="-2"/>
          <w:sz w:val="28"/>
          <w:szCs w:val="28"/>
        </w:rPr>
        <w:t xml:space="preserve">первый раздел </w:t>
      </w:r>
      <w:r>
        <w:rPr>
          <w:sz w:val="28"/>
          <w:szCs w:val="28"/>
        </w:rPr>
        <w:t>посвящается анализу теоретических аспектов темы; ана</w:t>
        <w:softHyphen/>
        <w:t>лиз проблем практики экономической деятельности и на</w:t>
        <w:softHyphen/>
        <w:t xml:space="preserve">правления решения этих проблем излагаются во </w:t>
      </w:r>
      <w:r>
        <w:rPr>
          <w:i/>
          <w:iCs/>
          <w:sz w:val="28"/>
          <w:szCs w:val="28"/>
        </w:rPr>
        <w:t xml:space="preserve">втором разделе. </w:t>
      </w:r>
      <w:r>
        <w:rPr>
          <w:sz w:val="28"/>
          <w:szCs w:val="28"/>
        </w:rPr>
        <w:t>Каждый раздел может включать 2-4 подраздела, логически связанных между собой и уточняющих друг друг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творческой работе план всегда имеет динамичный, подвижный характер. Он не должен сковывать инициати</w:t>
        <w:softHyphen/>
      </w:r>
      <w:r>
        <w:rPr>
          <w:spacing w:val="-2"/>
          <w:sz w:val="28"/>
          <w:szCs w:val="28"/>
        </w:rPr>
        <w:t>ву студента при сохранении четкой цели работы. В случае необходимости план может корректироваться по согласо</w:t>
        <w:softHyphen/>
      </w:r>
      <w:r>
        <w:rPr>
          <w:sz w:val="28"/>
          <w:szCs w:val="28"/>
        </w:rPr>
        <w:t>ванию с научным руководителем, в чью компетенцию входит утверждение отдельных разделов и подразделов пла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курсовой работы студенту не</w:t>
        <w:softHyphen/>
      </w:r>
      <w:r>
        <w:rPr>
          <w:spacing w:val="-2"/>
          <w:sz w:val="28"/>
          <w:szCs w:val="28"/>
        </w:rPr>
        <w:t>обходимо обратить внимание на названия разделов и под</w:t>
        <w:softHyphen/>
        <w:t>разделов. Они должны быть достаточно короткими, т.е. не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одержать излишней информации. Как правило, название </w:t>
      </w:r>
      <w:r>
        <w:rPr>
          <w:spacing w:val="-2"/>
          <w:sz w:val="28"/>
          <w:szCs w:val="28"/>
        </w:rPr>
        <w:t xml:space="preserve">раздела (подраздела, пункта) включает одно предложение. </w:t>
      </w:r>
      <w:r>
        <w:rPr>
          <w:sz w:val="28"/>
          <w:szCs w:val="28"/>
        </w:rPr>
        <w:t>Но не следует стремиться к чрезмерной краткости, по</w:t>
        <w:softHyphen/>
      </w:r>
      <w:r>
        <w:rPr>
          <w:spacing w:val="-2"/>
          <w:sz w:val="28"/>
          <w:szCs w:val="28"/>
        </w:rPr>
        <w:t>скольку, чем короче заголовок, тем он шире по своему со</w:t>
        <w:softHyphen/>
      </w:r>
      <w:r>
        <w:rPr>
          <w:spacing w:val="-1"/>
          <w:sz w:val="28"/>
          <w:szCs w:val="28"/>
        </w:rPr>
        <w:t>держанию. Нецелесообразно составным частям плана да</w:t>
        <w:softHyphen/>
      </w:r>
      <w:r>
        <w:rPr>
          <w:sz w:val="28"/>
          <w:szCs w:val="28"/>
        </w:rPr>
        <w:t>вать названия, совпадающие с заголовками вопросов, со</w:t>
        <w:softHyphen/>
      </w:r>
      <w:r>
        <w:rPr>
          <w:spacing w:val="-2"/>
          <w:sz w:val="28"/>
          <w:szCs w:val="28"/>
        </w:rPr>
        <w:t>держащихся в учебниках и учебных пособиях. Такой под</w:t>
        <w:softHyphen/>
      </w:r>
      <w:r>
        <w:rPr>
          <w:spacing w:val="-1"/>
          <w:sz w:val="28"/>
          <w:szCs w:val="28"/>
        </w:rPr>
        <w:t>ход создает предпосылки для механического переписыва</w:t>
        <w:softHyphen/>
      </w:r>
      <w:r>
        <w:rPr>
          <w:sz w:val="28"/>
          <w:szCs w:val="28"/>
        </w:rPr>
        <w:t xml:space="preserve">ния этих источников, что будет сковывать творческие </w:t>
      </w:r>
      <w:r>
        <w:rPr>
          <w:spacing w:val="-1"/>
          <w:sz w:val="28"/>
          <w:szCs w:val="28"/>
        </w:rPr>
        <w:t xml:space="preserve">возможности студента. При разработке плана необходимо </w:t>
      </w:r>
      <w:r>
        <w:rPr>
          <w:sz w:val="28"/>
          <w:szCs w:val="28"/>
        </w:rPr>
        <w:t xml:space="preserve">обратить внимание на то, чтобы в различных подразделах </w:t>
      </w:r>
      <w:r>
        <w:rPr>
          <w:spacing w:val="-2"/>
          <w:sz w:val="28"/>
          <w:szCs w:val="28"/>
        </w:rPr>
        <w:t xml:space="preserve">не рассматривались одинаковые проблемы, иначе в работе </w:t>
      </w:r>
      <w:r>
        <w:rPr>
          <w:sz w:val="28"/>
          <w:szCs w:val="28"/>
        </w:rPr>
        <w:t>неизбежны повторы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Составленный </w:t>
      </w:r>
      <w:r>
        <w:rPr>
          <w:b/>
          <w:bCs/>
          <w:spacing w:val="-1"/>
          <w:sz w:val="28"/>
          <w:szCs w:val="28"/>
        </w:rPr>
        <w:t xml:space="preserve">проект плана </w:t>
      </w:r>
      <w:r>
        <w:rPr>
          <w:spacing w:val="-1"/>
          <w:sz w:val="28"/>
          <w:szCs w:val="28"/>
        </w:rPr>
        <w:t xml:space="preserve">курсовой работы должен </w:t>
      </w:r>
      <w:r>
        <w:rPr>
          <w:sz w:val="28"/>
          <w:szCs w:val="28"/>
        </w:rPr>
        <w:t xml:space="preserve">быть </w:t>
      </w:r>
      <w:r>
        <w:rPr>
          <w:b/>
          <w:bCs/>
          <w:sz w:val="28"/>
          <w:szCs w:val="28"/>
        </w:rPr>
        <w:t xml:space="preserve">согласован </w:t>
      </w:r>
      <w:r>
        <w:rPr>
          <w:sz w:val="28"/>
          <w:szCs w:val="28"/>
        </w:rPr>
        <w:t xml:space="preserve">с научным руководителем и </w:t>
      </w:r>
      <w:r>
        <w:rPr>
          <w:b/>
          <w:bCs/>
          <w:sz w:val="28"/>
          <w:szCs w:val="28"/>
        </w:rPr>
        <w:t xml:space="preserve">подписан </w:t>
      </w:r>
      <w:r>
        <w:rPr>
          <w:sz w:val="28"/>
          <w:szCs w:val="28"/>
        </w:rPr>
        <w:t>им, после чего можно приступать к непосредственному написанию текста курсовой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ля лучшего представления о проблемах исследуемой </w:t>
      </w:r>
      <w:r>
        <w:rPr>
          <w:spacing w:val="-1"/>
          <w:sz w:val="28"/>
          <w:szCs w:val="28"/>
        </w:rPr>
        <w:t>темы можно рекомендовать составление развернутого ра</w:t>
        <w:softHyphen/>
      </w:r>
      <w:r>
        <w:rPr>
          <w:sz w:val="28"/>
          <w:szCs w:val="28"/>
        </w:rPr>
        <w:t>бочего плана, который позволит студенту добиться боль</w:t>
        <w:softHyphen/>
        <w:t>шего понимания логики изложения материала после изу</w:t>
        <w:softHyphen/>
        <w:t>чения подобранной литературы. Развернутый рабочий план представляет собой дальнейшую детализацию ут</w:t>
        <w:softHyphen/>
      </w:r>
      <w:r>
        <w:rPr>
          <w:spacing w:val="-1"/>
          <w:sz w:val="28"/>
          <w:szCs w:val="28"/>
        </w:rPr>
        <w:t>вержденного плана в виде выделяемых для развития каж</w:t>
        <w:softHyphen/>
      </w:r>
      <w:r>
        <w:rPr>
          <w:sz w:val="28"/>
          <w:szCs w:val="28"/>
        </w:rPr>
        <w:t>дого раздела более детализированных подраздел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звернутого плана чрезвычайно важно для студента, так как в противном случае неизбежны дис</w:t>
        <w:softHyphen/>
        <w:t>пропорция составных частей работы, пробелы в изложе</w:t>
        <w:softHyphen/>
        <w:t>нии или, наоборот, повторы. Кроме того, бессистемная и бесплановая деятельность отрицательно сказывается на морально-психологическом состоянии автора курсовой работы, что приводит к неудовлетворительному конечно</w:t>
        <w:softHyphen/>
        <w:t>му результату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После утверждения плана курсовой работы и разработ</w:t>
        <w:softHyphen/>
      </w:r>
      <w:r>
        <w:rPr>
          <w:sz w:val="28"/>
          <w:szCs w:val="28"/>
        </w:rPr>
        <w:t>ки детального рабочего плана осуществляется написание текста работы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6. СОДЕРЖАНИЕ КУРСОВОЙ РАБОТЫ И </w:t>
      </w:r>
      <w:r>
        <w:rPr>
          <w:b/>
          <w:bCs/>
          <w:sz w:val="28"/>
          <w:szCs w:val="28"/>
        </w:rPr>
        <w:t>ТРЕБОВАНИЯ К ЕЕ ИЗЛОЖЕНИЮ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урсовая работа должна охватывать в комплексе во</w:t>
        <w:softHyphen/>
      </w:r>
      <w:r>
        <w:rPr>
          <w:spacing w:val="-1"/>
          <w:sz w:val="28"/>
          <w:szCs w:val="28"/>
        </w:rPr>
        <w:t>просы теории и их практическую реализацию, рассматри</w:t>
        <w:softHyphen/>
      </w:r>
      <w:r>
        <w:rPr>
          <w:sz w:val="28"/>
          <w:szCs w:val="28"/>
        </w:rPr>
        <w:t>вать проблему в историческом аспекте ее возникновения и развития, учитывать различные подходы к ее решению экономистами разных школ и направл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этой связи в основе содержания работы должны ле</w:t>
        <w:softHyphen/>
        <w:t>жать труды российских и зарубежных экономистов, эко</w:t>
        <w:softHyphen/>
        <w:t>номические программы правительства, законодательные акты и решения, принимаемые в стране. Следует стре</w:t>
        <w:softHyphen/>
      </w:r>
      <w:r>
        <w:rPr>
          <w:spacing w:val="-2"/>
          <w:sz w:val="28"/>
          <w:szCs w:val="28"/>
        </w:rPr>
        <w:t>миться к аргументированному раскрытию содержания во</w:t>
        <w:softHyphen/>
      </w:r>
      <w:r>
        <w:rPr>
          <w:spacing w:val="-1"/>
          <w:sz w:val="28"/>
          <w:szCs w:val="28"/>
        </w:rPr>
        <w:t>просов. Текст работы должен быть результатом самостоя</w:t>
        <w:softHyphen/>
        <w:t xml:space="preserve">тельной проработки материалов, а не монтажом выдержек </w:t>
      </w:r>
      <w:r>
        <w:rPr>
          <w:sz w:val="28"/>
          <w:szCs w:val="28"/>
        </w:rPr>
        <w:t>из различных источников. Необходимо добиваться логи</w:t>
        <w:softHyphen/>
      </w:r>
      <w:r>
        <w:rPr>
          <w:spacing w:val="-2"/>
          <w:sz w:val="28"/>
          <w:szCs w:val="28"/>
        </w:rPr>
        <w:t xml:space="preserve">чески увязанного изложения вопросов темы, не допускать </w:t>
      </w:r>
      <w:r>
        <w:rPr>
          <w:sz w:val="28"/>
          <w:szCs w:val="28"/>
        </w:rPr>
        <w:t>повторений, противоречий в суждения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- первый лист курсовой работы - за</w:t>
        <w:softHyphen/>
      </w:r>
      <w:r>
        <w:rPr>
          <w:spacing w:val="-2"/>
          <w:sz w:val="28"/>
          <w:szCs w:val="28"/>
        </w:rPr>
        <w:t>полняется в соответствии с ГОСТом по форме, приведен</w:t>
        <w:softHyphen/>
      </w:r>
      <w:r>
        <w:rPr>
          <w:sz w:val="28"/>
          <w:szCs w:val="28"/>
        </w:rPr>
        <w:t xml:space="preserve">ной в </w:t>
      </w:r>
      <w:r>
        <w:rPr>
          <w:i/>
          <w:iCs/>
          <w:sz w:val="28"/>
          <w:szCs w:val="28"/>
        </w:rPr>
        <w:t>Приложении 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держание (план работы) является вторым по счету листом в курсовой работе. Его оформление должно соот</w:t>
        <w:softHyphen/>
        <w:t xml:space="preserve">ветствовать стандарту (см. </w:t>
      </w:r>
      <w:r>
        <w:rPr>
          <w:i/>
          <w:iCs/>
          <w:sz w:val="28"/>
          <w:szCs w:val="28"/>
        </w:rPr>
        <w:t xml:space="preserve">Приложение Б), </w:t>
      </w:r>
      <w:r>
        <w:rPr>
          <w:sz w:val="28"/>
          <w:szCs w:val="28"/>
        </w:rPr>
        <w:t>т.е. включать все утвержденные научным руководителем разделы и подразделы курсовой работы с указанием страниц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</w:t>
      </w:r>
      <w:r>
        <w:rPr>
          <w:b/>
          <w:bCs/>
          <w:sz w:val="28"/>
          <w:szCs w:val="28"/>
        </w:rPr>
        <w:t xml:space="preserve">Содержания, </w:t>
      </w:r>
      <w:r>
        <w:rPr>
          <w:sz w:val="28"/>
          <w:szCs w:val="28"/>
        </w:rPr>
        <w:t xml:space="preserve">с нового листа следует </w:t>
      </w:r>
      <w:r>
        <w:rPr>
          <w:b/>
          <w:bCs/>
          <w:sz w:val="28"/>
          <w:szCs w:val="28"/>
        </w:rPr>
        <w:t>ВВЕДЕ</w:t>
        <w:softHyphen/>
        <w:t>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Главное назначение </w:t>
      </w:r>
      <w:r>
        <w:rPr>
          <w:b/>
          <w:bCs/>
          <w:sz w:val="28"/>
          <w:szCs w:val="28"/>
        </w:rPr>
        <w:t xml:space="preserve">ВВЕДЕНИЯ </w:t>
      </w:r>
      <w:r>
        <w:rPr>
          <w:sz w:val="28"/>
          <w:szCs w:val="28"/>
        </w:rPr>
        <w:t>состоит в кратком обосновании выбора проблемы исследования. В общем случае, ВВЕДЕНИЕ должно включ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обоснование актуальности выбранной темы, </w:t>
      </w:r>
      <w:r>
        <w:rPr>
          <w:sz w:val="28"/>
          <w:szCs w:val="28"/>
        </w:rPr>
        <w:t>т. е. степень ее значимости в данный момент и в данной си</w:t>
        <w:softHyphen/>
        <w:t>туации для определенных экономических субъектов, или для экономики страны, или мирового хозяй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определение цели и задач исследования. </w:t>
      </w:r>
      <w:r>
        <w:rPr>
          <w:sz w:val="28"/>
          <w:szCs w:val="28"/>
        </w:rPr>
        <w:t>Цель работы должна быть сформулирована четко и лаконично, соот</w:t>
        <w:softHyphen/>
        <w:t xml:space="preserve">ветствовать выбранной теме исследования, отражать те </w:t>
      </w:r>
      <w:r>
        <w:rPr>
          <w:spacing w:val="-1"/>
          <w:sz w:val="28"/>
          <w:szCs w:val="28"/>
        </w:rPr>
        <w:t>действия, которые студент должен предпринять для напи</w:t>
        <w:softHyphen/>
      </w:r>
      <w:r>
        <w:rPr>
          <w:sz w:val="28"/>
          <w:szCs w:val="28"/>
        </w:rPr>
        <w:t>сания курсовой работы. Поставленные задачи должны уточнять цель, конкретизировать ее, а, следовательно, со</w:t>
        <w:softHyphen/>
        <w:t>ответствовать разделам и подразделам пла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540"/>
        <w:jc w:val="both"/>
        <w:rPr/>
      </w:pPr>
      <w:r>
        <w:rPr>
          <w:i/>
          <w:iCs/>
          <w:spacing w:val="-1"/>
          <w:sz w:val="28"/>
          <w:szCs w:val="28"/>
        </w:rPr>
        <w:t xml:space="preserve">характеристику теоретической и методологической </w:t>
      </w:r>
      <w:r>
        <w:rPr>
          <w:i/>
          <w:iCs/>
          <w:sz w:val="28"/>
          <w:szCs w:val="28"/>
        </w:rPr>
        <w:t xml:space="preserve">базы исследования. </w:t>
      </w:r>
      <w:r>
        <w:rPr>
          <w:sz w:val="28"/>
          <w:szCs w:val="28"/>
        </w:rPr>
        <w:t>Здесь кратко перечисляются экономи</w:t>
        <w:softHyphen/>
      </w:r>
      <w:r>
        <w:rPr>
          <w:spacing w:val="-2"/>
          <w:sz w:val="28"/>
          <w:szCs w:val="28"/>
        </w:rPr>
        <w:t xml:space="preserve">ческие школы, теоретические направления экономической </w:t>
      </w:r>
      <w:r>
        <w:rPr>
          <w:sz w:val="28"/>
          <w:szCs w:val="28"/>
        </w:rPr>
        <w:t>мысли, которые легли в основу написания рабо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описание объекта исследования, </w:t>
      </w:r>
      <w:r>
        <w:rPr>
          <w:sz w:val="28"/>
          <w:szCs w:val="28"/>
        </w:rPr>
        <w:t>представляет собой краткую характеристику социально-экономического про</w:t>
        <w:softHyphen/>
        <w:t>цесса или явления, создавшего проблемную ситуацию, исследуемую в рабо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540"/>
        <w:jc w:val="both"/>
        <w:rPr/>
      </w:pPr>
      <w:r>
        <w:rPr>
          <w:i/>
          <w:iCs/>
          <w:spacing w:val="-2"/>
          <w:sz w:val="28"/>
          <w:szCs w:val="28"/>
        </w:rPr>
        <w:t>краткий аналитический обзор использованной лите</w:t>
        <w:softHyphen/>
      </w:r>
      <w:r>
        <w:rPr>
          <w:i/>
          <w:iCs/>
          <w:sz w:val="28"/>
          <w:szCs w:val="28"/>
        </w:rPr>
        <w:t xml:space="preserve">ратуры по теме. </w:t>
      </w:r>
      <w:r>
        <w:rPr>
          <w:sz w:val="28"/>
          <w:szCs w:val="28"/>
        </w:rPr>
        <w:t>Он включает перечень фамилий отече</w:t>
        <w:softHyphen/>
        <w:t>ственных и зарубежных экономистов, внесших наиболь</w:t>
        <w:softHyphen/>
        <w:t>ший вклад в исследование данной проблемы. Обзор лите</w:t>
        <w:softHyphen/>
        <w:t>ратуры должен показать умение студента систематизиро</w:t>
        <w:softHyphen/>
        <w:t>вать источники, критически их рассматривать, выделять существенное и определять главное в современном со</w:t>
        <w:softHyphen/>
        <w:t>стоянии изученности темы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перечень использованной информационной базы по</w:t>
        <w:br/>
        <w:t xml:space="preserve">теме исследования. </w:t>
      </w:r>
      <w:r>
        <w:rPr>
          <w:sz w:val="28"/>
          <w:szCs w:val="28"/>
        </w:rPr>
        <w:t>Необходимо перечислить источник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лучения студентом статистических и аналитических </w:t>
      </w:r>
      <w:r>
        <w:rPr>
          <w:spacing w:val="-1"/>
          <w:sz w:val="28"/>
          <w:szCs w:val="28"/>
        </w:rPr>
        <w:t>материалов, документы законодательных и исполнитель</w:t>
        <w:softHyphen/>
        <w:t>ных органов власти; данные, опубликованные в периоди</w:t>
        <w:softHyphen/>
      </w:r>
      <w:r>
        <w:rPr>
          <w:sz w:val="28"/>
          <w:szCs w:val="28"/>
        </w:rPr>
        <w:t>ческих издан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В том случае, если в работе имеется обоснование ново</w:t>
        <w:softHyphen/>
      </w:r>
      <w:r>
        <w:rPr>
          <w:sz w:val="28"/>
          <w:szCs w:val="28"/>
        </w:rPr>
        <w:t xml:space="preserve">го подхода к решению поставленной проблемы, которое </w:t>
      </w:r>
      <w:r>
        <w:rPr>
          <w:spacing w:val="-2"/>
          <w:sz w:val="28"/>
          <w:szCs w:val="28"/>
        </w:rPr>
        <w:t>сделано самостоятельно студентом, во ВВЕДЕНИИ необ</w:t>
        <w:softHyphen/>
      </w:r>
      <w:r>
        <w:rPr>
          <w:sz w:val="28"/>
          <w:szCs w:val="28"/>
        </w:rPr>
        <w:t>ходимо это указать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Объем текста ВВЕДЕНИЯ должен составлять не более </w:t>
      </w:r>
      <w:r>
        <w:rPr>
          <w:sz w:val="28"/>
          <w:szCs w:val="28"/>
        </w:rPr>
        <w:t>2-3-х страниц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ВЕДЕНИЯ, с нового листа следует первая часть курсовой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Первый раздел (теоретическая часть) </w:t>
      </w:r>
      <w:r>
        <w:rPr>
          <w:sz w:val="28"/>
          <w:szCs w:val="28"/>
        </w:rPr>
        <w:t>представляет собой анализ различных теоретических взглядов россий</w:t>
        <w:softHyphen/>
        <w:t>ских и зарубежных исследователей по теме курсовой ра</w:t>
        <w:softHyphen/>
        <w:t>боты. При рассмотрении каждого направления необходи</w:t>
        <w:softHyphen/>
        <w:t xml:space="preserve">мо делать ссылку на его автора и источник, где данные </w:t>
      </w:r>
      <w:r>
        <w:rPr>
          <w:spacing w:val="-1"/>
          <w:sz w:val="28"/>
          <w:szCs w:val="28"/>
        </w:rPr>
        <w:t xml:space="preserve">идеи нашли отражение. При этом следует учитывать, что </w:t>
      </w:r>
      <w:r>
        <w:rPr>
          <w:sz w:val="28"/>
          <w:szCs w:val="28"/>
        </w:rPr>
        <w:t>рассмотрение любой проблемы невозможно без отраже</w:t>
        <w:softHyphen/>
        <w:t>ния истории исследуемого вопроса, его развития, харак</w:t>
        <w:softHyphen/>
      </w:r>
      <w:r>
        <w:rPr>
          <w:spacing w:val="-2"/>
          <w:sz w:val="28"/>
          <w:szCs w:val="28"/>
        </w:rPr>
        <w:t xml:space="preserve">теристики современного состояния. Здесь же необходимо </w:t>
      </w:r>
      <w:r>
        <w:rPr>
          <w:sz w:val="28"/>
          <w:szCs w:val="28"/>
        </w:rPr>
        <w:t>дать определения основных понятий темы, показать под</w:t>
        <w:softHyphen/>
        <w:t>ходы различных авторов к трактовке их сущности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Содержание текста должно соответствовать заголовкам </w:t>
      </w:r>
      <w:r>
        <w:rPr>
          <w:sz w:val="28"/>
          <w:szCs w:val="28"/>
        </w:rPr>
        <w:t xml:space="preserve">подразделов, причем каждый последующий подраздел должен логически вытекать из предыдущего и быть его продолжением. В целом все подразделы теоретической </w:t>
      </w:r>
      <w:r>
        <w:rPr>
          <w:spacing w:val="-2"/>
          <w:sz w:val="28"/>
          <w:szCs w:val="28"/>
        </w:rPr>
        <w:t>части должны полностью раскрывать первый раздел рабо</w:t>
        <w:softHyphen/>
      </w:r>
      <w:r>
        <w:rPr>
          <w:sz w:val="28"/>
          <w:szCs w:val="28"/>
        </w:rPr>
        <w:t>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представленного в работе материала можно использовать структурно-логические схемы, ил</w:t>
        <w:softHyphen/>
        <w:t>люстрирующие общее и отличительное в подходах авто</w:t>
        <w:softHyphen/>
        <w:t>ров, показывающие историю развития вопрос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конце каждого подраздела желательно сформулиро</w:t>
        <w:softHyphen/>
        <w:t>вать краткие выводы и указать, что предполагается сде</w:t>
        <w:softHyphen/>
      </w:r>
      <w:r>
        <w:rPr>
          <w:spacing w:val="-1"/>
          <w:sz w:val="28"/>
          <w:szCs w:val="28"/>
        </w:rPr>
        <w:t>лать в следующем подразделе или разделе для дальнейше</w:t>
        <w:softHyphen/>
      </w:r>
      <w:r>
        <w:rPr>
          <w:sz w:val="28"/>
          <w:szCs w:val="28"/>
        </w:rPr>
        <w:t>го развития темы, т.е. увязать содержание структурных составляющих работы в единое целое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Второй </w:t>
      </w:r>
      <w:r>
        <w:rPr>
          <w:sz w:val="28"/>
          <w:szCs w:val="28"/>
        </w:rPr>
        <w:t>раздел курсовой работы, который также начи</w:t>
        <w:softHyphen/>
      </w:r>
      <w:r>
        <w:rPr>
          <w:spacing w:val="-1"/>
          <w:sz w:val="28"/>
          <w:szCs w:val="28"/>
        </w:rPr>
        <w:t xml:space="preserve">нается с нового листа, являясь логическим продолжением </w:t>
      </w:r>
      <w:r>
        <w:rPr>
          <w:sz w:val="28"/>
          <w:szCs w:val="28"/>
        </w:rPr>
        <w:t>первого раздела, должен служить своеобразной иллюст</w:t>
        <w:softHyphen/>
        <w:t>рацией практической реализации изученных теоретиче</w:t>
        <w:softHyphen/>
        <w:t>ских подходов по теме исслед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нем, как в прикладной или аналитической части, должна быть отражена взаимосвязь теоретических выво</w:t>
        <w:softHyphen/>
        <w:t>дов, сделанных в первом разделе работы, с методами хо</w:t>
        <w:softHyphen/>
        <w:t>зяйствования, с принимаемыми законами, с разрабаты</w:t>
        <w:softHyphen/>
        <w:t>ваемыми экономическими программами, с осуществляе</w:t>
        <w:softHyphen/>
        <w:t>мыми реформами. Здесь необходимо проанализировать связи исследуемой проблемы с другими сторонами эко</w:t>
        <w:softHyphen/>
      </w:r>
      <w:r>
        <w:rPr>
          <w:spacing w:val="-2"/>
          <w:sz w:val="28"/>
          <w:szCs w:val="28"/>
        </w:rPr>
        <w:t xml:space="preserve">номической жизни, с социальными проблемами. В данном </w:t>
      </w:r>
      <w:r>
        <w:rPr>
          <w:spacing w:val="-1"/>
          <w:sz w:val="28"/>
          <w:szCs w:val="28"/>
        </w:rPr>
        <w:t xml:space="preserve">разделе необходимо использовать статистические данные </w:t>
      </w:r>
      <w:r>
        <w:rPr>
          <w:sz w:val="28"/>
          <w:szCs w:val="28"/>
        </w:rPr>
        <w:t>или другой фактический материал, отражающий объек</w:t>
        <w:softHyphen/>
        <w:t>тивную реальность практической деятельности хозяйст</w:t>
        <w:softHyphen/>
        <w:t>вующих субъек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Фактические данные, цифровую информацию следует обработать, сгруппировать, поместить в таблицы, провес</w:t>
        <w:softHyphen/>
        <w:t>ти их анализ, определить процентные соотношения, со</w:t>
        <w:softHyphen/>
      </w:r>
      <w:r>
        <w:rPr>
          <w:spacing w:val="-1"/>
          <w:sz w:val="28"/>
          <w:szCs w:val="28"/>
        </w:rPr>
        <w:t>поставить и описать. На их основе составляются графики, диаграммы, схемы, с помощью которых можно проиллю</w:t>
        <w:softHyphen/>
      </w:r>
      <w:r>
        <w:rPr>
          <w:sz w:val="28"/>
          <w:szCs w:val="28"/>
        </w:rPr>
        <w:t>стрировать изложенный материа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Итоговым разделом курсовой работы является </w:t>
      </w:r>
      <w:r>
        <w:rPr>
          <w:b/>
          <w:bCs/>
          <w:sz w:val="28"/>
          <w:szCs w:val="28"/>
        </w:rPr>
        <w:t>ЗА</w:t>
        <w:softHyphen/>
      </w:r>
      <w:r>
        <w:rPr>
          <w:b/>
          <w:bCs/>
          <w:spacing w:val="-1"/>
          <w:sz w:val="28"/>
          <w:szCs w:val="28"/>
        </w:rPr>
        <w:t xml:space="preserve">КЛЮЧЕНИЕ, </w:t>
      </w:r>
      <w:r>
        <w:rPr>
          <w:spacing w:val="-1"/>
          <w:sz w:val="28"/>
          <w:szCs w:val="28"/>
        </w:rPr>
        <w:t xml:space="preserve">которое также начинается с нового листа. </w:t>
      </w:r>
      <w:r>
        <w:rPr>
          <w:b/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t>представляет собой выводы, сделанные са</w:t>
        <w:softHyphen/>
        <w:t>мостоятельно студентом, по каждому из написанных раз</w:t>
        <w:softHyphen/>
        <w:t>делов курсовой работы. По первому разделу - это обоб</w:t>
      </w:r>
      <w:r>
        <w:rPr>
          <w:spacing w:val="-2"/>
          <w:sz w:val="28"/>
          <w:szCs w:val="28"/>
        </w:rPr>
        <w:t xml:space="preserve">щение теоретических направлений проблемы с указанием </w:t>
      </w:r>
      <w:r>
        <w:rPr>
          <w:sz w:val="28"/>
          <w:szCs w:val="28"/>
        </w:rPr>
        <w:t>ведущих экономистов, исследующих ее. Выводы должны быть сделаны в логической последовательности изложе</w:t>
        <w:softHyphen/>
        <w:t xml:space="preserve">ния материала по подразделам данной части работы. По </w:t>
      </w:r>
      <w:r>
        <w:rPr>
          <w:spacing w:val="-2"/>
          <w:sz w:val="28"/>
          <w:szCs w:val="28"/>
        </w:rPr>
        <w:t xml:space="preserve">второму разделу - краткое изложение результатов анализа </w:t>
      </w:r>
      <w:r>
        <w:rPr>
          <w:sz w:val="28"/>
          <w:szCs w:val="28"/>
        </w:rPr>
        <w:t xml:space="preserve">существующей практики по исследуемому вопросу, их </w:t>
      </w:r>
      <w:r>
        <w:rPr>
          <w:spacing w:val="-2"/>
          <w:sz w:val="28"/>
          <w:szCs w:val="28"/>
        </w:rPr>
        <w:t xml:space="preserve">критическое осмысление и формулирование предложений </w:t>
      </w:r>
      <w:r>
        <w:rPr>
          <w:sz w:val="28"/>
          <w:szCs w:val="28"/>
        </w:rPr>
        <w:t>по решению поставленной проблемы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бъем заключения - 2-4 страниц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использованных источников </w:t>
      </w:r>
      <w:r>
        <w:rPr>
          <w:sz w:val="28"/>
          <w:szCs w:val="28"/>
        </w:rPr>
        <w:t>должен вклю</w:t>
        <w:softHyphen/>
      </w:r>
      <w:r>
        <w:rPr>
          <w:spacing w:val="-2"/>
          <w:sz w:val="28"/>
          <w:szCs w:val="28"/>
        </w:rPr>
        <w:t xml:space="preserve">чать только те источники, которые были проработаны при </w:t>
      </w:r>
      <w:r>
        <w:rPr>
          <w:sz w:val="28"/>
          <w:szCs w:val="28"/>
        </w:rPr>
        <w:t xml:space="preserve">выполнении курсовой работы и на которые имеются </w:t>
      </w:r>
      <w:r>
        <w:rPr>
          <w:spacing w:val="-1"/>
          <w:sz w:val="28"/>
          <w:szCs w:val="28"/>
        </w:rPr>
        <w:t xml:space="preserve">ссылки в тексте работы. Данный список должен включать </w:t>
      </w:r>
      <w:r>
        <w:rPr>
          <w:sz w:val="28"/>
          <w:szCs w:val="28"/>
        </w:rPr>
        <w:t>не менее 15-20 литературных источников, в том числе действующие законодательные акты, регулирующие эко</w:t>
        <w:softHyphen/>
        <w:t>номические отношения по исследуемой проблеме, реше</w:t>
        <w:softHyphen/>
        <w:t>ния правительства, статистические справочники, моно</w:t>
        <w:softHyphen/>
      </w:r>
      <w:r>
        <w:rPr>
          <w:spacing w:val="-2"/>
          <w:sz w:val="28"/>
          <w:szCs w:val="28"/>
        </w:rPr>
        <w:t>графии, публикации в периодической печати и другие ма</w:t>
        <w:softHyphen/>
        <w:t>териалы. Список источников должен быть оформлен в со</w:t>
        <w:softHyphen/>
      </w:r>
      <w:r>
        <w:rPr>
          <w:sz w:val="28"/>
          <w:szCs w:val="28"/>
        </w:rPr>
        <w:t xml:space="preserve">ответствии со стандартом (см. </w:t>
      </w:r>
      <w:r>
        <w:rPr>
          <w:i/>
          <w:iCs/>
          <w:sz w:val="28"/>
          <w:szCs w:val="28"/>
        </w:rPr>
        <w:t>Приложение Д). Рекомен</w:t>
        <w:softHyphen/>
        <w:t xml:space="preserve">дуется при изучении той или иной статьи, монографии, </w:t>
      </w:r>
      <w:r>
        <w:rPr>
          <w:i/>
          <w:iCs/>
          <w:spacing w:val="-2"/>
          <w:sz w:val="28"/>
          <w:szCs w:val="28"/>
        </w:rPr>
        <w:t xml:space="preserve">статистических данных сразу же выписывать полное их наименование и указывать страницу, если есть ссылка на </w:t>
      </w:r>
      <w:r>
        <w:rPr>
          <w:i/>
          <w:iCs/>
          <w:sz w:val="28"/>
          <w:szCs w:val="28"/>
        </w:rPr>
        <w:t>данный источник в тексте рабо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я </w:t>
      </w:r>
      <w:r>
        <w:rPr>
          <w:sz w:val="28"/>
          <w:szCs w:val="28"/>
        </w:rPr>
        <w:t>необходимы в том случае, если в курсо</w:t>
        <w:softHyphen/>
      </w:r>
      <w:r>
        <w:rPr>
          <w:spacing w:val="-1"/>
          <w:sz w:val="28"/>
          <w:szCs w:val="28"/>
        </w:rPr>
        <w:t xml:space="preserve">вой работе использована большая по объему информация, </w:t>
      </w:r>
      <w:r>
        <w:rPr>
          <w:sz w:val="28"/>
          <w:szCs w:val="28"/>
        </w:rPr>
        <w:t>на основе которой были сделаны таблицы, построены графики, диаграммы, содержащиеся в тексте внутри раз</w:t>
        <w:softHyphen/>
        <w:t>делов и подразделов работы. В этом случае исходная ин</w:t>
        <w:softHyphen/>
      </w:r>
      <w:r>
        <w:rPr>
          <w:spacing w:val="-1"/>
          <w:sz w:val="28"/>
          <w:szCs w:val="28"/>
        </w:rPr>
        <w:t>формация в виде таблиц или иных документов помещает</w:t>
        <w:softHyphen/>
      </w:r>
      <w:r>
        <w:rPr>
          <w:sz w:val="28"/>
          <w:szCs w:val="28"/>
        </w:rPr>
        <w:t xml:space="preserve">ся в Приложения в порядке использования этих данных в </w:t>
      </w:r>
      <w:r>
        <w:rPr>
          <w:spacing w:val="-2"/>
          <w:sz w:val="28"/>
          <w:szCs w:val="28"/>
        </w:rPr>
        <w:t>тексте работы. Тут же приводятся выдержки из Законода</w:t>
        <w:softHyphen/>
      </w:r>
      <w:r>
        <w:rPr>
          <w:sz w:val="28"/>
          <w:szCs w:val="28"/>
        </w:rPr>
        <w:t>тельных актов, на которые имеются ссылки в работе. Нео</w:t>
      </w:r>
      <w:r>
        <w:rPr>
          <w:spacing w:val="-2"/>
          <w:sz w:val="28"/>
          <w:szCs w:val="28"/>
        </w:rPr>
        <w:t xml:space="preserve">бходимо иметь ввиду, что </w:t>
      </w:r>
      <w:r>
        <w:rPr>
          <w:i/>
          <w:iCs/>
          <w:spacing w:val="-2"/>
          <w:sz w:val="28"/>
          <w:szCs w:val="28"/>
        </w:rPr>
        <w:t xml:space="preserve">все приложения должны быть </w:t>
      </w:r>
      <w:r>
        <w:rPr>
          <w:i/>
          <w:iCs/>
          <w:sz w:val="28"/>
          <w:szCs w:val="28"/>
        </w:rPr>
        <w:t xml:space="preserve">помещены после списка источников, пронумерованы, а таблицы, в которых содержится исходная информация, </w:t>
      </w:r>
      <w:r>
        <w:rPr>
          <w:i/>
          <w:iCs/>
          <w:spacing w:val="-1"/>
          <w:sz w:val="28"/>
          <w:szCs w:val="28"/>
        </w:rPr>
        <w:t>должна иметь заголовки и ссылки на источник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7. ОФОРМЛЕНИЕ КУРСОВОЙ РАБОТЫ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highlight w:val="yellow"/>
        </w:rPr>
        <w:t>Курсовая работа оформляется в соответствии с требо</w:t>
        <w:softHyphen/>
        <w:t xml:space="preserve">ваниями ГОСТов. Она выполняется на компьютере или </w:t>
      </w:r>
      <w:r>
        <w:rPr>
          <w:spacing w:val="-1"/>
          <w:sz w:val="28"/>
          <w:szCs w:val="28"/>
          <w:highlight w:val="yellow"/>
        </w:rPr>
        <w:t xml:space="preserve">рукописно на одной стороне листа белой бумаги формата </w:t>
      </w:r>
      <w:r>
        <w:rPr>
          <w:sz w:val="28"/>
          <w:szCs w:val="28"/>
          <w:highlight w:val="yellow"/>
        </w:rPr>
        <w:t xml:space="preserve">А4 через полтора интервала. Цвет шрифта должен быть </w:t>
      </w:r>
      <w:r>
        <w:rPr>
          <w:spacing w:val="-1"/>
          <w:sz w:val="28"/>
          <w:szCs w:val="28"/>
          <w:highlight w:val="yellow"/>
        </w:rPr>
        <w:t xml:space="preserve">черным, высота букв, цифр и других знаков - не менее 1,8 </w:t>
      </w:r>
      <w:r>
        <w:rPr>
          <w:sz w:val="28"/>
          <w:szCs w:val="28"/>
          <w:highlight w:val="yellow"/>
        </w:rPr>
        <w:t>мм (кегль 14). Текст работы следует печатать или писать, соблюдая следующие размеры полей: правое - 10 мм, ле</w:t>
        <w:softHyphen/>
        <w:t>вое - 30 мм, верхнее и нижнее - 20 м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  <w:t>Объем курсовой работы должен быть в пределах 25-30 страниц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  <w:t xml:space="preserve">Разрешается использовать компьютерные возможности </w:t>
      </w:r>
      <w:r>
        <w:rPr>
          <w:sz w:val="28"/>
          <w:szCs w:val="28"/>
          <w:highlight w:val="yellow"/>
        </w:rPr>
        <w:t xml:space="preserve">акцентирования внимания на определенных терминах, </w:t>
      </w:r>
      <w:r>
        <w:rPr>
          <w:spacing w:val="-1"/>
          <w:sz w:val="28"/>
          <w:szCs w:val="28"/>
          <w:highlight w:val="yellow"/>
        </w:rPr>
        <w:t>формулах, применяя шрифты разной гарнитур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делы, подразделы, пункты и подпункты следует ну</w:t>
        <w:softHyphen/>
        <w:t>меровать арабскими цифрами, печатать, соблюдая абзац</w:t>
        <w:softHyphen/>
        <w:t>ный отступ. После номера раздела, подраздела, пункта и подпункта в тексте точку не ставят. Заголовки разделов, подразделов и пунктов нужно печатать с прописной буквы без точки в конце, не подчеркива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раницы курсовой работы следует нумеровать араб</w:t>
        <w:softHyphen/>
      </w:r>
      <w:r>
        <w:rPr>
          <w:spacing w:val="-2"/>
          <w:sz w:val="28"/>
          <w:szCs w:val="28"/>
          <w:highlight w:val="yellow"/>
        </w:rPr>
        <w:t xml:space="preserve">скими цифрами, соблюдая сквозную нумерацию по всему </w:t>
      </w:r>
      <w:r>
        <w:rPr>
          <w:spacing w:val="-1"/>
          <w:sz w:val="28"/>
          <w:szCs w:val="28"/>
          <w:highlight w:val="yellow"/>
        </w:rPr>
        <w:t xml:space="preserve">тексту. </w:t>
      </w:r>
      <w:r>
        <w:rPr>
          <w:i/>
          <w:iCs/>
          <w:spacing w:val="-1"/>
          <w:sz w:val="28"/>
          <w:szCs w:val="28"/>
          <w:highlight w:val="yellow"/>
        </w:rPr>
        <w:t xml:space="preserve">Номер страницы проставляют в центре нижней </w:t>
      </w:r>
      <w:r>
        <w:rPr>
          <w:i/>
          <w:iCs/>
          <w:sz w:val="28"/>
          <w:szCs w:val="28"/>
          <w:highlight w:val="yellow"/>
        </w:rPr>
        <w:t>части листа без точ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b/>
          <w:bCs/>
          <w:spacing w:val="-2"/>
          <w:sz w:val="28"/>
          <w:szCs w:val="28"/>
          <w:highlight w:val="yellow"/>
        </w:rPr>
        <w:t xml:space="preserve">Титульный лист- </w:t>
      </w:r>
      <w:r>
        <w:rPr>
          <w:spacing w:val="-2"/>
          <w:sz w:val="28"/>
          <w:szCs w:val="28"/>
          <w:highlight w:val="yellow"/>
        </w:rPr>
        <w:t>включают в общую нумерацию стра</w:t>
        <w:softHyphen/>
      </w:r>
      <w:r>
        <w:rPr>
          <w:sz w:val="28"/>
          <w:szCs w:val="28"/>
          <w:highlight w:val="yellow"/>
        </w:rPr>
        <w:t xml:space="preserve">ниц курсовой работы. </w:t>
      </w:r>
      <w:r>
        <w:rPr>
          <w:i/>
          <w:iCs/>
          <w:sz w:val="28"/>
          <w:szCs w:val="28"/>
          <w:highlight w:val="yellow"/>
        </w:rPr>
        <w:t>Номер страницы на титульном листе не проставляют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  <w:highlight w:val="yellow"/>
        </w:rPr>
        <w:t xml:space="preserve">Иллюстрации и таблицы, расположенные на отдельных </w:t>
      </w:r>
      <w:r>
        <w:rPr>
          <w:sz w:val="28"/>
          <w:szCs w:val="28"/>
          <w:highlight w:val="yellow"/>
        </w:rPr>
        <w:t>листах, включают в общую нумерацию страниц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  <w:highlight w:val="yellow"/>
        </w:rPr>
        <w:t xml:space="preserve">Структурные элементы работы (содержание, введение, </w:t>
      </w:r>
      <w:r>
        <w:rPr>
          <w:sz w:val="28"/>
          <w:szCs w:val="28"/>
          <w:highlight w:val="yellow"/>
        </w:rPr>
        <w:t xml:space="preserve">названия разделов, заключение, список использованных </w:t>
      </w:r>
      <w:r>
        <w:rPr>
          <w:spacing w:val="-1"/>
          <w:sz w:val="28"/>
          <w:szCs w:val="28"/>
          <w:highlight w:val="yellow"/>
        </w:rPr>
        <w:t>источников, приложения) следует начинать с новой стра</w:t>
        <w:softHyphen/>
        <w:t>ницы. Расстояние между названием структурного элемен</w:t>
        <w:softHyphen/>
      </w:r>
      <w:r>
        <w:rPr>
          <w:sz w:val="28"/>
          <w:szCs w:val="28"/>
          <w:highlight w:val="yellow"/>
        </w:rPr>
        <w:t xml:space="preserve">та работы и текстом должно быть равно </w:t>
      </w:r>
      <w:r>
        <w:rPr>
          <w:i/>
          <w:iCs/>
          <w:sz w:val="28"/>
          <w:szCs w:val="28"/>
          <w:highlight w:val="yellow"/>
        </w:rPr>
        <w:t>трем интерва</w:t>
        <w:softHyphen/>
        <w:t xml:space="preserve">лам. </w:t>
      </w:r>
      <w:r>
        <w:rPr>
          <w:sz w:val="28"/>
          <w:szCs w:val="28"/>
          <w:highlight w:val="yellow"/>
        </w:rPr>
        <w:t>Такое же расстояние выдерживается между заголов</w:t>
        <w:softHyphen/>
        <w:t>ками раздела и подраздел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highlight w:val="yellow"/>
        </w:rPr>
        <w:t>Иллюстрации (чертежи, графики, схемы, диаграммы, фотоснимки) следует располагать в работе непосредст</w:t>
        <w:softHyphen/>
      </w:r>
      <w:r>
        <w:rPr>
          <w:spacing w:val="-2"/>
          <w:sz w:val="28"/>
          <w:szCs w:val="28"/>
          <w:highlight w:val="yellow"/>
        </w:rPr>
        <w:t xml:space="preserve">венно после текста, в котором они упоминаются впервые, </w:t>
      </w:r>
      <w:r>
        <w:rPr>
          <w:sz w:val="28"/>
          <w:szCs w:val="28"/>
          <w:highlight w:val="yellow"/>
        </w:rPr>
        <w:t>или на следующей странице. Следует применять сквоз</w:t>
        <w:softHyphen/>
        <w:t>ную нумерацию арабскими цифр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  <w:highlight w:val="yellow"/>
        </w:rPr>
        <w:t>Слово «рисунок» и его наименование располагают по</w:t>
        <w:softHyphen/>
      </w:r>
      <w:r>
        <w:rPr>
          <w:sz w:val="28"/>
          <w:szCs w:val="28"/>
          <w:highlight w:val="yellow"/>
        </w:rPr>
        <w:t xml:space="preserve">средине строки под иллюстрацией. </w:t>
      </w:r>
      <w:r>
        <w:rPr>
          <w:spacing w:val="-1"/>
          <w:sz w:val="28"/>
          <w:szCs w:val="28"/>
          <w:highlight w:val="yellow"/>
        </w:rPr>
        <w:t>Допускается нумеровать иллюстрации в пределах раздела. В этом случае номер иллюстрации состоит из номера раз</w:t>
        <w:softHyphen/>
      </w:r>
      <w:r>
        <w:rPr>
          <w:sz w:val="28"/>
          <w:szCs w:val="28"/>
          <w:highlight w:val="yellow"/>
        </w:rPr>
        <w:t>дела и порядкового номера иллюстрации. Например, ри</w:t>
        <w:softHyphen/>
        <w:t>сунок 1.1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ллюстрации каждого приложения обозначают от</w:t>
        <w:softHyphen/>
        <w:t>дельной нумерацией арабскими цифрами с добавлением перед цифрой обозначения приложения, например, рису</w:t>
        <w:softHyphen/>
        <w:t>нок А.З. При ссылках на иллюстрации следует писать «...в соответствии с рисунком 1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аблицы применяют для лучшей наглядности и удоб</w:t>
        <w:softHyphen/>
        <w:t>ства сравнения показателей. Название таблицы должно отражать ее содержание, быть точным и кратким. Его следует помещать над таблицей слева, без абзацного от</w:t>
        <w:softHyphen/>
        <w:t>ступа, в одну строку с ее номером через тире</w:t>
      </w:r>
      <w:r>
        <w:rPr>
          <w:i/>
          <w:iCs/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highlight w:val="yellow"/>
        </w:rPr>
        <w:t xml:space="preserve">При переносе таблицы её название помещают только над первой частью. В этом случае нижнюю горизонтальную черту, ограничивающую таблицу, не проводят. Над </w:t>
      </w:r>
      <w:r>
        <w:rPr>
          <w:spacing w:val="-2"/>
          <w:sz w:val="28"/>
          <w:szCs w:val="28"/>
          <w:highlight w:val="yellow"/>
        </w:rPr>
        <w:t xml:space="preserve">другими частями таблицы пишут слово «Продолжение» и </w:t>
      </w:r>
      <w:r>
        <w:rPr>
          <w:sz w:val="28"/>
          <w:szCs w:val="28"/>
          <w:highlight w:val="yellow"/>
        </w:rPr>
        <w:t xml:space="preserve">указывают номер таблицы, например «Продолжение таблицы 1»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аблицу следует располагать непосредственно после текста, в котором она упоминается впервые, или на сле</w:t>
        <w:softHyphen/>
        <w:t>дующей страниц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 все таблицы должны быть ссылки в работе. При ссылке следует писать слово «таблица» с указанием ее номер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  <w:highlight w:val="yellow"/>
        </w:rPr>
        <w:t xml:space="preserve">Таблицы, за исключением таблиц приложений, следует </w:t>
      </w:r>
      <w:r>
        <w:rPr>
          <w:spacing w:val="-1"/>
          <w:sz w:val="28"/>
          <w:szCs w:val="28"/>
          <w:highlight w:val="yellow"/>
        </w:rPr>
        <w:t xml:space="preserve">нумеровать арабскими цифрами сквозной нумерацией или </w:t>
      </w:r>
      <w:r>
        <w:rPr>
          <w:sz w:val="28"/>
          <w:szCs w:val="28"/>
          <w:highlight w:val="yellow"/>
        </w:rPr>
        <w:t>в пределах раздела. Во втором случае номер таблицы со</w:t>
        <w:softHyphen/>
        <w:t>стоит из номера раздела и порядкового номера таблицы, разделенных точкой. Таблицы нумеруют в пределах каж</w:t>
        <w:softHyphen/>
        <w:t>дого приложения арабскими цифрами с добавлением пе</w:t>
        <w:softHyphen/>
      </w:r>
      <w:r>
        <w:rPr>
          <w:spacing w:val="-2"/>
          <w:sz w:val="28"/>
          <w:szCs w:val="28"/>
          <w:highlight w:val="yellow"/>
        </w:rPr>
        <w:t xml:space="preserve">ред цифрой обозначения приложения. Например, таблица </w:t>
      </w:r>
      <w:r>
        <w:rPr>
          <w:sz w:val="28"/>
          <w:szCs w:val="28"/>
          <w:highlight w:val="yellow"/>
        </w:rPr>
        <w:t>В.1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головки граф и строк таблицы следует писать с про</w:t>
        <w:softHyphen/>
        <w:t>писной буквы в единственном числе, а подзаголовки граф - со строчной буквы, если они составляют одно предло</w:t>
        <w:softHyphen/>
        <w:t>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  <w:highlight w:val="yellow"/>
        </w:rPr>
        <w:t xml:space="preserve">Таблицы слева, справа и снизу ограничивают линиями. </w:t>
      </w:r>
      <w:r>
        <w:rPr>
          <w:sz w:val="28"/>
          <w:szCs w:val="28"/>
          <w:highlight w:val="yellow"/>
        </w:rPr>
        <w:t>Допускается применять размер шрифта в таблице мень</w:t>
        <w:softHyphen/>
        <w:t>ший, чем в текст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оризонтальные и вертикальные линии, разграничи</w:t>
        <w:softHyphen/>
        <w:t>вающие строки таблицы, можно не проводить, если их отсутствие не затрудняет пользование таблицей. Шапка таблицы должна быть отделена от остальной её ч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  <w:highlight w:val="yellow"/>
        </w:rPr>
        <w:t>Уравнения и формулы следует выделять из текста в от</w:t>
        <w:softHyphen/>
      </w:r>
      <w:r>
        <w:rPr>
          <w:spacing w:val="-1"/>
          <w:sz w:val="28"/>
          <w:szCs w:val="28"/>
          <w:highlight w:val="yellow"/>
        </w:rPr>
        <w:t>дельную строку. До и после каждой формулы или уравне</w:t>
      </w:r>
      <w:r>
        <w:rPr>
          <w:sz w:val="28"/>
          <w:szCs w:val="28"/>
          <w:highlight w:val="yellow"/>
        </w:rPr>
        <w:t>ния должно быть оставлено не менее одной свободной строки. Если уравнение не умещается в одну строку, то оно должно быть перенесено после математических зна</w:t>
        <w:softHyphen/>
      </w:r>
      <w:r>
        <w:rPr>
          <w:spacing w:val="-2"/>
          <w:sz w:val="28"/>
          <w:szCs w:val="28"/>
          <w:highlight w:val="yellow"/>
        </w:rPr>
        <w:t>ков (равенства, плюса, минуса, умножения, деления), при</w:t>
        <w:softHyphen/>
      </w:r>
      <w:r>
        <w:rPr>
          <w:sz w:val="28"/>
          <w:szCs w:val="28"/>
          <w:highlight w:val="yellow"/>
        </w:rPr>
        <w:t>чем знак в начале следующей строки повторяю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яснение значений символов и числовых коэффици</w:t>
        <w:softHyphen/>
        <w:t>ентов следует приводить непосредственно под формулой в той же последовательности, в которой они даны в фор</w:t>
        <w:softHyphen/>
        <w:t>мул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ормулы в работе следует нумеровать порядковой ну</w:t>
        <w:softHyphen/>
        <w:t>мерацией в пределах всей работы арабскими цифрами в круглых скобках в крайнем правом положении на строке или в пределах раздела. Например,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ind w:firstLine="540"/>
        <w:rPr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  <w:t>А=а:Ь.</w:t>
      </w:r>
      <w:r>
        <w:rPr>
          <w:sz w:val="28"/>
          <w:szCs w:val="28"/>
          <w:highlight w:val="yellow"/>
        </w:rPr>
        <w:tab/>
      </w:r>
      <w:r>
        <w:rPr>
          <w:spacing w:val="-5"/>
          <w:sz w:val="28"/>
          <w:szCs w:val="28"/>
          <w:highlight w:val="yellow"/>
        </w:rPr>
        <w:t>(1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ормулы, помещаемые в приложениях, нумеруют арабскими цифрами в пределах каждого приложения с добавлением перед каждой цифрой обозначения прило</w:t>
        <w:softHyphen/>
        <w:t>жения, например, формула (В.1)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  <w:highlight w:val="yellow"/>
        </w:rPr>
        <w:t xml:space="preserve">Ссылки в тексте на порядковые номера формул дают в </w:t>
      </w:r>
      <w:r>
        <w:rPr>
          <w:sz w:val="28"/>
          <w:szCs w:val="28"/>
          <w:highlight w:val="yellow"/>
        </w:rPr>
        <w:t>скобках. Например, в формуле (1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highlight w:val="yellow"/>
        </w:rPr>
        <w:t>Ссылки на использованные источники следует приво</w:t>
        <w:softHyphen/>
        <w:t>дить в квадратных или круглых скобках. В скобках ука</w:t>
        <w:softHyphen/>
        <w:t>зывается порядковый номер источника в списке исполь</w:t>
        <w:softHyphen/>
      </w:r>
      <w:r>
        <w:rPr>
          <w:spacing w:val="-2"/>
          <w:sz w:val="28"/>
          <w:szCs w:val="28"/>
          <w:highlight w:val="yellow"/>
        </w:rPr>
        <w:t xml:space="preserve">зованных источников, помещенном в конце работы, а при </w:t>
      </w:r>
      <w:r>
        <w:rPr>
          <w:sz w:val="28"/>
          <w:szCs w:val="28"/>
          <w:highlight w:val="yellow"/>
        </w:rPr>
        <w:t>цитировании указывается и номер страницы. Например, (5, с. 15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Список использованных источников </w:t>
      </w:r>
      <w:r>
        <w:rPr>
          <w:sz w:val="28"/>
          <w:szCs w:val="28"/>
          <w:highlight w:val="yellow"/>
        </w:rPr>
        <w:t>следует распо</w:t>
        <w:softHyphen/>
      </w:r>
      <w:r>
        <w:rPr>
          <w:spacing w:val="-1"/>
          <w:sz w:val="28"/>
          <w:szCs w:val="28"/>
          <w:highlight w:val="yellow"/>
        </w:rPr>
        <w:t>лагать по алфавиту, нумеруя арабскими цифрами без точ</w:t>
        <w:softHyphen/>
      </w:r>
      <w:r>
        <w:rPr>
          <w:sz w:val="28"/>
          <w:szCs w:val="28"/>
          <w:highlight w:val="yellow"/>
        </w:rPr>
        <w:t xml:space="preserve">ки, и печатать 1-ю строку с абзацного отступа (см. </w:t>
      </w:r>
      <w:r>
        <w:rPr>
          <w:i/>
          <w:iCs/>
          <w:sz w:val="28"/>
          <w:szCs w:val="28"/>
          <w:highlight w:val="yellow"/>
        </w:rPr>
        <w:t>При</w:t>
        <w:softHyphen/>
        <w:t>ложение Д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заголовке описания книги нескольких авторов при</w:t>
        <w:softHyphen/>
        <w:t>водят фамилию одного или двух авторов, как правило, первого и второг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ложения располагают в порядке ссылок на них в работе. Каждое приложение следует начинать с новой страницы с указанием наверху посередине страницы сло</w:t>
        <w:softHyphen/>
      </w:r>
      <w:r>
        <w:rPr>
          <w:spacing w:val="-1"/>
          <w:sz w:val="28"/>
          <w:szCs w:val="28"/>
          <w:highlight w:val="yellow"/>
        </w:rPr>
        <w:t>ва «Приложение», его обозначения и степен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highlight w:val="yellow"/>
        </w:rPr>
        <w:t>Приложение должно иметь заголовок, который запи</w:t>
        <w:softHyphen/>
        <w:t>сывают симметрично относительно текста с прописной буквы отдельной строкой. Приложения обозначают за</w:t>
        <w:softHyphen/>
      </w:r>
      <w:r>
        <w:rPr>
          <w:spacing w:val="-2"/>
          <w:sz w:val="28"/>
          <w:szCs w:val="28"/>
          <w:highlight w:val="yellow"/>
        </w:rPr>
        <w:t>главными буквами русского алфавита, начиная с А, за ис</w:t>
        <w:softHyphen/>
        <w:t>ключением букв Ё, 3, Й, О, Ч, Ь, Ы, Ъ. После слова «При</w:t>
        <w:softHyphen/>
      </w:r>
      <w:r>
        <w:rPr>
          <w:sz w:val="28"/>
          <w:szCs w:val="28"/>
          <w:highlight w:val="yellow"/>
        </w:rPr>
        <w:t>ложение» следует буква, обозначающая его последова</w:t>
        <w:softHyphen/>
      </w:r>
      <w:r>
        <w:rPr>
          <w:spacing w:val="-2"/>
          <w:sz w:val="28"/>
          <w:szCs w:val="28"/>
          <w:highlight w:val="yellow"/>
        </w:rPr>
        <w:t xml:space="preserve">тельность. Допускается обозначение приложений буквами </w:t>
      </w:r>
      <w:r>
        <w:rPr>
          <w:sz w:val="28"/>
          <w:szCs w:val="28"/>
          <w:highlight w:val="yellow"/>
        </w:rPr>
        <w:t xml:space="preserve">латинского алфавита, за исключением букв 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 xml:space="preserve"> и О. В слу</w:t>
        <w:softHyphen/>
        <w:t xml:space="preserve">чае полного использования букв русского и латинского </w:t>
      </w:r>
      <w:r>
        <w:rPr>
          <w:spacing w:val="-2"/>
          <w:sz w:val="28"/>
          <w:szCs w:val="28"/>
          <w:highlight w:val="yellow"/>
        </w:rPr>
        <w:t xml:space="preserve">алфавитов допускается обозначать приложения арабскими </w:t>
      </w:r>
      <w:r>
        <w:rPr>
          <w:sz w:val="28"/>
          <w:szCs w:val="28"/>
          <w:highlight w:val="yellow"/>
        </w:rPr>
        <w:t>цифр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  <w:highlight w:val="yellow"/>
        </w:rPr>
        <w:t>Если в работе одно приложение, оно обозначается сле</w:t>
        <w:softHyphen/>
      </w:r>
      <w:r>
        <w:rPr>
          <w:sz w:val="28"/>
          <w:szCs w:val="28"/>
          <w:highlight w:val="yellow"/>
        </w:rPr>
        <w:t>дующим образом: «Приложение А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highlight w:val="yellow"/>
        </w:rPr>
        <w:t>Текст каждого приложения может быть разбит на раз</w:t>
        <w:softHyphen/>
      </w:r>
      <w:r>
        <w:rPr>
          <w:spacing w:val="-1"/>
          <w:sz w:val="28"/>
          <w:szCs w:val="28"/>
          <w:highlight w:val="yellow"/>
        </w:rPr>
        <w:t xml:space="preserve">делы, подразделы, пункты, подпункты, которые нумеруют </w:t>
      </w:r>
      <w:r>
        <w:rPr>
          <w:spacing w:val="-2"/>
          <w:sz w:val="28"/>
          <w:szCs w:val="28"/>
          <w:highlight w:val="yellow"/>
        </w:rPr>
        <w:t xml:space="preserve">в пределах каждого приложения. Перед номером ставится </w:t>
      </w:r>
      <w:r>
        <w:rPr>
          <w:sz w:val="28"/>
          <w:szCs w:val="28"/>
          <w:highlight w:val="yellow"/>
        </w:rPr>
        <w:t>обозначение этого прилож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  <w:highlight w:val="yellow"/>
        </w:rPr>
        <w:t xml:space="preserve">Приложения должны иметь общую с остальной частью </w:t>
      </w:r>
      <w:r>
        <w:rPr>
          <w:sz w:val="28"/>
          <w:szCs w:val="28"/>
          <w:highlight w:val="yellow"/>
        </w:rPr>
        <w:t>документа сквозную нумерацию страниц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ЗАЩИТА И ОЦЕНКА КУРСОВОЙ РАБОТЫ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>Оформленная с учетом изложенных требований курсо</w:t>
        <w:softHyphen/>
      </w:r>
      <w:r>
        <w:rPr>
          <w:sz w:val="28"/>
          <w:szCs w:val="28"/>
        </w:rPr>
        <w:t xml:space="preserve">вая работа </w:t>
      </w:r>
      <w:r>
        <w:rPr>
          <w:spacing w:val="-1"/>
          <w:sz w:val="28"/>
          <w:szCs w:val="28"/>
        </w:rPr>
        <w:t>передается научному руко</w:t>
      </w:r>
      <w:r>
        <w:rPr>
          <w:sz w:val="28"/>
          <w:szCs w:val="28"/>
        </w:rPr>
        <w:t>водителю. Научный руководитель, анализируя выполненную работу, предварительно оценивает ее исхо</w:t>
        <w:softHyphen/>
        <w:t>дя из степени раскрытия темы, самостоятельности и глу</w:t>
        <w:softHyphen/>
      </w:r>
      <w:r>
        <w:rPr>
          <w:spacing w:val="-1"/>
          <w:sz w:val="28"/>
          <w:szCs w:val="28"/>
        </w:rPr>
        <w:t>бины изучения проблем, обоснованности выводов и пред</w:t>
        <w:softHyphen/>
      </w:r>
      <w:r>
        <w:rPr>
          <w:sz w:val="28"/>
          <w:szCs w:val="28"/>
        </w:rPr>
        <w:t>ложений, а также навыков и умений студента организо</w:t>
        <w:softHyphen/>
        <w:t>вывать свой труд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>В случае положительной оценки работы научный руко</w:t>
        <w:softHyphen/>
      </w:r>
      <w:r>
        <w:rPr>
          <w:sz w:val="28"/>
          <w:szCs w:val="28"/>
        </w:rPr>
        <w:t xml:space="preserve">водитель отмечает на титульном листе: «Допускается к </w:t>
      </w:r>
      <w:r>
        <w:rPr>
          <w:spacing w:val="-2"/>
          <w:sz w:val="28"/>
          <w:szCs w:val="28"/>
        </w:rPr>
        <w:t xml:space="preserve">защите» и назначает время защиты. Студент, получивший </w:t>
      </w:r>
      <w:r>
        <w:rPr>
          <w:sz w:val="28"/>
          <w:szCs w:val="28"/>
        </w:rPr>
        <w:t>допуск к защите, готовится к ней с обязательным услови</w:t>
        <w:softHyphen/>
      </w:r>
      <w:r>
        <w:rPr>
          <w:spacing w:val="-2"/>
          <w:sz w:val="28"/>
          <w:szCs w:val="28"/>
        </w:rPr>
        <w:t xml:space="preserve">ем проработки тех замечаний, на которые указал научный </w:t>
      </w:r>
      <w:r>
        <w:rPr>
          <w:sz w:val="28"/>
          <w:szCs w:val="28"/>
        </w:rPr>
        <w:t>руководител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 проводится в установленные кафедрой сроки, но не позднее, чем за 10 дней до начала летней сессии. Студентам, не уложившимся в указанные сроки без уважительной причины, оценка снижается на один бал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 защите студент готовит краткое сообщение о проде</w:t>
        <w:softHyphen/>
        <w:t>ланной работе. Защита должна продемонстрировать зна</w:t>
        <w:softHyphen/>
        <w:t>ние основных вопросов темы, литературных источников, использованных при написании курсовой работы. Сту</w:t>
        <w:softHyphen/>
        <w:t xml:space="preserve">дент должен показать умение увязывать теоретические </w:t>
      </w:r>
      <w:r>
        <w:rPr>
          <w:spacing w:val="-1"/>
          <w:sz w:val="28"/>
          <w:szCs w:val="28"/>
        </w:rPr>
        <w:t>положения темы с практикой хозяйствования, анализиро</w:t>
        <w:softHyphen/>
      </w:r>
      <w:r>
        <w:rPr>
          <w:sz w:val="28"/>
          <w:szCs w:val="28"/>
        </w:rPr>
        <w:t>вать конкретно-фактический материал и формулировать выводы и предложения. В процессе защиты студент дол</w:t>
        <w:softHyphen/>
        <w:t>жен продемонстрировать умение грамотно отвечать на вопросы, логически размышлять и ориентироваться в современной экономической жизн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 итогам защиты и с учетом всего процесса написа</w:t>
        <w:softHyphen/>
        <w:t>ния курсовой работы научным руководителем выставля</w:t>
      </w:r>
      <w:r>
        <w:rPr>
          <w:spacing w:val="-1"/>
          <w:sz w:val="28"/>
          <w:szCs w:val="28"/>
        </w:rPr>
        <w:t>ется окончательная оценка: «отлично», «хорошо», «удов</w:t>
        <w:softHyphen/>
      </w:r>
      <w:r>
        <w:rPr>
          <w:sz w:val="28"/>
          <w:szCs w:val="28"/>
        </w:rPr>
        <w:t>летворительно», «неудовлетворительно». «Неудовлетво</w:t>
        <w:softHyphen/>
        <w:t xml:space="preserve">рительно» проставляется в том случае, если студент во время защиты показал полное незнание темы, не сумел правильно ответить на заданные вопросы. В этом случае </w:t>
      </w:r>
      <w:r>
        <w:rPr>
          <w:spacing w:val="-2"/>
          <w:sz w:val="28"/>
          <w:szCs w:val="28"/>
        </w:rPr>
        <w:t xml:space="preserve">назначается повторная защита или студенту предлагается </w:t>
      </w:r>
      <w:r>
        <w:rPr>
          <w:sz w:val="28"/>
          <w:szCs w:val="28"/>
        </w:rPr>
        <w:t>написать курсовую работу по другой теме и вновь защи</w:t>
        <w:softHyphen/>
        <w:t>тить е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зачетную книжку научным руководителем простав</w:t>
        <w:softHyphen/>
      </w:r>
      <w:r>
        <w:rPr>
          <w:spacing w:val="-1"/>
          <w:sz w:val="28"/>
          <w:szCs w:val="28"/>
        </w:rPr>
        <w:t xml:space="preserve">ляется оценка с указанием даты защиты, и на странице 36 </w:t>
      </w:r>
      <w:r>
        <w:rPr>
          <w:spacing w:val="-2"/>
          <w:sz w:val="28"/>
          <w:szCs w:val="28"/>
        </w:rPr>
        <w:t>записывается название темы выполненной курсовой рабо</w:t>
        <w:softHyphen/>
      </w:r>
      <w:r>
        <w:rPr>
          <w:sz w:val="28"/>
          <w:szCs w:val="28"/>
        </w:rPr>
        <w:t>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щенная курсовая работа хранится на кафедре, а наиболее интересные из них могут быть рекомендованы для участия в научных конференциях или конкурсах сту</w:t>
        <w:softHyphen/>
        <w:t>денческих работ.</w:t>
      </w:r>
    </w:p>
    <w:p>
      <w:pPr>
        <w:pStyle w:val="Normal"/>
        <w:shd w:fill="FFFFFF" w:val="clear"/>
        <w:ind w:firstLine="5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ЛОЖЕНИЯ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Cs/>
          <w:spacing w:val="-3"/>
          <w:sz w:val="28"/>
          <w:szCs w:val="28"/>
        </w:rPr>
        <w:t>Приложение А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sz w:val="28"/>
          <w:szCs w:val="28"/>
        </w:rPr>
        <w:t xml:space="preserve"> Примерный перечень курсовых работ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лата труда работников. Современная практика оплаты труда на пред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труда на предприят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и компенсац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: её сущность, функции, принципы и элементы организац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работной платы и численности рабочих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и оплата труда в организац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заработной платы на предприят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управленческого персонала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 рабочих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имулирования управленческого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 Планирование фонда оплаты труда.</w:t>
      </w:r>
    </w:p>
    <w:p>
      <w:pPr>
        <w:pStyle w:val="Normal"/>
        <w:tabs>
          <w:tab w:val="clear" w:pos="709"/>
          <w:tab w:val="left" w:pos="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Системы оплаты труда, гарантии и компенсации.</w:t>
      </w:r>
    </w:p>
    <w:p>
      <w:pPr>
        <w:pStyle w:val="Normal"/>
        <w:tabs>
          <w:tab w:val="clear" w:pos="709"/>
          <w:tab w:val="left" w:pos="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Структура заработной платы и ее стимулирующая функция.</w:t>
      </w:r>
    </w:p>
    <w:p>
      <w:pPr>
        <w:pStyle w:val="Normal"/>
        <w:tabs>
          <w:tab w:val="clear" w:pos="709"/>
          <w:tab w:val="left" w:pos="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Производительность труда и пути ее повыш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5.Нормирование труда, материальное стимулирование, премировани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16. Организация и состояние заработной платы на предприятиях нефтегазового комплекс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17. Регулирование и организация оплаты труда на предприятиях нефтегазового комплекс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18. Проблемы совершенствования нормирования труд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19. Совершенствование организации труда на предприяти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0. Организация рабочего места на предприяти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1.Совершенствование условий труда на предприятиях нефтегазового комплекс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2. Применение вахтового метода работы на предприятиях нефтегазового комплекс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3. Разделение и кооперация труда на предприятиях нефтегазового комплекс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4. Коллективная форма организации труда и способы распределения коллективного заработ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5. Научно-технический прогресс и его влияние на подготовку кадров и повышение квалификации рабочи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6. Организация профессиональной подготовки и повышения квалификации рабочих кадров в современных условиях (на примере нефтегазовой промышленности)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7.Место и роль нормирования труда в управлении персоналом и организации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8.Разработка мероприятий по совершенствованию оплаты труда рабочих на предприятиях НГК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9.Анализ использования трудовых ресурсов предприятия. 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  <w:t xml:space="preserve">Приложение Б. </w:t>
      </w:r>
      <w:r>
        <w:rPr>
          <w:b/>
          <w:bCs/>
          <w:spacing w:val="-2"/>
          <w:sz w:val="28"/>
          <w:szCs w:val="28"/>
        </w:rPr>
        <w:t>Пример оформления содержания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5981" w:leader="dot"/>
        </w:tabs>
        <w:ind w:firstLine="540"/>
        <w:rPr/>
      </w:pPr>
      <w:r>
        <w:rPr>
          <w:spacing w:val="-1"/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МЕХАНИЗМЫ РЕГУЛИРОВАНИЯ ЗАРАБОТНОЙ ПЛАТЫ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  <w:tab w:val="left" w:pos="6029" w:leader="dot"/>
        </w:tabs>
        <w:autoSpaceDE w:val="false"/>
        <w:ind w:firstLine="54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1.1Заработная плата на конкурентных рынках труд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  <w:tab w:val="left" w:pos="6120" w:leader="dot"/>
        </w:tabs>
        <w:autoSpaceDE w:val="false"/>
        <w:ind w:firstLine="54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1.1.1 Влияние заработной платы на спрос и предложение на конкурентном рынке труда 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pacing w:val="-16"/>
          <w:sz w:val="28"/>
          <w:szCs w:val="28"/>
        </w:rPr>
      </w:pPr>
      <w:r>
        <w:rPr>
          <w:sz w:val="28"/>
          <w:szCs w:val="28"/>
        </w:rPr>
        <w:t>1.2Основные направления государственного регулирования заработной платы в Российской Федерации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2.1 сущность минимальной заработной платы и порядок ее определения </w:t>
      </w:r>
    </w:p>
    <w:p>
      <w:pPr>
        <w:pStyle w:val="Normal"/>
        <w:shd w:fill="FFFFFF" w:val="clear"/>
        <w:tabs>
          <w:tab w:val="clear" w:pos="709"/>
          <w:tab w:val="left" w:pos="1262" w:leader="none"/>
          <w:tab w:val="left" w:pos="6038" w:leader="dot"/>
        </w:tabs>
        <w:ind w:firstLine="54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1.2.2  Территориальное регулирование заработной платы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3 Тарифное регулирование заработной платы работников бюджетной сферы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ТЕНДЕНЦИИ РАЗВИТИЯ ФОРМ И СИСИТЕМ ОПЛАТЫ  В СОВРЕМЕННЫХ УСЛОВИЯХ 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1 Тарифная система как элемент организации оплаты труда 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Формирование диапазонных тарифных ставок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3 Нетрадиционные системы оплаты труда 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ОРГАНИЗАЦИЯ  И СОСТОЯНИЕ ОПЛАТЫ ТРУДА НА ПРЕДПРИТИИ 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 Действующая система оплаты труда виды поощрений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2 Пути совершенствования оплаты труда </w:t>
      </w:r>
    </w:p>
    <w:p>
      <w:pPr>
        <w:pStyle w:val="Normal"/>
        <w:shd w:fill="FFFFFF" w:val="clear"/>
        <w:tabs>
          <w:tab w:val="clear" w:pos="709"/>
          <w:tab w:val="left" w:pos="5962" w:leader="dot"/>
        </w:tabs>
        <w:ind w:firstLine="540"/>
        <w:rPr/>
      </w:pPr>
      <w:r>
        <w:rPr>
          <w:spacing w:val="-1"/>
          <w:sz w:val="28"/>
          <w:szCs w:val="28"/>
        </w:rPr>
        <w:t>Заключение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5894" w:leader="dot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9"/>
          <w:tab w:val="left" w:pos="5894" w:leader="dot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pacing w:val="-20"/>
          <w:sz w:val="28"/>
          <w:szCs w:val="28"/>
        </w:rPr>
        <w:t>Приложение В Пример оформления титульного листа</w:t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НЕГОСУДАРСТВЕННОЕ ЧАСТНОЕ ОБРАЗОВАТЕЛЬНОЕ УЧРЕЖД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ИЙ СОЦИАЛЬНО-ЭКОНОМИЧЕСКИЙ ИНСТИТУ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женерно-технологических дисциплин, экономики и управления на предприятиях НГ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80200 Менеджмен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филь-Экономика и управление на предприятиях нефтегазового комплек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удент ____________________ _____________/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 xml:space="preserve">дата </w:t>
        <w:tab/>
        <w:tab/>
        <w:tab/>
        <w:t xml:space="preserve">ф.и.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 _______________ _____________/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>дата</w:t>
        <w:tab/>
        <w:tab/>
        <w:tab/>
        <w:tab/>
        <w:t>ф.и.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92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___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имер 2. Оформление таблицы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  <w:t>Таблица 1 - Структура доходов населения в России в 2007-2012 гг., %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701"/>
        <w:gridCol w:w="701"/>
        <w:gridCol w:w="701"/>
        <w:gridCol w:w="696"/>
        <w:gridCol w:w="696"/>
        <w:gridCol w:w="845"/>
      </w:tblGrid>
      <w:tr>
        <w:trPr>
          <w:trHeight w:val="274" w:hRule="exac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ды доходов</w:t>
            </w:r>
          </w:p>
        </w:tc>
        <w:tc>
          <w:tcPr>
            <w:tcW w:w="4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259" w:hRule="exac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0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2'</w:t>
            </w:r>
          </w:p>
        </w:tc>
      </w:tr>
      <w:tr>
        <w:trPr>
          <w:trHeight w:val="250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907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ходы от пред</w:t>
              <w:softHyphen/>
            </w:r>
            <w:r>
              <w:rPr>
                <w:spacing w:val="-2"/>
                <w:sz w:val="28"/>
                <w:szCs w:val="28"/>
              </w:rPr>
              <w:t xml:space="preserve">принимательской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907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514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Доходы от собст</w:t>
              <w:softHyphen/>
            </w:r>
            <w:r>
              <w:rPr>
                <w:sz w:val="28"/>
                <w:szCs w:val="28"/>
              </w:rPr>
              <w:t>вен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269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до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Д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</w:t>
      </w:r>
      <w:r>
        <w:rPr>
          <w:b/>
          <w:bCs/>
          <w:spacing w:val="-2"/>
          <w:sz w:val="28"/>
          <w:szCs w:val="28"/>
        </w:rPr>
        <w:t>оформления списка использованных источников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9"/>
          <w:tab w:val="left" w:pos="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Краснова Л.Н. Организация, нормирование и оплата труда на предприятиях нефтяной и газовой промышленности : учеб. пособие для студентов вузов. / Л. Н. Краснова, М. Ю. Гинзбург. - М. : КНОРУС, 2011. – 352 с.</w:t>
      </w:r>
    </w:p>
    <w:p>
      <w:pPr>
        <w:pStyle w:val="Normal"/>
        <w:ind w:firstLine="540"/>
        <w:rPr/>
      </w:pPr>
      <w:r>
        <w:rPr>
          <w:sz w:val="28"/>
          <w:szCs w:val="28"/>
        </w:rPr>
        <w:t>2.Пашуто В.П. Организация, нормирование и оплата труда на предприятии (Электронный ресурс): Электрон. учеб.-М.:КНОРУС,2010.-1 электрон.опт.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: зв.,цв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3.Практикум по экономике, организации и нормированию труда: Учеб. пособ </w:t>
      </w:r>
      <w:r>
        <w:rPr>
          <w:rStyle w:val="FranklinGothicMedium83"/>
          <w:rFonts w:cs="Times New Roman"/>
          <w:sz w:val="28"/>
          <w:szCs w:val="28"/>
        </w:rPr>
        <w:t>/</w:t>
      </w:r>
      <w:r>
        <w:rPr>
          <w:sz w:val="28"/>
          <w:szCs w:val="28"/>
        </w:rPr>
        <w:t xml:space="preserve"> Под ред. проф. П.Э.Шлендера.</w:t>
      </w:r>
      <w:r>
        <w:rPr>
          <w:rStyle w:val="FranklinGothicMedium8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М.: Вузовский учебник,</w:t>
      </w:r>
      <w:r>
        <w:rPr>
          <w:rStyle w:val="FranklinGothicMedium83"/>
          <w:rFonts w:cs="Times New Roman"/>
          <w:sz w:val="28"/>
          <w:szCs w:val="28"/>
        </w:rPr>
        <w:t xml:space="preserve"> 2007.</w:t>
      </w:r>
      <w:r>
        <w:rPr>
          <w:rStyle w:val="FranklinGothicMedium82"/>
          <w:rFonts w:cs="Times New Roman"/>
          <w:sz w:val="28"/>
          <w:szCs w:val="28"/>
        </w:rPr>
        <w:t>319</w:t>
      </w:r>
      <w:r>
        <w:rPr>
          <w:sz w:val="28"/>
          <w:szCs w:val="28"/>
        </w:rPr>
        <w:t>с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4.Генкин Б.М. Организация, нормирование и оплата труда на промышленных предприятиях: Учебник для вузов.</w:t>
      </w:r>
      <w:r>
        <w:rPr>
          <w:rStyle w:val="FranklinGothicMedium8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М.:</w:t>
      </w:r>
      <w:r>
        <w:rPr>
          <w:rStyle w:val="FranklinGothicMedium83"/>
          <w:rFonts w:cs="Times New Roman"/>
          <w:sz w:val="28"/>
          <w:szCs w:val="28"/>
        </w:rPr>
        <w:t xml:space="preserve"> 4</w:t>
      </w:r>
      <w:r>
        <w:rPr>
          <w:sz w:val="28"/>
          <w:szCs w:val="28"/>
        </w:rPr>
        <w:t>-е изд., изм. и доп.</w:t>
      </w:r>
      <w:r>
        <w:rPr>
          <w:rStyle w:val="FranklinGothicMedium8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М.: Норма,</w:t>
      </w:r>
      <w:r>
        <w:rPr>
          <w:rStyle w:val="FranklinGothicMedium83"/>
          <w:rFonts w:cs="Times New Roman"/>
          <w:sz w:val="28"/>
          <w:szCs w:val="28"/>
        </w:rPr>
        <w:t xml:space="preserve"> 2007. 464</w:t>
      </w:r>
      <w:r>
        <w:rPr>
          <w:sz w:val="28"/>
          <w:szCs w:val="28"/>
        </w:rPr>
        <w:t>с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pacing w:val="-31"/>
          <w:sz w:val="28"/>
          <w:szCs w:val="28"/>
        </w:rPr>
        <w:t>10.3</w:t>
      </w:r>
      <w:r>
        <w:rPr>
          <w:b/>
          <w:sz w:val="28"/>
          <w:szCs w:val="28"/>
        </w:rPr>
        <w:t xml:space="preserve">  Глоссарий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4"/>
          <w:rFonts w:cs="Times New Roman"/>
          <w:sz w:val="28"/>
          <w:szCs w:val="28"/>
        </w:rPr>
        <w:t>Аналитически-исследовательский метод</w:t>
      </w:r>
      <w:r>
        <w:rPr>
          <w:rStyle w:val="816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метод расчета норм труда на основе исследования затрат рабочего времени, необходимых для выполнения трудовой операции, путем проведения хронометражных наблюдений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4"/>
          <w:rFonts w:cs="Times New Roman"/>
          <w:sz w:val="28"/>
          <w:szCs w:val="28"/>
        </w:rPr>
        <w:t>Аналитический метод</w:t>
      </w:r>
      <w:r>
        <w:rPr>
          <w:rStyle w:val="816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анализ трудового процесса, проектирова</w:t>
        <w:softHyphen/>
        <w:t>ние рациональных режимов работы оборудования и приемов труда ра</w:t>
        <w:softHyphen/>
        <w:t>бочих, определение норм по элементам трудового процесса с учетом специфики конкретных рабочих мест, установление нормы на операц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4"/>
          <w:rFonts w:cs="Times New Roman"/>
          <w:sz w:val="28"/>
          <w:szCs w:val="28"/>
        </w:rPr>
        <w:t>Аналитически-расчетный метод</w:t>
      </w:r>
      <w:r>
        <w:rPr>
          <w:rStyle w:val="816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метод расчета норм труда на ос</w:t>
        <w:softHyphen/>
        <w:t>нове заранее разработанных нормативов времени и нормативов режи</w:t>
        <w:softHyphen/>
        <w:t>мов работы оборуд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4"/>
          <w:rFonts w:cs="Times New Roman"/>
          <w:sz w:val="28"/>
          <w:szCs w:val="28"/>
        </w:rPr>
        <w:t>Арендная бригада</w:t>
      </w:r>
      <w:r>
        <w:rPr>
          <w:rStyle w:val="816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бригада, заключившая с предприяти</w:t>
        <w:softHyphen/>
        <w:t>ем-арендодателем договор аренды, по которому арендодатель обязуется предоставить ей за определенную плату (арендную плату) имущество во временное владение и пользование или во временное пользование. Продукция и доходы, полученные арендной бригадой в результате ис</w:t>
        <w:softHyphen/>
        <w:t>пользования арендованного имущества в соответствии с договором, яв</w:t>
        <w:softHyphen/>
        <w:t>ляются ее собственностью. Величина арендной платы и сроки ее внесе</w:t>
        <w:softHyphen/>
        <w:t>ния устанавливаются договором аренды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4"/>
          <w:rFonts w:cs="Times New Roman"/>
          <w:sz w:val="28"/>
          <w:szCs w:val="28"/>
        </w:rPr>
        <w:t>Аттестация рабочих мест</w:t>
      </w:r>
      <w:r>
        <w:rPr>
          <w:rStyle w:val="816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плексная проверка рабочих мест на их соответствие техническим, экономическим, организационным и социальным требованиям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4"/>
          <w:rFonts w:cs="Times New Roman"/>
          <w:sz w:val="28"/>
          <w:szCs w:val="28"/>
        </w:rPr>
        <w:t>Бригада производственная</w:t>
      </w:r>
      <w:r>
        <w:rPr>
          <w:rStyle w:val="816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ервичный трудовой коллектив, кото</w:t>
        <w:softHyphen/>
        <w:t>рый объединяет рабочих одинаковых или различных профессий, совме</w:t>
        <w:softHyphen/>
        <w:t>стно выполняющих общие производственные задания и несущих коллек</w:t>
        <w:softHyphen/>
        <w:t>тивную ответственность за результаты труда. Бригады являются звеньями в системе управления производством, им планируются основные коли</w:t>
        <w:softHyphen/>
        <w:t>чественные и качественные показатели работы, устанавливаются нормы трудовых затрат на производство продукции (выполнение работ), за ними закрепляются соответствующие производственные площади, оборудова</w:t>
        <w:softHyphen/>
        <w:t>ние, инструмент, сырье, материалы, в них обеспечивается материальная заинтересованность работников в высоких конечных результатах коллек</w:t>
        <w:softHyphen/>
        <w:t>тивного тру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4"/>
          <w:rFonts w:cs="Times New Roman"/>
          <w:sz w:val="28"/>
          <w:szCs w:val="28"/>
        </w:rPr>
        <w:t>Виды обслуживания рабочих мест.</w:t>
      </w:r>
      <w:r>
        <w:rPr>
          <w:sz w:val="28"/>
          <w:szCs w:val="28"/>
        </w:rPr>
        <w:t xml:space="preserve"> В зависимости от степени цен</w:t>
        <w:softHyphen/>
        <w:t>трализации на предприятиях применяют</w:t>
      </w:r>
      <w:r>
        <w:rPr>
          <w:rStyle w:val="FranklinGothicMedium9"/>
          <w:rFonts w:cs="Times New Roman"/>
          <w:sz w:val="28"/>
          <w:szCs w:val="28"/>
        </w:rPr>
        <w:t xml:space="preserve"> 3</w:t>
      </w:r>
      <w:r>
        <w:rPr>
          <w:sz w:val="28"/>
          <w:szCs w:val="28"/>
        </w:rPr>
        <w:t xml:space="preserve"> вида обслуживания рабочих мест: централизованное, децентрализованное и смешанное обслужива</w:t>
        <w:softHyphen/>
        <w:t>ние. Централизованное обслуживание предполагает сосредоточение функций обслуживания в руках одного центра в рамках цеха, производ</w:t>
        <w:softHyphen/>
        <w:t>ства, отдела или предприятия. При децентрализованном обслуживании функции обслуживания выполняются либо самими основными работни</w:t>
        <w:softHyphen/>
        <w:t>ками, либо вспомогательным персоналом, находящимся в тех подразде-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ниях, которые они обслуживают. При смешанном (комбинирован</w:t>
        <w:softHyphen/>
        <w:t>ном) обслуживании часть функций обслуживания выполняется централи</w:t>
        <w:softHyphen/>
        <w:t>зовано, а часть - децентрализовано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3"/>
          <w:rFonts w:cs="Times New Roman"/>
          <w:sz w:val="28"/>
          <w:szCs w:val="28"/>
        </w:rPr>
        <w:t>Временем обслуживания (Тобс)</w:t>
      </w:r>
      <w:r>
        <w:rPr>
          <w:sz w:val="28"/>
          <w:szCs w:val="28"/>
        </w:rPr>
        <w:t xml:space="preserve"> рабочего места называется вре</w:t>
        <w:softHyphen/>
        <w:t>мя, затрачиваемое рабочим на уход за рабочим местом и поддержание его в состоянии, обеспечивающим производительную работу на протя</w:t>
        <w:softHyphen/>
        <w:t>жении смены. Оно подразделяется на время технического и организаци</w:t>
        <w:softHyphen/>
        <w:t>онного обслуживания (в зависимости от типа производства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3"/>
          <w:rFonts w:cs="Times New Roman"/>
          <w:sz w:val="28"/>
          <w:szCs w:val="28"/>
        </w:rPr>
        <w:t>Время выполнения непроизводительных работ (Тнр)</w:t>
      </w:r>
      <w:r>
        <w:rPr>
          <w:rStyle w:val="815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траты времени на выполнение работ, не дающих прироста продукции или улучшения ее качеств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3"/>
          <w:rFonts w:cs="Times New Roman"/>
          <w:sz w:val="28"/>
          <w:szCs w:val="28"/>
        </w:rPr>
        <w:t>Время выполнения случайных работ</w:t>
      </w:r>
      <w:r>
        <w:rPr>
          <w:rStyle w:val="814"/>
          <w:rFonts w:cs="Times New Roman"/>
          <w:sz w:val="28"/>
          <w:szCs w:val="28"/>
        </w:rPr>
        <w:t xml:space="preserve"> (Тсл) -</w:t>
      </w:r>
      <w:r>
        <w:rPr>
          <w:sz w:val="28"/>
          <w:szCs w:val="28"/>
        </w:rPr>
        <w:t xml:space="preserve"> это время, затрачи</w:t>
        <w:softHyphen/>
        <w:t>ваемое на выполнение производительных работ, не предусмотренных производственным заданием для рабочего, но вызванных производст</w:t>
        <w:softHyphen/>
        <w:t>венной необходимостью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3"/>
          <w:rFonts w:cs="Times New Roman"/>
          <w:sz w:val="28"/>
          <w:szCs w:val="28"/>
        </w:rPr>
        <w:t>Время на отдых и личные надобности (Тотл)</w:t>
      </w:r>
      <w:r>
        <w:rPr>
          <w:rStyle w:val="815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регламентирован</w:t>
        <w:softHyphen/>
        <w:t>ные перерывы в работе, предоставляемые работникам в течение рабо</w:t>
        <w:softHyphen/>
        <w:t>чей смены. Это перерывы для отдыха, производственной гимнастики в целях поддержания нормальной работоспособности и предупреждения утомления, а также перерывы на личные потребности, гигиену и естест</w:t>
        <w:softHyphen/>
        <w:t>венные надобно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3"/>
          <w:rFonts w:cs="Times New Roman"/>
          <w:sz w:val="28"/>
          <w:szCs w:val="28"/>
        </w:rPr>
        <w:t>Время организационного обслуживания (Торг)</w:t>
      </w:r>
      <w:r>
        <w:rPr>
          <w:rStyle w:val="815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время, затрачи</w:t>
        <w:softHyphen/>
        <w:t>ваемое на поддержание рабочего места в рабочем состоянии в течение всей смены (прием и сдача смены; раскладывание в начале и уборка в конце смены инструмента, документации и других предметов, то есть ра</w:t>
        <w:softHyphen/>
        <w:t>бочего места; время чистки, мойки, смазки оборудования, перемещение тары и т.д.). Эта категория затрат времени непосредственно не зависит от конкретно выполняемой работы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3"/>
          <w:rFonts w:cs="Times New Roman"/>
          <w:sz w:val="28"/>
          <w:szCs w:val="28"/>
        </w:rPr>
        <w:t>Время пассивного наблюдения (Тнаб)</w:t>
      </w:r>
      <w:r>
        <w:rPr>
          <w:rStyle w:val="815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ериод во время работы машины, когда у рабочего нет необходимости в постоянном наблюдении за работой оборудования или ходом технологического процесса, но он его осуществляет из-за отсутствия другой работы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3"/>
          <w:rFonts w:cs="Times New Roman"/>
          <w:sz w:val="28"/>
          <w:szCs w:val="28"/>
        </w:rPr>
        <w:t>Время перехода (Тпер)</w:t>
      </w:r>
      <w:r>
        <w:rPr>
          <w:rStyle w:val="815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время, затрачиваемое на перемещения рабочего в рабочей зоне между станками и агрегатами при обслужива</w:t>
        <w:softHyphen/>
        <w:t>нии нескольких единиц оборуд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3"/>
          <w:rFonts w:cs="Times New Roman"/>
          <w:sz w:val="28"/>
          <w:szCs w:val="28"/>
        </w:rPr>
        <w:t>Время работы по выполнению производственного задания</w:t>
      </w:r>
      <w:r>
        <w:rPr>
          <w:rStyle w:val="815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е</w:t>
        <w:softHyphen/>
        <w:t>риод времени, затрачиваемый рабочим на подготовку и непосредствен</w:t>
        <w:softHyphen/>
        <w:t>ное выполнение полученного задания. Оно подразделяется на подготови</w:t>
        <w:softHyphen/>
        <w:t>тельно-заключительное, оперативное, время обслуживания рабочего мес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3"/>
          <w:rFonts w:cs="Times New Roman"/>
          <w:sz w:val="28"/>
          <w:szCs w:val="28"/>
        </w:rPr>
        <w:t>Время работы, не предусмотренное выполнением производст</w:t>
        <w:softHyphen/>
        <w:t>венного задания</w:t>
      </w:r>
      <w:r>
        <w:rPr>
          <w:rStyle w:val="815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время на выполнение случайной работы и время не</w:t>
        <w:softHyphen/>
        <w:t>производительной (излишней) работы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2"/>
          <w:rFonts w:cs="Times New Roman"/>
          <w:sz w:val="28"/>
          <w:szCs w:val="28"/>
        </w:rPr>
        <w:t>Время технического обслуживания (Ттех)</w:t>
      </w:r>
      <w:r>
        <w:rPr>
          <w:rStyle w:val="81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время, затрачиваемое на обслуживание рабочего места и уход, главным образом, за оборудо</w:t>
        <w:softHyphen/>
        <w:t>ванием или инструментом в процессе данной конкретной работы, то есть смену притупившегося инструмента, подналадку оборудования в процес</w:t>
        <w:softHyphen/>
        <w:t>се работы, сметание стружки и уборку отходов производства и т.д. Это время необходимо для выполнения данной конкретной работы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2"/>
          <w:rFonts w:cs="Times New Roman"/>
          <w:sz w:val="28"/>
          <w:szCs w:val="28"/>
        </w:rPr>
        <w:t>Вспомогательное время (Тв)</w:t>
      </w:r>
      <w:r>
        <w:rPr>
          <w:rStyle w:val="81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время, затрачиваемое на действия исполнителя, обеспечивающее выполнение основной работы. Это затра</w:t>
        <w:softHyphen/>
        <w:t>ты времени на выгрузку и съем готовой продукции, перемещение изде</w:t>
        <w:softHyphen/>
        <w:t>лий в процессе их изготовления в пределах рабочей зоны, контроль за качеством изготовляемой продукции, передвижением (переходом) ра</w:t>
        <w:softHyphen/>
        <w:t>бочего, действия по управлению оборудованием, необходимые для вы</w:t>
        <w:softHyphen/>
        <w:t>полнения операций, помимо наладки, и повторяемые с каждой единицей продук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2"/>
          <w:rFonts w:cs="Times New Roman"/>
          <w:sz w:val="28"/>
          <w:szCs w:val="28"/>
        </w:rPr>
        <w:t>Границы разделения труда</w:t>
      </w:r>
      <w:r>
        <w:rPr>
          <w:rStyle w:val="81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едельно допустимые значения рас</w:t>
        <w:softHyphen/>
        <w:t>членения трудового процесса, в рамках которых достигается наибольшая эффективность труда. Как бы велики не были преимущества разделения труда, его углубление имеет свои границы, а именно: техническую, эко</w:t>
        <w:softHyphen/>
        <w:t>номическую, психофизиологическую и социальную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2"/>
          <w:rFonts w:cs="Times New Roman"/>
          <w:sz w:val="28"/>
          <w:szCs w:val="28"/>
        </w:rPr>
        <w:t>Дифференцированные нормативы времени</w:t>
      </w:r>
      <w:r>
        <w:rPr>
          <w:rStyle w:val="81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ормативы времени на трудовые движения и трудовые действ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2"/>
          <w:rFonts w:cs="Times New Roman"/>
          <w:sz w:val="28"/>
          <w:szCs w:val="28"/>
        </w:rPr>
        <w:t>Живой труд</w:t>
      </w:r>
      <w:r>
        <w:rPr>
          <w:rStyle w:val="81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целесообразная деятельность человека, связан</w:t>
        <w:softHyphen/>
        <w:t>ная с затратами умственной и физической энергии на производство потре</w:t>
        <w:softHyphen/>
        <w:t>бительных стоимостей или выполнение работ, связанных с их созданием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2"/>
          <w:rFonts w:cs="Times New Roman"/>
          <w:sz w:val="28"/>
          <w:szCs w:val="28"/>
        </w:rPr>
        <w:t>Задачи организации труда</w:t>
      </w:r>
      <w:r>
        <w:rPr>
          <w:sz w:val="28"/>
          <w:szCs w:val="28"/>
        </w:rPr>
        <w:t xml:space="preserve"> обеспечивают реализацию цели орга</w:t>
        <w:softHyphen/>
        <w:t>низации труда, их можно подразделить н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6" w:leader="none"/>
        </w:tabs>
        <w:spacing w:before="0" w:after="0"/>
        <w:ind w:left="0" w:firstLine="540"/>
        <w:jc w:val="both"/>
        <w:rPr/>
      </w:pPr>
      <w:r>
        <w:rPr>
          <w:rStyle w:val="12"/>
          <w:rFonts w:cs="Times New Roman"/>
          <w:sz w:val="28"/>
          <w:szCs w:val="28"/>
        </w:rPr>
        <w:t>экономические</w:t>
      </w:r>
      <w:r>
        <w:rPr>
          <w:sz w:val="28"/>
          <w:szCs w:val="28"/>
        </w:rPr>
        <w:t xml:space="preserve"> (снижение трудозатрат на производство работ и продукции, повышение производительности труда, экономичное исполь</w:t>
        <w:softHyphen/>
        <w:t>зование производственных фондов, материалов, сырья, обеспечение вы</w:t>
        <w:softHyphen/>
        <w:t>сокого качества работ и продукции, снижение издержек производства, повышение конкурентоспособности и т.п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2" w:leader="none"/>
        </w:tabs>
        <w:spacing w:before="0" w:after="0"/>
        <w:ind w:left="0" w:firstLine="540"/>
        <w:jc w:val="both"/>
        <w:rPr/>
      </w:pPr>
      <w:r>
        <w:rPr>
          <w:rStyle w:val="12"/>
          <w:rFonts w:cs="Times New Roman"/>
          <w:sz w:val="28"/>
          <w:szCs w:val="28"/>
        </w:rPr>
        <w:t>социальные</w:t>
      </w:r>
      <w:r>
        <w:rPr>
          <w:sz w:val="28"/>
          <w:szCs w:val="28"/>
        </w:rPr>
        <w:t xml:space="preserve"> (создание благоприятных условий трудовой деятель</w:t>
        <w:softHyphen/>
        <w:t>ности работников, сохранение их здоровья, повышение содержательно</w:t>
        <w:softHyphen/>
        <w:t>сти и привлекательности труда, рациональное и более полное использо</w:t>
        <w:softHyphen/>
        <w:t>вание и развитие трудового потенциала, обеспечение удовлетворения разнообразных потребностей персонала и т.п.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2"/>
          <w:rFonts w:cs="Times New Roman"/>
          <w:sz w:val="28"/>
          <w:szCs w:val="28"/>
        </w:rPr>
        <w:t>Инновационный тип управления организацией труда</w:t>
      </w:r>
      <w:r>
        <w:rPr>
          <w:sz w:val="28"/>
          <w:szCs w:val="28"/>
        </w:rPr>
        <w:t xml:space="preserve"> основан на разработке и внедрении оргнововведений (ОНВ) и направлен на корен</w:t>
        <w:softHyphen/>
        <w:t>ное совершенствование организации труда, обеспечение более полного ее соответствия параметрам технико-технологической базы производст</w:t>
        <w:softHyphen/>
        <w:t>ва, является наиболее адекватным рыночным отношениям. Важнейшим направлением решения проблемы перехода к инновационному типу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рганизацией труда является использование целевых ком</w:t>
        <w:softHyphen/>
        <w:t>плексных программ (ЦКП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1"/>
          <w:rFonts w:cs="Times New Roman"/>
          <w:sz w:val="28"/>
          <w:szCs w:val="28"/>
        </w:rPr>
        <w:t>Интенсивность труда</w:t>
      </w:r>
      <w:r>
        <w:rPr>
          <w:rStyle w:val="812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личество затрат труда в единиц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1"/>
          <w:rFonts w:cs="Times New Roman"/>
          <w:sz w:val="28"/>
          <w:szCs w:val="28"/>
        </w:rPr>
        <w:t>Квалификационное разделение труда</w:t>
      </w:r>
      <w:r>
        <w:rPr>
          <w:rStyle w:val="812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зделение труда внутри каждой профессиональной группы, связанное с неодинаковой сложно</w:t>
        <w:softHyphen/>
        <w:t>стью выполняемых работ и, следовательно, с разными требованиями, предъявляемыми к уровню квалификации работника. Выражением ква</w:t>
        <w:softHyphen/>
        <w:t>лификационного разделения труда служит распределение работ и работ</w:t>
        <w:softHyphen/>
        <w:t>ников по разрядам, служащих</w:t>
      </w:r>
      <w:r>
        <w:rPr>
          <w:rStyle w:val="FranklinGothicMedium8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 должностям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1"/>
          <w:rFonts w:cs="Times New Roman"/>
          <w:sz w:val="28"/>
          <w:szCs w:val="28"/>
        </w:rPr>
        <w:t>Коллективная форма организации труда</w:t>
      </w:r>
      <w:r>
        <w:rPr>
          <w:rStyle w:val="812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такая форма орга</w:t>
        <w:softHyphen/>
        <w:t>низации труда, при которой группа работников, связанных общностью обрабатываемого предмета труда, а часто и едиными орудиями труда, выполняют общее производственное задание, имеют коллективное ра</w:t>
        <w:softHyphen/>
        <w:t>бочее место, используют согласованные усилия всего коллектива, связа</w:t>
        <w:softHyphen/>
        <w:t>ны общей материальной заинтересованностью и несут общую ответст</w:t>
        <w:softHyphen/>
        <w:t>венность за результаты труда. Коллективная форма организации труда имеет разновидности: парное обслуживание, звено, группа, бригада, участок, цех и др., в зависимости от того, коллективу какого из названных подразделений устанавливается общий объем работы, ведется учет ее выполнения и начисления общего (коллективного) заработка. Наиболее распространенной формой коллективного труда являются производст</w:t>
        <w:softHyphen/>
        <w:t>венные бригады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1"/>
          <w:rFonts w:cs="Times New Roman"/>
          <w:sz w:val="28"/>
          <w:szCs w:val="28"/>
        </w:rPr>
        <w:t>Кооперация труда.</w:t>
      </w:r>
      <w:r>
        <w:rPr>
          <w:sz w:val="28"/>
          <w:szCs w:val="28"/>
        </w:rPr>
        <w:t xml:space="preserve"> С функциональной точки зрения кооперация труда представляет собой установление производственных связей (во времени и пространстве) между различными обособившимися в результате разделе</w:t>
        <w:softHyphen/>
        <w:t>ния труда трудовыми процессами, что обеспечивает непрерывность, рит</w:t>
        <w:softHyphen/>
        <w:t>мичность, синхронность производства. С точки зрения организационной, кооперация труда -это объединение работников для планомерного совме</w:t>
        <w:softHyphen/>
        <w:t>стного участия в одном или разных, но взаимосвязанных между собой тру</w:t>
        <w:softHyphen/>
        <w:t>довых процессах, установление взаимосвязей между ними для достижения совместной цели. Таким образом, кооперация труда является как бы второй, неотъемлемой стороной разделения тру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1"/>
          <w:rFonts w:cs="Times New Roman"/>
          <w:sz w:val="28"/>
          <w:szCs w:val="28"/>
        </w:rPr>
        <w:t>Машинно (аппаратно)</w:t>
      </w:r>
      <w:r>
        <w:rPr>
          <w:rStyle w:val="812"/>
          <w:rFonts w:cs="Times New Roman"/>
          <w:sz w:val="28"/>
          <w:szCs w:val="28"/>
        </w:rPr>
        <w:t xml:space="preserve"> -</w:t>
      </w:r>
      <w:r>
        <w:rPr>
          <w:rStyle w:val="11"/>
          <w:rFonts w:cs="Times New Roman"/>
          <w:sz w:val="28"/>
          <w:szCs w:val="28"/>
        </w:rPr>
        <w:t xml:space="preserve"> свободное время (Тмс)</w:t>
      </w:r>
      <w:r>
        <w:rPr>
          <w:rStyle w:val="812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время, в течение которого оборудование работает без непосредственного участия рабочего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1"/>
          <w:rFonts w:cs="Times New Roman"/>
          <w:sz w:val="28"/>
          <w:szCs w:val="28"/>
        </w:rPr>
        <w:t>Машинно-ручное время (Тм-р)</w:t>
      </w:r>
      <w:r>
        <w:rPr>
          <w:rStyle w:val="FranklinGothicMedium8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время, в течение которого наряду с машинной работой, в обработке непосредственно присутствует ручной труд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1"/>
          <w:rFonts w:cs="Times New Roman"/>
          <w:sz w:val="28"/>
          <w:szCs w:val="28"/>
        </w:rPr>
        <w:t>Машинное или аппаратное время (Тм)</w:t>
      </w:r>
      <w:r>
        <w:rPr>
          <w:rStyle w:val="812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время автоматической работы оборудования, когда рабочий выполняет лишь функции наблюде</w:t>
        <w:softHyphen/>
        <w:t>ний и регулировк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1"/>
          <w:rFonts w:cs="Times New Roman"/>
          <w:sz w:val="28"/>
          <w:szCs w:val="28"/>
        </w:rPr>
        <w:t>Метод нормирования</w:t>
      </w:r>
      <w:r>
        <w:rPr>
          <w:rStyle w:val="812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окупность приемов по определению не</w:t>
        <w:softHyphen/>
        <w:t>обходимых затрат времени, анализу процессов труда, выявлению и учету нормообразующих факторов, использованию материалов наблюдений, проектированию рационального состава и содержания операции, а так</w:t>
        <w:softHyphen/>
        <w:t>же по разработке нормативов и норм тру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0"/>
          <w:rFonts w:cs="Times New Roman"/>
          <w:sz w:val="28"/>
          <w:szCs w:val="28"/>
        </w:rPr>
        <w:t>Метод труда</w:t>
      </w:r>
      <w:r>
        <w:rPr>
          <w:rStyle w:val="FranklinGothicMedium7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особый способ осуществления процессов труда, ко</w:t>
        <w:softHyphen/>
        <w:t>торому присущ определенный состав трудовых приемов, действий, дви</w:t>
        <w:softHyphen/>
        <w:t>жений с определенными их характеристиками, а также определенный характер и последовательность их выпол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0"/>
          <w:rFonts w:cs="Times New Roman"/>
          <w:sz w:val="28"/>
          <w:szCs w:val="28"/>
        </w:rPr>
        <w:t>Научная организация труда (НОТ)</w:t>
      </w:r>
      <w:r>
        <w:rPr>
          <w:rStyle w:val="811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такая организация труда, при которой практическому внедрению конкретных мероприятий пред</w:t>
        <w:softHyphen/>
        <w:t>шествует тщательный научный анализ трудовых процессов и условий их выполнения, а сами практические меры базируются на достижениях со</w:t>
        <w:softHyphen/>
        <w:t>временной науки и передовой практики. Таким образом, термины «научная организация труда» и «организация труда» выражают сущность одного и того же явления (процесса), а разница между этими понятиями определяется, прежде всего, методом, подходом к решению одних и тех же задач, состоянием системы взаимодействия работников друг с другом и со средствами производства в процессе трудовой деятельно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0"/>
          <w:rFonts w:cs="Times New Roman"/>
          <w:sz w:val="28"/>
          <w:szCs w:val="28"/>
        </w:rPr>
        <w:t>Не перекрываемое время</w:t>
      </w:r>
      <w:r>
        <w:rPr>
          <w:rStyle w:val="811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время выполнения вспомогательных и обслуживающих работ при остановленном (неработающем) оборудован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0"/>
          <w:rFonts w:cs="Times New Roman"/>
          <w:sz w:val="28"/>
          <w:szCs w:val="28"/>
        </w:rPr>
        <w:t>Нерегламентированные перерывы</w:t>
      </w:r>
      <w:r>
        <w:rPr>
          <w:rStyle w:val="811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ерерывы, вызванные нару</w:t>
        <w:softHyphen/>
        <w:t>шением нормального течения производственного процесса, а также на</w:t>
        <w:softHyphen/>
        <w:t>рушением трудовой дисциплины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0"/>
          <w:rFonts w:cs="Times New Roman"/>
          <w:sz w:val="28"/>
          <w:szCs w:val="28"/>
        </w:rPr>
        <w:t>Норма времени (трудоемкость операции) (Нвр)</w:t>
      </w:r>
      <w:r>
        <w:rPr>
          <w:rStyle w:val="811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пределяет не</w:t>
        <w:softHyphen/>
        <w:t>обходимые затраты времени одного или нескольких работников на вы</w:t>
        <w:softHyphen/>
        <w:t>полнение производственной опер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0"/>
          <w:rFonts w:cs="Times New Roman"/>
          <w:sz w:val="28"/>
          <w:szCs w:val="28"/>
        </w:rPr>
        <w:t>Норма выработки (Нв)</w:t>
      </w:r>
      <w:r>
        <w:rPr>
          <w:rStyle w:val="811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личество единиц продукции, изготов</w:t>
        <w:softHyphen/>
        <w:t>ленное одним или группой рабочих за определенный период времени (как правило за одну смену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0"/>
          <w:rFonts w:cs="Times New Roman"/>
          <w:sz w:val="28"/>
          <w:szCs w:val="28"/>
        </w:rPr>
        <w:t>Норма длительности (Нд)</w:t>
      </w:r>
      <w:r>
        <w:rPr>
          <w:rStyle w:val="811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время, за которое может быть выпол</w:t>
        <w:softHyphen/>
        <w:t>нена единица работы на одном станке (агрегате); включает длительность технологического воздействия на предмет труда и величину объективно необходимых перерывов, приходящихся в среднем на единицу работы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8"/>
          <w:szCs w:val="28"/>
        </w:rPr>
        <w:t>Норма затрат труда</w:t>
      </w:r>
      <w:r>
        <w:rPr>
          <w:rStyle w:val="810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личество труда, которое необходимо за</w:t>
        <w:softHyphen/>
        <w:t>тратить на качественное выполнение заданной работы в определенных организационно-технических услов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8"/>
          <w:szCs w:val="28"/>
        </w:rPr>
        <w:t>Норма обслуживания (НбС)</w:t>
      </w:r>
      <w:r>
        <w:rPr>
          <w:sz w:val="28"/>
          <w:szCs w:val="28"/>
        </w:rPr>
        <w:t xml:space="preserve"> определяет количество произведенных объектов - станков, аппаратов, рабочих мест, квадратных метров произ</w:t>
        <w:softHyphen/>
        <w:t>водственной площади и т.п., закрепленных за одним рабочим или группой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8"/>
          <w:szCs w:val="28"/>
        </w:rPr>
        <w:t>Норма труда</w:t>
      </w:r>
      <w:r>
        <w:rPr>
          <w:rStyle w:val="810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окупность предписаний, правил, установленных мер, регламентирующих трудовую деятельность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8"/>
          <w:szCs w:val="28"/>
        </w:rPr>
        <w:t>Норма тяжести труда (Нтяж)</w:t>
      </w:r>
      <w:r>
        <w:rPr>
          <w:rStyle w:val="810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регламентирует допустимые нагрузки на организм работающих, используются для обоснования времени на от</w:t>
        <w:softHyphen/>
        <w:t>дых, установления компенсаций за неблагоприятные условия труда и т.п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8"/>
          <w:szCs w:val="28"/>
        </w:rPr>
        <w:t>Норма управляемости (Ну)</w:t>
      </w:r>
      <w:r>
        <w:rPr>
          <w:rStyle w:val="810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личество работников, подчиненных одному руководителю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8"/>
          <w:szCs w:val="28"/>
        </w:rPr>
        <w:t>Норма численности (Нч)</w:t>
      </w:r>
      <w:r>
        <w:rPr>
          <w:rStyle w:val="810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устанавливает численность работников одной группы (профессии, уровня квалификации), необходимую для вы</w:t>
        <w:softHyphen/>
        <w:t>полнения определенного объема работ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8"/>
          <w:szCs w:val="28"/>
        </w:rPr>
        <w:t>Норматив темпа</w:t>
      </w:r>
      <w:r>
        <w:rPr>
          <w:rStyle w:val="810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устанавливает регламентированный темп вы</w:t>
        <w:softHyphen/>
        <w:t>полнения работ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8"/>
          <w:szCs w:val="28"/>
        </w:rPr>
        <w:t>Нормативы времени</w:t>
      </w:r>
      <w:r>
        <w:rPr>
          <w:sz w:val="28"/>
          <w:szCs w:val="28"/>
        </w:rPr>
        <w:t xml:space="preserve"> представляют собой реальные величины за</w:t>
        <w:softHyphen/>
        <w:t>трат труда на выполнение отдельных элементов работы (действий, прие</w:t>
        <w:softHyphen/>
        <w:t>мов, операций), изготовление деталей, узлов, изделий при наиболее ра</w:t>
        <w:softHyphen/>
        <w:t>циональных организационно-технических услов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8"/>
          <w:szCs w:val="28"/>
        </w:rPr>
        <w:t>Нормативы по труду</w:t>
      </w:r>
      <w:r>
        <w:rPr>
          <w:rStyle w:val="810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руководящие, справочные материалы, содержащие исходные данные и рассчитанные величины для установ</w:t>
        <w:softHyphen/>
        <w:t>ленных норм труда применительно к определенным организаци</w:t>
        <w:softHyphen/>
        <w:t>онно-техническим условиям производств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8"/>
          <w:szCs w:val="28"/>
        </w:rPr>
        <w:t>Нормативы режимов работы оборудования</w:t>
      </w:r>
      <w:r>
        <w:rPr>
          <w:sz w:val="28"/>
          <w:szCs w:val="28"/>
        </w:rPr>
        <w:t xml:space="preserve"> представляют собой регламентированные величины параметров работы оборудования, обеспечивающие его целесообразное использов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8"/>
          <w:szCs w:val="28"/>
        </w:rPr>
        <w:t>Нормирование труда</w:t>
      </w:r>
      <w:r>
        <w:rPr>
          <w:rStyle w:val="810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анализ организационно-технических условий выполнения работы, методов и приемов труда и разработка мер для вы</w:t>
        <w:softHyphen/>
        <w:t>полнения научной организации труда и наиболее рационального порядка (технологии) выполнения нормируемой работы с последующим установ</w:t>
        <w:softHyphen/>
        <w:t>лением норм затрат тру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8"/>
          <w:szCs w:val="28"/>
        </w:rPr>
        <w:t>Нормированное задание (Н</w:t>
      </w:r>
      <w:r>
        <w:rPr>
          <w:rStyle w:val="810"/>
          <w:rFonts w:cs="Times New Roman"/>
          <w:sz w:val="28"/>
          <w:szCs w:val="28"/>
        </w:rPr>
        <w:t>3) -</w:t>
      </w:r>
      <w:r>
        <w:rPr>
          <w:sz w:val="28"/>
          <w:szCs w:val="28"/>
        </w:rPr>
        <w:t xml:space="preserve"> установленный состав и объем ра</w:t>
        <w:softHyphen/>
        <w:t>бот, который должен выполнить рабочий или группа (бригада) за опреде</w:t>
        <w:softHyphen/>
        <w:t>ленный период времени, или время, в течение которого необходимо вы</w:t>
        <w:softHyphen/>
        <w:t>полнить заданный объем работ с соблюдением установленных требова</w:t>
        <w:softHyphen/>
        <w:t>ний к качеству продукции (работ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8"/>
          <w:szCs w:val="28"/>
        </w:rPr>
        <w:t>Операция</w:t>
      </w:r>
      <w:r>
        <w:rPr>
          <w:rStyle w:val="810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часть производственного процесса, осуществляемая одним рабочим (или группой) на одном рабочем месте и охватывающая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х действия по выполнению единицы заданной работы над одним предметом тру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81"/>
          <w:rFonts w:cs="Times New Roman"/>
          <w:sz w:val="28"/>
          <w:szCs w:val="28"/>
        </w:rPr>
        <w:t>Организационно-техническое освоение</w:t>
      </w:r>
      <w:r>
        <w:rPr>
          <w:rStyle w:val="FranklinGothicMedium6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осуществление комплек</w:t>
        <w:softHyphen/>
        <w:t>са мероприятий, способствующих достижению проектного уровня трудо</w:t>
        <w:softHyphen/>
        <w:t>вых затрат в нормативно</w:t>
      </w:r>
      <w:r>
        <w:rPr>
          <w:rStyle w:val="FranklinGothicMedium6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установленные срок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81"/>
          <w:rFonts w:cs="Times New Roman"/>
          <w:sz w:val="28"/>
          <w:szCs w:val="28"/>
        </w:rPr>
        <w:t>Организация рабочего места</w:t>
      </w:r>
      <w:r>
        <w:rPr>
          <w:rStyle w:val="89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цесс упорядочения и согласова</w:t>
        <w:softHyphen/>
        <w:t>ния взаимодействий элементов рабочего места (системы рабочих мест) за счет установления определенных параметров элементов и определен</w:t>
        <w:softHyphen/>
        <w:t>ной структуры отношений между элементами, а также между элементами и механизмами, регламентирующими их взаимодействия. Основными, «сквозными» направлениями организации рабочих мест, едиными для любого рабочего места, являются: специализация и оснащение рабочих мест; пространственная планировка рабочих мест; обслужива</w:t>
        <w:softHyphen/>
        <w:t>ние рабочих мест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81"/>
          <w:rFonts w:cs="Times New Roman"/>
          <w:sz w:val="28"/>
          <w:szCs w:val="28"/>
        </w:rPr>
        <w:t>Организация труда.</w:t>
      </w:r>
      <w:r>
        <w:rPr>
          <w:sz w:val="28"/>
          <w:szCs w:val="28"/>
        </w:rPr>
        <w:t xml:space="preserve"> Организацию труда следует рассматривать как систему и как деятельность, одну из управленческих функций. Организа</w:t>
        <w:softHyphen/>
        <w:t>ция труда как система на уровне предприятия</w:t>
      </w:r>
      <w:r>
        <w:rPr>
          <w:rStyle w:val="FranklinGothicMedium6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совокупность орга</w:t>
        <w:softHyphen/>
        <w:t>низационных отношений и организационных связей между работниками и средствами производства и работников друг с другом, обеспечиваю</w:t>
        <w:softHyphen/>
        <w:t>щая определенный порядок протекания трудового процесса, характер функционирования рабочей силы и средств производства и определен</w:t>
        <w:softHyphen/>
        <w:t>ную эффективность трудовой деятельности. Организация труда как дея</w:t>
        <w:softHyphen/>
        <w:t>тельность</w:t>
      </w:r>
      <w:r>
        <w:rPr>
          <w:rStyle w:val="FranklinGothicMedium6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дна из управленческих функций, часть управления предпри</w:t>
        <w:softHyphen/>
        <w:t>ятием (организацией) по созданию, поддержанию, упорядочению и раз</w:t>
        <w:softHyphen/>
        <w:t>витию системы организации труда, а также коренному ее преобразова</w:t>
        <w:softHyphen/>
        <w:t>нию на основе оргнововведений. При этом данная деятельность должна осуществляться как постоянный процесс, а не как единовременные раз</w:t>
        <w:softHyphen/>
        <w:t>розненные действ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81"/>
          <w:rFonts w:cs="Times New Roman"/>
          <w:sz w:val="28"/>
          <w:szCs w:val="28"/>
        </w:rPr>
        <w:t>Оргнововведение (ОНВ)</w:t>
      </w:r>
      <w:r>
        <w:rPr>
          <w:rStyle w:val="89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цесс создания, внедрения и освоения принципиально новых форм и методов организации трудовой деятельно</w:t>
        <w:softHyphen/>
        <w:t>сти, вносящих коренные изменения в существующую организационную систему и обеспечивающих ее целостное развитие, повышение ее роли в системе факторов, влияющих на рост социально-экономической эф</w:t>
        <w:softHyphen/>
        <w:t>фективности деятельности предприятия (организации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81"/>
          <w:rFonts w:cs="Times New Roman"/>
          <w:sz w:val="28"/>
          <w:szCs w:val="28"/>
        </w:rPr>
        <w:t>Орграционализация</w:t>
      </w:r>
      <w:r>
        <w:rPr>
          <w:rStyle w:val="89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ланомерная деятельность по совершенст</w:t>
        <w:softHyphen/>
        <w:t>вованию существующих на предприятии организационных отношений путем ликвидации сложившегося или возникающего по разным причи</w:t>
        <w:softHyphen/>
        <w:t>нам несоответствия между организационным уровнем, с одной стороны, и техническим, социальным, экономическим уровнем пред</w:t>
        <w:softHyphen/>
        <w:t>приятия и его подразделений</w:t>
      </w:r>
      <w:r>
        <w:rPr>
          <w:rStyle w:val="FranklinGothicMedium6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с другой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81"/>
          <w:rFonts w:cs="Times New Roman"/>
          <w:sz w:val="28"/>
          <w:szCs w:val="28"/>
        </w:rPr>
        <w:t>Оснащение рабочих мест</w:t>
      </w:r>
      <w:r>
        <w:rPr>
          <w:rStyle w:val="89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еспечение рабочих мест оборудова</w:t>
        <w:softHyphen/>
        <w:t>нием, оснасткой, всем необходимым для эффективной работы на них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7"/>
          <w:rFonts w:cs="Times New Roman"/>
          <w:sz w:val="28"/>
          <w:szCs w:val="28"/>
        </w:rPr>
        <w:t>Основное (технологическое Т</w:t>
      </w:r>
      <w:r>
        <w:rPr>
          <w:rStyle w:val="88"/>
          <w:rFonts w:cs="Times New Roman"/>
          <w:sz w:val="28"/>
          <w:szCs w:val="28"/>
        </w:rPr>
        <w:t>0,</w:t>
      </w:r>
      <w:r>
        <w:rPr>
          <w:rStyle w:val="7"/>
          <w:rFonts w:cs="Times New Roman"/>
          <w:sz w:val="28"/>
          <w:szCs w:val="28"/>
        </w:rPr>
        <w:t xml:space="preserve"> машинное Тм) время</w:t>
      </w:r>
      <w:r>
        <w:rPr>
          <w:rStyle w:val="FranklinGothicMedium5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зывается время, затрачиваемое рабочим на качественное изменение предмета труда</w:t>
      </w:r>
      <w:r>
        <w:rPr>
          <w:rStyle w:val="FranklinGothicMedium5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его размеров, свойств, состава, формы, или положения в про</w:t>
        <w:softHyphen/>
        <w:t>странстве. Определяется исходя из наиболее рациональных режимов ра</w:t>
        <w:softHyphen/>
        <w:t>боты оборуд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7"/>
          <w:rFonts w:cs="Times New Roman"/>
          <w:sz w:val="28"/>
          <w:szCs w:val="28"/>
        </w:rPr>
        <w:t>Перекрываемое время</w:t>
      </w:r>
      <w:r>
        <w:rPr>
          <w:rStyle w:val="88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время выполнения рабочим тех элемен</w:t>
        <w:softHyphen/>
        <w:t>тов основной, вспомогательной работы и обслуживания, которое осуще</w:t>
        <w:softHyphen/>
        <w:t>ствляется в период автоматической работы данного оборуд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7"/>
          <w:rFonts w:cs="Times New Roman"/>
          <w:sz w:val="28"/>
          <w:szCs w:val="28"/>
        </w:rPr>
        <w:t>Перерывы на личные потребности (Тлн)</w:t>
      </w:r>
      <w:r>
        <w:rPr>
          <w:rStyle w:val="88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ерерывы, затрачивае</w:t>
        <w:softHyphen/>
        <w:t>мые рабочим на личную гигиену и естественные надобно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7"/>
          <w:rFonts w:cs="Times New Roman"/>
          <w:sz w:val="28"/>
          <w:szCs w:val="28"/>
        </w:rPr>
        <w:t>Перерывы на отдых (Тот)</w:t>
      </w:r>
      <w:r>
        <w:rPr>
          <w:rStyle w:val="88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ерерывы, предоставляемые рабочим в течение рабочей смены для отдыха, производственной гимнастики в це</w:t>
        <w:softHyphen/>
        <w:t>лях поддержания нормальной работоспособности и предупреждения утомл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7"/>
          <w:rFonts w:cs="Times New Roman"/>
          <w:sz w:val="28"/>
          <w:szCs w:val="28"/>
        </w:rPr>
        <w:t>Перерывы по организационно</w:t>
      </w:r>
      <w:r>
        <w:rPr>
          <w:rStyle w:val="FranklinGothicMedium5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техническим причинам (Тпт)</w:t>
      </w:r>
      <w:r>
        <w:rPr>
          <w:rStyle w:val="FranklinGothicMedium5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е</w:t>
        <w:softHyphen/>
        <w:t>рерывы в работе</w:t>
      </w:r>
      <w:r>
        <w:rPr>
          <w:rStyle w:val="FranklinGothicMedium5"/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е специфическими технологическими и организационными условиями выполнения тех или иных производст</w:t>
        <w:softHyphen/>
        <w:t>венных процесс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7"/>
          <w:rFonts w:cs="Times New Roman"/>
          <w:sz w:val="28"/>
          <w:szCs w:val="28"/>
        </w:rPr>
        <w:t>Планировка рабочих мест</w:t>
      </w:r>
      <w:r>
        <w:rPr>
          <w:rStyle w:val="88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странственное размещение рабо</w:t>
        <w:softHyphen/>
        <w:t>чих мест, элементов их оснащения</w:t>
      </w:r>
      <w:r>
        <w:rPr>
          <w:rStyle w:val="FranklinGothicMedium5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орудования, технологической и ор-ганизационной оснастки, а также предметов труда и самого работни</w:t>
        <w:softHyphen/>
        <w:t>ка. Различаю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9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ую (внешнюю) планировку рабочих мест, под которой по</w:t>
        <w:softHyphen/>
        <w:t>нимается пространственное расположение самих рабочих мест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6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частную планировку, предполагающую рациональное разме</w:t>
        <w:softHyphen/>
        <w:t>щение в пределах рабочего места всех его элементов</w:t>
      </w:r>
      <w:r>
        <w:rPr>
          <w:rStyle w:val="FranklinGothicMedium5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субъекта (работ</w:t>
        <w:softHyphen/>
        <w:t>ника), средств и предметов тру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7"/>
          <w:rFonts w:cs="Times New Roman"/>
          <w:sz w:val="28"/>
          <w:szCs w:val="28"/>
        </w:rPr>
        <w:t>Подготовительно-заключительное время (Тш)</w:t>
      </w:r>
      <w:r>
        <w:rPr>
          <w:rStyle w:val="88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время, которое ра</w:t>
        <w:softHyphen/>
        <w:t>бочий (или бригада рабочих) затрачивает на собственную подготовку и подготовку средств производства к выполнению нового производствен</w:t>
        <w:softHyphen/>
        <w:t>ного задания, новой партии деталей и выполнению всех работ, связан</w:t>
        <w:softHyphen/>
        <w:t>ных с его окончанием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7"/>
          <w:rFonts w:cs="Times New Roman"/>
          <w:sz w:val="28"/>
          <w:szCs w:val="28"/>
        </w:rPr>
        <w:t>Подготовительно-заключительное время</w:t>
      </w:r>
      <w:r>
        <w:rPr>
          <w:sz w:val="28"/>
          <w:szCs w:val="28"/>
        </w:rPr>
        <w:t xml:space="preserve"> затрачивается один раз на всю партию деталей, обрабатываемых на одном рабочем месте за сме</w:t>
        <w:softHyphen/>
        <w:t>ну, и не зависит от числа деталей в парт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>Подрядная бригада</w:t>
      </w:r>
      <w:r>
        <w:rPr>
          <w:rStyle w:val="88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бригада, заключившая договор подряда с вышестоящим руководителем, администрацией предприятия. Такой до</w:t>
        <w:softHyphen/>
        <w:t>говор ужесточает отношения между бригадой и администрацией, делает их более обязательными. В договоре подряда выделяются разделы: обя</w:t>
        <w:softHyphen/>
        <w:t xml:space="preserve">занности, права и ответственность, которые в равной степени относятся </w:t>
      </w:r>
      <w:r>
        <w:rPr>
          <w:rStyle w:val="7"/>
          <w:rFonts w:cs="Times New Roman"/>
          <w:sz w:val="28"/>
          <w:szCs w:val="28"/>
        </w:rPr>
        <w:t>к каждой из сторон договор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7"/>
          <w:rFonts w:cs="Times New Roman"/>
          <w:sz w:val="28"/>
          <w:szCs w:val="28"/>
        </w:rPr>
        <w:t>Позиция</w:t>
      </w:r>
      <w:r>
        <w:rPr>
          <w:rStyle w:val="88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каждое положение детали на станке при одном ее закреплен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6"/>
          <w:rFonts w:cs="Times New Roman"/>
          <w:sz w:val="28"/>
          <w:szCs w:val="28"/>
        </w:rPr>
        <w:t>Пооперационное разделение труда</w:t>
      </w:r>
      <w:r>
        <w:rPr>
          <w:sz w:val="28"/>
          <w:szCs w:val="28"/>
        </w:rPr>
        <w:t xml:space="preserve"> имеет место, когда данный объ</w:t>
        <w:softHyphen/>
        <w:t>ем работы разбивается на более дробные операции, выполняемые в рамках различных подразделений различными работникам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6"/>
          <w:rFonts w:cs="Times New Roman"/>
          <w:sz w:val="28"/>
          <w:szCs w:val="28"/>
        </w:rPr>
        <w:t>Предметное, подетальное разделение труда</w:t>
      </w:r>
      <w:r>
        <w:rPr>
          <w:rStyle w:val="87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ециализация того или иного подразделения, того или иного работника на выполнении отно</w:t>
        <w:softHyphen/>
        <w:t>сительно законченного вида работ, или на изготовлении определенного изделия (детали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6"/>
          <w:rFonts w:cs="Times New Roman"/>
          <w:sz w:val="28"/>
          <w:szCs w:val="28"/>
        </w:rPr>
        <w:t>Производственная функция</w:t>
      </w:r>
      <w:r>
        <w:rPr>
          <w:rStyle w:val="87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особленный вид работ, преду</w:t>
        <w:softHyphen/>
        <w:t>сматривающий решение специфических производственных задач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540"/>
        <w:rPr/>
      </w:pPr>
      <w:bookmarkStart w:id="15" w:name="bookmark170"/>
      <w:r>
        <w:rPr>
          <w:rFonts w:cs="Times New Roman" w:ascii="Times New Roman" w:hAnsi="Times New Roman"/>
          <w:sz w:val="28"/>
          <w:szCs w:val="28"/>
        </w:rPr>
        <w:t>Производственный процесс</w:t>
      </w:r>
      <w:r>
        <w:rPr>
          <w:rStyle w:val="2281"/>
          <w:rFonts w:cs="Times New Roman" w:ascii="Times New Roman" w:hAnsi="Times New Roman"/>
          <w:b w:val="false"/>
          <w:bCs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оцесс превращения сырья, мате</w:t>
        <w:softHyphen/>
        <w:t>риалов, полуфабрикатов в готовую продукцию.</w:t>
      </w:r>
      <w:bookmarkEnd w:id="15"/>
    </w:p>
    <w:p>
      <w:pPr>
        <w:pStyle w:val="TextBody"/>
        <w:spacing w:before="0" w:after="0"/>
        <w:ind w:firstLine="540"/>
        <w:jc w:val="both"/>
        <w:rPr/>
      </w:pPr>
      <w:r>
        <w:rPr>
          <w:rStyle w:val="6"/>
          <w:rFonts w:cs="Times New Roman"/>
          <w:sz w:val="28"/>
          <w:szCs w:val="28"/>
        </w:rPr>
        <w:t>Профессиональное разделение труда</w:t>
      </w:r>
      <w:r>
        <w:rPr>
          <w:rStyle w:val="FranklinGothicMedium4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зделение труда между работниками в зависимости от их профессии и специальности внутри ка</w:t>
        <w:softHyphen/>
        <w:t>ждой функциональной группы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6"/>
          <w:rFonts w:cs="Times New Roman"/>
          <w:sz w:val="28"/>
          <w:szCs w:val="28"/>
        </w:rPr>
        <w:t>Проход</w:t>
      </w:r>
      <w:r>
        <w:rPr>
          <w:rStyle w:val="87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часть технологического перехода, ограниченная снятием одного слоя обрабатываемого материал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6"/>
          <w:rFonts w:cs="Times New Roman"/>
          <w:sz w:val="28"/>
          <w:szCs w:val="28"/>
        </w:rPr>
        <w:t>Рабочая зона</w:t>
      </w:r>
      <w:r>
        <w:rPr>
          <w:rStyle w:val="87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участок трехмерного пространства, ограниченный пределами досягаемости рук в горизонтальной и вертикальной плоско</w:t>
        <w:softHyphen/>
        <w:t>стях с учетом поворота работника на</w:t>
      </w:r>
      <w:r>
        <w:rPr>
          <w:rStyle w:val="FranklinGothicMedium4"/>
          <w:rFonts w:cs="Times New Roman"/>
          <w:sz w:val="28"/>
          <w:szCs w:val="28"/>
        </w:rPr>
        <w:t xml:space="preserve"> 180°</w:t>
      </w:r>
      <w:r>
        <w:rPr>
          <w:sz w:val="28"/>
          <w:szCs w:val="28"/>
        </w:rPr>
        <w:t xml:space="preserve"> и перемещением его вправо и влево на один-два шага. В этой зоне должны размещаться орудия тру</w:t>
        <w:softHyphen/>
        <w:t>да, постоянно используемые в работе. Остальная площадь рабочего мес</w:t>
        <w:softHyphen/>
        <w:t>та составляет вспомогательную зону, где располагаются предметы, при</w:t>
        <w:softHyphen/>
        <w:t>меняемые реж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6"/>
          <w:rFonts w:cs="Times New Roman"/>
          <w:sz w:val="28"/>
          <w:szCs w:val="28"/>
        </w:rPr>
        <w:t>Рабочее время</w:t>
      </w:r>
      <w:r>
        <w:rPr>
          <w:rStyle w:val="87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установленная законодательством продолжитель</w:t>
        <w:softHyphen/>
        <w:t>ность рабочего дня (рабочей недели), в течение которого работник вы</w:t>
        <w:softHyphen/>
        <w:t>полняет порученную ему работу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6"/>
          <w:rFonts w:cs="Times New Roman"/>
          <w:sz w:val="28"/>
          <w:szCs w:val="28"/>
        </w:rPr>
        <w:t>Рабочее место</w:t>
      </w:r>
      <w:r>
        <w:rPr>
          <w:rStyle w:val="87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ервичное звено производственного процесса и структуры предприятия (организации), элементарная часть производст</w:t>
        <w:softHyphen/>
        <w:t>венной площади (территории, пространства), на которой расположены все элементы процесса производства и на которой субъект труда (работ</w:t>
        <w:softHyphen/>
        <w:t>ник или группа работников) в соответствии с определенным целевым на</w:t>
        <w:softHyphen/>
        <w:t>значением, технологией и в определенных условиях осуществляет орга</w:t>
        <w:softHyphen/>
        <w:t>низованную трудовую деятельность; наконец, это исходный пункт получе</w:t>
        <w:softHyphen/>
        <w:t>ния прибыли предприятия, производства совокупного общественного продукта и важнейший элемент механизма регулирования рынка труда и занятости насел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6"/>
          <w:rFonts w:cs="Times New Roman"/>
          <w:sz w:val="28"/>
          <w:szCs w:val="28"/>
        </w:rPr>
        <w:t>Разделение труда единичное</w:t>
      </w:r>
      <w:r>
        <w:rPr>
          <w:rStyle w:val="87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особление различных видов работ внутри организации, предприятия, в рамках определенных структурных его подразделений (цех, участок, отдел, управление, бригада), а также распределение работ между отдельными работникам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6"/>
          <w:rFonts w:cs="Times New Roman"/>
          <w:sz w:val="28"/>
          <w:szCs w:val="28"/>
        </w:rPr>
        <w:t>Разделение труда общее</w:t>
      </w:r>
      <w:r>
        <w:rPr>
          <w:rStyle w:val="FranklinGothicMedium4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особление различных видов трудовой деятельности в рамках всего общества, то есть разделение труда между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ми сферами деятельности и производства: промышленностью, сельским хозяйством, строительством, связью, торговлей, производст</w:t>
        <w:softHyphen/>
        <w:t>венной и непроизводственной сферой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51"/>
          <w:rFonts w:cs="Times New Roman"/>
          <w:sz w:val="28"/>
          <w:szCs w:val="28"/>
        </w:rPr>
        <w:t>Разделение труда частное</w:t>
      </w:r>
      <w:r>
        <w:rPr>
          <w:rStyle w:val="86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особление различных видов трудо</w:t>
        <w:softHyphen/>
        <w:t>вой деятельности, как по отраслям промышленности, сельского хозяйст</w:t>
        <w:softHyphen/>
        <w:t>ва, так и внутри них - по отдельным предприятиям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51"/>
          <w:rFonts w:cs="Times New Roman"/>
          <w:sz w:val="28"/>
          <w:szCs w:val="28"/>
        </w:rPr>
        <w:t>Регламентированные перерывы</w:t>
      </w:r>
      <w:r>
        <w:rPr>
          <w:rStyle w:val="85"/>
          <w:rFonts w:cs="Times New Roman"/>
          <w:sz w:val="28"/>
          <w:szCs w:val="28"/>
        </w:rPr>
        <w:t xml:space="preserve"> (Тп) -</w:t>
      </w:r>
      <w:r>
        <w:rPr>
          <w:sz w:val="28"/>
          <w:szCs w:val="28"/>
        </w:rPr>
        <w:t xml:space="preserve"> перерывы, установленные каким-либо документом (приказом, инструкцией и т.п.). К ним относятся: перерывы на отдых, перерывы на личные надобности, перерывы по ор</w:t>
        <w:softHyphen/>
        <w:t>ганизационно - техническим причинам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51"/>
          <w:rFonts w:cs="Times New Roman"/>
          <w:sz w:val="28"/>
          <w:szCs w:val="28"/>
        </w:rPr>
        <w:t>Режим труда и отдыха</w:t>
      </w:r>
      <w:r>
        <w:rPr>
          <w:rStyle w:val="86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установленный для каждого вида работ порядок чередования и продолжительность периодов работы и отдыха. Различают сменный, суточный, недельный, месячный и годовой режимы труда и отдыха. Сменный режим труда и отдыха устанавливает общую продолжительность рабочего дня, время начала и окончания работы, время предоставления и продолжительность обеденного перерыва, пе</w:t>
        <w:softHyphen/>
        <w:t>риодичность и длительность других регламентированных перерывов на отдых; суточный режим труда и отдыха регламентирует количество и че</w:t>
        <w:softHyphen/>
        <w:t>редование смен, начало и окончание работы в сменах, перерывы на от</w:t>
        <w:softHyphen/>
        <w:t>дых и сон; недельный (месячный) режим труда и отдыха определяет ко</w:t>
        <w:softHyphen/>
        <w:t>личество рабочих дней и часов в неделю (месяц), порядок чередования рабочих дней и дней отдыха, а также чередования работы в различные смены; годовой режим труда и отдыха устанавливает общее количество часов и дней работы за год, периодичность и длительность основных и дополнительных отпус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51"/>
          <w:rFonts w:cs="Times New Roman"/>
          <w:sz w:val="28"/>
          <w:szCs w:val="28"/>
        </w:rPr>
        <w:t>Ритм</w:t>
      </w:r>
      <w:r>
        <w:rPr>
          <w:rStyle w:val="86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кономерное повторение совокупности каких-либо дейст</w:t>
        <w:softHyphen/>
        <w:t>вий (движений), когда начало и конец отдельных движений всегда нахо</w:t>
        <w:softHyphen/>
        <w:t>дятся в одних и тех же границах в пространстве и во времени. Значение выработки определенного (оптимального) ритма в работе состоит в том, что ритм, являясь элементом психического побуждения в работе, способ</w:t>
        <w:softHyphen/>
        <w:t>ствует выработке автоматизма выполнения движений, при котором мозг освобождается от большой дополнительной нагрузки, излишнего напря</w:t>
        <w:softHyphen/>
        <w:t>жения, облегчаются функции центральной нервной системы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51"/>
          <w:rFonts w:cs="Times New Roman"/>
          <w:sz w:val="28"/>
          <w:szCs w:val="28"/>
        </w:rPr>
        <w:t>Совмещение профессий</w:t>
      </w:r>
      <w:r>
        <w:rPr>
          <w:sz w:val="28"/>
          <w:szCs w:val="28"/>
        </w:rPr>
        <w:t xml:space="preserve"> состоит в том, что работник в течение уста</w:t>
        <w:softHyphen/>
        <w:t>новленной законом продолжительности рабочего дня наряду со своей ос</w:t>
        <w:softHyphen/>
        <w:t>новной работой выполняет дополнительную работу другого работника, от</w:t>
        <w:softHyphen/>
        <w:t>несенную, как правило, к смежной профессии. Это ведет к полному высвобождению работников, осуществлявших ранее работу по совме</w:t>
        <w:softHyphen/>
        <w:t>щаемой профессии (если совмещение осуществляется постоянно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51"/>
          <w:rFonts w:cs="Times New Roman"/>
          <w:sz w:val="28"/>
          <w:szCs w:val="28"/>
        </w:rPr>
        <w:t>Совмещение функций</w:t>
      </w:r>
      <w:r>
        <w:rPr>
          <w:sz w:val="28"/>
          <w:szCs w:val="28"/>
        </w:rPr>
        <w:t xml:space="preserve"> имеет место, когда работник, сохраняя преж</w:t>
        <w:softHyphen/>
        <w:t>ний профиль своей работы, частично выполняет обязанности другого исполнителя. Такое совмещение функций сопровождается частичным вы</w:t>
        <w:softHyphen/>
        <w:t>свобождением работни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41"/>
          <w:rFonts w:cs="Times New Roman"/>
          <w:sz w:val="28"/>
          <w:szCs w:val="28"/>
        </w:rPr>
        <w:t>Содержание организации труда</w:t>
      </w:r>
      <w:r>
        <w:rPr>
          <w:sz w:val="28"/>
          <w:szCs w:val="28"/>
        </w:rPr>
        <w:t xml:space="preserve"> на предприятии характеризуется организационными отношениями и связями, являющимися элементами системы организации труда. К ним относятся отношения по поводу: раз</w:t>
        <w:softHyphen/>
        <w:t>деления и кооперации труда; организации рабочих мест; разработки и использования определенных приемов и методов труда; создания благо</w:t>
        <w:softHyphen/>
        <w:t>приятных условий труда; установления меры (нормы) труда; примене</w:t>
        <w:softHyphen/>
        <w:t>ния конкретных форм и систем оплаты труда, организации вознагражде</w:t>
        <w:softHyphen/>
        <w:t>ния персонала; подбора, подготовки, переподготовки и повышения ква</w:t>
        <w:softHyphen/>
        <w:t>лификации работников, их расстановки; поддержания необходимого уровня дисциплины тру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41"/>
          <w:rFonts w:cs="Times New Roman"/>
          <w:sz w:val="28"/>
          <w:szCs w:val="28"/>
        </w:rPr>
        <w:t>Специализация рабочих мест</w:t>
      </w:r>
      <w:r>
        <w:rPr>
          <w:rStyle w:val="84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установление четкого производст</w:t>
        <w:softHyphen/>
        <w:t>венного профиля того или иного рабочего мес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41"/>
          <w:rFonts w:cs="Times New Roman"/>
          <w:sz w:val="28"/>
          <w:szCs w:val="28"/>
        </w:rPr>
        <w:t>Структура нормы времени</w:t>
      </w:r>
      <w:r>
        <w:rPr>
          <w:rStyle w:val="84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став затрат рабочего времени, не</w:t>
        <w:softHyphen/>
        <w:t>обходимого для выполнения единицы работы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rStyle w:val="41"/>
          <w:rFonts w:cs="Times New Roman"/>
          <w:sz w:val="28"/>
          <w:szCs w:val="28"/>
        </w:rPr>
        <w:t>Суммарный метод</w:t>
      </w:r>
      <w:r>
        <w:rPr>
          <w:rStyle w:val="84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установление норм труда без разделения про</w:t>
        <w:softHyphen/>
        <w:t>цесса на элементы и проектирования рациональной организации труда, т.е. на основе либо опыта нормировщика (опытный метод), либо стати</w:t>
        <w:softHyphen/>
        <w:t>стических</w:t>
      </w:r>
      <w:r>
        <w:rPr>
          <w:rStyle w:val="41"/>
          <w:rFonts w:cs="Times New Roman"/>
          <w:sz w:val="28"/>
          <w:szCs w:val="28"/>
        </w:rPr>
        <w:t xml:space="preserve"> данных о выполнении аналогичных работ (статистический метод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41"/>
          <w:rFonts w:cs="Times New Roman"/>
          <w:sz w:val="28"/>
          <w:szCs w:val="28"/>
        </w:rPr>
        <w:t>Технико-нормировочная карта</w:t>
      </w:r>
      <w:r>
        <w:rPr>
          <w:rStyle w:val="FranklinGothicMedium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документ, разрабатываемый со</w:t>
        <w:softHyphen/>
        <w:t>вместно с другими технологическими документами к операции и содер</w:t>
        <w:softHyphen/>
        <w:t>жащий расчетные данные по элементам нормы времени (выработки) и описание выполняемых прием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41"/>
          <w:rFonts w:cs="Times New Roman"/>
          <w:sz w:val="28"/>
          <w:szCs w:val="28"/>
        </w:rPr>
        <w:t>Технологическая операция</w:t>
      </w:r>
      <w:r>
        <w:rPr>
          <w:rStyle w:val="84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цесс воздействия рабочего органа машины, инструмента на предмет труда, в результате которого происхо</w:t>
        <w:softHyphen/>
        <w:t>дит достижение определенной цели его технологической обработки или изменение состоя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41"/>
          <w:rFonts w:cs="Times New Roman"/>
          <w:sz w:val="28"/>
          <w:szCs w:val="28"/>
        </w:rPr>
        <w:t>Технологическая кооперация труда</w:t>
      </w:r>
      <w:r>
        <w:rPr>
          <w:rStyle w:val="84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зновидность межцеховой и внутрицеховой (межучастковой) форм кооперации труда, при которой продукция данного цеха или участка передается в другой цех или участок для выполнения работ на следующей стадии технологического процесс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41"/>
          <w:rFonts w:cs="Times New Roman"/>
          <w:sz w:val="28"/>
          <w:szCs w:val="28"/>
        </w:rPr>
        <w:t>Технологический переход</w:t>
      </w:r>
      <w:r>
        <w:rPr>
          <w:rStyle w:val="84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технологически однородная часть опе</w:t>
        <w:softHyphen/>
        <w:t>рации, в результате которой происходит только одно технологическое из</w:t>
      </w:r>
      <w:r>
        <w:rPr>
          <w:rStyle w:val="FranklinGothicMedium3"/>
          <w:rFonts w:cs="Times New Roman"/>
          <w:sz w:val="28"/>
          <w:szCs w:val="28"/>
        </w:rPr>
        <w:t xml:space="preserve"> - </w:t>
      </w:r>
      <w:r>
        <w:rPr>
          <w:sz w:val="28"/>
          <w:szCs w:val="28"/>
        </w:rPr>
        <w:t>менение предмета труда, выполняемое при одном режиме работы обо</w:t>
        <w:softHyphen/>
        <w:t>рудования и неизменном инструмент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41"/>
          <w:rFonts w:cs="Times New Roman"/>
          <w:sz w:val="28"/>
          <w:szCs w:val="28"/>
        </w:rPr>
        <w:t>Технологический процесс</w:t>
      </w:r>
      <w:r>
        <w:rPr>
          <w:rStyle w:val="84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окупность последовательных тех</w:t>
        <w:softHyphen/>
        <w:t>нологических операций, необходимых для достижения цели производст</w:t>
        <w:softHyphen/>
        <w:t>венного процесс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41"/>
          <w:rFonts w:cs="Times New Roman"/>
          <w:sz w:val="28"/>
          <w:szCs w:val="28"/>
        </w:rPr>
        <w:t>Трудовое движение</w:t>
      </w:r>
      <w:r>
        <w:rPr>
          <w:rStyle w:val="FranklinGothicMedium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днократное перемещение рабочего органа человека (руки, ноги, корпуса и т.д.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32"/>
          <w:rFonts w:cs="Times New Roman"/>
          <w:sz w:val="28"/>
          <w:szCs w:val="28"/>
        </w:rPr>
        <w:t>Трудовое действие</w:t>
      </w:r>
      <w:r>
        <w:rPr>
          <w:rStyle w:val="8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логически завершенная совокупность трудо</w:t>
        <w:softHyphen/>
        <w:t>вых движений, выполняемых без перерыва рабочим органом человека при неизменных предметах и средствах тру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32"/>
          <w:rFonts w:cs="Times New Roman"/>
          <w:sz w:val="28"/>
          <w:szCs w:val="28"/>
        </w:rPr>
        <w:t>Трудовое освоение</w:t>
      </w:r>
      <w:r>
        <w:rPr>
          <w:rStyle w:val="FranklinGothicMedium2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выработка у работника определенного дина</w:t>
        <w:softHyphen/>
        <w:t>мического стереотипа к выполнению данной работы, когда в результате ее многократного повторения растут специализированные навыки рабо</w:t>
        <w:softHyphen/>
        <w:t>чего, отбираются наиболее рациональные методы и приемы ее выпол</w:t>
        <w:softHyphen/>
        <w:t>нения, что обеспечивает выполнение работы в оптимальном (проектном) темпе с минимальными физическими и нервными затратам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32"/>
          <w:rFonts w:cs="Times New Roman"/>
          <w:sz w:val="28"/>
          <w:szCs w:val="28"/>
        </w:rPr>
        <w:t>Трудовой прием</w:t>
      </w:r>
      <w:r>
        <w:rPr>
          <w:rStyle w:val="8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конченная совокупность трудовых действий, составляющих технологически завершенную часть опер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32"/>
          <w:rFonts w:cs="Times New Roman"/>
          <w:sz w:val="28"/>
          <w:szCs w:val="28"/>
        </w:rPr>
        <w:t>Трудовой процесс</w:t>
      </w:r>
      <w:r>
        <w:rPr>
          <w:rStyle w:val="8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окупность действий исполнителя или группы по преобразованию предметов труда в его продукт, выполняемых на ра</w:t>
        <w:softHyphen/>
        <w:t>бочих местах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32"/>
          <w:rFonts w:cs="Times New Roman"/>
          <w:sz w:val="28"/>
          <w:szCs w:val="28"/>
        </w:rPr>
        <w:t>Трудоемкость продукции полная (Тп)</w:t>
      </w:r>
      <w:r>
        <w:rPr>
          <w:rStyle w:val="8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траты труда всех категорий промышленно</w:t>
      </w:r>
      <w:r>
        <w:rPr>
          <w:rStyle w:val="FranklinGothicMedium2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изводственного персонала на изготовление единицы продукции или производства единицы объема работ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32"/>
          <w:rFonts w:cs="Times New Roman"/>
          <w:sz w:val="28"/>
          <w:szCs w:val="28"/>
        </w:rPr>
        <w:t>Тяжесть труда</w:t>
      </w:r>
      <w:r>
        <w:rPr>
          <w:sz w:val="28"/>
          <w:szCs w:val="28"/>
        </w:rPr>
        <w:t xml:space="preserve"> отражает совокупное воздействие на работающего человека различных элементов условий труда. При этом основным кри</w:t>
        <w:softHyphen/>
        <w:t>терием для установления степени тяжести работ является то качественно определенное функциональное состояние организма, которое формиру</w:t>
        <w:softHyphen/>
        <w:t>ется под влиянием различных производственных факторов. В зависимо</w:t>
        <w:softHyphen/>
        <w:t>сти от этого функционального состояния выделяют</w:t>
      </w:r>
      <w:r>
        <w:rPr>
          <w:rStyle w:val="FranklinGothicMedium2"/>
          <w:rFonts w:cs="Times New Roman"/>
          <w:sz w:val="28"/>
          <w:szCs w:val="28"/>
        </w:rPr>
        <w:t xml:space="preserve"> 6</w:t>
      </w:r>
      <w:r>
        <w:rPr>
          <w:sz w:val="28"/>
          <w:szCs w:val="28"/>
        </w:rPr>
        <w:t xml:space="preserve"> категорий тяжести работ, которым соответствуют группы условий тру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32"/>
          <w:rFonts w:cs="Times New Roman"/>
          <w:sz w:val="28"/>
          <w:szCs w:val="28"/>
        </w:rPr>
        <w:t>Управление организацией труда</w:t>
      </w:r>
      <w:r>
        <w:rPr>
          <w:rStyle w:val="83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процесс целенаправленного воздействия на организационные отношения, возникающие в процессе совместной трудовой деятельности, обеспечивающий эффективное функ</w:t>
        <w:softHyphen/>
        <w:t>ционирование и развитие, как системы организации труда, так и всего предприятия (организации, фирмы) в целом. Система управления орга</w:t>
        <w:softHyphen/>
        <w:t>низацией труда включает в себя управляемую подсистему, или объект управления, управляющую подсистему, или субъект управления, и меха</w:t>
        <w:softHyphen/>
        <w:t>низм, обеспечивающий взаимодействие управляемой и управляющей подсистем. Объектом управления (управляемой подсистемой) выступает функционирующая, действующая система организации труда на пред</w:t>
        <w:softHyphen/>
        <w:t>приятии (организации, фирме). Субъектом управления (управляющей подсистемой) могут быть органы государственного и отраслевого управ</w:t>
        <w:softHyphen/>
        <w:t>ления, подразделения предприятий (организаций, фирм) и отдельные ра</w:t>
        <w:softHyphen/>
        <w:t>ботники (группы работников)</w:t>
      </w:r>
      <w:r>
        <w:rPr>
          <w:rStyle w:val="FranklinGothicMedium2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линейные руководители разных рангов (бригадир, мастер, начальник отдела, начальник цеха, руководитель предприятия), менеджер по управлению персоналом, организатор труда и т.д., а также сами исполнители, организующие свой труд, как в процес</w:t>
        <w:softHyphen/>
        <w:t>се самоорганизации, так как и при реализации, внедрении разработанных оргнововведений. Механизм управления организацией труда пред</w:t>
        <w:softHyphen/>
        <w:t>ставляет собой совокупность методов, средств, приемов, рычагов, техно</w:t>
        <w:softHyphen/>
        <w:t>логий воздействия субъекта управления на управляемый объект</w:t>
      </w:r>
      <w:r>
        <w:rPr>
          <w:rStyle w:val="FranklinGothicMedium1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систе</w:t>
        <w:softHyphen/>
        <w:t>му организации труда с целью обеспечения эффективного ее функциони</w:t>
        <w:softHyphen/>
        <w:t>рования и развития. Важнейшими составляющими данного механизма являются организационный и экономический механизмы управления организацией труда, которые тесно взаимосвязаны и взаимодействуют друг с друг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1"/>
          <w:rFonts w:cs="Times New Roman"/>
          <w:sz w:val="28"/>
          <w:szCs w:val="28"/>
        </w:rPr>
        <w:t>Условия труда</w:t>
      </w:r>
      <w:r>
        <w:rPr>
          <w:rStyle w:val="82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сложное объектное явление, характеризующее среду протекания трудового процесса, формирующееся под воздействи</w:t>
        <w:softHyphen/>
        <w:t>ем взаимосвязанных факторов социально-экономического, технико- организационного и естественно-природного характера и влияющее на здоровье, работоспособность человека, его отношение к труду и степень удовлетворенности трудом, следовательно, на эффективность труда и дру</w:t>
        <w:softHyphen/>
        <w:t>гие экономические результаты деятельности. Условия труда представляют собой совокупность различных по воздействию на человека элементов, которые можно разделить на</w:t>
      </w:r>
      <w:r>
        <w:rPr>
          <w:rStyle w:val="FranklinGothicMedium1"/>
          <w:rFonts w:cs="Times New Roman"/>
          <w:sz w:val="28"/>
          <w:szCs w:val="28"/>
        </w:rPr>
        <w:t xml:space="preserve"> 4</w:t>
      </w:r>
      <w:r>
        <w:rPr>
          <w:sz w:val="28"/>
          <w:szCs w:val="28"/>
        </w:rPr>
        <w:t xml:space="preserve"> группы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57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анитарно-гигиенические элементы, образующие предметную внешнюю среду: микроклимат, состояние воздушной среды (запылен</w:t>
        <w:softHyphen/>
        <w:t>ность</w:t>
      </w:r>
      <w:r>
        <w:rPr>
          <w:rStyle w:val="FranklinGothicMedium1"/>
          <w:rFonts w:cs="Times New Roman"/>
          <w:sz w:val="28"/>
          <w:szCs w:val="28"/>
        </w:rPr>
        <w:t xml:space="preserve"> ,</w:t>
      </w:r>
      <w:r>
        <w:rPr>
          <w:sz w:val="28"/>
          <w:szCs w:val="28"/>
        </w:rPr>
        <w:t xml:space="preserve"> загазованность), освещение, производственные излучения, шум</w:t>
      </w:r>
      <w:r>
        <w:rPr>
          <w:rStyle w:val="FranklinGothicMedium1"/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вибрац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53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 физиологические элементы, обусловленные содержанием трудовой деятельности, различными нагрузками на двига</w:t>
        <w:softHyphen/>
        <w:t>тельный аппарат, нервную систему и психику человека в процессе труд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57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элементы, которые формируют у человека отноше</w:t>
        <w:softHyphen/>
        <w:t>ние к среде протекания труда с точки зрения ее художественного вос</w:t>
        <w:softHyphen/>
        <w:t>приятия и оказывают большое воздействие на формирование опреде</w:t>
        <w:softHyphen/>
        <w:t>ленного эмоционального состояния (к ним относят архитектурно- конструкторско-художественное оформление экстерьера и интерьера, производственного оборудования, оснастки рабочих мест и производст</w:t>
        <w:softHyphen/>
        <w:t>венной одежды, озеленение и проч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53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элементы, характеризующие психо</w:t>
        <w:softHyphen/>
        <w:t>логическое состояние работников и коллектива и создающие соответст</w:t>
        <w:softHyphen/>
        <w:t>вующий психологический, эмоциональный настрой работник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1"/>
          <w:rFonts w:cs="Times New Roman"/>
          <w:sz w:val="28"/>
          <w:szCs w:val="28"/>
        </w:rPr>
        <w:t>Формы обслуживания рабочих мест.</w:t>
      </w:r>
      <w:r>
        <w:rPr>
          <w:sz w:val="28"/>
          <w:szCs w:val="28"/>
        </w:rPr>
        <w:t xml:space="preserve"> По форме выполнения функ</w:t>
        <w:softHyphen/>
        <w:t>ций обслуживание рабочих мест может быть стандартным, планово- предупредительным и дежурным</w:t>
      </w:r>
      <w:r>
        <w:rPr>
          <w:rStyle w:val="FranklinGothicMedium1"/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Дежурное обслуживание преобладает в единичном и мелкосерийном производстве, осуществляется по мере не</w:t>
        <w:softHyphen/>
        <w:t>обходимости по вызовам с рабочих мест и по сменно-суточным задани</w:t>
        <w:softHyphen/>
        <w:t>ям. Планово-предупредительное обслуживание (ППО) рабочих мест ши</w:t>
        <w:softHyphen/>
        <w:t>рокое распространение получило в условиях крупносерийного и средне</w:t>
        <w:softHyphen/>
        <w:t>серийного производства; при ППО осуществляется плановое и активно-предупредительное обслуживание, все работы производятся вспомога</w:t>
        <w:softHyphen/>
        <w:t>тельным персоналом на основе планов-графиков, увязанных с производ</w:t>
        <w:softHyphen/>
        <w:t>ственными планами, заданиями. Стандартное обслуживание является наиболее совершенной формой планово-предупредительного обслужи</w:t>
        <w:softHyphen/>
        <w:t>вания. Оно характерно для поточно-массового производства. Сущность его заключается в обслуживании по заранее разработанным стан</w:t>
        <w:softHyphen/>
        <w:t>дартным расписаниям и стандарт-планам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5"/>
          <w:rFonts w:cs="Times New Roman"/>
          <w:sz w:val="28"/>
          <w:szCs w:val="28"/>
        </w:rPr>
        <w:t>Формы кооперации труда.</w:t>
      </w:r>
      <w:r>
        <w:rPr>
          <w:sz w:val="28"/>
          <w:szCs w:val="28"/>
        </w:rPr>
        <w:t xml:space="preserve"> На предприятиях и в организациях коо</w:t>
        <w:softHyphen/>
        <w:t>перация труда осуществляется в следующих формах: между цехами (меж</w:t>
        <w:softHyphen/>
        <w:t>цеховая форма кооперации труда); между различными участками внутри цехов (внутрицеховая или межучастковая кооперация труда); между ис</w:t>
        <w:softHyphen/>
        <w:t>полнителями (в форме внутриучастковой и внутрибригадной кооперации труда). Если в организации имеет место иное структурное деление, то формы разделения труда будут называться в соответствии с этим струк</w:t>
        <w:softHyphen/>
        <w:t>турным деление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rStyle w:val="15"/>
          <w:rFonts w:cs="Times New Roman"/>
          <w:sz w:val="28"/>
          <w:szCs w:val="28"/>
        </w:rPr>
        <w:t>Формы организации труда.</w:t>
      </w:r>
      <w:r>
        <w:rPr>
          <w:sz w:val="28"/>
          <w:szCs w:val="28"/>
        </w:rPr>
        <w:t xml:space="preserve"> Организация трудового процесса мо</w:t>
        <w:softHyphen/>
        <w:t>жет выступать в виде одной из его форм: индивидуальной или коллек</w:t>
        <w:softHyphen/>
        <w:t>тивной. Эти разновидности форм организации труда характеризуются оп</w:t>
        <w:softHyphen/>
        <w:t>ределенными признаками: составом оборудования, составом работ (или количеством выполняемых функций), составом исполнителей,</w:t>
      </w:r>
      <w:r>
        <w:rPr>
          <w:rStyle w:val="15"/>
          <w:rFonts w:cs="Times New Roman"/>
          <w:sz w:val="28"/>
          <w:szCs w:val="28"/>
        </w:rPr>
        <w:t xml:space="preserve"> показате</w:t>
        <w:softHyphen/>
        <w:t>лями, по которым производится оплата труда и др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5"/>
          <w:rFonts w:cs="Times New Roman"/>
          <w:sz w:val="28"/>
          <w:szCs w:val="28"/>
        </w:rPr>
        <w:t>Фотография рабочего дня (времени) (ФРД)</w:t>
      </w:r>
      <w:r>
        <w:rPr>
          <w:rStyle w:val="817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вид изучения рабо</w:t>
        <w:softHyphen/>
        <w:t>чего времени путем наблюдения и измерения всех без исключения за</w:t>
        <w:softHyphen/>
        <w:t>трат на протяжении рабочего дня или отдельной его ч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5"/>
          <w:rFonts w:cs="Times New Roman"/>
          <w:sz w:val="28"/>
          <w:szCs w:val="28"/>
        </w:rPr>
        <w:t>Функциональное разделение труда</w:t>
      </w:r>
      <w:r>
        <w:rPr>
          <w:rStyle w:val="817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ление всего комплекса ра</w:t>
        <w:softHyphen/>
        <w:t>бот на ряд функций в зависимости от степени и характера участия в про</w:t>
        <w:softHyphen/>
        <w:t>изводственном процессе различных работников, а самих работников на функционально однородные группы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5"/>
          <w:rFonts w:cs="Times New Roman"/>
          <w:sz w:val="28"/>
          <w:szCs w:val="28"/>
        </w:rPr>
        <w:t>Хронометраж</w:t>
      </w:r>
      <w:r>
        <w:rPr>
          <w:rStyle w:val="817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изучение операций путем наблюдения и изучения затрат рабочего времени на выполнение отдельных, многократно повто</w:t>
        <w:softHyphen/>
        <w:t>ряющихся с изготовлением каждой единицы продукции элементов опера</w:t>
        <w:softHyphen/>
        <w:t>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5"/>
          <w:rFonts w:cs="Times New Roman"/>
          <w:sz w:val="28"/>
          <w:szCs w:val="28"/>
        </w:rPr>
        <w:t>Экономические методы управления</w:t>
      </w:r>
      <w:r>
        <w:rPr>
          <w:rStyle w:val="817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приемы и способы воз</w:t>
        <w:softHyphen/>
        <w:t>действия путем использования таких экономических категорий, как за</w:t>
        <w:softHyphen/>
        <w:t>работная плата, материальное стимулирование и санкции, цена, при</w:t>
        <w:softHyphen/>
        <w:t>быль, рентабельность, финансы, кредит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ind w:firstLine="540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</w:rPr>
        <w:t>Информационно-справочные системы «КонсультантПлюс», «Гарант»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мультимедийного оборудовани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color w:val="137C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2z3">
    <w:name w:val="WW8Num2z3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C3c5">
    <w:name w:val="c3 c5"/>
    <w:basedOn w:val="Style9"/>
    <w:qFormat/>
    <w:rPr/>
  </w:style>
  <w:style w:type="character" w:styleId="C5">
    <w:name w:val="c5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пример"/>
    <w:basedOn w:val="Style9"/>
    <w:qFormat/>
    <w:rPr/>
  </w:style>
  <w:style w:type="character" w:styleId="Style11">
    <w:name w:val="опред-е"/>
    <w:basedOn w:val="Style9"/>
    <w:qFormat/>
    <w:rPr/>
  </w:style>
  <w:style w:type="character" w:styleId="Style12">
    <w:name w:val="выделение"/>
    <w:basedOn w:val="Style9"/>
    <w:qFormat/>
    <w:rPr/>
  </w:style>
  <w:style w:type="character" w:styleId="Style13">
    <w:name w:val="ударение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bCs/>
      <w:color w:val="137C48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8080"/>
      <w:u w:val="single"/>
    </w:rPr>
  </w:style>
  <w:style w:type="character" w:styleId="31">
    <w:name w:val="Основной текст 3 Знак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HTML">
    <w:name w:val="Цитата HTML"/>
    <w:basedOn w:val="Style9"/>
    <w:qFormat/>
    <w:rPr>
      <w:rFonts w:ascii="Times" w:hAnsi="Times" w:cs="Times"/>
      <w:i/>
      <w:iCs/>
      <w:vanish w:val="false"/>
      <w:sz w:val="29"/>
      <w:szCs w:val="29"/>
    </w:rPr>
  </w:style>
  <w:style w:type="character" w:styleId="Latin2">
    <w:name w:val="latin2"/>
    <w:basedOn w:val="Style9"/>
    <w:qFormat/>
    <w:rPr>
      <w:rFonts w:ascii="Times" w:hAnsi="Times" w:cs="Times"/>
      <w:sz w:val="29"/>
      <w:szCs w:val="29"/>
    </w:rPr>
  </w:style>
  <w:style w:type="character" w:styleId="Greek1">
    <w:name w:val="greek1"/>
    <w:basedOn w:val="Style9"/>
    <w:qFormat/>
    <w:rPr>
      <w:rFonts w:ascii="Symbol" w:hAnsi="Symbol" w:cs="Symbol"/>
      <w:sz w:val="29"/>
      <w:szCs w:val="29"/>
    </w:rPr>
  </w:style>
  <w:style w:type="character" w:styleId="HTML1">
    <w:name w:val="Образец HTML"/>
    <w:basedOn w:val="Style9"/>
    <w:qFormat/>
    <w:rPr>
      <w:rFonts w:ascii="Tahoma" w:hAnsi="Tahoma" w:eastAsia="Times New Roman" w:cs="Tahoma"/>
      <w:i w:val="false"/>
      <w:iCs w:val="false"/>
      <w:vanish w:val="false"/>
      <w:sz w:val="20"/>
      <w:szCs w:val="20"/>
    </w:rPr>
  </w:style>
  <w:style w:type="character" w:styleId="FranklinGothicMedium83">
    <w:name w:val="Основной текст + Franklin Gothic Medium83"/>
    <w:basedOn w:val="Style9"/>
    <w:qFormat/>
    <w:rPr>
      <w:rFonts w:ascii="Franklin Gothic Medium" w:hAnsi="Franklin Gothic Medium" w:cs="Franklin Gothic Medium"/>
      <w:spacing w:val="30"/>
      <w:sz w:val="17"/>
      <w:szCs w:val="17"/>
      <w:lang w:bidi="ar-SA"/>
    </w:rPr>
  </w:style>
  <w:style w:type="character" w:styleId="FranklinGothicMedium82">
    <w:name w:val="Основной текст + Franklin Gothic Medium82"/>
    <w:basedOn w:val="Style9"/>
    <w:qFormat/>
    <w:rPr>
      <w:rFonts w:ascii="Franklin Gothic Medium" w:hAnsi="Franklin Gothic Medium" w:cs="Franklin Gothic Medium"/>
      <w:spacing w:val="50"/>
      <w:sz w:val="17"/>
      <w:szCs w:val="17"/>
      <w:lang w:bidi="ar-SA"/>
    </w:rPr>
  </w:style>
  <w:style w:type="character" w:styleId="FranklinGothicMedium60">
    <w:name w:val="Основной текст + Franklin Gothic Medium60"/>
    <w:basedOn w:val="Style9"/>
    <w:qFormat/>
    <w:rPr>
      <w:rFonts w:ascii="Franklin Gothic Medium" w:hAnsi="Franklin Gothic Medium" w:cs="Franklin Gothic Medium"/>
      <w:spacing w:val="30"/>
      <w:sz w:val="17"/>
      <w:szCs w:val="17"/>
      <w:lang w:bidi="ar-SA"/>
    </w:rPr>
  </w:style>
  <w:style w:type="character" w:styleId="FranklinGothicMedium58">
    <w:name w:val="Основной текст + Franklin Gothic Medium58"/>
    <w:basedOn w:val="Style9"/>
    <w:qFormat/>
    <w:rPr>
      <w:rFonts w:ascii="Franklin Gothic Medium" w:hAnsi="Franklin Gothic Medium" w:cs="Franklin Gothic Medium"/>
      <w:spacing w:val="30"/>
      <w:sz w:val="17"/>
      <w:szCs w:val="17"/>
      <w:lang w:bidi="ar-SA"/>
    </w:rPr>
  </w:style>
  <w:style w:type="character" w:styleId="22">
    <w:name w:val="Заголовок №2 (2)_"/>
    <w:basedOn w:val="Style9"/>
    <w:qFormat/>
    <w:rPr>
      <w:rFonts w:ascii="Tahoma" w:hAnsi="Tahoma" w:cs="Tahoma"/>
      <w:b/>
      <w:bCs/>
      <w:sz w:val="23"/>
      <w:szCs w:val="23"/>
      <w:lang w:bidi="ar-SA"/>
    </w:rPr>
  </w:style>
  <w:style w:type="character" w:styleId="4">
    <w:name w:val="Основной текст (4)_"/>
    <w:basedOn w:val="Style9"/>
    <w:qFormat/>
    <w:rPr>
      <w:sz w:val="18"/>
      <w:szCs w:val="18"/>
      <w:lang w:bidi="ar-SA"/>
    </w:rPr>
  </w:style>
  <w:style w:type="character" w:styleId="8">
    <w:name w:val="Основной текст (8)_"/>
    <w:basedOn w:val="Style9"/>
    <w:qFormat/>
    <w:rPr>
      <w:rFonts w:ascii="Tahoma" w:hAnsi="Tahoma" w:cs="Tahoma"/>
      <w:b/>
      <w:bCs/>
      <w:sz w:val="23"/>
      <w:szCs w:val="23"/>
      <w:lang w:bidi="ar-SA"/>
    </w:rPr>
  </w:style>
  <w:style w:type="character" w:styleId="882">
    <w:name w:val="Основной текст (8) + 82"/>
    <w:basedOn w:val="8"/>
    <w:qFormat/>
    <w:rPr>
      <w:smallCaps/>
      <w:spacing w:val="30"/>
      <w:sz w:val="17"/>
      <w:szCs w:val="17"/>
    </w:rPr>
  </w:style>
  <w:style w:type="character" w:styleId="35">
    <w:name w:val="Основной текст + Полужирный35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22818">
    <w:name w:val="Заголовок №2 (2) + 818"/>
    <w:basedOn w:val="22"/>
    <w:qFormat/>
    <w:rPr>
      <w:smallCaps/>
      <w:spacing w:val="30"/>
      <w:sz w:val="17"/>
      <w:szCs w:val="17"/>
    </w:rPr>
  </w:style>
  <w:style w:type="character" w:styleId="2210pt">
    <w:name w:val="Заголовок №2 (2) + 10 pt"/>
    <w:basedOn w:val="22"/>
    <w:qFormat/>
    <w:rPr>
      <w:smallCaps/>
      <w:spacing w:val="30"/>
      <w:sz w:val="20"/>
      <w:szCs w:val="20"/>
      <w:lang w:val="en-US" w:eastAsia="en-US"/>
    </w:rPr>
  </w:style>
  <w:style w:type="character" w:styleId="22817">
    <w:name w:val="Заголовок №2 (2) + 817"/>
    <w:basedOn w:val="22"/>
    <w:qFormat/>
    <w:rPr>
      <w:smallCaps/>
      <w:spacing w:val="30"/>
      <w:sz w:val="17"/>
      <w:szCs w:val="17"/>
    </w:rPr>
  </w:style>
  <w:style w:type="character" w:styleId="22816">
    <w:name w:val="Заголовок №2 (2) + 816"/>
    <w:basedOn w:val="22"/>
    <w:qFormat/>
    <w:rPr>
      <w:smallCaps/>
      <w:spacing w:val="30"/>
      <w:sz w:val="17"/>
      <w:szCs w:val="17"/>
    </w:rPr>
  </w:style>
  <w:style w:type="character" w:styleId="22815">
    <w:name w:val="Заголовок №2 (2) + 815"/>
    <w:basedOn w:val="22"/>
    <w:qFormat/>
    <w:rPr>
      <w:smallCaps/>
      <w:spacing w:val="30"/>
      <w:sz w:val="17"/>
      <w:szCs w:val="17"/>
    </w:rPr>
  </w:style>
  <w:style w:type="character" w:styleId="22814">
    <w:name w:val="Заголовок №2 (2) + 814"/>
    <w:basedOn w:val="22"/>
    <w:qFormat/>
    <w:rPr>
      <w:smallCaps/>
      <w:spacing w:val="30"/>
      <w:sz w:val="17"/>
      <w:szCs w:val="17"/>
    </w:rPr>
  </w:style>
  <w:style w:type="character" w:styleId="FranklinGothicMedium79">
    <w:name w:val="Основной текст + Franklin Gothic Medium79"/>
    <w:basedOn w:val="Style9"/>
    <w:qFormat/>
    <w:rPr>
      <w:rFonts w:ascii="Franklin Gothic Medium" w:hAnsi="Franklin Gothic Medium" w:cs="Franklin Gothic Medium"/>
      <w:spacing w:val="30"/>
      <w:sz w:val="17"/>
      <w:szCs w:val="17"/>
      <w:lang w:bidi="ar-SA"/>
    </w:rPr>
  </w:style>
  <w:style w:type="character" w:styleId="22813">
    <w:name w:val="Заголовок №2 (2) + 813"/>
    <w:basedOn w:val="22"/>
    <w:qFormat/>
    <w:rPr>
      <w:smallCaps/>
      <w:spacing w:val="30"/>
      <w:sz w:val="17"/>
      <w:szCs w:val="17"/>
    </w:rPr>
  </w:style>
  <w:style w:type="character" w:styleId="FranklinGothicMedium67">
    <w:name w:val="Основной текст + Franklin Gothic Medium67"/>
    <w:basedOn w:val="Style9"/>
    <w:qFormat/>
    <w:rPr>
      <w:rFonts w:ascii="Franklin Gothic Medium" w:hAnsi="Franklin Gothic Medium" w:cs="Franklin Gothic Medium"/>
      <w:spacing w:val="30"/>
      <w:sz w:val="17"/>
      <w:szCs w:val="17"/>
      <w:lang w:bidi="ar-SA"/>
    </w:rPr>
  </w:style>
  <w:style w:type="character" w:styleId="22812">
    <w:name w:val="Заголовок №2 (2) + 812"/>
    <w:basedOn w:val="22"/>
    <w:qFormat/>
    <w:rPr>
      <w:smallCaps/>
      <w:spacing w:val="30"/>
      <w:sz w:val="17"/>
      <w:szCs w:val="17"/>
    </w:rPr>
  </w:style>
  <w:style w:type="character" w:styleId="PageNumber">
    <w:name w:val="Page Number"/>
    <w:basedOn w:val="Style9"/>
    <w:rPr/>
  </w:style>
  <w:style w:type="character" w:styleId="14">
    <w:name w:val="Основной текст + Полужирный14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816">
    <w:name w:val="Основной текст + 816"/>
    <w:basedOn w:val="Style9"/>
    <w:qFormat/>
    <w:rPr>
      <w:rFonts w:ascii="Tahoma" w:hAnsi="Tahoma" w:cs="Tahoma"/>
      <w:b/>
      <w:bCs/>
      <w:smallCaps/>
      <w:spacing w:val="30"/>
      <w:sz w:val="17"/>
      <w:szCs w:val="17"/>
      <w:lang w:bidi="ar-SA"/>
    </w:rPr>
  </w:style>
  <w:style w:type="character" w:styleId="FranklinGothicMedium9">
    <w:name w:val="Основной текст + Franklin Gothic Medium9"/>
    <w:basedOn w:val="Style9"/>
    <w:qFormat/>
    <w:rPr>
      <w:rFonts w:ascii="Franklin Gothic Medium" w:hAnsi="Franklin Gothic Medium" w:cs="Franklin Gothic Medium"/>
      <w:spacing w:val="30"/>
      <w:sz w:val="17"/>
      <w:szCs w:val="17"/>
      <w:lang w:bidi="ar-SA"/>
    </w:rPr>
  </w:style>
  <w:style w:type="character" w:styleId="13">
    <w:name w:val="Основной текст + Полужирный13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815">
    <w:name w:val="Основной текст + 815"/>
    <w:basedOn w:val="Style9"/>
    <w:qFormat/>
    <w:rPr>
      <w:rFonts w:ascii="Tahoma" w:hAnsi="Tahoma" w:cs="Tahoma"/>
      <w:b/>
      <w:bCs/>
      <w:smallCaps/>
      <w:spacing w:val="30"/>
      <w:sz w:val="17"/>
      <w:szCs w:val="17"/>
      <w:lang w:bidi="ar-SA"/>
    </w:rPr>
  </w:style>
  <w:style w:type="character" w:styleId="814">
    <w:name w:val="Основной текст + 814"/>
    <w:basedOn w:val="Style9"/>
    <w:qFormat/>
    <w:rPr>
      <w:rFonts w:ascii="Tahoma" w:hAnsi="Tahoma" w:cs="Tahoma"/>
      <w:b/>
      <w:bCs/>
      <w:smallCaps/>
      <w:spacing w:val="0"/>
      <w:sz w:val="17"/>
      <w:szCs w:val="17"/>
      <w:lang w:bidi="ar-SA"/>
    </w:rPr>
  </w:style>
  <w:style w:type="character" w:styleId="12">
    <w:name w:val="Основной текст + Полужирный12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813">
    <w:name w:val="Основной текст + 813"/>
    <w:basedOn w:val="Style9"/>
    <w:qFormat/>
    <w:rPr>
      <w:rFonts w:ascii="Tahoma" w:hAnsi="Tahoma" w:cs="Tahoma"/>
      <w:b/>
      <w:bCs/>
      <w:smallCaps/>
      <w:spacing w:val="30"/>
      <w:sz w:val="17"/>
      <w:szCs w:val="17"/>
      <w:lang w:bidi="ar-SA"/>
    </w:rPr>
  </w:style>
  <w:style w:type="character" w:styleId="11">
    <w:name w:val="Основной текст + Полужирный11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812">
    <w:name w:val="Основной текст + 812"/>
    <w:basedOn w:val="Style9"/>
    <w:qFormat/>
    <w:rPr>
      <w:rFonts w:ascii="Tahoma" w:hAnsi="Tahoma" w:cs="Tahoma"/>
      <w:b/>
      <w:bCs/>
      <w:smallCaps/>
      <w:spacing w:val="30"/>
      <w:sz w:val="17"/>
      <w:szCs w:val="17"/>
      <w:lang w:bidi="ar-SA"/>
    </w:rPr>
  </w:style>
  <w:style w:type="character" w:styleId="FranklinGothicMedium8">
    <w:name w:val="Основной текст + Franklin Gothic Medium8"/>
    <w:basedOn w:val="Style9"/>
    <w:qFormat/>
    <w:rPr>
      <w:rFonts w:ascii="Franklin Gothic Medium" w:hAnsi="Franklin Gothic Medium" w:cs="Franklin Gothic Medium"/>
      <w:spacing w:val="30"/>
      <w:sz w:val="17"/>
      <w:szCs w:val="17"/>
      <w:lang w:bidi="ar-SA"/>
    </w:rPr>
  </w:style>
  <w:style w:type="character" w:styleId="10">
    <w:name w:val="Основной текст + Полужирный10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FranklinGothicMedium7">
    <w:name w:val="Основной текст + Franklin Gothic Medium7"/>
    <w:basedOn w:val="Style9"/>
    <w:qFormat/>
    <w:rPr>
      <w:rFonts w:ascii="Franklin Gothic Medium" w:hAnsi="Franklin Gothic Medium" w:cs="Franklin Gothic Medium"/>
      <w:spacing w:val="30"/>
      <w:sz w:val="17"/>
      <w:szCs w:val="17"/>
      <w:lang w:bidi="ar-SA"/>
    </w:rPr>
  </w:style>
  <w:style w:type="character" w:styleId="811">
    <w:name w:val="Основной текст + 811"/>
    <w:basedOn w:val="Style9"/>
    <w:qFormat/>
    <w:rPr>
      <w:rFonts w:ascii="Tahoma" w:hAnsi="Tahoma" w:cs="Tahoma"/>
      <w:b/>
      <w:bCs/>
      <w:smallCaps/>
      <w:spacing w:val="30"/>
      <w:sz w:val="17"/>
      <w:szCs w:val="17"/>
      <w:lang w:bidi="ar-SA"/>
    </w:rPr>
  </w:style>
  <w:style w:type="character" w:styleId="9">
    <w:name w:val="Основной текст + Полужирный9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810">
    <w:name w:val="Основной текст + 810"/>
    <w:basedOn w:val="Style9"/>
    <w:qFormat/>
    <w:rPr>
      <w:rFonts w:ascii="Tahoma" w:hAnsi="Tahoma" w:cs="Tahoma"/>
      <w:b/>
      <w:bCs/>
      <w:smallCaps/>
      <w:spacing w:val="30"/>
      <w:sz w:val="17"/>
      <w:szCs w:val="17"/>
      <w:lang w:bidi="ar-SA"/>
    </w:rPr>
  </w:style>
  <w:style w:type="character" w:styleId="81">
    <w:name w:val="Основной текст + Полужирный8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FranklinGothicMedium6">
    <w:name w:val="Основной текст + Franklin Gothic Medium6"/>
    <w:basedOn w:val="Style9"/>
    <w:qFormat/>
    <w:rPr>
      <w:rFonts w:ascii="Franklin Gothic Medium" w:hAnsi="Franklin Gothic Medium" w:cs="Franklin Gothic Medium"/>
      <w:spacing w:val="30"/>
      <w:sz w:val="17"/>
      <w:szCs w:val="17"/>
      <w:lang w:bidi="ar-SA"/>
    </w:rPr>
  </w:style>
  <w:style w:type="character" w:styleId="89">
    <w:name w:val="Основной текст + 89"/>
    <w:basedOn w:val="Style9"/>
    <w:qFormat/>
    <w:rPr>
      <w:rFonts w:ascii="Tahoma" w:hAnsi="Tahoma" w:cs="Tahoma"/>
      <w:b/>
      <w:bCs/>
      <w:smallCaps/>
      <w:spacing w:val="30"/>
      <w:sz w:val="17"/>
      <w:szCs w:val="17"/>
      <w:lang w:bidi="ar-SA"/>
    </w:rPr>
  </w:style>
  <w:style w:type="character" w:styleId="7">
    <w:name w:val="Основной текст + Полужирный7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88">
    <w:name w:val="Основной текст + 88"/>
    <w:basedOn w:val="Style9"/>
    <w:qFormat/>
    <w:rPr>
      <w:rFonts w:ascii="Tahoma" w:hAnsi="Tahoma" w:cs="Tahoma"/>
      <w:b/>
      <w:bCs/>
      <w:smallCaps/>
      <w:spacing w:val="30"/>
      <w:sz w:val="17"/>
      <w:szCs w:val="17"/>
      <w:lang w:bidi="ar-SA"/>
    </w:rPr>
  </w:style>
  <w:style w:type="character" w:styleId="FranklinGothicMedium5">
    <w:name w:val="Основной текст + Franklin Gothic Medium5"/>
    <w:basedOn w:val="Style9"/>
    <w:qFormat/>
    <w:rPr>
      <w:rFonts w:ascii="Franklin Gothic Medium" w:hAnsi="Franklin Gothic Medium" w:cs="Franklin Gothic Medium"/>
      <w:spacing w:val="30"/>
      <w:sz w:val="17"/>
      <w:szCs w:val="17"/>
      <w:lang w:bidi="ar-SA"/>
    </w:rPr>
  </w:style>
  <w:style w:type="character" w:styleId="6">
    <w:name w:val="Основной текст + Полужирный6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87">
    <w:name w:val="Основной текст + 87"/>
    <w:basedOn w:val="Style9"/>
    <w:qFormat/>
    <w:rPr>
      <w:rFonts w:ascii="Tahoma" w:hAnsi="Tahoma" w:cs="Tahoma"/>
      <w:b/>
      <w:bCs/>
      <w:smallCaps/>
      <w:spacing w:val="30"/>
      <w:sz w:val="17"/>
      <w:szCs w:val="17"/>
      <w:lang w:bidi="ar-SA"/>
    </w:rPr>
  </w:style>
  <w:style w:type="character" w:styleId="2281">
    <w:name w:val="Заголовок №2 (2) + 81"/>
    <w:basedOn w:val="22"/>
    <w:qFormat/>
    <w:rPr>
      <w:smallCaps/>
      <w:spacing w:val="30"/>
      <w:sz w:val="17"/>
      <w:szCs w:val="17"/>
    </w:rPr>
  </w:style>
  <w:style w:type="character" w:styleId="FranklinGothicMedium4">
    <w:name w:val="Основной текст + Franklin Gothic Medium4"/>
    <w:basedOn w:val="Style9"/>
    <w:qFormat/>
    <w:rPr>
      <w:rFonts w:ascii="Franklin Gothic Medium" w:hAnsi="Franklin Gothic Medium" w:cs="Franklin Gothic Medium"/>
      <w:spacing w:val="30"/>
      <w:sz w:val="17"/>
      <w:szCs w:val="17"/>
      <w:lang w:bidi="ar-SA"/>
    </w:rPr>
  </w:style>
  <w:style w:type="character" w:styleId="51">
    <w:name w:val="Основной текст + Полужирный5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86">
    <w:name w:val="Основной текст + 86"/>
    <w:basedOn w:val="Style9"/>
    <w:qFormat/>
    <w:rPr>
      <w:rFonts w:ascii="Tahoma" w:hAnsi="Tahoma" w:cs="Tahoma"/>
      <w:b/>
      <w:bCs/>
      <w:smallCaps/>
      <w:spacing w:val="30"/>
      <w:sz w:val="17"/>
      <w:szCs w:val="17"/>
      <w:lang w:bidi="ar-SA"/>
    </w:rPr>
  </w:style>
  <w:style w:type="character" w:styleId="85">
    <w:name w:val="Основной текст + 85"/>
    <w:basedOn w:val="Style9"/>
    <w:qFormat/>
    <w:rPr>
      <w:rFonts w:ascii="Tahoma" w:hAnsi="Tahoma" w:cs="Tahoma"/>
      <w:b/>
      <w:bCs/>
      <w:smallCaps/>
      <w:spacing w:val="0"/>
      <w:sz w:val="17"/>
      <w:szCs w:val="17"/>
      <w:lang w:bidi="ar-SA"/>
    </w:rPr>
  </w:style>
  <w:style w:type="character" w:styleId="41">
    <w:name w:val="Основной текст + Полужирный4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84">
    <w:name w:val="Основной текст + 84"/>
    <w:basedOn w:val="Style9"/>
    <w:qFormat/>
    <w:rPr>
      <w:rFonts w:ascii="Tahoma" w:hAnsi="Tahoma" w:cs="Tahoma"/>
      <w:b/>
      <w:bCs/>
      <w:smallCaps/>
      <w:spacing w:val="30"/>
      <w:sz w:val="17"/>
      <w:szCs w:val="17"/>
      <w:lang w:bidi="ar-SA"/>
    </w:rPr>
  </w:style>
  <w:style w:type="character" w:styleId="FranklinGothicMedium3">
    <w:name w:val="Основной текст + Franklin Gothic Medium3"/>
    <w:basedOn w:val="Style9"/>
    <w:qFormat/>
    <w:rPr>
      <w:rFonts w:ascii="Franklin Gothic Medium" w:hAnsi="Franklin Gothic Medium" w:cs="Franklin Gothic Medium"/>
      <w:spacing w:val="30"/>
      <w:sz w:val="17"/>
      <w:szCs w:val="17"/>
      <w:lang w:bidi="ar-SA"/>
    </w:rPr>
  </w:style>
  <w:style w:type="character" w:styleId="32">
    <w:name w:val="Основной текст + Полужирный3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83">
    <w:name w:val="Основной текст + 83"/>
    <w:basedOn w:val="Style9"/>
    <w:qFormat/>
    <w:rPr>
      <w:rFonts w:ascii="Tahoma" w:hAnsi="Tahoma" w:cs="Tahoma"/>
      <w:b/>
      <w:bCs/>
      <w:smallCaps/>
      <w:spacing w:val="30"/>
      <w:sz w:val="17"/>
      <w:szCs w:val="17"/>
      <w:lang w:bidi="ar-SA"/>
    </w:rPr>
  </w:style>
  <w:style w:type="character" w:styleId="FranklinGothicMedium2">
    <w:name w:val="Основной текст + Franklin Gothic Medium2"/>
    <w:basedOn w:val="Style9"/>
    <w:qFormat/>
    <w:rPr>
      <w:rFonts w:ascii="Franklin Gothic Medium" w:hAnsi="Franklin Gothic Medium" w:cs="Franklin Gothic Medium"/>
      <w:spacing w:val="30"/>
      <w:sz w:val="17"/>
      <w:szCs w:val="17"/>
      <w:lang w:bidi="ar-SA"/>
    </w:rPr>
  </w:style>
  <w:style w:type="character" w:styleId="FranklinGothicMedium1">
    <w:name w:val="Основной текст + Franklin Gothic Medium1"/>
    <w:basedOn w:val="Style9"/>
    <w:qFormat/>
    <w:rPr>
      <w:rFonts w:ascii="Franklin Gothic Medium" w:hAnsi="Franklin Gothic Medium" w:cs="Franklin Gothic Medium"/>
      <w:spacing w:val="30"/>
      <w:sz w:val="17"/>
      <w:szCs w:val="17"/>
      <w:lang w:bidi="ar-SA"/>
    </w:rPr>
  </w:style>
  <w:style w:type="character" w:styleId="21">
    <w:name w:val="Основной текст + Полужирный2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82">
    <w:name w:val="Основной текст + 82"/>
    <w:basedOn w:val="Style9"/>
    <w:qFormat/>
    <w:rPr>
      <w:rFonts w:ascii="Tahoma" w:hAnsi="Tahoma" w:cs="Tahoma"/>
      <w:b/>
      <w:bCs/>
      <w:smallCaps/>
      <w:spacing w:val="30"/>
      <w:sz w:val="17"/>
      <w:szCs w:val="17"/>
      <w:lang w:bidi="ar-SA"/>
    </w:rPr>
  </w:style>
  <w:style w:type="character" w:styleId="15">
    <w:name w:val="Основной текст + Полужирный1"/>
    <w:basedOn w:val="Style9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817">
    <w:name w:val="Основной текст + 81"/>
    <w:basedOn w:val="Style9"/>
    <w:qFormat/>
    <w:rPr>
      <w:rFonts w:ascii="Tahoma" w:hAnsi="Tahoma" w:cs="Tahoma"/>
      <w:b/>
      <w:bCs/>
      <w:smallCaps/>
      <w:spacing w:val="3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exact" w:line="317" w:before="1560" w:after="0"/>
      <w:jc w:val="both"/>
      <w:outlineLvl w:val="1"/>
    </w:pPr>
    <w:rPr>
      <w:rFonts w:ascii="Tahoma" w:hAnsi="Tahoma" w:cs="Tahoma"/>
      <w:b/>
      <w:bCs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sz w:val="18"/>
      <w:szCs w:val="18"/>
      <w:lang w:val="en-US" w:eastAsia="en-US"/>
    </w:rPr>
  </w:style>
  <w:style w:type="paragraph" w:styleId="818">
    <w:name w:val="Основной текст (8)1"/>
    <w:basedOn w:val="Normal"/>
    <w:qFormat/>
    <w:pPr>
      <w:shd w:fill="FFFFFF" w:val="clear"/>
      <w:spacing w:lineRule="exact" w:line="317" w:before="300" w:after="0"/>
      <w:jc w:val="center"/>
    </w:pPr>
    <w:rPr>
      <w:rFonts w:ascii="Tahoma" w:hAnsi="Tahoma" w:cs="Tahoma"/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52:00Z</dcterms:created>
  <dc:creator>NO</dc:creator>
  <dc:description/>
  <dc:language>en-US</dc:language>
  <cp:lastModifiedBy>Снежана</cp:lastModifiedBy>
  <cp:lastPrinted>2014-09-11T11:02:00Z</cp:lastPrinted>
  <dcterms:modified xsi:type="dcterms:W3CDTF">2016-06-22T14:52:00Z</dcterms:modified>
  <cp:revision>3</cp:revision>
  <dc:subject/>
  <dc:title/>
</cp:coreProperties>
</file>