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казенное образовательное учрежден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ТАМОЖЕННАЯ АКАДЕМИЯ»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стов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афедра </w:t>
      </w:r>
      <w:r>
        <w:rPr>
          <w:b/>
          <w:sz w:val="28"/>
        </w:rPr>
        <w:t>теории и истории государства и пр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 Н.В. Киселева  </w:t>
      </w:r>
    </w:p>
    <w:p>
      <w:pPr>
        <w:pStyle w:val="Normal"/>
        <w:ind w:hanging="1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«1» сентября 2014 г.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а: «ПРАВОВЕДЕНИЕ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 (специальность): 036401.65 – Таможенное дел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я выпускника: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бучения: заоч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разработчик             _____________           С.В. Рыба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современного специалиста в области таможенного дела, невозможно без приобретения последним определенных знаний, навыков и умений, а именно: понимать внутреннюю логику функционирования государственно-правовых институтов и учреждений, умеющего творчески мыслить на основе знания закономерностей и случайностей возникновения и развития государства и права, анализировать современное состояние и тенденции развития государства и права, моделировать </w:t>
      </w:r>
      <w:r>
        <w:rPr>
          <w:sz w:val="28"/>
        </w:rPr>
        <w:t xml:space="preserve">дальнейшее развитие государства и права. Именно поэтому обязательной составной частью учебного плана по дисциплине «Правоведение» для студентов заочной формы обучения является выполнение письменной контрольной работ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ему назначению контрольная работа выполняет познавательные, воспитательные и контрольные функции в их неразрывном единстве. Ее написание преследует не только подведение итогов самостоятельной работы студентов, но и закрепление, расширение и углубление последних, формированию самостоятельного мнения, выработке взглядов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нтрольной работы способствует приобретению студентами навыков самостоятельной работы над источниками, умения отыскать в них главное, основное, прививая им навыки работы с нормативным и иным материалом, его обстоятельного анализа, умения пользоваться приобретенными знаниями на практике, в конкретной обстановке. Выполнение контрольной работы также тре</w:t>
        <w:softHyphen/>
        <w:t>бует от студента творческого мышле</w:t>
        <w:softHyphen/>
        <w:t xml:space="preserve">ния, аргументации и логики изложения, формулирования личной пози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является отчетом о самостоятельных занятиях студентов. Она имеет своей задачей проверить, как идет усвоение отдельных разделов изучаемого учебного курса, также позволяет своевременно указывать на ошибки, давать необходимые рекомендации и иную методическую помощь. 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МЕТОДИЧЕСКИЕ УКАЗА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представляет собой систематическое, достаточно полное изложение соответствующего вопроса на основе определенного минимума источников либо решение нескольких задач (заданий, казусов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оценка знаний студ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равнительно-правового анализа документов, позиций историков, правоведов и обществоведов по различным историко-правовым проблемам; навыками формулировать и отстаивать свою собственную точку з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об уровне самостоятельности и активности студентов, об эффективности форм и методов учебной работы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тоящими перед студентами во время выполнения контро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уществующей научной литературы по проблемам истории государства и права зарубежных стр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различных точки зрения и выработка на этой основе собственных суждений и выв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ние юридическими понятиями и категор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изучение правовых актов различных исторических эпох, усвоение их содержания и анализ, аргументирование своих выводов по сути данных документов ссылками на их текст, проведение их сравнительного анализ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полученные знания при изучении общеюридических и отраслевых дисциплин и в практической деятельности таможенных орган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Этапы выполнения контрольной работы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</w:rPr>
      </w:pPr>
      <w:r>
        <w:rPr>
          <w:sz w:val="28"/>
        </w:rPr>
        <w:t>1. Выбор варианта контрольной работы осуществляется студентом  по первой букве своей фамилии следующим образо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5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контрольной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(Ё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(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08" w:leader="none"/>
                <w:tab w:val="left" w:pos="142" w:leader="none"/>
                <w:tab w:val="left" w:pos="567" w:leader="none"/>
                <w:tab w:val="left" w:pos="1134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арианта контрольной работы должен быть произведен в установленные сро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т</w:t>
        <w:softHyphen/>
        <w:t>бор и тщательное изучение рекомендованной литерату</w:t>
        <w:softHyphen/>
        <w:t xml:space="preserve">ры и источников. При подборе литературы и других источников, следует воспользоваться, прежде всего, учебно-методическими указаниями по данной учебной дисциплине и учебно-методическими указаниями по выполнению контрольных работ. Желательно использовать новейшую литератур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основе успешного выполнения контрольной работы лежит сбор научного и учебного материала. Помимо учебников и учебных пособий, рекомендованных по данному учебному курсу, полезную информацию можно почерпнуть из монографических исследований, а также таких журналов, как: «Государство и право», «Правоведение», «Журнал российского права», «Вестник МГУ. Серия Право», «Российский юридический журнал», «Общественные науки и современность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Анализ собранного материала, изложение содержания вопросов и выполнение разноуровневых заданий. Самый важный и ответственный момент в процессе подготовки контрольной работы – это изучение и анализ литературных источников. Для того, чтобы получить целостное представление об изучаемой проблеме, первоначально следует ознакомиться с соответствующей главой рекомендованных учебников (учебных пособий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выполнении контрольной работы особое место занимает изучение нормативно - правового материала, его правильное применение при решении практических задач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бранная научная, учебная информация должна быть объективной, достаточно полной и отражать существо проблем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сле продумывания и обработки изученного материала следует приступать к подготовке текста контрольной работы. Изложение должно быть логичным, последовательным, доказательным, аргументированным. Высокий теоретический уровень контрольной работы должен сочетаться с простотой и краткостью изложения материал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ление плана при написании рабо</w:t>
        <w:softHyphen/>
        <w:t>ты не треб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Оформление списка использованных источник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конце контрольной работы указывается список использованной литературы, включающий разделы: 1) нормативные акты, 2) литературные источники. В раздел «Нормативные акты» включаются как действующие законодательные акты, так и памятники права. В раздел «Литературные источники» включаются монографии, учебники, учебные пособия, журнальные статьи, располагаемые в алфавитном порядке по первой букве автора, независимо от тог, опубликовал ли он монографию, учебник или журнальную статью. При описании монографии указываются фамилия автора с инициалами, полное название книги, город и издательство, год издания. Журнальная статья описывается следующим образом: указываются фамилия автора с инициалами, полное название статьи, название журнала, год и номер выпус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контрольной работе следует приводить только те нормативные акты и литературные источники, которые лично читал автор и использовал в своей работ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Предоставление ее в деканат (кафедру) для регистрации и дальнейшего рецензирования в соответствии с установленными сроками. Студенты, не предоставившие в установленный срок контрольную работу или получившие по ней оценку «не зачтено», к экзаменам не допускают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Работа с рецензией преподавателя и устранение указанных замеча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лучив рецензию на представленную контрольную работу, студент должен внимательно изучить ее, обратив внимание на указанные в ней замечания. Если работа не соответствует предъявляемым требованиям (не раскрыто содержание вопросов, не верно решена задача (казус), работа неправильно оформлена и т.д.) она возвращается студенту на доработк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аписанной по результатам проверки работы рецензии преподаватель отмечает достоинства и недостатки изложения материала и  оценивает контрольную работу («зачтено» или «не зачтено»). В случае если  работа не будет зачтена, студент обязан выполнить работу вновь в соответствии с четкими и ясными указаниями рецензента. Работа с произведенными изменениями и дополнениями вновь представляется на кафедру в установленные сроки. Только в этом случае она может быть зачтена. При этом к повторно выполненной работе необходимо приложить рецензию на первую работу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Структура контрольной работы: </w:t>
      </w:r>
      <w:r>
        <w:rPr>
          <w:sz w:val="28"/>
        </w:rPr>
        <w:t>титульный лист, задание (вариант контрольной работы с заданиями), основная часть (текстовый материал), список использованных источ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просы и задания, представленные в вариантах контрольной работы, прежде всего, направлены на организацию активной учебной деятельности  студентов; раскрытию причинно-следственных связей, установлению последовательности фактов, выделения главного, выявлению общего и отличного  в явлениях, применению и объяснению понятий, оценке явлений и тому подобн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входящие в варианты контрольных работ, должны быть освещены на основе изучения рекомендованной литературы, как правило, шире и обстоятельнее, нежели они изложены в учебной литературе либо изучался в ходе учебных зан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подготовки контрольной работы, студенты должны овладеть системой научных знаний </w:t>
      </w:r>
      <w:r>
        <w:rPr>
          <w:sz w:val="28"/>
        </w:rPr>
        <w:t xml:space="preserve">по соответствующим темам учебного курса, усвоить ключевые правоведческие понятия и категории; приобрести навыки самостоятельной работы с нормативно-правовыми актами, толкования и комментирования закона, умения устанавливать причинно-следственные связи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</w:rPr>
        <w:t>Работа должна выполняться самостоятельно и на высоком теоретическом уровн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необходимо учитывать особенности ее структуры (задачи (казусы); теоретические вопросы и др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Каждый вариант включает</w:t>
      </w:r>
      <w:r>
        <w:rPr>
          <w:sz w:val="28"/>
        </w:rPr>
        <w:t xml:space="preserve"> в себя шесть зад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Теоретический вопрос-проблема (требуется изучение и обобщение академической и специальной литературы по исследуемой проблем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еобходимо дать определение понятия или объяснить терм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Схема (следует изучить соответствующую тему и, указав классификационный критерий, назвать виды требуемого государственно-правового яв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Дополнительный вопрос (необходимо сопоставить основные понятия и категории правоведения; указываются общие свойства и различ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Дополнительный в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</w:rPr>
      </w:pPr>
      <w:r>
        <w:rPr>
          <w:sz w:val="28"/>
        </w:rPr>
        <w:t xml:space="preserve">Решение задачи с использованием нормативно – правовых актов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Задачи (задания) реконструктивного уровня (решение задачи (казуса)) необходимо обосновывать правовыми нормами из соответствующих нормативно-правовых актов. Оно должно быть четким, ясным и мотивированным. Для этого нужно обязательно изучить соответствующие разделы учебника и другие источ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часть работы должна основываться на конкретных нормах (статьях) законодательных актов. Решение казуса представляется в форме судебного решения, состоящего из трех частей: описательной, мотивировочной, резолютивной. Для этого необходимо проделать следующую рабо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юридическую оценку описанного случая, при этом выбрать только юридически значимые условия и детали, влияющие на решение казу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норму (или нормы) соответствующего нормативно-правового акта, в соответствии с которым решается казус, и обязательно сослаться на источн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решение, возможно предложив несколько его вариантов, дополняя казус отдельными дета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ь окончательное судебное мотивированное суждени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адач (заданий) творческого уровня оценивается логика, творческий подход, умение самостоятельно мыслить. Основными критериями для выполнения заданий являются владение учебным материалом и правильность отв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работы должна быть написана на основе обстоятельного изучения  рекомендованной литературы. Кроме указанной литературы, могут быть использованы и другие источники, которые студент  найдет самостоятельно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ЫЕ ЗАД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Международная защита прав и свобод человека и граждани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Дайте определение следующим понятиям: тип государства, крайняя необходимость; конституция; трудовая дисциплина; нормативно-правовой договор; санкция правовой нормы; преступл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Составьте схему: толкование норм пра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Реализация права и применение пра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Какой вид систематизации нормативно-правового материала может быть предметно-тематическим и хронологическим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Налоговый инспектор Костикова при определении земельного налога на участки для индивидуального жилищного строительства, принадлежащие ее приятельнице и двоюродному брату, снизила его размер на треть. Дайте уголовно-правовую оценку описан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регулирования в догосударственном обществ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2. Дайте определение следующим понятиям: орган государства; формы осуществления функций государства; коллективный договор; судебная власть; правовой обычай; государственная служба; проступок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3. Составьте схему: виды правоотношений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4. Законность – правопорядок – дисципли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астное издательство «Феникс» издало сборник, включающий нормативно-правовые акты, регулирующие статус и процесс формирования органов местного самоуправления в России. Как будет называться такой вид систематизации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В медпункт таежного поселка привезли больного с язвой желудка в тяжелом состоянии; смертельный исход был неминуем. Недавний выпускник медицинского института, без большого практического опыта, решился на хирургическую операции, связанную с риском для больного. Больной умер. Дайте уголовно-правовую оценку содеянному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900" w:leader="none"/>
        </w:tabs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а личности и пра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Дайте определение следующим понятиям: тип государства, крайняя необходимость; эмфитевзис; трудовая дисциплина; нормативно-правовой договор; санкция правовой нормы; проступок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3. Составьте схему: федеральные органы исполнительной власти РФ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Сравните правовые основания и последствия лишения и ограничения родительских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Известно, что развитое гражданское общество может существовать при наличии правового государства. К числу отличительных признаков правового государства относятся: верховенство закона, реальность прав и свобод индивидов, организация и функционирование суверенной государственной власти на основе принципа разделения властей. А куда относится легитимное применение государством силы на данной территори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Подпольный цех изготавливал и упаковывал из растительного сырья – спред, выдававшийся за сливочное масло. Упаковка продукта являлась поддельной: на ней значилось наименование известного производителя. Дайте уголовно-правовую оценку содеянном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Международное право и национальное право: их соотношени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2. Дайте определение следующим понятиям: субъект права; реализация права; судебный прецедент; кодификация; объект правонарушения; форма правления; правовая доктрина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внесение конституционных поправок и пересмотра Конституции РФ в соответствии с Конституцией России и действующим законодательством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Соотнесите категории «исполнительная власть» и «государственное управлени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Парламентарных республик в мире существует гораздо меньше, чем президентских и смешанных (не более 1/15 всех государств с республиканской формой правления). Предположите, почему? Перечислите достоинства и недостатки парламентарной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ражданин Гаврилов обратился в суд с иском к жене о передаче ему на воспитание двух его детей и о лишении родительских прав жены. В исковом заявлении указано, что ответчица систематически пьет, ведет аморальный образ жизни, не работает, бьет детей. За детьми ухаживает он сам и его престарелая мать. Какое последствие влечет за собой лишение родительских прав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1. Разнообразие форм межгосударственных объединений в современном мир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2. Дайте определение следующим понятиям: оптация; завещание; обоснованный риск; субъект правоотношения; дисциплинарный проступок; опека; договор.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арбитражные суды РФ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Какова сущность презумпции согласия другого супруга на совершение сделки по распоряжению общим супружеским имуществ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ражданин Иванов, поссорившись со своим приятелем, решил убить его и, подкараулив его в подъезде, нанес 3 удара ножом, от которых пострадавший скончался. Определите элементы состава пре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ходе судебного разбирательства по разделу имущества семьи Стуковых, гражданка Стукова попросила не включать в общую собственность картин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полученную а наследство от деда, автомобиль, приобретенный во время брака на средства, которые она заработала во время брака на средства, которые она заработала в загранкомандировке и золотые серьги, которые носила только она, следовательно, они ее личное имущество, не подлежащее разделу. Как поступит суд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1. Проблемы формирования и реализации правомерного поведения личност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правовая семья; избирательная система; естественное право; забастовка; сингулярное преемство; сервитут; задаток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органы государственной власти и местного самоуправ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Раскройте содержание трудового договора. Какие предусмотрены гарантии при заключении трудового договора.</w:t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5. В современной юридической науке утвердился взгляд на монархическую форму правления как на некоторую политико-правовую окаменелость, время которой давно прошло. Подберите не менее трех аргументов, подтверждающих и опровергающих данную точку зр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П., О., Ж., решили ограбить магазин. Договорившись с продавцом К.,  чтобы тот оставил открытым окно, они ночью проникли внутрь помещения и вынесли радиоаппаратуру. Определите вид соучастия для каждого из преступ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Правовой нигилизм: причины, формы проявления, пути преодо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2. Дайте определение следующим понятиям: федерация; компетенция государственного органа; дуалистическая монархия; правосудие; юридическая доктрина; гипотеза правовой нормы; правомерное поведени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3. Составьте схему: обстоятельства, исключающие юридическую ответственность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4. Правовое воздействие и правовое регулировани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5. Как будет называться толкование некоторых положений указа Президента РФ, данное в специальном акте, также исходящем от Президента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При расторжении брака между супругами возник спор о разделе имущества, которое они нажили за 25 лет совместной жизни. За время совместного проживания муж приобрел большую научную библиотеку по специальности, а для жены был приобретен рояль. Муж претендовал на библиотеку и жилой дом жены, который был ею получен по наследству до вступления в брак. Каким будет решение суда по разделу имущества?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Экологические правоотношения и правонарушения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2. Дайте определение следующим понятиям: бикамерализм; юрисдикция; легитимация; универсальное преемство; трудовой спор; казус; вина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основные признаки государ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Охарактеризуйте виды материальной ответственности сторон трудово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5. Соотнесите форму государственного устройства и ее признак: а) унитарное государство; б) федерация; 1) использование власти центральным правительством без прямого одобрения членами местных органов власти; 2) одноканальная система налогов; 3) наличие двойного гражданства; 4) единая правовая система; 5) наличие политической автономии в отдельных регион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рма «Заря» дала рекламу в газете и журнале о приеме банковских вкладов физических и юридических лиц под проценты, предоставлении ссуд физическим и юридическим лицам под обеспечение в виде поручительства или залога имущества, сдаче ячеек своего депозитария для хранения ценностей, документов, иного имущества клиентов. За пять месяцев фирма получила доход в сумме, превышающей 750 тыс. руб. При этом фирма не имела банковской лицензии. Дайте уголовно-правовую оценку описан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Проблемы соотношения государственной власти и государ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легализация; натурализация; военный режим; попечительство; орган государства; брак; трудовой договор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общественные отношения, входящие в состав предмета правового регулирования конституционного права РФ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Составьте перечень правомочий, предоставляемых принципом гласности в гражданском судопроизводстве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5. Подберите примеры правоотношений каждого вида из любых отраслей российск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 смерти наследодателя остался 1 миллион рублей. Как он распределится между тремя его сыновьями и родным братом, если других наследников нет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Государство и право: их соотношение и взаимозависимость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2. Дайте определение следующим понятиям: законодательная инициатива; механизм государства; залог; источники (формы) права; правосознание; необходимая оборона; юридическая ответствен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Составьте схему юридических действий, которые вправе совершать несовершеннолетние в возрасте от 14 до 18 лет (с указанием соблюдения условий).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4. Система права и система законодатель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5. Конституционный суд РФ принял к производству запрос Совета Федерации о толковании следующего положения Конституции России: «Федеральные законы принимаются большинством голосов от общего числа депутатов Государственной Думы». Как будет называться толкование Конституционного суда РФ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ин К. вместе с гражданином Н. занимались в 1983 г. скупкой и перепродажей валюты с целью наживы. Гражданин Н. был арестован в этом же году и привлечен к уголовной ответственности по ст. 88 УК РСФСР. Гражданин К. скрывался и был арестован только в 1994 г.,  когда данная статья вообще была исключена из Уголовного кодекса (декриминализирована). Следователь заявил о том, что он намерен возбудить уголовное дело, так как в момент совершения валютных операций данная статья действов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мерно ли подобное заявление? Прокомментируйте ег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Политические и правовые нормы: формы взаимодейств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2. Дайте определение следующим понятиям: крайняя необходимость; иммунитет; фашистский режим; норма права; поправка; трудовой спор; попечительство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виды гражданского судопроизвод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>4. Определите место и роль Счетной палаты в механизме российского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Классифицируйте по всем основаниям следующие юридические фак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ольнение с работы; убийство человека; заключение договора</w:t>
      </w:r>
      <w:r>
        <w:rPr>
          <w:sz w:val="28"/>
        </w:rPr>
        <w:t xml:space="preserve"> купли-продажи квартиры; вступление в брак; затопление дома при навод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 развода супругов Сидоровых, жена, оставшаяся с тремя детьми 19, 15 и 13 лет подала заявление в суд на взыскание алиментов с бывшего мужа. Определите размер алиментов, если его заработок составляет 10 тыс. ру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900" w:leader="none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Правовое государство и гражданское общество: их соотношение. Проблема построения правового государства в Росси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2. Дайте определение следующим понятиям: суверенитет; имплементация; уголовный процесс; институт права; судебный прецедент; юридическое лицо; правонаруш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Составьте схему: случаи, при которых работник не может быть привлечен к материальной ответственнос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4. Система права и правовая систем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нистерство юстиции издало сборник, в который объединило все федеральные конституционные законы, принятые в 1998 году, расположив их в хронологическом порядке. Какой способ систематизации нормативно-правового материала избрало министерство юстиции?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Подпольный цех изготавливал и упаковывал из растительного сырья – спред, выдававшийся за сливочное масло. Упаковка продукта являлась поддельной: на ней значилось наименование известного производителя. Дайте уголовно-правовую оценку содеянном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Право собственности и иные вещные права на землю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небрежность; бикамерализм; конфедерация; ипотека; государственные служащие; правовая система;  иск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принципы трудового договор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 xml:space="preserve">4. Охарактеризуйте нетипичные типологии госу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Классифицируйте по всем основаниям следующие юридические факты: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бнаружение вклада; рождение ребенка; приватизация предприятия; нарушение правил дорожного движения; наступление пенсионного возраста; вынесение приговора суд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В медпункт таежного поселка привезли больного с язвой желудка в тяжелом состоянии; смертельный исход был неминуем. Недавний выпускник медицинского института, без большого практического опыта, решился на хирургическую операции, связанную с риском для больного. Больной умер. Дайте уголовно-правовую оценку содеянном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Методы государственного регулирования в сфере внешнеторговой деятельност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гражданство; республика смешанного типа; субъективные права; правонарушение; императивный метод; компетенция; государственное принуждени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соотношение законности и общественного порядк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 Проведите сравнительный анализ и укажите особенности договоров займа, кредитного договора и договора безвозмездного пользования (ссуды).</w:t>
      </w:r>
    </w:p>
    <w:p>
      <w:pPr>
        <w:pStyle w:val="Normal"/>
        <w:ind w:firstLine="540"/>
        <w:jc w:val="both"/>
        <w:rPr/>
      </w:pPr>
      <w:r>
        <w:rPr>
          <w:sz w:val="28"/>
        </w:rPr>
        <w:t>5. Известно, что развитое гражданское общество может существовать при наличии правового государства. К числу отличительных признаков правового государства относятся: верховенство закона, реальность прав и свобод индивидов, организация и функционирование суверенной государственной власти на основе принципа разделения властей. А куда относится легитимное применение государством силы на данной территории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й инспектор Костикова при определении земельного налога на участки для индивидуального жилищного строительства, принадлежащие ее приятельнице и двоюродному брату, снизила его размер на треть. Дайте уголовно-правовую оценку описан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Права человека в условиях глобализации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бипатрид; истец; эмансипация; применение права; диспозиция; государственный орган; толкование пра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политическая система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Может ли осуществляться регулирование экологических правоотношений актами субъектов Российской Федерации, например Земельным кодексом Республики Карелия? Ответ свой обосну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пределите свое отношение к возможному спору, в котором одна позиция заключается в том, что в правовом государстве существует приоритет и верховенство закона, а вторая исходит из незыблемости свободы личности, ее прав и интересов как основы правового государства. Аргументируйте свою позиц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Действие юридических законов ограничено территорией того государства, в котором они приняты. Так, законы России действуют только на ее территории, а Франции – только на французской. А как быть с кораблями, находящимися в открытом море или у причалов другого государства? Какие законы действуют на кораблях в этих случаях и почему? Кто обязан наблюдать за их исполнением? Свой ответ обоснуй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Cs w:val="28"/>
        </w:rPr>
        <w:t xml:space="preserve">1. Составьте схему: обстоятельства, отягчающие вину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апатрид; конклюдентные действия; казус; глобализация; протогосударство; субъективное право;  международное право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правовая система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акой из видов акций, по вашему мнению, наиболее выгоден для приобретателя-гражданин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Известный юрист профессор В.А. Туманов выделяет пассивную и активную формы правового нигилизма. Приведите примеры каждой из этих форм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ирнова из окна своей квартиры, находящейся на пятом этаже одного из домов на людной улице города, выбросила из окна пустую консервную банку. Банка попала в лицо Петровой, проходившей по улице. В результате последняя лишилась левого глаза. Виновна ли Смирнова в наступивших последствиях? Какова форма ее вины? Охарактеризуйте все элементы данного состава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Культурно-просветительская функция современного государ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международный договор; юридический факт; интеллектуальная собственность; правотворчество; дисциплинарная ответственность; компетенция; объективное право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структура и виды правос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мерно ли заключение договора купли-продажи, содержащего дополнительные условия, хотя и не противоречащие закону, но не предусмотренные для договора данного типа в Гражданском кодекс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Какие признаки правового государства еще не получили в России должного развития? Приведите приме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Гражданин Гаврилов обратился в суд с иском к жене о передаче ему на воспитание двух его детей и о лишении родительских прав жены. В исковом заявлении указано, что ответчица систематически пьет, ведет аморальный образ жизни, не работает, бьет детей. За детьми ухаживает он сам и его престарелая мать. Какое последствие влечет за собой лишение родительских прав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Правовые системы в условиях глобализации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усыновление; применение права; конформистское правомерное поведение; правонарушение;  материальная ответственность; полномочия; местное самоуправлени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структура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Составьте полный перечень юридических действий, которые вправе совершать несовершеннолетние в возрасте от 14 до 18 лет (с указанием соблюдения условий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Является ли переводом переход работника на другое предприятие с согласия администрации и при ее активном содействи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6. Фирма «Заря» дала рекламу в газете и журнале о приеме банковских вкладов физических и юридических лиц под проценты, предоставлении ссуд физическим и юридическим лицам под обеспечение в виде поручительства или залога имущества, сдаче ячеек своего депозитария для хранения ценностей, документов, иного имущества клиентов. За пять месяцев фирма получила доход в сумме, превышающей 750 тыс. руб. При этом фирма не имела банковской лицензии. Дайте уголовно-правовую оценку описан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блема функций современного государ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деликтоспособность; попечительство; брак; правоотношение; сущность права; юридическое лицо; метод правового регулирова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3. Составьте схему: признаки глоб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ведите сравнительный анализ и укажите особенности договоров займа, кредитного договора и договора безвозмездного пользования (ссуд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Федеральный конституционный закон «Об охране памятников истории и культуры всемирного значения» был принят двумя третями депутатов Госдумы и одобрен половиной депутатов Совета Федерации, но был отклонен Президентом по причине несоответствия Уголовному кодексу. Определите нарушения в законодательном проце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В ходе судебного разбирательства по разделу имущества семьи Стуковых, гражданка Стукова попросила не включать в общую собственность картин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полученную а наследство от деда, автомобиль, приобретенный во время брака на средства, которые она заработала во время брака на средства, которые она заработала в загранкомандировке и золотые серьги, которые носила только она, следовательно, они ее личное имущество, не подлежащее разделу. Как поступит суд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Глобализация и государственно-правовые изменения в современном мире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юридическая практика; юридическая обязанность; обоснованный риск; юридическая ответственность; территория; необходимая оборона; налоговая ответственность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виды недействительных сделок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4. Охарактеризуйте соотношение семейного и конституционного, гражданского, административного, международного пр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 какой группе прав и свобод личности относятся: право на жилище, право пользоваться родным языком, неприкосновенность жилища,  право на охрану здоровья и медицинскую помощь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6. Гражданин К. вместе с гражданином Н. занимались в 1983 г. скупкой и перепродажей валюты с целью наживы. Гражданин Н. был арестован в этом же году и привлечен к уголовной ответственности по ст. 88 УК РСФСР. Гражданин К. скрывался и был арестован только в 1994 г.,  когда данная статья вообще была исключена из Уголовного кодекса (декриминализирована). Следователь заявил о том, что он намерен возбудить уголовное дело, так как в момент совершения валютных операций данная статья действов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мерно ли подобное заявление? Прокомментируйте ег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Защита личности от дискриминаци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юрисдикция; субъективное право; закон; крайняя необходимость; реализация права; референдум; эмансипац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виды реорганизации юридических лиц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4. Укажите отличия материальной ответственности работников от гражданско-правовой ответственности за причинение вре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основанно ли притязание федеральной власти на верховенство правового регулирования в сферах: формирования бюджета города Москвы, установления системы судов в республике Башкортостан, порядка формирования представительных органов в Орловской облас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расторжении брака между супругами возник спор о разделе имущества, которое они нажили за 25 лет совместной жизни. За время совместного проживания муж приобрел большую научную библиотеку по специальности, а для жены был приобретен рояль. Муж претендовал на библиотеку и жилой дом жены, который был ею получен по наследству до вступления в брак. Каким будет решение суда по разделу имущества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Юридическая ответственность как разновидность социальной ответственност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юстиция; социальное государство; невменяемость; инкорпорация; законодательный процесс; правомерное поведение; алименты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признаки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чем отличия гражданско-правового и трудового договора? Ответ свой аргументиру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оанализируйте избирательную систему современной России, указав ее положительные и отрицательные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Действие юридических законов ограничено территорией того государства, в котором они приняты. Так, законы России действуют только на ее территории, а Франции – только на французской. А как быть с кораблями, находящимися в открытом море или у причалов другого государства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ая функция пра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натурализация; событие; сделкоспособность; коллективный трудовой договор; казус; правовое государство; кодифик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ставьте схему: случаи, при которых работник не может быть привлечен к материаль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едите примеры пользования детьми: а) своими правами самостоятельно; б) с разрешения родителей.</w:t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5. Имеет ли право гражданин (например, А.А. Иванов) занимать государственные должности государственной службы, если он состоит членом Мальтийского ордена? Свой ответ обоснуйт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П., О., Ж., решили ограбить магазин. Договорившись с продавцом К.,  чтобы тот оставил открытым окно, они ночью проникли внутрь помещения и вынесли радиоаппаратуру. Определите вид соучастия для каждого из преступ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Понятие и соотношение правотворчества и законотворчест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филиация; лизинг; действие; гражданское общество; декриминализация; эмансипация; законность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3. Составьте схему: возможные виды кредитных договор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4. Проведите сравнительный анализ трудового договора и гражданско-правово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уда должен обратиться работник для разрешения спора о восстановлении на работе: в КТС, народный суд, трудовой арбитраж? Ответ свой аргументиру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 смерти наследодателя остался 1 миллион рублей. Как он распределится между тремя его сыновьями и родным братом, если других наследников нет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 Объективное и субъективное в прав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Дайте определение следующим понятиям: оптация; сделкоспособность; обоснованный риск; правосубъектность; систематизация; административное взыскание; сущность прав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3. Составьте схему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4. Что означает испытание при приеме на работу, и для каких категорий граждан испытание не предусмотрено?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5. Правомерно ли увольнение работника по инициативе администрации, если он отказывается изучать специальную литературу по своей специальности? Ответ свой аргументиру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 развода супругов Сидоровых, жена, оставшаяся с тремя детьми 19, 15 и 13 лет подала заявление в суд на взыскание алиментов с бывшего мужа. Определите размер алиментов, если его заработок составляет 10 тыс. ру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ТРЕБОВАНИЯ К ОФОРМЛЕНИЮ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должна быть оформлена следующим образо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укописном исполнении работа должна быть написана аккуратным почерком: желательно на стандартных листах формата А 4 - по стандартной трафаретной линей</w:t>
        <w:softHyphen/>
        <w:t>ке, подкладываемой под лист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омпьютерном исчислении - размер шрифта – 14 пт, через 1,5 интервала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контрольной работы оформляется на чистом листе бумаги, где располагаются следующие данные: название учебного заведения, учебная дисциплина, по которо</w:t>
        <w:softHyphen/>
        <w:t>й выполняется работа, номер зачетной книжки. В нижней части титульного листа указы</w:t>
        <w:softHyphen/>
        <w:t>вается год написания работы. Титульный лист и задание на контрольную работу не нумеруютс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работы размещается вариант контрольной работы и соответствующие ему задания, в конце - нормативные акты и литературные источник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я слов в тексте, терминологических оборотов, наименований органов и организаций не допускаются, исключение составляют сокращения, установленные ГОСТо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м объем работы должен составлять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20-25 страниц рукописного текста на листах формата А 4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 менее 15 страниц компьютерного текст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  <w:t>Страницы работы должны быть пронумерованы. Для замечаний рецензента оставляются пол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  <w:t>Оформление контрольной работы должно включать в себя следующее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  <w:t>- указание фамилии и инициалов студента, варианта работы и номера зачетной книжк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  <w:t>- список использованной литератур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дату выполнения работы и подпись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КИ КОНТРОЛЬНОЙ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контрольной работы выставляется оценка «зачтено» - «не зачте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тено» выставляется студенту в том случае, если представленная контрольная работа соответствует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работы (верное, четкое и достаточно глубокое изложение идей, понятий, фактов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одновременно разумная лакон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 учебной информации, степень использования и понимания научных и норматив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вязывать теорию с практикой, творчески применять знания к неординарным ситуа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ка и аргументированность из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комментирование, интерпретация и анализ, приведение примеров, ана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проверки контрольной работы преподаватель оценивает, как знание данного предмета (содержание), так и правильное оформление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т быть зачтены контрольные работы, в которых выявлены существенные ошибки и недостатки, с низким уровнем грамотности и несоблюдением требований, предъявляемых к оформлению, полностью или в значительной степени, выполненные не самостоятельно, т.е. путем механического переписывания учебников, другой лите</w:t>
        <w:softHyphen/>
        <w:t>ратуры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ценки контрольной работы зависит от полноты рассмотрения вопро</w:t>
        <w:softHyphen/>
        <w:t>сов, степени использования литературы и законодатель</w:t>
        <w:softHyphen/>
        <w:t>ства по теме, грамотности и качества оформ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казенное образовательное учреждение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ТАМОЖЕННАЯ АКАДЕМИЯ»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стов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афедра </w:t>
      </w:r>
      <w:r>
        <w:rPr>
          <w:b/>
          <w:sz w:val="28"/>
        </w:rPr>
        <w:t>теории и истории государства и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«Правовед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Выполнил: И.И. Иванов, студент 2-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урса заочной формы обуч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036401.65 «Таможенное дело»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руппа ФТД 21, зачетная книжка № 12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оверил: С.В. Ры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.ю.н.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ценка 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дпись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____» ____________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357"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Света</dc:creator>
  <dc:description/>
  <cp:keywords/>
  <dc:language>en-US</dc:language>
  <cp:lastModifiedBy>Света</cp:lastModifiedBy>
  <dcterms:modified xsi:type="dcterms:W3CDTF">2014-09-08T12:45:00Z</dcterms:modified>
  <cp:revision>24</cp:revision>
  <dc:subject/>
  <dc:title/>
</cp:coreProperties>
</file>