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ОСКОВСКИЙ  ГУМАНИТАРНО-ЭКОНОМИЧЕСКИЙ  ИНСТИТУТ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ТВЕРСКОЙ  ФИЛИАЛ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rPr>
          <w:sz w:val="22"/>
        </w:rPr>
      </w:pPr>
      <w:r>
        <w:rPr>
          <w:sz w:val="22"/>
        </w:rPr>
        <w:t>КАФЕДРА  ФИНАНСОВ И КРЕДИТ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6"/>
        <w:rPr>
          <w:sz w:val="44"/>
        </w:rPr>
      </w:pPr>
      <w:r>
        <w:rPr>
          <w:sz w:val="44"/>
        </w:rPr>
        <w:t xml:space="preserve">Экономи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8"/>
        <w:rPr>
          <w:b w:val="false"/>
          <w:b w:val="false"/>
          <w:sz w:val="32"/>
        </w:rPr>
      </w:pPr>
      <w:r>
        <w:rPr>
          <w:sz w:val="32"/>
        </w:rPr>
        <w:t>Учебно-методический комплек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студентов специальности  </w:t>
      </w:r>
      <w:r>
        <w:rPr>
          <w:rFonts w:cs="Times New Roman" w:ascii="Times New Roman" w:hAnsi="Times New Roman"/>
          <w:color w:val="000000"/>
          <w:sz w:val="28"/>
          <w:szCs w:val="28"/>
        </w:rPr>
        <w:t>030501.6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Юриспруденц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5" w:leader="none"/>
        </w:tabs>
        <w:spacing w:lineRule="auto" w:line="360"/>
        <w:ind w:left="3195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ая програм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5" w:leader="none"/>
        </w:tabs>
        <w:spacing w:lineRule="auto" w:line="360"/>
        <w:ind w:left="3195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матические пла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5" w:leader="none"/>
        </w:tabs>
        <w:spacing w:lineRule="auto" w:line="360"/>
        <w:ind w:left="3195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ния для практических заня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5" w:leader="none"/>
        </w:tabs>
        <w:spacing w:lineRule="auto" w:line="360"/>
        <w:ind w:left="3195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с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5" w:leader="none"/>
        </w:tabs>
        <w:spacing w:lineRule="auto" w:line="360"/>
        <w:ind w:left="3195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просы для подготовки к зачету и экзаме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5" w:leader="none"/>
        </w:tabs>
        <w:spacing w:lineRule="auto" w:line="360"/>
        <w:ind w:left="3195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исок рекомендуемой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Тверь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хометзянова Л.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/>
      </w:pPr>
      <w:r>
        <w:rPr>
          <w:b w:val="false"/>
          <w:color w:val="000000"/>
        </w:rPr>
        <w:t>Экономика: Учебно-методический комплекс.– Тверь: ТФ МГЭИ, 2012,- 47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добрено кафедрой финансов и кредита. Протокол заседания кафедры от   16 мая 2012   №10.  Для студентов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030501.65</w:t>
      </w:r>
      <w:r>
        <w:rPr>
          <w:rFonts w:cs="Times New Roman" w:ascii="Times New Roman" w:hAnsi="Times New Roman"/>
          <w:color w:val="000000"/>
          <w:sz w:val="28"/>
        </w:rPr>
        <w:t xml:space="preserve"> «Юриспруденция» Тверского филиала Московского гуманитарно-экономического институ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31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</w:t>
      </w:r>
    </w:p>
    <w:p>
      <w:pPr>
        <w:pStyle w:val="31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с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529"/>
      </w:tblGrid>
      <w:tr>
        <w:trPr/>
        <w:tc>
          <w:tcPr>
            <w:tcW w:w="8042" w:type="dxa"/>
            <w:tcBorders/>
          </w:tcPr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исловие</w:t>
            </w:r>
          </w:p>
        </w:tc>
        <w:tc>
          <w:tcPr>
            <w:tcW w:w="1529" w:type="dxa"/>
            <w:tcBorders/>
          </w:tcPr>
          <w:p>
            <w:pPr>
              <w:pStyle w:val="3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8042" w:type="dxa"/>
            <w:tcBorders/>
          </w:tcPr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Программа курса</w:t>
            </w:r>
          </w:p>
        </w:tc>
        <w:tc>
          <w:tcPr>
            <w:tcW w:w="1529" w:type="dxa"/>
            <w:tcBorders/>
          </w:tcPr>
          <w:p>
            <w:pPr>
              <w:pStyle w:val="3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/>
        <w:tc>
          <w:tcPr>
            <w:tcW w:w="8042" w:type="dxa"/>
            <w:tcBorders/>
          </w:tcPr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Тематические планы</w:t>
            </w:r>
          </w:p>
        </w:tc>
        <w:tc>
          <w:tcPr>
            <w:tcW w:w="1529" w:type="dxa"/>
            <w:tcBorders/>
          </w:tcPr>
          <w:p>
            <w:pPr>
              <w:pStyle w:val="3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</w:tr>
      <w:tr>
        <w:trPr/>
        <w:tc>
          <w:tcPr>
            <w:tcW w:w="8042" w:type="dxa"/>
            <w:tcBorders/>
          </w:tcPr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Планы практических занятий</w:t>
            </w:r>
          </w:p>
        </w:tc>
        <w:tc>
          <w:tcPr>
            <w:tcW w:w="1529" w:type="dxa"/>
            <w:tcBorders/>
          </w:tcPr>
          <w:p>
            <w:pPr>
              <w:pStyle w:val="3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</w:tr>
      <w:tr>
        <w:trPr/>
        <w:tc>
          <w:tcPr>
            <w:tcW w:w="8042" w:type="dxa"/>
            <w:tcBorders/>
          </w:tcPr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Задачи для проведения практических занятий</w:t>
            </w:r>
          </w:p>
        </w:tc>
        <w:tc>
          <w:tcPr>
            <w:tcW w:w="1529" w:type="dxa"/>
            <w:tcBorders/>
          </w:tcPr>
          <w:p>
            <w:pPr>
              <w:pStyle w:val="3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</w:tr>
      <w:tr>
        <w:trPr/>
        <w:tc>
          <w:tcPr>
            <w:tcW w:w="8042" w:type="dxa"/>
            <w:tcBorders/>
          </w:tcPr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Тематика рефератов</w:t>
            </w:r>
          </w:p>
        </w:tc>
        <w:tc>
          <w:tcPr>
            <w:tcW w:w="1529" w:type="dxa"/>
            <w:tcBorders/>
          </w:tcPr>
          <w:p>
            <w:pPr>
              <w:pStyle w:val="3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</w:tr>
      <w:tr>
        <w:trPr/>
        <w:tc>
          <w:tcPr>
            <w:tcW w:w="8042" w:type="dxa"/>
            <w:tcBorders/>
          </w:tcPr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 Тесты</w:t>
            </w:r>
          </w:p>
        </w:tc>
        <w:tc>
          <w:tcPr>
            <w:tcW w:w="1529" w:type="dxa"/>
            <w:tcBorders/>
          </w:tcPr>
          <w:p>
            <w:pPr>
              <w:pStyle w:val="3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</w:tr>
      <w:tr>
        <w:trPr/>
        <w:tc>
          <w:tcPr>
            <w:tcW w:w="8042" w:type="dxa"/>
            <w:tcBorders/>
          </w:tcPr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опросы для подготовки к зачету и экзамену</w:t>
            </w:r>
          </w:p>
        </w:tc>
        <w:tc>
          <w:tcPr>
            <w:tcW w:w="1529" w:type="dxa"/>
            <w:tcBorders/>
          </w:tcPr>
          <w:p>
            <w:pPr>
              <w:pStyle w:val="3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</w:t>
            </w:r>
          </w:p>
        </w:tc>
      </w:tr>
      <w:tr>
        <w:trPr/>
        <w:tc>
          <w:tcPr>
            <w:tcW w:w="8042" w:type="dxa"/>
            <w:tcBorders/>
          </w:tcPr>
          <w:p>
            <w:pPr>
              <w:pStyle w:val="3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 Литература</w:t>
            </w:r>
          </w:p>
        </w:tc>
        <w:tc>
          <w:tcPr>
            <w:tcW w:w="1529" w:type="dxa"/>
            <w:tcBorders/>
          </w:tcPr>
          <w:p>
            <w:pPr>
              <w:pStyle w:val="3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</w:t>
            </w:r>
          </w:p>
        </w:tc>
      </w:tr>
    </w:tbl>
    <w:p>
      <w:pPr>
        <w:pStyle w:val="2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ЕДИСЛОВИЕ</w:t>
      </w:r>
    </w:p>
    <w:p>
      <w:pPr>
        <w:pStyle w:val="2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</w:rPr>
        <w:t>Дисциплина «Экономика» относится к одной из общих гуманитарных и социально-экономических дисциплин. В ней рассматриваются основные вопросы экономической теории, исследуются особенности индивидуального и общественного воспроизводства, микро- и макроэкономические модели, а также раскрываются способы их практического применения субъектами хозяйственной деятельности.</w:t>
      </w:r>
    </w:p>
    <w:p>
      <w:pPr>
        <w:pStyle w:val="2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Главная цель дисциплины – реализация социально-экономических аспектов основной образовательной программы и учебного плана высшего профессионального образования на уровне, отвечающим требованиям Государственного образовательного стандарта, подготовка профессиональных юристов.</w:t>
      </w:r>
    </w:p>
    <w:p>
      <w:pPr>
        <w:pStyle w:val="2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сновные задачи, решаемые в ходе преподавания:</w:t>
      </w:r>
    </w:p>
    <w:p>
      <w:pPr>
        <w:pStyle w:val="2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- формирование у студентов экономического мышления и высокого уровня  экономической культуры, понимания рационального в хозяйственной деятельности общества и условий оптимизации деятельности домохозяйств, фирм (предприятий) и национальной экономики;</w:t>
      </w:r>
    </w:p>
    <w:p>
      <w:pPr>
        <w:pStyle w:val="2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-выработка навыков творческого анализа явлений и процессов экономической действительности;</w:t>
      </w:r>
    </w:p>
    <w:p>
      <w:pPr>
        <w:pStyle w:val="2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- глубокое осмысление сути хозяйственных процессов, происходящих в современной российской и мировой экономике в условиях глобализации.</w:t>
      </w:r>
    </w:p>
    <w:p>
      <w:pPr>
        <w:pStyle w:val="2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Дисциплина «Экономика» включает три раздела и 21 тему, способствующую формированию у студентов профессиональных знаний, умений и навыков. Она базируется на знаниях таких дисциплин, как «Философия», «Логика», «Иностранный язык» и, в свою очередь, является основой для более глубокого освоения таких общепрофессиональных дисциплин и дисциплин специализации, как «Финансовое право», «Страховое право» и др.</w:t>
      </w:r>
    </w:p>
    <w:p>
      <w:pPr>
        <w:pStyle w:val="2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Учебный процесс осуществляется в виде лекций, семинаров и самостоятельной работы студентов. Итоговыми формами контроля являются зачет и экзамен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В результате освоения дисциплины «Экономика» студент должен: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u w:val="single"/>
        </w:rPr>
        <w:t>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цесс формирования и современное состояние экономики как науки и её важнейших разделов (микро- и макроэкономик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ы поведения экономических агентов, особенности индивидуального и общественного вос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дели экономического разв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собы эффективной хозяйственной деятельности субъектов рыночной эконом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ловия формирования равновесия национального рынка и механизм е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ы проявления макроэкономической нестабильности и основные направления стабилизационной политики госуда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тоды регулирования национального хозяй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ути достижения нового качества экономического роста в условиях глоб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менять полученные знаний для обоснования стратегии и тактики деятельности первичного хозяйственного зве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следовать, выявлять и обосновывать конкретные пути повышения экономической эффективности деятельности физических и юридических лиц, а также национальной экономики в современных условиях в современных услов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ализировать и оценивать состояние экономической конъюнктуры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u w:val="single"/>
        </w:rPr>
        <w:t>владеть навык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нализа равновесия в потреблении и производств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сследования динамики производственных процессов в рамках первичного хозяйственного зве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и практических рекомендаций по совершенствованию деятельности фирм в краткосрочном и долгосрочном период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основания стратегии предприятия, функционирующего в условиях различных рыночных структ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делирования различных рыночных ситуаций  и расчета основных макроэкономических перем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ограмма 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Введение в экономику. Предмет и метод экономической теор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экономическую теорию. Предмет экономики как науки. Блага и их классификация. Предпосылки возникновения экономики: потребности, ресурсы. Закон возвышения потребностей. Ограниченность благ, экономический выбор и альтернативные издержки. Экономические агенты и экономические отношения в обще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едкости благ. Граница производственных возможностей, компромисс общества между эффективностью и социальным равенством. Экономические системы: понятие и основное содержание. Роль институтов в формировании экономических сис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этапы развития экономической теории. Парадигма  и структура современной экономической те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экономической теории и их характеристика. Позитивный  и нормативный подходы к анализу экономических явлений. Экономические категории. Основные понятия собственности: экономические и правовые аспекты. Приватизация. Формы собственности. Экономические законы и специфика их проявления в процессе хозяйстве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Микроэконом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Теория спроса и пред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, основные понятия и проблемы микроэкономики. Потребителя и производители.  Рынок: условия возникновения, сущность и структура. Функции рыночного механизма: ценовое информирование производителей: что, как, в каком объеме и для кого производить; распределение ресурсов между отраслями и видами производства; стимулирование товаропроизводителей; ускорение научно-технического прогресса (НТП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ная конкуренция как абстрактная модель рыночной экономики. Признаки свободного рынка. Эффективность конкурентных рынков. Особенности и условия формирования рыночной экономики в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стоимости (ценности) экономических благ. Трактовка категорий «себестоимость», «полезность»  и «ценность» блага различными школами экономической нау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ос и предложение. Спрос, закон спроса. Факторы спроса. Кривая спроса, функция спроса и его изменения. Индивидуальный и рыночный спрос. Предложение и его факторы. Закон предложения. Кривая предложения, функция предложения и его характерист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астичность: понятие, коэффициент, виды, формы. Эластичность спроса по цене и доходу. Эластичность предложения по цене. Эластичность точечная и дуговая. Применение эластичности  в микроанализе. Излишек потребителя и излишек произ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проса и предложения. Равновесие и равновесная рыночная цена. «Потолок цен» и дефицит. «Пол цены»  и избыток благ. Паутинообразная модель равновесия. Типы равновесия: мгновенное, краткосрочное и длитель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воздействие на механизм рыночного ценообразования: влияние налогов, дотаций и фиксированных цен. Оценка и прогнозирование последствий изменений рыночных усло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Теория поведения потреб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потеза о рациональном поведении потребителя. Полезность, цена, доход как фундаментальные категории теории потребительского поведения в рыночной экономи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диналистская концепция  поведения потребителя. Общая полезность. Принцип убывающей полезности. Потребительские предпочтения и предельная полезность. Аксиомы теории потребительского выбора. Первый и второй законы Г. Госсена. Формула максимизации полез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поведения потребителя в ординалистской концепции  потребительского поведения. Наборы благ. Кривые безразличия и предельная норма замещения одного блага другим. Бюджетное ограничение и потребительский выбор. Уравнение бюджетной линии и факторы ее с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птимума (равновесия) потребителя. Анализ изменения оптимума потребителя при изменении цен товаров и дохода потребителя. Кривая «доход-потребление». Реакция потребителя на изменения дохода в зависимости от видов благ. Кривые Э. Энг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изменения цен на товаров на поведение  потребителей. Эффект дохода и эффект замещения. Парадокс Р. Гифф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Фирма (предприятие) в современной экономке. Издержки производства и прибыл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рма: понятие, экономическая природа и цели деятельности. Механизм координации экономической деятельности в рамках фирмы (предприятия). Предпринимательство как особая экономическая категория, одна их форм бизнеса и особый тип экономического мышления. Классификация фирм (предприятий) по формам собственности на капитал и степени концентрации капитала. Особенности предпринимательской деятельности в современной российской эконом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вновесие конкурентной фирмы. Предложение совершенно конкурентной фирмы и отрас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учка и прибыль. Сущность издержек производства. Бухгалтерские издержки и альтернативные (экономические) издержки. Нормальная и экономическая прибыль. Принцип максимизации прибыли при совершенной конкурен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издержек. Совокупные издержки, средние издержки и предельные издержки. Определение оптимального объема выпуска фирмы. Краткосрочное и долгосрочное равновесие фир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соотношения рыночной цены и средних издержек производства: максимизация прибыли конкурентной фирмы; самоокупаемая конкурентная фирма; конкурентная фирма, несущая убытки; минимизация убытков конкурентной фирмы; прекращение производства конкурентной фир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 Модели рыночной структуры. Поведение производителя в условиях совершенной конкур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 рыночной структуры. Институциональные и поведенческие признаки рынка совершенной конку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и его основные факторы. Производственный процесс как деятельность по использованию факторов производства для достижения наилучшего результата. Производственная функция. Понятие производительности факторов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в краткосрочном периоде. Эффект масшта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в долгосрочном периоде. Общий, средний и предельный продукт переменного фактора производства. Закон убывающей предельной производительности. Выбор производственной технологии. Техническая и экономическая эффективность. Изокванты. Формирование оптимума (равновесия) производителя. Предельная норма технологической замены и ее динамика. Изокоста. Правило минимизации затрат и правило максимизации прибыли фир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Фирма в условиях чистой монополии. Естественная монополия и ее особ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несовершенной конкуренции. Монополия: сущность, институциональные и поведенческие признаки. Особенности кривой спроса на продукцию фирмы-монополиста и кривой предельного дохода. Оптимизация объема выпуска в условиях монополии. Прибыль и потери фирмы-монополиста. Условие максимизации прибыли монополиста. Сравнительный анализ равновесия в условиях монополии и в условиях совершенной конкуренции. Потери общественного благосостояния при монопол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очная власть, ее измерение. Коэффициент А. Лернера. Индекс рыночной концентрации. Принципы ценообразования при рыночной власти. Ценовая дискриминация. Захват потребительского излишка. Диверсификация цен. Взаимосвязь цены, предельных издержек и эластичности спроса при монопольном ценообразовании. Сравнительный анализ эффективности совершенной конкуренции и монополии. Антимонопольное регул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ые монополии. Совокупный спрос и масштаб фирмы. Равновесие естественной монополии. Политика государства в отношении естественных монопол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 Фирма в условиях монополистической конкуренции и олигопол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ополистическая конкуренция: понятие, условия возникновения, институциональные и поведенческие признаки. Дифференциация продукции. Максимизация прибыли. Определение цены и оптимального объема производства монополистической конкурентной фирмы. Краткосрочное и долговременное равновесие при монополистической конкуренции. Поведение отдельной монополистически конкурентной фирмы и отрасли. Монополистическая  совершенная конкуренция: общее и особенное. Проблема избыточных мощностей при монополистической конкурен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ыночной власти в условиях олигополии. Олигополия: сущность, виды, институциональные и поведенческие признаки. Стратегическое поведение фирмы при олигополистической рыночной структуре. Барьеры входа  и выхода (в отрасли). Модель А. Курно. Кривые реакции и равновесия в условиях дуопол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олигополистического ценообразования. Тайный сговор. Модель ценового лидерства. Ломаная кривая спроса. Устойчивость цен в условиях олигополии при изменение издерж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игополистические рыночные структуры в современной российской экономи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 Ценообразование на рынках факторов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факторов производства и их соотношение. Функция Ч. Кобба - П. Дугласа. Спрос на факторы производства, его динамика. Эластичность спроса на ресурс. Спрос на факторы производства со стороны конкурентной фирмы и отрас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й продукт ресурса, стоимость предельного продукта ресурса, предельный доход от предельного продукта ресурса. Предельные издержки фактора производства. Формирование равновесия фирмы на рынке факторов производства. Эффект замещения и эффект выпуска продукции. Минимизация издержек и максимизация прибы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е факторов производства для фирмы и отрасли. Предложение факторов производства для фирмы. Цена, мобильность, эластичность предложения ресурсов. Предельные альтернативные издержки предложения  факторов производства. Предложения факторов производства для отрасли. Трансфертное вознаграждение и экономическая р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вновесие на конкурентном рынке факторов производства. Распределительный характер и значение формирования цен  на факторы производства. Распределение доходов между владельцами факторов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звития рынков факторов производства в современной экономике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9. Рынок рабочей силы и заработная пл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ок труда (рабочей силы): понятие и особенности. Спрос и предложение труда в условиях совершенной конкуренции. Особенности предложения труда: предложение труда со стороны отдельного рабочего; предложение труда отдельной фирме; рыночное предложение конкретного вида труда. Эластичность предложения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очное равновесие на рынке рабочей силы в условиях совершенной конкуренции. Трансфертные заработки и экономическая рента. Заработная плата и занятость. Номинальная и реальная заработная плата. Занятость населения. Производительность труда и заработная плата. Минимум заработн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ая конкуренция на рынке рабочей силы. Равновесие на конкурентном рынке труда для фирмы- монополиста на рынке готовой прод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опсония и монополия на рынке рабочей си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нок рабочей силы с монопсонической властью. Проблема спроса на рабочую силу в условиях монопсонии. Монопольная власть на рынке рабочей силы. Спрос на рабочую силу и его предложение в условиях монополии. Равновесие фирмы на рынке рабочей силы в условиях монополии. Роль профсоюзов. Дифференциация ставок заработной платы. Различия в привлекательности труда. Инвестиции в человеческий капитал. Государственное  регулирование   рынка рабочей си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ынка рабочей силы в современной экономике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0. Рынки капитала и природных ресурсов. Процент и р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л как фактор производства и его «чистая» производительность. Физический капитал. Эффект «чистой» производительности капитальных благ. Уровень дохода на капитал. Динамика  предельного продукта капитала и спроса на капит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нок капитала. Процентная ставка и инвестиции. Процентная ставка в условиях совершенной конкуренции. Реальная и номинальная процентная ста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контирование. Фактор времени и дисконтирование. Дисконтирование и ставка ссудного процента. Межвременное равновесие. Рынок капитала и инвестиционные решения фирм в современной экономи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я как фактор производства. Рынок земли. Особенности спроса и предложения на рынке земли. Рента. Абсолютная земельная рента. Цена земли. Дифференциальная  земельная рента: сущность, формы, условия образования. Арендная плата. Методы регулирования земельного ры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равновесие и благосостояние. Общее равновесие: простой обмен в двухсубъектной двухпродуктовой экономике. Равновесие в производстве  и потреблении. Модель общего равновесия Л.Вальраса. Благосостояние: сущность и критерии. Распределение доходов. Неравенство. Кривая М.Лоренца и коэффициент К. Джини.  Актуальные проблемы социальной политики государства в современной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1. Внешние эффекты и общественные бла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блага: сущность, классификация и роль в современной экономике. Частные и общественные блага. Особенности общественных благ. Индивидуальный и суммарный спрос на общественные блага. Эффективный объем производства общественных благ. Индивидуальные и суммарный спрос на общественные блага. Эффективный объем производства общественных благ. Рыночный механизм и обеспечение общественными благами. Перегружаемые и исключаемые общественные бла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о и общественные блага. К. Викселль  и принцип равной общественной потери при финансировании производства общественных благ. Производство общественных благ в современной российской эконом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ие эффекты (экстерналии) в современной экономике. Частные и общественные издержки и выгоды. Позитивные и негативные экстерналии. Условия появления внешних эффектов. Экстерналии и эффективность размещения благ в экономике. Роль спецификации права собственности в решении проблемы внешних эффектов. Корректирующие налоги  и субсидии. Налог А. Пигу. Борьба с загрязнением окружающей среды. Роль государства в регулировании внешних эффектов. Внешние эффекты в экономике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Макроэконом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2. Национальная экономика и основные показатели ее измерения. Макроэкономическое равновес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в макроэкономику. Предмет, основные понятия и проблемы макроэкономики. Основные макроэкономические школы: неокейнсианство, неоклассика, монетариз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ая экономика как целое. Агрегированные переменные. Система национальных счетов и понятие межотраслевого баланса народного хозяйства. Кругооборот ресурсов, доходов и продуктов. Основные макроэкономические показатели и соотношение между ними. ВВП и способы его измерения. Конечный и промежуточный продукт. Устранение «повторного счета», добавленная стоимость. Национальный доход. Личный доход. Располагаемый личный дох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овый национальный продукт (ВНП) и его отличие от ВВП. Номинальный и реальный ВВП. Индексы цен. Дефлятор ВВ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макроэкономические тождества. Национальное богатство: содержание, формы, состав, функции в процессе воспроизводства. Динамика ВВП в современной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Чистое» экономическое благосостояние нации. Теневая экономика, понятие. Искажение результатов экономической деятельности в условиях теневой экономики. Место и роль государства в современной макроэкономи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ый спрос и совокупное предложение. Особенности кривой совокупного предложения. Потоки и запасы, изъятия и инъекции. Макроэкономическое равновесие в моде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3. Потребление и сбережения. Инвестиции. Равновесие на рынке бла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и доходы. Общая характеристика потребления и сбережений. Потребление и сбережения как функции дохода. Совокупные расходы и уровень национальных сбережений. Модели потребления. Потребление и сбережения как элементы совокупного спроса. Функция потребления и функция сбере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естиции как элемент совокупного спроса. Валовые и чистые инвестиции. Условия и институты, обеспечивающие трансформацию сбережений домохозяйств в инвестиции. Инвестиции и процентная ставка. Роль ожиданий в инвестиционном процессе. Равновесие сбережений и инвестиций в кейнсианской модели  равновесия совокупного дохода и совокупных расходов. Модель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 мультипликатора. Принцип акселерации. Равновесие на товарном рынке.  Парадокс бережливости. «Золотое правило накопления». Инвестиционный климат и инвестиционный потенциал; пути реализации инвестиционного потенциала в современной российской эконом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4. Теоретическая модель денежного ры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ьги и их функции. Количественная теория денег. Денежное обращение и уравнение обмена. Измерение денежной массы. Предложение денег. Денежные агрегаты. Денежная масса  и денежная баз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ческая школа политической экономии о спросе на деньги. Кейнсианство о спросе на деньги и его мотивах. Сравнительный анализ современной неоклассической и  кейнсианской теории дене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рынка ценных бумаг. Структура фондового рынка, особенности становления и функционирования. Инфраструктура фондового рынка. Первичный и вторичный фондовые рынки. Государственные и корпоративные ценные бумаги. Особенности формирования и функционирования рынка ценных бумаг в современной рыночной экономи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новесие на денежном рынке. Моде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color w:val="000000"/>
          <w:sz w:val="28"/>
          <w:szCs w:val="28"/>
        </w:rPr>
        <w:t>: экономический смысл и графическое построение. Механизм влияния изменений количества денег на уровень цен, процентные ставки, занятость и производство. Рынок денег и трансформация сбережений в инвестиционные расходы фирм. Основное монетарное прави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рынка благ и денежного рынка, формирование их совместного равновесия. Моде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5. Макроэкономическая нестабильность: цикличность, инфляция и безработиц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циклы: понятие, виды и причины. Общая характеристика фаз промышленного цикла. Современные особенности экономического цикла. Государственная антициклическая экономическая полит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ляция и ее виды. Инфляция спроса и инфляция издержек. Измерение инфляции. Инфляционные ожидания. Социально-экономические последствия инфляции. Кратко – и долгосрочные меры борьбы с инфляци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ок труда. Неоклассическая и кейнсианская концепции спроса на труд и его предложения. Равновесие на рынке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работица и ее формы: фрикционная, структурная, циклическая. Концепция полной занятости и естественного уровня безработицы. Детерминанты безработицы. Закон А. Оук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связь инфляции и безработицы. Кривая О. Филлипса  и ее графическая интерпретация.  Стагфля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и особенности инфляции в экономике России. Инфляция и занятость. Стабилизационная политика. Пути обеспечения социально-экономической стабилизации в современной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6. Кредитно-банковская система и монетарн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овская система: понятие, структура и функции. Функции, принципы и формы кредита в рыночной экономи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операции коммерческих банков в рыночной экономике. Механизм создания денег системой коммерческих банков. Банковский мультипликатор и денежный мультипликатор, их влияние на изменение предложения денег. Особенности становления и развития банковского сектора в современной российской экономике. Функции Центрального Ба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о-кредитная политика: цели и основные инструменты. Эффект вытеснения. Денежно-кредитная политика Центрального Банка. Операции с государственными облигациями на рынке ценных бумаг. Регулирование ставки рефинансирования. Изменение нормы обязательных резервов. Темп роста денежной массы и номинального объема ВВП как промежуточные цели денежно-кредитной политики. Особенности монетарной политики в современной экономике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7. Финансовая система и фискальн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и роль финансов в современной экономке.  Финансовая система и принципы ее построения. Централизованные и децентрализованные финансы. Государственный бюджет: понятие и струк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расходы и налоги. Сущность, функции и виды налогов. Принципы налогообложения. Прямые и косвенные нало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обложение и равновесный объем выпуска. Правительственные закупки и социальные трансферты. Влияние государственных расходов на выпуск продукции. Налоговый мультипликатор. Мультипликатор сбалансирован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-налоговая политика. Дискреционная и недискреционная фискальная политика. Бюджетный дефицит и государственный долг. Способы покрытия дефицита бюджета и пути минимизации государственного  долга. Эффект «вытеснения» частных инвестиций. Кривая А. Лафф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финансы  в современной российской экономике. Налогообложение и государственные расходы. Особенности формирования государственного бюджета  и бюджет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8. Экономический рост и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экономического роста. Экономический рост и разви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ямые и косвенные факторы экономического роста. Типы экономического роста. Факторы спроса и предложения, влияющие на экономический рос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экономического роста. Производственная макроэкономическая функция и факторная модель роста. Понятие о сбалансированном ро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йнсианская (Р. Харрод, Е. Домар)  и неоклассическая (Р. Солоу) модели экономического ро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е качество экономического роста и его значение. Преобразования в социальной сфере. Положительные и отрицательные последствия экономического роста. Особенности обеспечения экономического роста в условиях современной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ереходной экономики России. Предпринима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ировая эконом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9.международные экономические отношения. Теория мировой торгов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мировую экономику. Международные экономические отношения: сущность, объективные основы формирования и развития. Понятие мирового (всемирного) хозяйства и его структурные элементы. Внешняя торговля и  торговая политика. Современные формы мирохозяйственных связей: внешняя торговля, вывоз капитала, миграция трудовых ресурсов, создание совместных предприятий, научно-техническое сотрудничество, мировой рынок ссудных капит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концепции мировой торговли: взгляды меркантилистов и А.Смита. Теория сравнительных преимуществ во внешней торговле Д. Рикардо. Парадокс В. Леонтьева. Факторная теория международной торговли Э. Хекшера – Б. Ол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ос и предложение на мировом рынке. Формирование равновесного уровня цен на товары (услуги). Международная торговля   и распределение доходов. Выигрыш от внешней торгов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элементы торговой политики. Тарифные методы регулирование международной торговли. Таможенный тариф и таможенная пошлина. Нетарифные методы регулирования экспортно-импортных потоков: лицензии и квоты. Проблемные вопросы свободной торговли и протекционизма в условиях глобализирующегося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0. Платежный баланс и валютный кур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ежный баланс: сущность и структура. Счет текущих операций, счет движения капитала, официальные резервы. Политика Центрального банка  при отрицательном и положительном сальдо платежного баланса. Внешнеторговый мультипликато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формирования современной международной валютной системы: возникновение золотого стандарта, преобладание  механизма регулируемых связанных валютных курсов, возникновение и развитие системы управляемых плавающих валютных к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валютного рынка. Спрос на иностранную валюту и ее предложение. Валютный курс и его графическая интерпрет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гибкого валютного курса и факторы его динамики. Валютные интервенции  Центрального банка. Ожидания экономических субъектов. Понятие фиксированного валютного курса и способы его обеспечения. Девальвация и ревальвация национальной валю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инства и недостатки плавающего и фиксированного обменного курсов. Особенности перехода России к свободно конвертируемому рубл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1.Равновесие и динамика рыночной системы в открытой экономи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равновесия на внешнем рынке. Модель открытой экономики Р. Манделла –М. Флеминга. Факторы, влияющие на изменения равновесия в открытой экономике: уровень и динамика национального производства, процентная ставка, валютный курс, их воздействие на импорт товаров и услуг, экспорт капитала и его импор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формирования равновесия на внешнем рынке при фиксированном и гибком валютном курсах. Движение к макроэкономическому равновесию в условиях излишка платежного балан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роэкономическая политика государства в открытой экономике: экспансионистская и рестриктивная фискальная политика;  экспансионистская и рестриктивная денежно-кредитная политика. Структурные сдвиги в экономи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 внешнеэкономической деятельности страны в условиях глобализации мирового развития. Формирование открытой эконом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 ТЕМАТИЧЕСКИЙ ПЛАН (ТИПОВОЙ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992"/>
        <w:gridCol w:w="851"/>
        <w:gridCol w:w="708"/>
        <w:gridCol w:w="709"/>
        <w:gridCol w:w="709"/>
        <w:gridCol w:w="85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 по учебному 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удиторных ча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 них, ча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ная  работа</w:t>
            </w:r>
          </w:p>
        </w:tc>
      </w:tr>
      <w:tr>
        <w:trPr>
          <w:trHeight w:val="25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экономику. Предмет и метод экономической те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Микроэкономи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 спроса и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 поведения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рма (предприятие) в современной экономике. Издержки производства и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 рыночной структуры. Поведение производителя в условиях совершенной конкурен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рма в условиях чистой монополии. Естественная монополия и ее особен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рма в условиях монополистической конкуренции и олигопо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ообразование на рынках факторов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ынок рабочей силы и 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ынок капитала и природных ресурсов. Процент и рен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шние эффекты  и общественные благ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за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семестр</w:t>
            </w:r>
          </w:p>
        </w:tc>
      </w:tr>
      <w:tr>
        <w:trPr/>
        <w:tc>
          <w:tcPr>
            <w:tcW w:w="9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Макроэкономи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 и основные показатели ее измерения. Макроэкономическое равновес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требление и сбережения. Инвестиции. Равновесие на рынке бла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оретическая модель денежного ры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роэкономическая нестабильность: цикличность, инфляция и безработиц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едитно-банковская система и монетар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совая система и фиск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ономический рост и разв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Мировая экономик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дународные экономические отношения. Теория мировой торгов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тежный баланс и валютный к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вновесие и динамика рыночной системы в открытой эконом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зам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за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ланы практических зан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по теме 2 «Теория спроса и предложения»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 2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обсу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прос и его детермин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Эластичность спроса по це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едложение и факторы его определяющ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Эластичность предложения по це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Формирование рыночного равновесия между спросом и пред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речислите условия возникновения ры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аковы функции рыночного механизм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зовите факторы с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акие типы равновесия вы знает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акова трактовка понятий «полезность» и «ценность» блага разными экономическими школам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зовите факторы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по теме 3 «Теория поведения потребителя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 2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обсу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онцепции поведения потреб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Формирование оптимума (равновесия) потреб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акие фундаментальные категории теории потребительского поведения в рыночной экономике вы знает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 чем заключается принцип убывающей полезност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Что такое кривая безразличи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акие факторы смещения уравнения бюджетной линии вы знает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акова реакция потребителя на изменение дохода в зависимости от видов благ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по теме 4  «Фирма (предприятие) в современной экономике. Издержки производства и прибыль»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 2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обсужд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Фирма как основная структурная единица предпринимательск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едпринимательство и его особенности в экономике современной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нятие издержек производства и прибы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Виды издерж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зовите классификацию фирм (предприятий) по формам собственности на капитал и степени концентрации капи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бъясните принцип максимизации прибыли при совершенной конку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ак определяется оптимальный объем выпуска фирм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Чем отличаются альтернативные издержки от бухгалтерских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акие варианты соотношения рыночной  цены и средних издержек производства вы знаете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Каковы особенности предпринимательской деятельности в современной российской экономике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по теме 5 «Модели рыночной структуры. Поведение производителя в условиях совершенной конкуренции»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 2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обсу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Модели рыночной 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изводство и его основные факт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оизводство в долгосрочно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роизводство в краткосрочно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овите институциональные  признаки рынка совершенной конку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то такое производственная функци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 чем заключается эффект масштаб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формулируйте закон убывающей предельной производи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Что такое изокванта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айте определение изокос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по теме 6 «Фирма в условиях чистой монополии. Естественная монополия и ее особенности»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 2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обсу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ущность и признаки монопол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ыночная власть, ее изм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Естественные монопол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айте характеристику несовершенной конку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 чем особенности кривой спроса на продукцию фирмы монополиста и кривой предельного доход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ак фирма-монополист может минимизировать убытк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Что такое ценовая дискриминаци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чем смысл антимонопольного регулировани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Какова политика государства в отношении естественных монополи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по теме 7 «Фирма в условиях монополистической конкуренции и олигополии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 2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обсу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Монополистическая конкурен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лигопол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чем отличие монополистической конкуренции от совершенно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ак определяется цена и оптимальный объем производства монополистически конкурентной фирм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чем смысл модели ценового лидерств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ово стратегическое поведение фирмы при олигополи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ъясните смысл модели А.Кур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Что такое тайный сговор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по теме 9 «Рынок рабочей силы  и заработной платы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 2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обсу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ынок труда (рабочей силы): понятие и особ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Эластичность предложения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работная плата и занят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Инвестиции в человеческий капит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Государственное регулирование рынка рабочей си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Особенности рынка рабочей силы в современной экономике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Что такое спрос и предложение труд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е формы заработной платы вы знает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то такое монопсония и монополия на рынке рабочей сил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акова роль профсоюзов на рынке труд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В чем заключается государственное регулирование рынка рабочей силы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Почему очень важны инвестиции в человеческий капитал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по теме 10 «Рынки капитала и природных ресурсов. Процент и рент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 2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обсу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ынок капи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ынок зем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Актуальные проблемы социальной политики государства в современной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Что такое процентная ставк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ак рассчитывается уровень дохода на капитал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Что такое рент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акие методы регулирования земельного рынка вы знает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Назовите критерии благостоя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Как государство может бороться с социальным неравенство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по теме 1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циональная экономика и основные показатели ее измерения. Макроэкономическое равновесие»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 2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обсу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едмет, основные понятия и проблемы макроэконом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циональная эконом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Система национальных сч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Макроэкономическое равновес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кие основные макроэкономические школы вы знает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Чем валовый внутренний продукт отличается от валового национального продукт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Что такое национальное богатство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Дайте определение теневой эконом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ково место и роль государства в современной макроэкономик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Как достигается макроэкономическое равновесие в моде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по теме 1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требление и сбережения. Инвестиции. Равновесие на рынке благ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 2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обсу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потребления и сбере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Инвестиции как элемент совокупного спроса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Эффект мультиплика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кие виды инвестиций вы знает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Что такое инвестиционный климат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ак связаны совокупные расходы и уровень национальных сбережени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чем заключается парадокс бережливост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акие пути реализации инвестиционного потенциала в российской современной экономик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по теме 14 «Теоретическая модель денежного рынк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 2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обсу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еньги и их фун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ынок ценных бума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авновесие на денежном рын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ак измеряется денежная масс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акие ценные бумаги вы знает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Дайте характеристику фондового ры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В чем особенности  формирования и функционирования российского рынка ценных бумаг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Сформулируйте основное монетарное прави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Как формируется совместное равновесие рынкам благ и денежного рынка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по теме 15 «Макроэкономическая нестабильность: цикличность, инфляция и безработиц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 2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обсужд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Экономические циклы: понятие, виды и причины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Инфляция и ее ви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Безработица и ее фор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ути обеспечения социально-экономической стабилизации в современной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айте общую характеристику фаз промышленного цик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акие социально-экономические последствия инфляции вы знает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 чем смысл концепции полной занятост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ак взаимосвязаны инфляция и безработиц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Что такое стагфляция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Назовите известные вам кризисы в истории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по теме  16 «Кредитно-банковская система и монетарная политик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 2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обсу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онятие, структура и функции банковской сист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Денежно-кредитная политика государств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собенности монетарной политики в современной экономике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акие функции кредита вы знает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зовите принципы кредитования в рыночной эконом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еречислите функции Центрального Банка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акова роль ставки рефинансирования в государственном   регулировании экономик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Дайте определение банковскому мультипликат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Что такое денежный мультиплика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по теме 17 «Финансовая система и фискальная политик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 2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обсу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Финансовая система и принципы ее постро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Сущность, функции и виды нал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Бюджетно-налоговая полит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акие принципы налогообложения вы знает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Что такое налоговый мультипликатор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Дайте определение государственного дол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зовите известные вам способы покрытия бюджетного дефици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Зачем в России существуют государственные внебюджетные фонды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В чем смысл кривой А.Лаффера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по теме 18 «Экономический рост и развитие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 2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обсу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нятие экономического роста, его факторы и ти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Государственное регулирование экономического ро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собенности обеспечения экономического роста в условиях современной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акие факторы спроса и предложения влияют на экономический рост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ак измеряется экономический рост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акие положительные и отрицательные последствия экономического роста вы знаете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Какова роль  инноваций в достижении экономического рост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по теме 19 «Международные экономические отношения. Теория мировой торговли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 2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обсу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нятие мирового хозяйства и его эле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сновные концепции мировой торгов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Торговая политика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акие современные формы мирохозяйственных связей вы знает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 чем заключается выигрыш от внешней торговл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акова таможенная политика Росси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Что такое глобализация мировой экономик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 по теме 21 «Равновесие и динамика рыночной системы в открытой экономике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 2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обсу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нятие равновесия на внешнем рын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Макроэкономическая политика государства в открытой эконом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Какие факторы влияют на изменение равновесия в открытой экономик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Как формируется равновесие на внешнем рынке при фиксированном и гибком валютных курсах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Что такое платежный баланс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зовите тенденции развития мировой экономики в 21 ве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Задачи для проведения практических зан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</w:t>
      </w:r>
      <w:r>
        <w:rPr/>
        <w:t>1</w:t>
      </w:r>
      <w:r>
        <w:rPr>
          <w:b w:val="false"/>
        </w:rPr>
        <w:t>.Нотариус  тратит на составление доверенности 45 минут, а на заверение документа 15 минут. Нарисуйте линию производственных возможностей юриста в рамках восьмичасового рабочего дня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      </w:t>
      </w:r>
      <w:r>
        <w:rPr/>
        <w:t>2.</w:t>
      </w:r>
      <w:r>
        <w:rPr>
          <w:b w:val="false"/>
        </w:rPr>
        <w:t>Фирма считает свою прибыль максимальной, если производит продукт  на сумму 400 тыс. рублей. Фирма выпускает желаемый объём продукции (в штуках) при каждой из показанных в следующей таблице технологий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278"/>
        <w:gridCol w:w="1278"/>
        <w:gridCol w:w="1278"/>
        <w:gridCol w:w="1278"/>
        <w:gridCol w:w="1280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есур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Цена за единицу ресурса, 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Техно-логия 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Техно-логия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Техно-логия  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овая техноло-гия  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уд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емля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принимательская способ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</w:tbl>
    <w:p>
      <w:pPr>
        <w:pStyle w:val="Heading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Рассчитайте издержки на производство продукта  по технологиям 1, 2 и 3. При данных ценах на ресурсы какую технологию выберет фирма и почему? Даст ли производство прибыль или убыток? Расширится ли отрасль или сократится?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оздана новая технология 4. Применит ли её фирма?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оизошло увеличение предложения рабочей силы и снижение цены единицы труда до 25 тыс. рублей. Какую технологию предпочтёт фирма?</w:t>
      </w:r>
    </w:p>
    <w:p>
      <w:pPr>
        <w:pStyle w:val="Heading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</w:t>
      </w:r>
      <w:r>
        <w:rPr>
          <w:b w:val="false"/>
        </w:rPr>
        <w:t>. Придумайте конкретные примеры и постройте на их основе графики, характеризующие влияние на спрос следующих факторов: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</w:rPr>
      </w:pPr>
      <w:r>
        <w:rPr>
          <w:b w:val="false"/>
        </w:rPr>
        <w:t>вкусы и предпочтения;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</w:rPr>
      </w:pPr>
      <w:r>
        <w:rPr>
          <w:b w:val="false"/>
        </w:rPr>
        <w:t>цены на взаимосвязанные товары;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</w:rPr>
      </w:pPr>
      <w:r>
        <w:rPr>
          <w:b w:val="false"/>
        </w:rPr>
        <w:t>инфляционные ожидания;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</w:rPr>
      </w:pPr>
      <w:r>
        <w:rPr>
          <w:b w:val="false"/>
        </w:rPr>
        <w:t>увеличение численности населения.</w:t>
      </w:r>
    </w:p>
    <w:p>
      <w:pPr>
        <w:pStyle w:val="Heading"/>
        <w:tabs>
          <w:tab w:val="clear" w:pos="708"/>
          <w:tab w:val="left" w:pos="1455" w:leader="none"/>
        </w:tabs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4.</w:t>
      </w:r>
      <w:r>
        <w:rPr>
          <w:b w:val="false"/>
        </w:rPr>
        <w:t xml:space="preserve"> Придумайте конкретные примеры и постройте на их основе графики, характеризующие влияние на предложение следующих факторов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</w:rPr>
      </w:pPr>
      <w:r>
        <w:rPr>
          <w:b w:val="false"/>
        </w:rPr>
        <w:t>цены ресурсов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</w:rPr>
      </w:pPr>
      <w:r>
        <w:rPr>
          <w:b w:val="false"/>
        </w:rPr>
        <w:t>уровень технологии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</w:rPr>
      </w:pPr>
      <w:r>
        <w:rPr>
          <w:b w:val="false"/>
        </w:rPr>
        <w:t>цены других товаров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</w:rPr>
      </w:pPr>
      <w:r>
        <w:rPr>
          <w:b w:val="false"/>
        </w:rPr>
        <w:t>деятельность государства.</w:t>
      </w:r>
    </w:p>
    <w:p>
      <w:pPr>
        <w:pStyle w:val="Heading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5</w:t>
      </w:r>
      <w:r>
        <w:rPr>
          <w:b w:val="false"/>
        </w:rPr>
        <w:t>.Определите равновесную цену товара, равновесный объём продаж, дефицит и излишек, постройте график на основе следующих данных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698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Цен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ём спроса,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тыс. 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бъём предложения, тыс. шт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евышение спроса над предложением (+,-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Q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QS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4</w:t>
            </w:r>
            <w:r>
              <w:rPr>
                <w:b w:val="false"/>
                <w:lang w:val="en-US"/>
              </w:rPr>
              <w:t>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60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70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left"/>
        <w:rPr>
          <w:b w:val="false"/>
          <w:b w:val="false"/>
        </w:rPr>
      </w:pPr>
      <w:r>
        <w:rPr>
          <w:b w:val="false"/>
        </w:rPr>
        <w:t>Каким будет объём продаж при цене 100  или 140 рублей ?</w:t>
      </w:r>
    </w:p>
    <w:p>
      <w:pPr>
        <w:pStyle w:val="Heading"/>
        <w:ind w:left="5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/>
        <w:t>6</w:t>
      </w:r>
      <w:r>
        <w:rPr>
          <w:b w:val="false"/>
        </w:rPr>
        <w:t>.Определите коэффициент эластичности на основе следующих данных о спросе на ручку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24"/>
        <w:gridCol w:w="1674"/>
        <w:gridCol w:w="2324"/>
        <w:gridCol w:w="191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Цена за продукцию, рублей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P</w:t>
            </w:r>
            <w:r>
              <w:rPr>
                <w:b w:val="false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бъём спроса, тыс. порций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QD</w:t>
            </w:r>
            <w:r>
              <w:rPr>
                <w:b w:val="false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асчё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оэффициенты ценовой эластич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асчёт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,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,8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6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ind w:left="12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</w:t>
      </w:r>
      <w:r>
        <w:rPr>
          <w:rFonts w:cs="Times New Roman" w:ascii="Times New Roman" w:hAnsi="Times New Roman"/>
          <w:color w:val="000000"/>
          <w:sz w:val="28"/>
        </w:rPr>
        <w:t>.Типография осуществляет производство рекламных плакатов, используя трёх работников. Средний продукт труда каждого работника равен 25 единицам в день. При этом заработная плата каждого работника составляет 60 рублей в день, а постоянные издержки равны 100 рублям. Рассчитайте средние совокупные издержки типограф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Имеются два варианта использования денег: можно положить 20 000 рублей в банк или отдать частному лицу и получить через три года 28 000 рублей. Ставка банковского процента равна 10 %. Инфляции нет. Какой вариант наиболее выгоден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Как увеличится ВНП в результате следующих коллективных действий. Иванов срубил дерево и продал его Петрову за 5 рублей. Петров распилил дерево на доски и продал их за 10 рублей Сидорову, который продал эти доски в розницу Кузнецову за 20 рублей. Последний сделал из досок шкаф и продал его за 5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360"/>
        <w:jc w:val="both"/>
        <w:rPr/>
      </w:pPr>
      <w:r>
        <w:rPr>
          <w:b w:val="false"/>
        </w:rPr>
        <w:t>10. На основе приведённых ниже данных по статьям расходов государства определите величину валового национального продукта (ВНП) и чистого национального продукта (ЧНП) (в условных денежных единицах)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осударственные  расходы (закупки) товаров и услуг (60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нечное потребление населения (230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оходы собственности (80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рост запасов материальных оборотных средств (34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мортизационные отчисления (25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ивиденды (10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аработная плата наёмных работников (200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свенные налоги на бизнес (15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истые внутренние инвестиции (28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трансфертные выплаты (10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логи на доходы корпораций (28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упления процентов от вложенного капитала (10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были корпораций (50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личные сбережения граждан (1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ind w:left="540" w:hanging="180"/>
        <w:jc w:val="both"/>
        <w:rPr/>
      </w:pPr>
      <w:r>
        <w:rPr>
          <w:szCs w:val="28"/>
        </w:rPr>
        <w:t>11.</w:t>
      </w:r>
      <w:r>
        <w:rPr>
          <w:b w:val="false"/>
        </w:rPr>
        <w:t xml:space="preserve"> Рассчитать уровень безработицы, используя следующие данные:</w:t>
      </w:r>
    </w:p>
    <w:tbl>
      <w:tblPr>
        <w:tblW w:w="87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3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-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-й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чая сила, тыс. чел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нятые,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360"/>
        <w:jc w:val="both"/>
        <w:rPr/>
      </w:pPr>
      <w:r>
        <w:rPr>
          <w:szCs w:val="28"/>
        </w:rPr>
        <w:t>12.</w:t>
      </w:r>
      <w:r>
        <w:rPr>
          <w:b w:val="false"/>
        </w:rPr>
        <w:t xml:space="preserve"> Рассчитайте уровень инфляции для каждого года, а также количество лет, необходимых для удвоения цен. Используйте следующие данные:</w:t>
      </w:r>
    </w:p>
    <w:p>
      <w:pPr>
        <w:pStyle w:val="Heading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7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37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ндекс ц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ровень инфляц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лет, необходимых для удвоения ц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Естественный уровень безработицы составил 5%, а фактический – 9%. Определите величину отставания ВНП в %. Если потенциальный ВНП в том же году равнялся 500 млрд долларов, то какой объём продукции был потерян из-за безработиц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ка рефера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кционерные общества в рыночной экономи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анковская система. Виды и функции бан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езработица и ее социально-экономические последствия: отечественный  и зарубежный опы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иржа труда и её роль в регулировании и рыночных отнош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иржи в российской экономике, их виды и функ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алютный рынок и мировая валютная систем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иды и измерение инфляции: отечественный и зарубежный опы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нешняя торговля России: общая характеристика и тенденции развит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НП как показатель развития экономики. Сопоставление на основе ВНП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Государственный бюджет РФ и проблемы его форм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Государственный долг и его последствия: отечественный и зарубежный опы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Денежные реформы: отечественный и зарубежный опы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Естественные монополии в Ро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Инструменты внешнеэкономической политики государства (либерализм и протекционизм): отечественный и зарубежный опы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Интеллектуальная миграция как фактор развития рынка тру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Командно - административная система: преимущества и недостат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Конкуренция и антимонопольная политика государ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Концепции, этапы и формы приватизации в Ро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Кредитная система государства: отечественный и зарубежный опы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Международный валютный фонд и его функ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Место и роль малых предприятий в экономическом развитии общ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Механизм функционирования рыночной экономики: опыт и пробле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Модели экономической организации: рынок и централизованное планиров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Налогообложение в РФ: теория и практ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Национальное счетоводство как инструмент регулирования экономи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Основные характеристики денежной массы: отечественный и зарубежный опы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Особенности и этапы приватизации в Ро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Паритет покупательской способности и валютный кур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Предпринимательство в России: проблемы и тенденции развит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Причины инфляции и антиинфляционные меры: отечественный и зарубежный опы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Происхождение, сущность и функции дене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Роль государства в рыночной экономи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Роль  инвестиций в современной экономи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Россия на мировом рынке продовольств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Россия на мировом рынке энергоносите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Рынок, его структура и инфраструкту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Рыночная экономика: достоинства и недостат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Свободные экономические зоны: сущность и возмож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Современная банковская система РФ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Структура и особенности международной торгов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 Сущность и динамика глобальных экономических проблем современ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Типы экономических циклов, их характеристика и причины возникнов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 Факторы экономического роста экономики РФ: характеристики и перспективы развит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Финансово-кредитные кризисы: сущность, причины, последств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Фирма как субъект рыночных отношений и её организационно - правовые фор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 Функции государства в рыночной экономи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 Функции Центрального Банка РФ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 Экономические реформы в России: сущность, проблемы, перспектив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Экономический рост и государственные долги: отечественный и зарубежный опы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Экономический рост и проблемы эк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Тестовые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те правильный вариант отв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Экономическая прибыль фирмы:</w:t>
        <w:br/>
        <w:t>а/не может иметь место на конкурентном рынке в долговременном периоде;</w:t>
        <w:br/>
        <w:t>б/эквивалентна бухгалтерской прибыли;</w:t>
        <w:br/>
        <w:t>в/имеет место всякий раз, когда издержки фирмы превышают её выручку;</w:t>
        <w:br/>
        <w:t>г/существует всегда, когда предельная выручка превышает предельные издержки;</w:t>
        <w:br/>
        <w:t>д/все предыдущие ответы не верн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Что то из перечисленного не представляет собой барьер для проникновения новых конкурентов на некоторый рынок?</w:t>
        <w:br/>
        <w:t>а/квоты на импорт;</w:t>
        <w:br/>
        <w:t>б/патентное законодательство;</w:t>
        <w:br/>
        <w:t>в/государственная лицензия на занятие данной деятельностью;</w:t>
        <w:br/>
        <w:t>г/антитрестовское законодательство;</w:t>
        <w:br/>
        <w:t>д/стандарты по охране окружающей среды, которые обязаны выполнять все фирмы, действующие на данном рын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Сливки дополняют кофе в потреблении,  а чай заменяет. После того, как цена на кофе неожиданно возрастет, какое из перечисленных событий будет иметь место, если спрос на кофе эластичен?</w:t>
        <w:br/>
        <w:t>а/цены сливок и чаю возрастут;</w:t>
        <w:br/>
        <w:t>б/цена сливок возрастет, а чая понизится;</w:t>
        <w:br/>
        <w:t>в/цена сливок снизится, а цена чая повысится;</w:t>
        <w:br/>
        <w:t>г/цена чая  и сливок понизится;</w:t>
        <w:br/>
        <w:t>д/данных для ответа недостаточ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Если спрос сократится, а предложение возрастет, то:</w:t>
        <w:br/>
        <w:t>а/равновесное кол-во снизится;</w:t>
        <w:br/>
        <w:t>б/равновесная цена уменьш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Что из нижеперечисленного не приведет к сдвигу кривой спроса на пиво?</w:t>
        <w:br/>
        <w:t>а/рост цен на воблу;</w:t>
        <w:br/>
        <w:t>б/рост цен на солод;</w:t>
        <w:br/>
        <w:t>в/снижение цен на вино;</w:t>
        <w:br/>
        <w:t>г/рост доходов любителей пи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Выручка фирм растет при сокращении предложения. Какое из утверждений верно?</w:t>
        <w:br/>
        <w:t>а/предложение неэластично по цене;</w:t>
        <w:br/>
        <w:t>б/спрос неэластичен по цене;</w:t>
        <w:br/>
        <w:t>в/предложение эластично по цене;</w:t>
        <w:br/>
        <w:t>г/спрос эластичен по цене;</w:t>
        <w:br/>
        <w:t>д/товар является неполноценным бла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Потребители некоторого блага выделяют определенную долю своих бюджетов на его покупку. В наблюдаемых пределах колебаний цен денежные расходы потребителей на приобретение данного блага будут неизменными, какой бы ни была его цена. Для этого промежутка цен спрос потребителей можно считать:</w:t>
        <w:br/>
        <w:t>а/равновесным;</w:t>
        <w:br/>
        <w:t>б/совершенно эластичным по доходу;</w:t>
        <w:br/>
        <w:t>в/полностью неэластичным по цене;</w:t>
        <w:br/>
        <w:t>г/неэластичным, но с ценовой эластичностью, отличной от нуля;</w:t>
        <w:br/>
        <w:t>д/единично эластичным по цен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Фирма использует оборудование по производству мороженого, купленное несколько лет назад. Сегодня точно такое же оборудование стоит в 5 раз дороже. Оценивая издержки в краткосрочном периоде, следует оценить оборудование:</w:t>
        <w:br/>
        <w:t>а/по той цене, по которой фирма его когда-то  купила;</w:t>
        <w:br/>
        <w:t>б/по той цене, которую ей пришлось бы заплатить сегодня за новое в/оборудование;</w:t>
        <w:br/>
        <w:t>г/по цене равной нулю, поскольку это фиксированный фактор;</w:t>
        <w:br/>
        <w:t>д/по той цене, по которой она могла бы продать это оборудование сегод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Из государственного бюджета финансиру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независимые С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судебная систе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фермерские хозяй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проекты индивидуального строитель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 В рыночной экономике потребители участвую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в распределении прибыл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в определении видов налог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в формировании цены на това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в выборе технологи производ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 Характеристикой рационального поведения производителя, стремящегося добиться большего результата при наименьших затратах, явля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деловит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эффектив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инициатив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самосто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Экономическая наука изуча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социальные нормы, охраняемые государств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методы научного познания действи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творчески-преобразующую деятельность челове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процесс производства и обмена материальных благ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ция – это ценная бумаг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подтверждающая права заемщ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заменяющая деньги при расчет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дающая право на получение дивиден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по которой выплачивается процент на капитал, вложенный в банк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 Существование проблемы экономического выбора обусловле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безграничностью человеческих потребнос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изменчивостью человеческих потребнос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безграничностью производственных возможнос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ограниченностью природных ресур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й бюджет – эт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государственный орган, отвечающий за финанс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распределение доходов и расходов государства на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разница между доходами и расходами государ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годовой план сбора налогов государств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Н а поведение потребителя в условиях рыночной экономики непосредственно вли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формы вмешательства государства в экономик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размеры внешнего государственного дол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численность частных предприят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размер и стабильность индивидуальных доход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 Экономика в современной России явля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традиционн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командно-административн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свободной рыночн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смешанн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рыночной экономики характер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преобладание государственных предприят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самостоятельность предприятий в вопросах производ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государственное ценообразов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централизованное планирование производ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фондовой бирже продаются и покупа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недвижим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машины и оборудов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сырье и материал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ценные бумаг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 Способом снижения отчуждения работников от средств производства явля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внедрение новых технолог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укрепление трудовой дисципли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рост квалификации кадр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распространение акций среди наемных рабочих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. Что из перечисленного относится к природным ресурса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квалифицированная рабочая си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сырье, не включенное в производст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обязательное среднее образов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топливо, стоящее на подъездных путях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 В обществе с рыночной экономикой государство воздействует на экономику через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систему налогооб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централизованное установление ц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директивное планирование производства товар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снабжение населения товар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. Увеличение налогов на производител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/снижает расходы потребител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увеличивает прибыль производите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снижает роль производ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увеличивает производительность тру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ыночной экономике в отличие от командно-административной экономики а/производителя характеризу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экономное ведение де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экономическая самостоятель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рудовой эт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стремление повышать квалификац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аких предприятиях выдаются дивиденд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на государствен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на частных индивидуаль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на акционер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на муниципаль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>. Государство в условиях рыночной экономики призва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формировать обязательные для всех предприятий зад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поддерживать социально незащищенные слои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нести материальную ответственность за деятельность частных фир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выплачивать зарплату работникам предприятий всех форм собствен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ая политика, направленная на макроэкономическую стабилизацию в фазе спада – эт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рост процентных ставок по ссудам бан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сдерживание дополнительного кредит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снижение налоговых ставо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сокращение государственных расходов для снижения безработиц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>. Кейнсианство как экономическая теория утверждает, чт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экономика станет более эффективной при отсутствии ее регулирования государств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только самовоспроизводящее развитие частного сектора экономики дает наибольший эфф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полное удовлетворение потребностей общества в товарах и услугах есть стихийный процес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рыночная экономика сама по себе не обеспечивает полного использования своих ресур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. Государственное регулирование рыночной экономик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служит экономическим целям национального финансового хозяй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вызвано, прежде всего, интересами военно-промышленного комплек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порождено исключительно интересами бюрократического государственного аппара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призвано служить укреплению существующего строя, адаптации его к меняющимся условиям путем постановки и решения задач, которые не может решать рыночный механизм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числу основных целей фискальной политики государства относи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повышение состояния гражд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антициклическое регулирование эконом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создание условий для успешного ведения бизне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перераспределение национального дохода в пользу бюджетных слоев на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. Увеличение ставок налогов является примером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кредитно-бюджетной полит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фискальной полит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монетарной полит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денежно-финансовой полит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>. Какое из утверждений является верным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Банковский процент по кредиту всегда выше банковского процента под депозит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Налоги платят как при получении заработной платы, так и при ее расходован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С одинаковых сумм индивидуального дохода всегда платится одинаковый подоходный нало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Сложная схема начисления процента всегда более выгодна, чем простая схема начисления проц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Эталоны ответов</w:t>
      </w:r>
    </w:p>
    <w:tbl>
      <w:tblPr>
        <w:tblW w:w="6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9"/>
        <w:gridCol w:w="356"/>
        <w:gridCol w:w="359"/>
        <w:gridCol w:w="496"/>
        <w:gridCol w:w="349"/>
        <w:gridCol w:w="496"/>
        <w:gridCol w:w="349"/>
        <w:gridCol w:w="496"/>
        <w:gridCol w:w="359"/>
        <w:gridCol w:w="496"/>
        <w:gridCol w:w="359"/>
        <w:gridCol w:w="496"/>
        <w:gridCol w:w="349"/>
        <w:gridCol w:w="496"/>
        <w:gridCol w:w="35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те правильный вариант отв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Понятие «экономика» первоначально означал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управление сельским хозяйств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искусство ведения домашнего хозяй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обмен результатами тру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денежное обращ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Увеличение государством минимальной заработной платы работников приведет:</w:t>
        <w:br/>
        <w:t>а/к росту занятости работников, которые получают минимальную заработную плату;</w:t>
        <w:br/>
        <w:t>б/к увеличению редкости предлагаемых на рынке услуг рабочей силы;</w:t>
        <w:br/>
        <w:t>в/к замещению труда капиталом;</w:t>
        <w:br/>
        <w:t>г/к решению проблемы безработицы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Если рыночная цена продукта меньше средних издержек, то фирма должна:</w:t>
        <w:br/>
        <w:t>а/остановить производство этого продукта как можно скорее;</w:t>
        <w:br/>
        <w:t>б/продолжить производство продукта в прежнем объеме;</w:t>
        <w:br/>
        <w:t>в/выбрать новую технологию;</w:t>
        <w:br/>
        <w:t>г/сократить накладные расходы;</w:t>
        <w:br/>
        <w:t>д/продолжить производство, пока рыночная цена позволяет покрыть все постоянные издержки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Что из приведенного ниже можно объяснить наличием монопольной власти?</w:t>
        <w:br/>
        <w:t>а/относительно более высокие цены на компьютеры фирмы CAMPAQ по сравнению с ценами IBM;</w:t>
        <w:br/>
        <w:t>б/высокие цены на горячие бутерброды, продаваемые во время спортивных матчей;</w:t>
        <w:br/>
        <w:t>в/относительно высокие цены на авиабилеты на маршрутах, которые обслуживает только одна авиакомпания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Какое из следующих утверждений, относящихся к линии краткосрочных предельных издержек, является неверным?</w:t>
        <w:br/>
        <w:t>а/предельные издержки равны средним, когда средние издержки принимают минимальное значение;</w:t>
        <w:br/>
        <w:t>б/когда средние издержки падают, предельные издержки становятся меньше средних издержек;</w:t>
        <w:br/>
        <w:t>в/предельные издержки больше средних издержек в том случае, когда объем выпускаемой продукции больше оптимального ;</w:t>
        <w:br/>
        <w:t>г/на величину предельных издержек не влияет изменение цен на факторы производства;</w:t>
        <w:br/>
        <w:t>д/предельные издержки не зависят от постоянных издержек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Если два товара являются абсолютными субститутами, то при повышении цены одного из них:</w:t>
        <w:br/>
        <w:t>а/потребитель увеличит его потребление;</w:t>
        <w:br/>
        <w:t>б/потребитель не изменит его потребления;</w:t>
        <w:br/>
        <w:t>в/потребитель уменьшит его потребление;</w:t>
        <w:br/>
        <w:t>г/потребитель прекратит его потребление;</w:t>
        <w:br/>
        <w:t>д/имеющейся информации недостаточно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Во второй половине 70-х годов потребление кофе на душу населения в Западной Европе сократилось, а его цена удвоилась. Это можно объяснить тем, что:</w:t>
        <w:br/>
        <w:t>а/спрос на кофе вырос;</w:t>
        <w:br/>
        <w:t>б/одновременно выросли спрос на кофе и его предложение;</w:t>
        <w:br/>
        <w:t>в/кривая предложения кофе является вертикальной;</w:t>
        <w:br/>
        <w:t>г/предложение кофе понизилось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Максимизирующий прибыль монополист выбирает объем производства при условии, что спрос на его продукт:</w:t>
        <w:br/>
        <w:t>а/неэластичный или с единичной эластичностью;</w:t>
        <w:br/>
        <w:t>б/эластичный или с единичной эластичностью;</w:t>
        <w:br/>
        <w:t>в/с единичной эластичностью;</w:t>
        <w:br/>
        <w:t>г/может иметь различную эластичность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Кривая рыночного спроса показывает:</w:t>
        <w:br/>
        <w:t>а/как будет повышаться потребление блага при росте его цены;</w:t>
        <w:br/>
        <w:t>б/как будет снижаться потребление блага при сокращении дохода покупателей;</w:t>
        <w:br/>
        <w:t>в/как будет снижаться потребление блага при росте его цены;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 В рыночной экономике потребители участвую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в распределении прибыл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в определении видов налог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в формировании цены на това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в выборе технологи производ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 Характеристикой рационального поведения производителя, стремящегося добиться большего результата при наименьших затратах, явля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деловит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эффектив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инициатив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самосто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Экономическая наука изуча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социальные нормы, охраняемые государств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методы научного познания действи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творчески-преобразующую деятельность челове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процесс производства и обмена материальных благ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ция – это ценная бумаг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подтверждающая права заемщ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заменяющая деньги при расчет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дающая право на получение дивиден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по которой выплачивается процент на капитал, вложенный в банк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 Существование проблемы экономического выбора обусловле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безграничностью человеческих потребнос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изменчивостью человеческих потребнос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безграничностью производственных возможнос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ограниченностью природных ресур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й бюджет – эт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государственный орган, отвечающий за финанс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распределение доходов и расходов государства на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разница между доходами и расходами государ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годовой план сбора налогов государств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н а поведение потребителя в условиях рыночной экономики непосредственно вли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формы вмешательства государства в экономик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размеры внешнего государственного дол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численность частных предприят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размер и стабильность индивидуальных доход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 Экономика в современной России явля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традиционной;                                        б/командно-административно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/свободной рыночной;                             г/смешанн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рыночной экономики характер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преобладание государственных предприят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самостоятельность предприятий в вопросах производ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государственное ценообразов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централизованное планирование производ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фондовой бирже продаются и покупаю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/недвижимость                               б/машины и оборудова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/сырье и материалы                        г/ценные бумаг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 Способом снижения отчуждения работников от средств производства явля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внедрение новых технолог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укрепление трудовой дисципли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рост квалификации кадр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распространение акций среди наемных рабочих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. Что из перечисленного относится к природным ресурса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квалифицированная рабочая си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сырье, не включенное в производст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обязательное среднее образов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топливо, стоящее на подъездных путях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 В обществе с рыночной экономикой государство воздействует на экономику через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систему налогооб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централизованное установление ц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директивное планирование производства товар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снабжение населения товар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. Увеличение налогов на производител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/снижает расходы потребител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увеличивает прибыль производите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снижает роль производ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увеличивает производительность тру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ыночной экономике в отличие от командно-административной экономики а/производителя характеризу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экономное ведение де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экономическая самостоятель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рудовой эт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стремление повышать квалификац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аких предприятиях выдаются дивиденд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на государствен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на частных индивидуаль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на акционер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на муниципаль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>. Государство в условиях рыночной экономики призва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формировать обязательные для всех предприятий зад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поддерживать социально незащищенные слои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нести материальную ответственность за деятельность частных фир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выплачивать зарплату работникам предприятий всех форм собствен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. Государственная политика, направленная на макроэкономическую стабилизацию в фазе спада – эт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рост процентных ставок по ссудам бан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сдерживание дополнительного кредит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снижение налоговых ставо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сокращение государственных расходов для снижения безработиц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>. Кейнсианство как экономическая теория утверждает, чт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экономика станет более эффективной при отсутствии ее регулирования государств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только самовоспроизводящее развитие частного сектора экономики дает наибольший эфф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полное удовлетворение потребностей общества в товарах и услугах есть стихийный процес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рыночная экономика сама по себе не обеспечивает полного использования своих ресур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. Государственное регулирование рыночной экономик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служит экономическим целям национального финансового хозяй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вызвано, прежде всего, интересами военно-промышленного комплек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порождено исключительно интересами бюрократического государственного аппара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призвано служить укреплению существующего строя, адаптации его к меняющимся условиям путем постановки и решения задач, которые не может решать рыночный механизм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числу основных целей фискальной политики государства относи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повышение состояния гражд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антициклическое регулирование эконом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создание условий для успешного ведения бизне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перераспределение национального дохода в пользу бюджетных слоев на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. Увеличение ставок налогов является примером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кредитно-бюджетной полит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фискальной полит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монетарной полит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денежно-финансовой полит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>. Какое из утверждений является верным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/Банковский процент по кредиту всегда выше банковского процента под депозит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Налоги платят как при получении заработной платы, так и при ее расходован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/С одинаковых сумм индивидуального дохода всегда платится одинаковый подоходный нало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Сложная схема начисления процента всегда более выгодна, чем простая схема начисления процента</w:t>
      </w:r>
    </w:p>
    <w:p>
      <w:pPr>
        <w:pStyle w:val="Normal"/>
        <w:shd w:fill="FFFFFF" w:val="clear"/>
        <w:rPr/>
      </w:pPr>
      <w:r>
        <w:rPr/>
        <w:t>Эталоны ответов</w:t>
      </w:r>
    </w:p>
    <w:tbl>
      <w:tblPr>
        <w:tblW w:w="6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9"/>
        <w:gridCol w:w="356"/>
        <w:gridCol w:w="359"/>
        <w:gridCol w:w="496"/>
        <w:gridCol w:w="359"/>
        <w:gridCol w:w="496"/>
        <w:gridCol w:w="359"/>
        <w:gridCol w:w="496"/>
        <w:gridCol w:w="359"/>
        <w:gridCol w:w="496"/>
        <w:gridCol w:w="359"/>
        <w:gridCol w:w="496"/>
        <w:gridCol w:w="359"/>
        <w:gridCol w:w="496"/>
        <w:gridCol w:w="35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Вопросы  для подготовки к зачет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Предмет современной экономической нау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ы исследования экономической нау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кономические возможности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ущность рыночной эконом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лассификация рыночных структу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труктура и инфраструктура ры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ущность и методы проведения приват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обственность: сущность, экономические и правовые аспек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Формы собств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Достоинства и недостатки рыночной сист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прос и его детерминан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Эластичность спроса по це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едложение и факторы, его определяющ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 Эластичность предложения по це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Формирование рыночного равновесия между спросом и предлож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Государственное регулирование товарных рын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Понятие общей и предельной полезности бла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Кардиналистский (количественный) подход  к анализу потребительского по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Ординалистская (порядковая) теория потребительского по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Понятие кривой безразличия. Характеристика карты кривой безразлич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Сущность линии бюджетного ограничения потреб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Фирма (предприятие) как основная структурная единица предпринимательск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Основные организационно - экономические формы предпри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Предпринимательство и его особенности в экономике современной Росс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Понятие издержек производства и прибы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Альтернативные, явные и неявные издержки производ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Постоянные, переменные, средние и предельные издерж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Условие максимизации прибыли при совершенной конкурен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Технология производства и производственная функ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Общий, средний и предельный доход фир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Понятие чистой монополии и ее основные призна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Общая характеристика линий спроса и предельного дохода фирмы монополи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Условие максимизации прибыли при чистой монопол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Определение цены и объема производства фирмы-монополи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Понятие и признаки монополистической конкурен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Условие максимизации прибыли в условиях монополистической конкурен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Определение цены и объема производства при монополистической конкурен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Понятие и признаки олигопол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Модели олигополии: ценовой сговор и ценовое лидер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Основные факторы производства: их сущность и общая характерис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 Спрос и предложение на рынке факторов производ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Формирование равновесия предприятия (фирмы) на рынке факторов производ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 Спрос на труд и его предложение в условиях совершенной конкурен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Формирование равновесия на рынке труда в условиях совершенной конкурен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Ценообразование на рынке труда в условиях совершенной конкурен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 Спрос на капитал и его предло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 Формирование равновесия на рынке капитала в условиях совершенной конкурен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 Особенности спроса на землю  и предложения зем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Модель общего рыночного равновесия Л. Вальра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Дифференциация доходов и социальное неравенст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подготовки к экзаме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едмет и основные понятия макроэкономической те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ущность, структура валового внутреннего продукта (ВВП) и его отличие от валового национального продукта (ВНП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овокупный спрос и его детерминан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овокупное предложение и факторы, влияющие на его изме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ормирование равновесия в национальной экономике. Модель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ущность, виды инвестиций и факторы, влияющие на их динами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Сущность экономического цикла и его фаз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Безработица и его основные фор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Инфляция: понятие и измер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Инфляция спроса и инфляция пред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Социально-экономические последствия инфля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заимосвязь инфляции и безработицы. Кривая О.Филлип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Антиинфляционная политика государ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Спрос на деньги и его основные мотив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Предложение денег и денежные агрег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Сущность, структура и функции рынка ценных бума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Инструменты рынка ценных бума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Организация и регулирование рынка ценных бума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Структура и функции банковской сист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Создание денег коммерческими банками. Банковский мультиплика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Сущность и формы креди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Инструменты денежно-кредитной политики Центрального ба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Совместно равновесие товарного и денежного рынка. Моде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Бюджетно-налоговая система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Государственный бюджет и его струк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Налоги: их сущность, функции и ви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Принципы налогооб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Дискреционная и недискриционная фискальная поли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Кривая А. Лафф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Прогрессивное, пропорциональное и регрессивное  налогообло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Бюджетный дефицит и способы его покры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Государственный долг и управление 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Понятие и факторы экономического роста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Типы экономического ро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Государственное регулирование экономического ро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Закономерности развития мирового хозяй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Основные концепции мировой торгов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Выигрыш мирового хозяйства от внешней торгов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 Основные элементы торговой политики государ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Экономические последствия введения тариф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1.  Нетарифные методы регулирования внешней торгов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Платежный баланс государства и его струк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 Политика Центрального банка при отрицательном и положительном сальдо платежного балан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Эволюция международной валютной сист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Общая характеристика современной валютной сист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 Валютная политика. Фиксированный обменный курс и способы его обеспе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 Макроэкономическое регулирование при гибком («плавающем») валютном кур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 Особенности современного валютного рынка Ро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Собственность: сущность, формы, экономические и правовые аспек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Доходы от  собств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 основная и дополнительная, сквозная нумерац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псиц И.В. «Экономика» М.: Инфра-М, 201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ляров В.И. «Экономика» М: Юнити, 2010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Бардовский В.П. «Экономика» М: Гардарики, 2009 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литература 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Борисов Е.Ф. «Экономическая теория» М:«Проспект»,2007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амаев В.Д. «Экономическая теория» М: «ТК Велби», 2006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Сажина М.А. «Экономическая теория» М:Инфра-М,2009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Булатов А.С. «Экономика», М: Инфра-М, 2010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Журналы «Российский экономический журнал», «Вопросы экономики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55"/>
        </w:tabs>
        <w:ind w:left="235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FF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9">
    <w:name w:val=" Знак Знак9"/>
    <w:qFormat/>
    <w:rPr>
      <w:rFonts w:ascii="Cambria;Palatino Linotype" w:hAnsi="Cambria;Palatino Linotype" w:eastAsia="Times New Roman" w:cs="Times New Roman"/>
      <w:b/>
      <w:bCs/>
      <w:color w:val="FF0000"/>
      <w:kern w:val="2"/>
      <w:sz w:val="32"/>
      <w:szCs w:val="32"/>
    </w:rPr>
  </w:style>
  <w:style w:type="character" w:styleId="2">
    <w:name w:val=" Знак Знак2"/>
    <w:qFormat/>
    <w:rPr>
      <w:rFonts w:ascii="Comic Sans MS" w:hAnsi="Comic Sans MS" w:eastAsia="Times New Roman" w:cs="Comic Sans MS"/>
      <w:b/>
      <w:color w:val="FF0000"/>
      <w:sz w:val="24"/>
    </w:rPr>
  </w:style>
  <w:style w:type="character" w:styleId="1">
    <w:name w:val=" Знак Знак1"/>
    <w:qFormat/>
    <w:rPr>
      <w:rFonts w:ascii="Comic Sans MS" w:hAnsi="Comic Sans MS" w:eastAsia="Times New Roman" w:cs="Comic Sans MS"/>
      <w:color w:val="FF0000"/>
      <w:sz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color w:val="FF0000"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color w:val="FF0000"/>
      <w:sz w:val="26"/>
      <w:szCs w:val="26"/>
    </w:rPr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05:00Z</dcterms:created>
  <dc:creator>Luba</dc:creator>
  <dc:description/>
  <cp:keywords/>
  <dc:language>en-US</dc:language>
  <cp:lastModifiedBy>Perepelica</cp:lastModifiedBy>
  <dcterms:modified xsi:type="dcterms:W3CDTF">2013-01-10T08:02:00Z</dcterms:modified>
  <cp:revision>526</cp:revision>
  <dc:subject/>
  <dc:title/>
</cp:coreProperties>
</file>