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33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ГУМАНИТАРНО-ЭКОНОМИЧЕСКИЙ ИНСТИТУ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ФИЛИ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    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направлений  37.03.01 «Психолог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45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валификация (степени) выпускника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акалав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7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7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ь 2015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ова Л. 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: Рабочая программа. – Тверь: Тверской филиал МГЭИ, 2015. – 96 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кафедрой математики и общеестественных дисциплин, протокол № 1 от «01»  сентября 2015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ой филиал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гуманитарно-экономического института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55"/>
        <w:gridCol w:w="437"/>
      </w:tblGrid>
      <w:tr>
        <w:trPr/>
        <w:tc>
          <w:tcPr>
            <w:tcW w:w="7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  Перечень планируемых результатов обучения п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циплине (модулю), соотнесенны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планируемыми результатами осво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разовательной программы.........................................4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дисциплины (модуля) в структур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воения образовательной программы.........................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бъём дисциплины (модуля) в зачетных единицах   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указанием количества академических ил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строномических часов, выделенных на контактную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работу обучающихся с преподавателем (по вида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учебных занятий) и на самостоятельную работ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бучающихся         ...........................................................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дисциплины (модуля) структурированное по темам (разделам) с указанием отведенного на них количества академических или астрономических часов и видов учебных занятий................................................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учебно- методического обеспечения для самостоятельной работы обучающихся по дисциплине (модулю)............................................................................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основной и дополнительной учебной литературы, необходимой для освоенич дисциплины (модуля).............................................................................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ресурсов информационно-телекумманикационной сети «Интернет», необходимых для освоения дисциплины (модуля)...............................3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8.    Методические указания для обучающихся по освоению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дисциплины (модуля).......................................................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9.    Перечень информационных технологий, используемы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при осуществлении образовательного процесса п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дисциплине (модулю) , включая перечень программног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беспечения и информационных справочных систе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(принеобходимости)..........................................................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10.  Описание материально-технической баз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необходимой для осуществления образовательног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процесса по дисциплине  (модулю)..............................46   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Фонд оценочных средств для проведения промежуточной аттестации обучающихся по дисциплине (модулю).......................................................................4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11.1 Перечень компетенций с указанием этапов и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формирования в процессе освоения образовательно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программы....................................................................4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5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2 Описание показателей и критериев оценивая компетенций на различных этапах их формирования, описание шкал оценивания.............................................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3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...........................................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4 Методические материалы, определяющ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дуры оценивания знаний, умений, навыков 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или) опыта деятельности, характеризующих этап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я компетенций............................................7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5 Показатели и критерии оценивания сформированност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мпетенций на различных этапах их формирования,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калы и процедуры оценивания.....................................72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aps/>
          <w:lang w:eastAsia="en-US"/>
        </w:rPr>
      </w:pPr>
      <w:r>
        <w:rPr>
          <w:rFonts w:eastAsia="Times New Roman" w:cs="Times New Roman" w:ascii="Times New Roman" w:hAnsi="Times New Roman"/>
          <w:b/>
          <w:caps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 w:ascii="Times New Roman" w:hAnsi="Times New Roman"/>
          <w:b/>
          <w:cap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 w:ascii="Times New Roman" w:hAnsi="Times New Roman"/>
          <w:b/>
          <w:cap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 w:ascii="Times New Roman" w:hAnsi="Times New Roman"/>
          <w:b/>
          <w:cap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 w:ascii="Times New Roman" w:hAnsi="Times New Roman"/>
          <w:b/>
          <w:cap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 w:ascii="Times New Roman" w:hAnsi="Times New Roman"/>
          <w:b/>
          <w:cap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 w:ascii="Times New Roman" w:hAnsi="Times New Roman"/>
          <w:b/>
          <w:cap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 w:ascii="Times New Roman" w:hAnsi="Times New Roman"/>
          <w:b/>
          <w:cap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 w:ascii="Times New Roman" w:hAnsi="Times New Roman"/>
          <w:b/>
          <w:cap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eastAsia="en-US"/>
        </w:rPr>
        <w:t>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autoSpaceDE w:val="false"/>
        <w:spacing w:lineRule="auto" w:line="36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Безопасность жизнедеятельности»  представляет собой область научных знаний, охватывающих теорию и практику защиты человека от негативных последствий антропогенного и естественного происхождения, сохранения безопасности и здоровья в среде обитания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 изучения дисциплины заключается в приобретение знаний и умений, необходимых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сохранения своей жизни и здоровь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безопасности человека в современных экономических и социальных условиях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защиты населения и территорий в чрезвычайных ситуациях как в мирное, так и в  военное врем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спасения людей, животных и материальных ценностей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новные задачи дисциплины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Изучение основ культуры безопасности, комплекса опасностей, действующих на человека и прир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Формирование и соблюдение нормативных требований к источникам опасностей, действующих в окружающей среде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роцесс в аудитории осуществляется в форме лекций и практических занятий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кциях раскрываются основные темы изучаемого курса, которые входят в рабочую программу: теоретические основы учения о безопасности жизнедеятельности человека; управление безопасностью жизнедеятельности; основы физиологии труда и комфортные условия жизни; природные и техногенные опасности и защита от них; основы социальной, медицинской и пожарной безопасности; чрезвычайные ситуации мирного и военного времени и основы защиты населения и территорий; основы безопасности 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едеятельности  в  городских  условиях;  основы  личной   безопасности   о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туплений террористического характера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ктических занятиях более подробно изучается программный материал в плоскости отработки практических умений и навыков и усвоения следующих тем: вопросы возникновения учений о безопасности жизнедеятельности человека и окружающей среды, вопросы современного мира опасностей и проблемы безопасности жизнедеятельности и защиты окружающей среды, вопросы защиты человека и природы от различных видов опасностей. Также формируется способность защитить себя на основе создания определенного типа сознания, которое создает потребность в овладении соответствующими навыками и средствами защиты, а также мотивирует деятельность, направленную на получение дополнительной информации, определение собственного выбора в сложившейся ситуации и участие в управлении риском на уровне общества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работа студентов направлена на самостоятельное изучение отдельных разделов и тем рабочей программы. Таких, как: принципы, методы и средства обеспечения безопасности; культура безопасности человека; ноксология – наука об опасностях; возникновение и основы реализации опасностей; закон толерантности; поле опасностей; качественная квалификация (таксономия) опасностей; количественная оценка опасностей; показатели негативного влияния реализованных опасностей;   естественно-техногенные,    антропогенные опасности; виды взаимосвязей человека – оператора с технической системой; восприятие внешних воздействий и ошибочные реакции человека; системы стандартизации по безопасности жизнедеятельности; дисциплинарная, административная, уголовная и материальная ответственность; функции управления охраной труда; планирование работ по охране труда, виды планов по охране труда; оценка состояния охраны труда, показатели по охране труда; производственный травматизм; определение термина «несчастный  случай» и  «профессиональное заболевание»; несчастные 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и,       происшедшие     на     производстве;      расследование     несчастных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в; виды причин несчастного случая; нормативная правовая база РСЧС; задачи и структура РСЧС; территориальные и функциональные подсистемы РСЧС; уровни РСЧС – федеральный, региональный, территориальный, местный, объектный; силы и средства РСЧС; силы и средства наблюдения и контроля; силы и средства ликвидации чрезвычайных ситуаций; режимы функционирования РСЧС; повседневный режим, режим повышенной готовности, чрезвычайный режим; органы управления гражданской обороной; средства коллективной и индивидуальной защиты; элементы рационального режима труда и отдыха; микроклимат; терморегуляция организма человека; гигиенические, антропометрические, физиологические и психологические показатели качества производственной среды; виды вентиляции, способы естественной вентиляции; понятие воздухообмена; нормирование искусственной освещенности помещений; стихийные бедствия геологического, метеорологического и гидрологического характера; правила поведения населения при проведении изоляционно-ограничительных мероприятий; вибрация; акустический шум; инфразвук; электромагнитные поля и излучения; лазерное излучение; электрический ток; механическое воздействие; действия населения в условиях техногенных аварий; аварии с выбросом химически опасных веществ и их последствия; пожары на промышленных предприятиях, в жилых и общественных зданиях, их причины и последствия; транспортные аварии и их последствия; виды социальных опасностей  проживания человека в городских условиях; виды психического воздействия на человека и защита от них; основы информационной безопасности; медицинская характеристика состояний, требующих оказания первой медицинской помощи; правила и приемы наложения повязок на раны; основные нормативные документы, регламентирующие требования пожарной безопасности; организационные противопожарные мероприятия по обеспечению пожарной безопасности в зданиях и помещениях с массовым пребыванием людей; меры пожарно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и  в  зданиях  и  помещениях   с    массовым    пребыванием   люде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ческие средства обнаружения, извещения и тушения пожаров; первичные средства тушения пожаров, действия при возникновении пожара; аварии на радиационно опасных, химических, гидродинамических, пожаро- и взрывоопасных объектах; аварии на транспорте, на коммунально-энергетических сетях; наводнения, заторы, зажоры, нагоны, цунами, природные пожары; биологические чрезвычайные ситуации; космические чрезвычайные ситуации: поражающие факторы ядерного; особенности поведения людей в зонах радиоактивного заражения; отравляющие вещества раздражающего действия; пути воздействия отравляющих веществ на организм человека, способы их обнаружения, защиты и оказания первой помощи пострадавшим; поведение людей в зонах химического заражения; средства защиты от бактериологического оружия и меры по предупреждению инфекционных заболеваний; правила поведения населения в очагах бактериологического заражения; современные средства поражения; основные способы защиты населения; назначение и сущность специальной обработки; частичная и полная специальная обработка; санитарная обработка людей, меры безопасности; основы организации аварийно-спасательных работ при ликвидации последствий чрезвычайных обстоятельств; загрязнение атмосферы, гидросферы, земель, энергетические загрязнения техносферы; сферы, в которых могут происходить ошибки по вине человека; виды ошибок, допускаемых человеком на различных стадиях создания и использования технических систем; влияние параметров микроклимата на самочувствие  человека;  производственная среда объектов экономики; зоны чрезвычайных ситуаций; терроризм и его виды; характерные признаки взрывчатых устройств; нападение на особо опасные объекты; меры антитеррористического характера на предприятиях; техническое обеспечение антитеррористических м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ормой итогового контроля знаний студентов является зачет, в ходе которого оценивается уровень теоретических знаний и навыки реш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х задач.  Зачет  по  дисциплине  входит  в  общую    трудоёмкость   дисциплины   в зачетных единицах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ab/>
        <w:t xml:space="preserve"> </w:t>
      </w:r>
    </w:p>
    <w:p>
      <w:pPr>
        <w:pStyle w:val="Normal"/>
        <w:tabs>
          <w:tab w:val="clear" w:pos="709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Место дисциплины (модуля)в структуре ООП</w:t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По направлению подготовки 37. 03. 01 «Психология»  дисциплина  «Безопасность жизнедеятельности» относится к базовой части гуманитарного, социального и экономического цикла ФГОС  ВПО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емкость данной дисциплины равна 2 зачетным единицам, что равно 72 часам. </w:t>
      </w:r>
    </w:p>
    <w:p>
      <w:pPr>
        <w:pStyle w:val="Normal"/>
        <w:tabs>
          <w:tab w:val="clear" w:pos="709"/>
          <w:tab w:val="left" w:pos="327" w:leader="none"/>
          <w:tab w:val="left" w:pos="50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азируется на знаниях, полученных студентами при изучении  « Основы безопасности жизнедеятельности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Для изучения дисциплины необходимы компетенции, сформированные в результате обучения в средней общепрофессиональной школе.</w:t>
      </w:r>
    </w:p>
    <w:p>
      <w:pPr>
        <w:pStyle w:val="Normal"/>
        <w:tabs>
          <w:tab w:val="clear" w:pos="709"/>
          <w:tab w:val="left" w:pos="851" w:leader="none"/>
          <w:tab w:val="right" w:pos="8505" w:leader="underscor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анная учебная дисциплина взаимосвязана с другими дисциплинами, входящими в гуманитарный, социальный и экономический цикл для создания основы системных представлений о теории и практике </w:t>
      </w:r>
      <w:r>
        <w:rPr>
          <w:rFonts w:eastAsia="Times New Roman CYR"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безопасности жизнедеятельности</w:t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как о специфической сфере профессиональной деятельности, сформировавшейся в историческом процессе технического прогресса. </w:t>
      </w:r>
    </w:p>
    <w:p>
      <w:pPr>
        <w:pStyle w:val="Normal"/>
        <w:tabs>
          <w:tab w:val="clear" w:pos="709"/>
          <w:tab w:val="left" w:pos="191" w:leader="none"/>
          <w:tab w:val="left" w:pos="851" w:leader="none"/>
          <w:tab w:val="right" w:pos="8505" w:leader="underscor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ab/>
        <w:tab/>
        <w:t xml:space="preserve">Курс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Безопасность жизнедеятельности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8"/>
          <w:szCs w:val="28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базируется  на  самых  различных   отраслях  знаний  и  научных  выводах  физики, химии, инженерных дисциплин,   эргономикой, физиологией труда и профессиональной гигиеной. Кроме того, курс тесно связан с вопросами законодательства, системой стандартов безопасности труда и т. д. Изучением дисциплины достигается формирование у специалистов представления о неразрывном единстве эффективной профессиональной деятельности с требованиями к безопасности и защищенности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9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ab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eastAsia="en-US"/>
        </w:rPr>
        <w:t xml:space="preserve"> В результате изучения дисциплины «Безопасность жизнедеятельности», студенты, обучающие по направлениям подготовки 37. 03. 01 Психология должны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инструменты безопасности жизнедеятельности человека и окружающей среды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решать поставленные задачидля обеспечения безопасности человека и окружающей среды, проводить их анализ и делать соответствующие выводы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и образовательными стандартами     высшего профессионального образования   (ФГОС ВПО)  определены требования к освоению основных образовательных программ бакалавриата: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en-US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роцесс изучения дисциплины направлен на формирование следующей компетенции (согласно ФГОС) ОК - 9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компетенции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  компетенци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- 9</w:t>
            </w:r>
          </w:p>
        </w:tc>
      </w:tr>
    </w:tbl>
    <w:p>
      <w:pPr>
        <w:pStyle w:val="Normal"/>
        <w:snapToGrid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10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 Объем  дисциплины (модуля) в зачетных еди ницах с указанием количества академических и ли астрономически х часов, выделенных на контактную работу обучающихся с преподавателем (*по видам учебных занятий) и на самостоятельную работу обучающихся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8"/>
        <w:gridCol w:w="1417"/>
        <w:gridCol w:w="1950"/>
      </w:tblGrid>
      <w:tr>
        <w:trPr>
          <w:tblHeader w:val="true"/>
          <w:trHeight w:val="395" w:hRule="exact"/>
        </w:trPr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 / зачетных 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удиторные занятия (всего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/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(всег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/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й проект (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/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/1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онтролем препода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263" w:hRule="exact"/>
        </w:trPr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 ча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ные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68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чная форма обучения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8"/>
        <w:gridCol w:w="1417"/>
        <w:gridCol w:w="1950"/>
      </w:tblGrid>
      <w:tr>
        <w:trPr>
          <w:tblHeader w:val="true"/>
          <w:trHeight w:val="436" w:hRule="exact"/>
        </w:trPr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 / зачетных 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удиторные занятия (всего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(всег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й проект (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онтролем препода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 час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/ зачетные еди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/ 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 Содержание дисциплины (модуля) структурированное по темам (разделам с указанием отведенного на них количества академических или астрономических часов и видов учебных занятий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1 Тематический план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правления 37.03.01 «Психология»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ная форма обучения</w:t>
      </w:r>
    </w:p>
    <w:p>
      <w:pPr>
        <w:pStyle w:val="Normal"/>
        <w:widowControl w:val="false"/>
        <w:spacing w:lineRule="atLeast" w:line="100" w:before="0" w:after="0"/>
        <w:ind w:left="104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39"/>
        <w:gridCol w:w="1240"/>
        <w:gridCol w:w="979"/>
        <w:gridCol w:w="851"/>
        <w:gridCol w:w="854"/>
        <w:gridCol w:w="760"/>
        <w:gridCol w:w="26"/>
        <w:gridCol w:w="890"/>
      </w:tblGrid>
      <w:tr>
        <w:trPr>
          <w:trHeight w:val="526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ча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3558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оритические основы учения о безопасност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челове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еоретические основы учения  о безопасности жизнедеятельности челов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правление безопасностью жизнедеятель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Законодательные  и нормативные правовые основы безопасности жизне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Единая государственная система предупреждения и ликвидации последствий  чрезвычайных ситуаций ( РСЧС) и гражданской обороны  (ГО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физиологии труда и комфортные условия жизн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Основы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и труда 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условия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оздействие на человека вредных и опасных факторов среды обит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Природные и техногенные опасности и защита от н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Основы социальной, медицинской и 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езопасность населения и территорий в чрезвычайных ситуация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Чрезвычайные ситуации мирного и военного времени  и основы защиты населения и террит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Экстремальные  ситуации криминального характера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сновы безопасности жизнедеятельности в городских услов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сновы личной безопасности  от преступлений террористического  характ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040" w:right="0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04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04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чная форма обучения</w:t>
      </w:r>
    </w:p>
    <w:p>
      <w:pPr>
        <w:pStyle w:val="Normal"/>
        <w:widowControl w:val="false"/>
        <w:spacing w:lineRule="atLeast" w:line="100" w:before="0" w:after="0"/>
        <w:ind w:left="104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04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08"/>
        <w:gridCol w:w="567"/>
        <w:gridCol w:w="567"/>
        <w:gridCol w:w="567"/>
        <w:gridCol w:w="567"/>
        <w:gridCol w:w="567"/>
        <w:gridCol w:w="558"/>
        <w:gridCol w:w="669"/>
      </w:tblGrid>
      <w:tr>
        <w:trPr>
          <w:trHeight w:val="1268" w:hRule="exact"/>
        </w:trPr>
        <w:tc>
          <w:tcPr>
            <w:tcW w:w="5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 раздела (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аудиторн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</w:tc>
      </w:tr>
      <w:tr>
        <w:trPr>
          <w:trHeight w:val="767" w:hRule="exact"/>
        </w:trPr>
        <w:tc>
          <w:tcPr>
            <w:tcW w:w="5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нятий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5" w:hRule="exact"/>
        </w:trPr>
        <w:tc>
          <w:tcPr>
            <w:tcW w:w="5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еоретические основы учения о безопасности жизне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К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</w:rPr>
              <w:t>Управление безопасностью жизнедеятельност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новы физиологии труда и комфортные условия жизн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родные и техногенные опасности и защита от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новы социальной, медицинской 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резвычайные ситуации мирного и военного времени и основы защиты населения и территори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новы безопасности жизнедеятельности в городски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ы личной безопасности от преступлений террористическ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й отчетности (зачет)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3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    10     4      6             6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spacing w:lineRule="atLeast" w:line="100" w:before="0" w:after="0"/>
        <w:ind w:left="0" w:right="0" w:firstLine="68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 Программа курса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6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Теоретические основы учения о безопасности жизнедеятельности человека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Теоретические основы учения  о безопасности жизнедеятельности человека (ОК- 9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никновение учений о безопасности жизнедеятельности человека и защита окружающей среды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Цель изучения науки о безопасности жизнедеятельности  (БЖД). Предмет изучения. Основные понятия, термины и определения жизнедеятельности: среда обитания, биосфера, техносфера, опасность  (потенциальная, реальная и реализованная), риск, безопасность, система безопасности, объекты защиты,  мониторинг, вредный фактор, травматический фактор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ласть исследования науки о безопасности жизнедеятельности.  </w:t>
        <w:tab/>
        <w:t>Принципы, методы и средства обеспечения безопасности.* Культура безопасности человека.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ксология – наука об опасностях.* Возникновение и основы реализации опасностей.* Опасные и чрезвычайно опасные воздействия. Закон толерантности.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е опасностей*. Качественная класификация (таксономия) опасностей* Количественная оценка опасностей*. Показатели негативного влияния реализованных опасностей*. Естественно-техногенные опасности*. </w:t>
        <w:tab/>
        <w:t>Антропогенные опасности.* Виды взаимосвязей человека – оператора с технической системой*. Восприятие внешних воздействий и ошибочные реакции человека.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Управление безопасностью жизнедеятельности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Законодательные  и нормативные правовые основы безопасности жизнедеятельности (ОК-9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регулирующие правовые вопросы по безопасности жизнедея</w:t>
        <w:softHyphen/>
        <w:t xml:space="preserve">тельности. Нормативные акты по охране труда. Виды правил и инструкций по охране труда. Системы стандартизации по безопасности жизнедеятельности*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надзор по охране труда и охране окружающей среды. Общественный контроль по безопасности труда. Внутриведомственный контроль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тветственности должностных лиц. Дисциплинарная ответственность.* Административная ответственность.* Уголовная ответственность.* Материальная ответственность.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охраны труда на предприятиях. Руководство и ответственность по охране труда на предприятии. Условия внедрения системы управления охраной труда. Цель внедрения системы управления охраной труда. Функции управления охраной труда.* Планирование работ по охране труда, виды планов по охране труда.* Оценка состояния охраны труда, показатели по охране труда.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нструктажа по охране труда, регистрация инструктажа.      </w:t>
        <w:tab/>
        <w:t xml:space="preserve">Производственный травматизм.* Определение термина "несчастный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" и "профессиональное заболевание".* Классификация несчастных случаев. Несчастные случаи, происшедшие на производстве.* Расследование несчастных случаев.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ичин несчастного случая*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и экономический методы анализа травматизма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Единая государственная система предупреждения и ликвидации последствий  чрезвычайных ситуаций (РСЧС ) и гражданской обороны  (ГО) (ОК-9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ая государственная система предупреждения и ликвидации последствий  чрезвычайных ситуаций (РСЧС). Нормативная правовая база РСЧС.* Задачи и структура РСЧС*. Территориальные подсистемы РСЧС*. Функциональные  подсистемы РСЧС*. Уровни РСЧС – федеральный, региональный, территориальный, местный, объектный.* Силы и средства  РСЧС*. Силы и средства наблюдения и контроля*, Силы и средства ликвидации чрезвычайных ситуаций.* Режимы функционирования РСЧС.* Повседневный режим, режим повышенной готовности, чрезвычайный режим.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ская оборона (ГО), её роль и место в Российской Федерации. Нормативная правовая база гражданской обороны. Задачи и структура гражданской обороны. Руководство гражданской обороны. Органы управления гражданской обороной.* </w:t>
        <w:tab/>
        <w:t>Мероприятия РСЧС и ГО по защите  населения.  Оповещение. Сигналы гражданской обороны. Защита населения путём эвакуации. Действия по сигналам оповещения. Средства коллективной и индивидуальной защиты.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ы физиологии труда и комфортные условия жизни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Основы физиологии труда и комфортные условия жизни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К-9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торы человеческого организма. Рецепторы как датчики сенсорных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 человека. Основные группы рецепторов. Органы чувств, обеспечивающие восприятие действующих на организм внешних раздражителей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зрения, слуха, обоняния, вкуса, осязания. Характеристика органов чувств по скорости передачи информации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ческие и функциональные системы в организме человека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вная система как одна из важнейших связующих систем человека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остаз и адаптация. Система иммунной защиты организма человека.</w:t>
      </w:r>
    </w:p>
    <w:p>
      <w:pPr>
        <w:pStyle w:val="Normal"/>
        <w:tabs>
          <w:tab w:val="clear" w:pos="709"/>
          <w:tab w:val="left" w:pos="2526" w:leader="none"/>
          <w:tab w:val="left" w:pos="5065" w:leader="none"/>
          <w:tab w:val="left" w:pos="7206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й и умственный труд. Энергетические затраты человека. Физическая тяжесть и напряженность труда. Оптимальные и допустимые условия груда</w:t>
      </w:r>
      <w:r>
        <w:rPr>
          <w:rFonts w:cs="Times New Roman" w:ascii="Times New Roman" w:hAnsi="Times New Roman"/>
          <w:b/>
          <w:bCs/>
          <w:sz w:val="28"/>
          <w:szCs w:val="28"/>
        </w:rPr>
        <w:t>*.</w:t>
      </w:r>
    </w:p>
    <w:p>
      <w:pPr>
        <w:pStyle w:val="Normal"/>
        <w:tabs>
          <w:tab w:val="clear" w:pos="709"/>
          <w:tab w:val="left" w:pos="2526" w:leader="none"/>
          <w:tab w:val="left" w:pos="5065" w:leader="none"/>
          <w:tab w:val="left" w:pos="720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и экстремальные условия труда. Пути повышения эффективности трудовой деятельности. Элементы рационального режима труда и отдыха.*</w:t>
      </w:r>
    </w:p>
    <w:p>
      <w:pPr>
        <w:pStyle w:val="Normal"/>
        <w:tabs>
          <w:tab w:val="clear" w:pos="709"/>
          <w:tab w:val="left" w:pos="2526" w:leader="none"/>
          <w:tab w:val="left" w:pos="5065" w:leader="none"/>
          <w:tab w:val="left" w:pos="7206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микроклимата, его параметры.Микроклима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производственных помещений, его классификация. Влияние параметров микроклимата на самочувствие человека. Терморегуляция организма человека*. Уравнение теплового баланса. Методы и приборы для регистрации параметров микроклимата. Приспособление производственной среды к возможностям человеческого</w:t>
        <w:tab/>
        <w:t>организма. Гигиенические, антропометрические, физиологические и психологические показатели качества производственной среды*.</w:t>
      </w:r>
    </w:p>
    <w:p>
      <w:pPr>
        <w:pStyle w:val="Normal"/>
        <w:tabs>
          <w:tab w:val="clear" w:pos="709"/>
          <w:tab w:val="left" w:pos="2526" w:leader="none"/>
          <w:tab w:val="left" w:pos="5065" w:leader="none"/>
          <w:tab w:val="left" w:pos="720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анитарные требования к производственным помещениям. Конструктивные особенности помещений в зависимости от вида деятельности и производственного микроклимата. Приемы и способы регулирования температуры, влажности и чистоты воздуха в помещениях. Виды вентиляции, способы естественной вентиляции.* Понятие воздухообмена*. Порядок организации оптимального освещения рабочих мест,  способы определения качества естественного  освещения и коэффициента освещенности. </w:t>
      </w:r>
    </w:p>
    <w:p>
      <w:pPr>
        <w:pStyle w:val="Normal"/>
        <w:tabs>
          <w:tab w:val="clear" w:pos="709"/>
          <w:tab w:val="left" w:pos="2526" w:leader="none"/>
          <w:tab w:val="left" w:pos="5065" w:leader="none"/>
          <w:tab w:val="left" w:pos="7206" w:leader="none"/>
        </w:tabs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tabs>
          <w:tab w:val="clear" w:pos="709"/>
          <w:tab w:val="left" w:pos="2526" w:leader="none"/>
          <w:tab w:val="left" w:pos="5065" w:leader="none"/>
          <w:tab w:val="left" w:pos="7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искусственной освещенности помещений.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Воздействие на человека вредных и опасных факторов среды обитания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Природные и техногенные опасности и защита от них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К-9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родные (естественные) опасности. Повседневные абиотические факторы. Стихийные явления. Действия населения в условиях природных катастроф. Классификация и характеристика чрезвычайных ситуаций природного характера и их последствия. Стихийные бедствия геологического характера*. Стихийные бедствия метеорологического характера*. Стихийные бедствия гидрологического характера*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родные пожары. Массовые заболевания. Правила поведения населения при проведении  изоляционно-ограничительных  мероприятий*.  </w:t>
        <w:tab/>
        <w:t xml:space="preserve">Техногенные опасности. Вредные вещества. Классификация вредных веществ. Вибрация*. Акустический шум*. Инфразвук*. Электромагнитные поля и излучения*. Лазерное излучение.* Электрический ток*. Механическое воздействие*. Действия населения в условиях техногенных аварий*. </w:t>
        <w:tab/>
        <w:t xml:space="preserve">Классификация и характеристика чрезвычайных ситуаций техногенного характера. Аварии с выбросом  радиоактивных веществ и их последствия.  Аварии с выбросом химически опасных веществ и их последствия*. Пожары на промышленных предприятиях, в жилых и общественных зданиях, их причины и последствия*. Взрывы и их последствия. Действия населения при взрывах.  </w:t>
        <w:tab/>
        <w:t xml:space="preserve">Транспортные аварии и их последствия*. Гидродинамические аварии  и их последствия. Защита и действия населения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Основы социальной, медицинской и пожарной безопасности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К-9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оциальных опасностей проживания человека в городских условиях.*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я, направленные против личности (шантаж, мошенничество, бандитизм, разбой, заложничество и другие)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иды  психического  воздействия на человека и защита от них.*  Физическое насилие и защита против него. Насилие над детьми. Сексуальное насилие и защита от него. Употребление и распространение  психоактивных веществ. Психическое состояние человека, его безопасность. Основы информационной безопасности.*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дицинская характеристика состояний, требующих оказание первой  медицинской помощи.* Правила оказания первой медицинской помощи. Первая помощь при ранениях и кровотечениях, способы остановки кровотечений. Правила и приемы наложения повязок на раны*. Первая медицинская помощь при переломах. Способы транспортировки пострадавших. Первая медицинская помощь при неотложных состояниях ( при ушибах, вывихах, ожогах, обморожении, при  шоке и обмороке),  оказание само- и взаимопомощи. Основные нормативные документы, регламентирующие требования пожарной безопасности*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ые противопожарные мероприятия по обеспечению  пожарной безопасности в зданиях и помещениях с массовым пребыванием людей.* Меры пожарной безопасности в зданиях и помещениях с массовым пребыванием людей.* Автоматические средства обнаружения, извещения и тушения пожаров*. Первичные средства тушения пожаров, действия при возникновении пожара*. Вызов пожарной команды. Порядок эвакуации людей  и имущества, правила эвакуации. Оказание  доврачебной помощи пострадавшим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Безопасность населения и территорий в чрезвычайных ситуациях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Чрезвычайные ситуации мирного и военного времени  и основы защиты населения и территорий (ОК-9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резвычайные ситуации техногенного характера, классификация, причины возникновения, возможные последствия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радиационно опасных объектах*. Аварии  на химических объектах*. Аварии на пожаро- и взрывоопасных объектах. Аварии на транспорте.* Аварии на гидродинамических объектах.* Аварии на коммунально-энергетических сетях.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резвычайные ситуации природного характера: классификация, причины возникновения, возможные последствия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еологические чрезвычайные ситуации: наводнения*. Заторы, зажоры, нагоны.* Цунами*. Природные пожары: лесные, степные, торфяные пожары; пожары хлебных массивов, подземные пожары полезных ископаемых.* Биологические чрезвычайные ситуации: эпидемии, эпизоотии, эпифитотии.*  Космические чрезвычайные ситуации: падение метеоритов, астероидов; солнечная радиация*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ый характер будущей войны, Понятие оружия массового поражения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дерное оружие. Виды ядерных зарядов и ядерных взрывов. Поражающие факторы ядерного взрыва  ( ударная волна, световое излучение, проникающая радиация, радиоактивное заражение местности, электромагнитный импульс)*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действие поражающих факторов ядерного взрыва на человека, объекты жизнедеятельности, окружающую среду. Особенности поведения людей в зонах радиоактивного заражения*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имическое оружие. Отравляющие вещества, их назначение и классификация.    Отравляющие    вещества   нервно - паралитического,   кожно-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вного, психохимического, удушающего, общеядовитого, раздражающего действия*. Пути воздействия отравляющих веществ на организм человека, способы их обнаружения, защиты и оказание первой помощи пострадавшим*. Поведение людей в зонах химического заражения*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актериологическое (биологическое) оружие. Средства защиты от бактериологического оружия и меры по предупреждению инфекционных заболеваний*. Правила поведения населения в очагах бактериологического заражения.* Зажигательные   оружия, основные  поражающие факторы и защита от него. Современные  средства поражения.*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способы защиты населения.*  Приборы радиационной , химической разведки и контроля радиоактивного облучения. Специальная обработка. Назначение и сущность специальной обработки.* Частичная и полная специальная обработка.* Дезактивация, дегазация, дезинфекция. Санитарная обработка людей.* Меры безопасности.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ы организации аварийно-спасательных работ при ликвидации последствий чрезвычайных обстоятельств.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е и другие неотложные работы.* Цели аварийно- спасательных работ. Содержание аварийно-спасательных работ*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Экстремальные  ситуации криминального характера  ОБРАЗОВАТЕЛЬНЫЕ ТЕХНОЛОГИИ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Основы безопасности жизнедеятельности в городских условиях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К-9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лассификация опасностей (признаки и виды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опасностей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е опасности (при изменении биосферы и стихийных природных явлениях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опасности. Загрязнение атмосферы.* Загрязнение гидросферы.* Загрязнение земель.* Энергетические загрязнения техносферы*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0"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ые опасности. Сферы, в которых могут происходить ошибки по вине человека*. Причины ошибок по кибернетической схеме. Виды ошибок, допускаемых человеком на различных стадиях создания и использования технических систем.* Факторы риска жилых помещений. Влияние параметров микроклимата на самочувствие человека*.Зоны с высокой совокупностью опасностей в техносфере. Индустриально развитые регионы, промышленные зоны крупных городов. Производственная среда объектов экономики*. Зоны чрезвычайных ситуаций.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Основы личной безопасности  от преступлений террористического  характера (ОК-9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угрозы террористического характера. Терроризм и его виды*. Основные меры и мероприятия по противодействию террористической деятельности. Способы действий террористов.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я террористического характера, связанные с применением взрывных устройств.  Характерные признаки взрывчатых устройств*. Меры личной безопасности при обнаружении взрывных устройств. </w:t>
        <w:tab/>
        <w:t>Преступления террористического характера, связанные с захватом заложников.  Правила личного поведения при захвате заложников, при угрозе захвата в заложники, при захвате в заложники  родных, близких, знакомых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адение на особо опасные объекты (АЭС, объекты  с ядерными реакторами и т.д.).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антитеррористического характера на предприятях.*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 антитеррористических мер.*</w:t>
      </w:r>
    </w:p>
    <w:p>
      <w:pPr>
        <w:pStyle w:val="Normal"/>
        <w:widowControl/>
        <w:tabs>
          <w:tab w:val="clear" w:pos="709"/>
          <w:tab w:val="left" w:pos="2120" w:leader="none"/>
        </w:tabs>
        <w:suppressAutoHyphens w:val="false"/>
        <w:spacing w:lineRule="auto" w:line="360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План практических занятий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№1.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2.Законодательные  и нормативные правовые основы безопасности жизнедеятельности (ОК-9)</w:t>
      </w:r>
    </w:p>
    <w:p>
      <w:pPr>
        <w:pStyle w:val="ListParagraph"/>
        <w:shd w:fill="FFFFFF" w:val="clear"/>
        <w:tabs>
          <w:tab w:val="clear" w:pos="709"/>
          <w:tab w:val="left" w:pos="70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улирующие правовые вопросы по безопасности жизнедеятельности.</w:t>
      </w:r>
    </w:p>
    <w:p>
      <w:pPr>
        <w:pStyle w:val="Normal"/>
        <w:tabs>
          <w:tab w:val="clear" w:pos="709"/>
          <w:tab w:val="left" w:pos="1428" w:leader="none"/>
        </w:tabs>
        <w:spacing w:lineRule="auto" w:line="36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сударственный надзор по охране труда и охране окружающей среды.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ды ответственности должностных лиц.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лужба охраны труда на предприятиях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инструктажа по охране труда, регистрация инструктаж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Статистический и экономический методы анализа травматизма.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. Каракеян В. И. , Никулина Н. М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Безопасность жизнедеятельности. Учебник.- М.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Юрай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,- 2014</w:t>
      </w:r>
    </w:p>
    <w:p>
      <w:pPr>
        <w:pStyle w:val="Normal"/>
        <w:tabs>
          <w:tab w:val="clear" w:pos="709"/>
          <w:tab w:val="left" w:pos="814" w:leader="none"/>
          <w:tab w:val="left" w:pos="1069" w:leader="none"/>
        </w:tabs>
        <w:spacing w:lineRule="auto" w:line="360" w:before="0" w:after="0"/>
        <w:ind w:left="-113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. Холостова Е. И., Прохорова О. Г. Безопасность жизнедеятельности. Учебник.-</w:t>
      </w:r>
    </w:p>
    <w:p>
      <w:pPr>
        <w:pStyle w:val="Normal"/>
        <w:tabs>
          <w:tab w:val="clear" w:pos="709"/>
          <w:tab w:val="left" w:pos="814" w:leader="none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М.- «Дашков и К»,- 2013 </w:t>
      </w:r>
    </w:p>
    <w:p>
      <w:pPr>
        <w:pStyle w:val="Normal"/>
        <w:tabs>
          <w:tab w:val="clear" w:pos="709"/>
          <w:tab w:val="left" w:pos="814" w:leader="none"/>
          <w:tab w:val="left" w:pos="1069" w:leader="none"/>
        </w:tabs>
        <w:spacing w:lineRule="auto" w:line="360" w:before="0" w:after="0"/>
        <w:ind w:left="-113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. Административно-правовые основы государственного управления: учеб. пособие / под ред. А.Н.Крамника. — Минск,- 2008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 w:eastAsia="en-US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/>
        </w:rPr>
        <w:t>2.  Александровский Ю. А. Психогении в экстремальных условиях. — М.-2009 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 w:eastAsia="en-US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/>
        </w:rPr>
        <w:t>3. Г. Б. Куликов Безопасность жизнедеятельности. Электронный учебник, М.: МГУП.- 2010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 w:eastAsia="en-US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/>
        </w:rPr>
        <w:t>4.Трудовой кодекс РФ от 24.07.2002 №97 ФЗ с изменениями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 w:eastAsia="en-US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/>
        </w:rPr>
        <w:t>5. Постановления Конституционного Суда РФ от 15.03.2005 №3-П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 w:eastAsia="en-US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/>
        </w:rPr>
        <w:t>6.  Г. Б. Куликов Безопасность жизнедеятельности. Электронный учебник, М.: МГУП.- 20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ab/>
        <w:t>Занятие 2. Тема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</w:rPr>
        <w:t xml:space="preserve">Единая государственная система предупреждения и ликвидации последствий  чрезвычайных ситуаций (РСЧС ) и  гражданской обороны  (ГО) </w:t>
      </w:r>
      <w:r>
        <w:rPr>
          <w:rFonts w:cs="Times New Roman" w:ascii="Times New Roman" w:hAnsi="Times New Roman"/>
          <w:b/>
          <w:bCs/>
          <w:sz w:val="28"/>
          <w:szCs w:val="28"/>
        </w:rPr>
        <w:t>(ОК-9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опросы для обсуждения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Единая государственная система предупреждения и ликвидации последствий  чрезвычайных ситуаций (РСЧС)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</w:rPr>
        <w:t>2.Гражданская оборона (ГО), её роль и место в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3.Мероприятия РСЧС и ГО по защите  населения.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</w:rPr>
        <w:t>4.Средства коллективной и индивидуальной защиты.</w:t>
      </w:r>
    </w:p>
    <w:p>
      <w:pPr>
        <w:pStyle w:val="Normal"/>
        <w:tabs>
          <w:tab w:val="clear" w:pos="709"/>
          <w:tab w:val="left" w:pos="76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tabs>
          <w:tab w:val="clear" w:pos="709"/>
          <w:tab w:val="left" w:pos="76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комендуемая литератур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. Каракеян    В. И.,    Никулина  Н.   М.   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Безопасность   жизнедеятельности. 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Учебник.- М.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Юрай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,- 2014</w:t>
      </w:r>
    </w:p>
    <w:p>
      <w:pPr>
        <w:pStyle w:val="Normal"/>
        <w:tabs>
          <w:tab w:val="clear" w:pos="709"/>
          <w:tab w:val="left" w:pos="814" w:leader="none"/>
          <w:tab w:val="left" w:pos="1069" w:leader="none"/>
        </w:tabs>
        <w:spacing w:lineRule="auto" w:line="360" w:before="0" w:after="0"/>
        <w:ind w:left="-113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. Холостова Е. И., Прохорова О. Г. Безопасность жизнедеятельности. Учебник.-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М.- «Дашков и К»,- 2013 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  <w:lang w:val="ru-RU"/>
        </w:rPr>
        <w:t>Дополнительная литература: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2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1. http://www.consultant.ru/online/base/?req=doc;base=LAW;n=86932</w:t>
        </w:r>
      </w:hyperlink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http://ru.wikipedia.org/wiki/ГО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Федеральный закон РФ «О гражданской обороне» от 12.02.1998г. (с изменениями от 19.06.07г.)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Атаманюк В.Г., Ширшев Л.Г., Акимов Н.И. Гражданская оборона.–М.: Высшая школа, 2005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Егоров П.Т. Гражданская оборона: Учебник. М.: Высшая школа, 2003. – 544 с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6.Кириллов Г.Н. Организация и ведение гражданской обороны и защиты населения и территорий от чрезвычайных ситуаций природного и техногенного 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арактера. Учебное пособие. М.: Институт риска и безопасности, 2007. – 537 с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Обучение работающего населения в области гражданской обороны и защиты от чрезвычайных ситуаций: Методические рекомендации и конспекты лекций / С.В. Кульпинов; Под общ. ред. Н.А. Крючка. - М.: Институт риска и безопасности, 2010. - 312 с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е 3. Тема 4. Основы физиологии труда и комфортные условия жизни </w:t>
      </w: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  <w:lang w:val="ru-RU"/>
        </w:rPr>
        <w:t>(ОК-9)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просы для обсужден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нализаторы человеческого организма.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рганы зрения, слуха, обоняния, вкуса, осязания. Характеристика органов чувств по скорости передачи информации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Физический и умственный труд. Энергетические затраты человека. Физическая тяжесть и напряженность труда. Вредные и экстремальные условия 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. Пути повышения эффективности трудовой деятельности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нятие микроклимата, его параметры.  Влияние параметров микроклимата на самочувствие человека. Уравнение теплового баланса. Методы и приборы для регистрации параметров микроклимат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Общие санитарные требования к производственным помещениям. Конструктивные особенности помещений в зависимости от вида деятельности и    производственного    микроклимата.   Приемы   и   способы    регулирования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пературы, влажности и чистоты воздуха в помещениях. Порядок организации оптимального освещения рабочих мест,  способы определения качества естественного освещения и коэффициента освещенности.  </w:t>
      </w:r>
    </w:p>
    <w:p>
      <w:pPr>
        <w:pStyle w:val="Normal"/>
        <w:tabs>
          <w:tab w:val="clear" w:pos="709"/>
          <w:tab w:val="left" w:pos="76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комендуемая литератур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. Каракеян    В. И.,    Никулина  Н.   М.   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Безопасность   жизнедеятельности. 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Учебник.- М.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Юрай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,- 2014</w:t>
      </w:r>
    </w:p>
    <w:p>
      <w:pPr>
        <w:pStyle w:val="Normal"/>
        <w:tabs>
          <w:tab w:val="clear" w:pos="709"/>
          <w:tab w:val="left" w:pos="814" w:leader="none"/>
          <w:tab w:val="left" w:pos="1069" w:leader="none"/>
        </w:tabs>
        <w:spacing w:lineRule="auto" w:line="360" w:before="0" w:after="0"/>
        <w:ind w:left="-113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. Холостова Е. И., Прохорова О. Г. Безопасность жизнедеятельности. Учебник.-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 w:before="0" w:after="0"/>
        <w:ind w:left="-113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М.- «Дашков и К»,- 2013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. ГОСТ 12.1.005-88. ССБТ. Воздух рабочей зоны. Общие санитарно-экономические требования.- М.: Госстандарт, 1988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ккер А. Системы вентиляции; Техносфера, Евроклимат - Москва,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корин О. Я., Варфоломеев Ю. М. Системы и оборудование для создания микроклимата помещений; Инфра-М - , 2010. - 272 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Г. Б.  Безопасность жизнедеятельности. Электронный учебник, М.: МГУП 20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/>
        </w:rPr>
        <w:t>Г. Б. Куликов Безопасность жизнедеятельности. Электронный учебник, М.: МГУП.- 2010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е № 4.Тема 5.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Природные и техногенные опасности и защита от них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(ОК-9)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просы для обсужд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ые (естественные) опасности. Повседневные абиотические факторы.  Действия населения в условиях природных катастроф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родные пожары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ссовые заболе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Техногенные опасности. Вредные вещества. Классификация вредных веществ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лассификация  и   характеристика   чрезвычайных   ситуаций   техногенног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а. Аварии с выбросом радиоактивных веществ и их последств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зрывы и их последствия. Действия населения при взрывах. Транспортные аварии и их последств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9"/>
          <w:tab w:val="left" w:pos="1080" w:leader="none"/>
          <w:tab w:val="left" w:pos="1542" w:leader="none"/>
        </w:tabs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tabs>
          <w:tab w:val="clear" w:pos="709"/>
          <w:tab w:val="left" w:pos="720" w:leader="none"/>
          <w:tab w:val="left" w:pos="118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. Каракеян В. И. , Никулина Н. М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Безопасность жизнедеятельности. 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Учебник.- М.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Юрай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,- 2014</w:t>
      </w:r>
    </w:p>
    <w:p>
      <w:pPr>
        <w:pStyle w:val="Normal"/>
        <w:tabs>
          <w:tab w:val="clear" w:pos="709"/>
          <w:tab w:val="left" w:pos="814" w:leader="none"/>
          <w:tab w:val="left" w:pos="1069" w:leader="none"/>
        </w:tabs>
        <w:spacing w:lineRule="auto" w:line="360" w:before="0" w:after="0"/>
        <w:ind w:left="-113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. Холостова Е. И., Прохорова О. Г. Безопасность жизнедеятельности. Учебник.-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М.- «Дашков и К»,- 2013 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ополнительная литература: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. Приказ Минздравсоцразвития России от 31 августа 2007 г. 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569. 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 утверждении порядка проведения аттестации рабочих мест по условиям тру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устройства электроустановок, Седьмое издание. М., «Издательство НЦ ЭНАС», 2010 г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3. Межотраслевые Правила по охране труда (правила безопасности) при эксплуатации электроустановок. (РД153-34.0-03.150-00), М., «Издательство НЦ ЭНАС», 2003 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34"/>
          </w:rPr>
          <w:t>Постановление Правительства РФ от 25 апреля 2012г. N390</w:t>
          <w:br/>
          <w:t>"О противопожарном режиме"</w:t>
        </w:r>
      </w:hyperlink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дагуев Б. Т. Пожарная безопасность на предприятии: Приказы, акты, инструкции, журналы, положения / Б.Т. Бадагуев. - М.: Альфа-Пресс, 2013. - 488 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хайлов Ю.М. Пожарная безопасность в офисе / Ю.М. Михайлов. - М.: Альфа-Пресс, 2013. - 120 c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7. Собурь С.В. Пожарная безопасность предприятия: Курс пожарно-технического минимума: Учебно-справочное пособие / С.В. Собурь. - М.: ПожКнига, 2012. - 480 c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34"/>
        </w:rPr>
        <w:tab/>
        <w:t xml:space="preserve">Занятие №5. Тема 6.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Основы социальной, медицинской и пожарной безопасности (ОК-9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для обсужд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изическое насилие и защита против него. Насилие над детьми.   Сексуальное насилие и защита от него. Употребление и распространение психоактивных веществ. Психическое состояние человека, его безопасность.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вила оказания первой медицинской помощи. Первая помощь при ранениях     и       кровотечениях,       способы       остановки         кровотечений.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медицинская помощь при переломах. Способы транспортировки пострадавших. Первая медицинская помощь при неотложных состояниях (при ушибах, вывихах, ожогах, обморожении, при шоке и обмороке), оказание само- и взаимопомощ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Организационные противопожарные мероприятия по обеспечению пожарной безопасности в зданиях и помещениях с массовым пребыванием людей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ызов пожарной команды. Порядок эвакуации людей и имущества, правила эвакуации. Оказание доврачебной помощи пострадавши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комендуемая литератур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tabs>
          <w:tab w:val="clear" w:pos="709"/>
          <w:tab w:val="left" w:pos="473" w:leader="none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. Каракеян В. И. , Никулина Н. М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Безопасность жизнедеятельности. Учебник.- М.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Юрай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,- 2014</w:t>
      </w:r>
    </w:p>
    <w:p>
      <w:pPr>
        <w:pStyle w:val="Normal"/>
        <w:tabs>
          <w:tab w:val="clear" w:pos="709"/>
          <w:tab w:val="left" w:pos="814" w:leader="none"/>
          <w:tab w:val="left" w:pos="1069" w:leader="none"/>
        </w:tabs>
        <w:spacing w:lineRule="auto" w:line="360" w:before="0" w:after="0"/>
        <w:ind w:left="-113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. Холостова Е. И., Прохорова О. Г. Безопасность жизнедеятельности. Учебник.-</w:t>
      </w:r>
    </w:p>
    <w:p>
      <w:pPr>
        <w:pStyle w:val="Normal"/>
        <w:tabs>
          <w:tab w:val="clear" w:pos="709"/>
          <w:tab w:val="left" w:pos="473" w:leader="none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М.- «Дашков и К»,- 2013 </w:t>
      </w:r>
    </w:p>
    <w:p>
      <w:pPr>
        <w:pStyle w:val="Normal"/>
        <w:tabs>
          <w:tab w:val="clear" w:pos="709"/>
          <w:tab w:val="left" w:pos="286" w:leader="none"/>
          <w:tab w:val="left" w:pos="360" w:leader="none"/>
          <w:tab w:val="left" w:pos="4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ополнительная литература: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ломин, В.П. Пожарная безопасность: Учебник для студентов учреждений высшего профессионального образования / Л.А. Михайлов, В.П. Соломин, О.Н. Русак; Под ред. Л.А. Михайлов. - М.: ИЦ Академия, 2013. - 224 c.</w:t>
      </w:r>
    </w:p>
    <w:p>
      <w:pPr>
        <w:pStyle w:val="Normal"/>
        <w:tabs>
          <w:tab w:val="clear" w:pos="709"/>
          <w:tab w:val="left" w:pos="286" w:leader="none"/>
          <w:tab w:val="left" w:pos="360" w:leader="none"/>
          <w:tab w:val="left" w:pos="400" w:leader="none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правочник по неотложной медицинской помощи / Сост. В.И. Бородулин. - М.: ООО «Издательство Оникс»: ООО «Издательство «Мир и образование», 2010. - 560 с. - (Современная медицина)</w:t>
      </w:r>
    </w:p>
    <w:p>
      <w:pPr>
        <w:pStyle w:val="Normal"/>
        <w:tabs>
          <w:tab w:val="clear" w:pos="709"/>
          <w:tab w:val="left" w:pos="286" w:leader="none"/>
          <w:tab w:val="left" w:pos="360" w:leader="none"/>
          <w:tab w:val="left" w:pos="400" w:leader="none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 Универсальный медицинский справочник / В.И. Бородулин и соавторы. - М.: Изд-во Эксмо; Издательский дом Прогресс, 2008. - 1296 с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tLeast" w:line="100" w:before="0" w:after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Занятие №6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7. Чрезвычайные ситуации мирного и военного времени и основы защиты населения и территорий (ОК - 9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Чрезвычайные ситуации техногенного характера, классификация, причины возникновения, возможные последствия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резвычайные    ситуации     природного     характера:     классификация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ы возникновения, возможные последствия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зможный характер будущей войны. Понятие оружия массового поражения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Ядерное оружие. Виды ядерных зарядов и ядерных взрывов.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Химическое оружие. Отравляющие вещества, их назначение и классификация.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Бактериологическое (биологическое) оружие.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уемая литератур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tabs>
          <w:tab w:val="clear" w:pos="709"/>
          <w:tab w:val="left" w:pos="473" w:leader="none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. Каракеян В. И. , Никулина Н. М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Безопасность жизнедеятельности. Учебник.- М.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Юрай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,- 201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7" w:leader="none"/>
          <w:tab w:val="left" w:pos="814" w:leader="none"/>
          <w:tab w:val="left" w:pos="1069" w:leader="none"/>
        </w:tabs>
        <w:spacing w:lineRule="auto" w:line="360" w:before="0" w:after="0"/>
        <w:ind w:left="607" w:right="0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Холостова Е. И., Прохорова О. Г. Безопасность жизнедеятельности. </w:t>
      </w:r>
    </w:p>
    <w:p>
      <w:pPr>
        <w:pStyle w:val="Normal"/>
        <w:tabs>
          <w:tab w:val="clear" w:pos="709"/>
          <w:tab w:val="left" w:pos="814" w:leader="none"/>
          <w:tab w:val="left" w:pos="1069" w:leader="none"/>
        </w:tabs>
        <w:spacing w:lineRule="auto" w:line="360" w:before="0" w:after="0"/>
        <w:ind w:left="-113" w:right="0" w:hanging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9</w:t>
      </w:r>
    </w:p>
    <w:p>
      <w:pPr>
        <w:pStyle w:val="Normal"/>
        <w:tabs>
          <w:tab w:val="clear" w:pos="709"/>
          <w:tab w:val="left" w:pos="814" w:leader="none"/>
          <w:tab w:val="left" w:pos="1069" w:leader="none"/>
        </w:tabs>
        <w:spacing w:lineRule="auto" w:line="360" w:before="0" w:after="0"/>
        <w:ind w:left="-113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Учебник.- М.- «Дашков и К»,- 2013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Дополнительная литерату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едеральный закон от 12 февраля 1998 г. № 28-ФЗ «О гражданской обороне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Федеральный закон от 9 января 1996 г. № 3-ФЗ «О радиационной безопасности населения»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елов С.В. Безопасность жизнедеятельности и защита окружающей среды (техносферная безопасность) : учебник. – М. : Издательство Юрайт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 Юрайт,201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Безопасность жизнедеятельности : учеб. пособие / под ред. проф. П.Э. Шлендера. – Изд. 2-е, перераб. и доп. – М. : ВУЗОВСКИЙ УЧЕБНИК, 2009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 7. Тема 8. Основы безопасности жизнедеятельност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ских условиях (ОК-9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 Общая  классификация  опасностей  (признаки и виды).  Источн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остей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Естественные опасности (при изменении биосферы и стихийных природных явлениях)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Техногенные опасности.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нтропогенные опасности.  Причины ошибок по кибернетической схеме.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акторы риска жилых помещений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Зоны с высокой совокупностью опасностей в техносфере. Индустриально развитые регионы, промышленные зоны крупных городов.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уемая литератур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7" w:leader="none"/>
          <w:tab w:val="left" w:pos="1069" w:leader="none"/>
        </w:tabs>
        <w:spacing w:lineRule="auto" w:line="360" w:before="0" w:after="0"/>
        <w:ind w:left="60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Каракеян В. И. , Никулина Н. М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Безопасность жизнедеятельности. </w:t>
      </w:r>
    </w:p>
    <w:p>
      <w:pPr>
        <w:pStyle w:val="Normal"/>
        <w:tabs>
          <w:tab w:val="clear" w:pos="709"/>
          <w:tab w:val="left" w:pos="473" w:leader="none"/>
          <w:tab w:val="left" w:pos="1069" w:leader="none"/>
        </w:tabs>
        <w:spacing w:lineRule="auto" w:line="360" w:before="0" w:after="0"/>
        <w:ind w:left="-113" w:right="0" w:hanging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30</w:t>
      </w:r>
    </w:p>
    <w:p>
      <w:pPr>
        <w:pStyle w:val="Normal"/>
        <w:tabs>
          <w:tab w:val="clear" w:pos="709"/>
          <w:tab w:val="left" w:pos="473" w:leader="none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Учебник.- М.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Юрай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,- 2014</w:t>
      </w:r>
    </w:p>
    <w:p>
      <w:pPr>
        <w:pStyle w:val="Normal"/>
        <w:tabs>
          <w:tab w:val="clear" w:pos="709"/>
          <w:tab w:val="left" w:pos="814" w:leader="none"/>
          <w:tab w:val="left" w:pos="1069" w:leader="none"/>
        </w:tabs>
        <w:spacing w:lineRule="auto" w:line="360" w:before="0" w:after="0"/>
        <w:ind w:left="-113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. Холостова Е. И., Прохорова О. Г. Безопасность жизнедеятельности. Учебник.-</w:t>
      </w:r>
    </w:p>
    <w:p>
      <w:pPr>
        <w:pStyle w:val="Normal"/>
        <w:tabs>
          <w:tab w:val="clear" w:pos="709"/>
          <w:tab w:val="left" w:pos="473" w:leader="none"/>
          <w:tab w:val="left" w:pos="1069" w:leader="none"/>
        </w:tabs>
        <w:spacing w:lineRule="auto" w:line="360" w:before="0" w:after="0"/>
        <w:ind w:left="-113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М.- «Дашков и К»,- 2013 </w:t>
      </w:r>
    </w:p>
    <w:p>
      <w:pPr>
        <w:pStyle w:val="Normal"/>
        <w:tabs>
          <w:tab w:val="clear" w:pos="709"/>
          <w:tab w:val="left" w:pos="286" w:leader="none"/>
          <w:tab w:val="left" w:pos="360" w:leader="none"/>
          <w:tab w:val="left" w:pos="400" w:leader="none"/>
          <w:tab w:val="left" w:pos="51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ополнительная литература: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. Федеральный закон от 21 июля 1997 г. № 116-ФЗ «О промышленной безопасности опасных производственных объектов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Белов С.В. Безопасность жизнедеятельности и защита окружающей среды (техносферная безопасность) : учебник. – М. : Издательство Юрайт ; ИД Юрайт, 201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Безопасность жизнедеятельности : учеб. пособие / под ред. проф. П.Э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ендера. – Изд. 2-е, перераб. и доп. – М. : ВУЗОВСКИЙ УЧЕБНИК, 2009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87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Занятие 8. Тема 9.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сновы личной безопасности от преступлений террористического характера (ОК-9)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сновные угрозы террористического характера. Основные меры и мероприятия по противодействию террористической деятельности. Способы действий террористов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еступления террористического характера, связанные с применением взрывных устройств. Меры личной безопасности  при  обнаружении  взрывных устройств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еступления террористического характера, связанные с захватом заложников. Правила личного поведения при захвате заложников, при угрозе захвата в заложники, при захвате в заложники родных, близких, знакомых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tabs>
          <w:tab w:val="clear" w:pos="709"/>
          <w:tab w:val="left" w:pos="473" w:leader="none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. Каракеян В. И. , Никулина Н. М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Безопасность жизнедеятельности. Учебник.- М.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Юрай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,- 2014</w:t>
      </w:r>
    </w:p>
    <w:p>
      <w:pPr>
        <w:pStyle w:val="Normal"/>
        <w:tabs>
          <w:tab w:val="clear" w:pos="709"/>
          <w:tab w:val="left" w:pos="814" w:leader="none"/>
          <w:tab w:val="left" w:pos="1069" w:leader="none"/>
        </w:tabs>
        <w:spacing w:lineRule="auto" w:line="360" w:before="0" w:after="0"/>
        <w:ind w:left="-113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. Холостова Е. И., Прохорова О. Г. Безопасность жизнедеятельности. Учебник.-</w:t>
      </w:r>
    </w:p>
    <w:p>
      <w:pPr>
        <w:pStyle w:val="Normal"/>
        <w:tabs>
          <w:tab w:val="clear" w:pos="709"/>
          <w:tab w:val="left" w:pos="473" w:leader="none"/>
          <w:tab w:val="left" w:pos="1069" w:leader="none"/>
        </w:tabs>
        <w:spacing w:lineRule="auto" w:line="360" w:before="0" w:after="0"/>
        <w:ind w:left="-113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М.- «Дашков и К»,- 2013 </w:t>
      </w:r>
    </w:p>
    <w:p>
      <w:pPr>
        <w:pStyle w:val="Normal"/>
        <w:tabs>
          <w:tab w:val="clear" w:pos="709"/>
          <w:tab w:val="left" w:pos="286" w:leader="none"/>
          <w:tab w:val="left" w:pos="360" w:leader="none"/>
          <w:tab w:val="left" w:pos="400" w:leader="none"/>
          <w:tab w:val="left" w:pos="518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</w:t>
      </w:r>
    </w:p>
    <w:p>
      <w:pPr>
        <w:pStyle w:val="Normal"/>
        <w:tabs>
          <w:tab w:val="clear" w:pos="709"/>
          <w:tab w:val="left" w:pos="286" w:leader="none"/>
          <w:tab w:val="left" w:pos="360" w:leader="none"/>
          <w:tab w:val="left" w:pos="400" w:leader="none"/>
          <w:tab w:val="left" w:pos="51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ополнительная литература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 РФ «О противодействии терроризму» от 6 марта 2006 года № 35-ФЗ. Принят Государственной Думой 26 февраля 2006 года. Одобрен Советом Федерации 1 марта 2006 года № 35-ФЗ // Российская газета, 10 марта 2006 года, № 48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. Указ Президента Российской Федерации от 15 февраля 2006 г. № 116 «О мерах по противодействию терроризму». 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28"/>
          <w:szCs w:val="28"/>
          <w:lang w:val="ru-RU"/>
        </w:rPr>
        <w:t>4.3. Лабораторный практикум (ОК - 9)</w:t>
      </w:r>
    </w:p>
    <w:p>
      <w:pPr>
        <w:pStyle w:val="Normal"/>
        <w:spacing w:lineRule="atLeast" w:line="100" w:before="0" w:after="0"/>
        <w:ind w:left="0" w:right="0" w:firstLine="680"/>
        <w:jc w:val="center"/>
        <w:rPr>
          <w:rFonts w:ascii="Times New Roman" w:hAnsi="Times New Roman" w:eastAsia="Times New Roman CYR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tbl>
      <w:tblPr>
        <w:tblW w:w="908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5"/>
        <w:gridCol w:w="5806"/>
        <w:gridCol w:w="1161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u w:val="none"/>
                <w:lang w:val="en-US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u w:val="none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u w:val="none"/>
                <w:lang w:val="ru-RU"/>
              </w:rPr>
              <w:t>раздела дисциплины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u w:val="none"/>
                <w:lang w:val="ru-RU"/>
              </w:rPr>
              <w:t>Наименование лабораторных рабо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u w:val="none"/>
                <w:lang w:val="ru-RU"/>
              </w:rPr>
              <w:t>Объем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u w:val="none"/>
                <w:lang w:val="ru-RU"/>
              </w:rPr>
              <w:t>в часах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  <w:lang w:val="ru-RU"/>
              </w:rPr>
              <w:t xml:space="preserve">Единая государственная система предупреждения и ликвидации последствий  чрезвычайных ситуаций (РСЧС) и  гражданской обороны  (ГО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u w:val="none"/>
                <w:lang w:val="ru-RU"/>
              </w:rPr>
              <w:t>(ОК-9)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u w:val="none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Основы социальной, медицинской и пожарной безопасности (ОК-9)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  <w:u w:val="none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TextBody"/>
        <w:tabs>
          <w:tab w:val="clear" w:pos="709"/>
          <w:tab w:val="left" w:pos="80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5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 (модулю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ение углубленных знаний по изучаемой дисциплине достигается за счет дополнительных часов к аудиторной работе –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й работы студентов.</w:t>
      </w:r>
    </w:p>
    <w:p>
      <w:pPr>
        <w:pStyle w:val="TextBody"/>
        <w:tabs>
          <w:tab w:val="clear" w:pos="709"/>
          <w:tab w:val="left" w:pos="718" w:leader="none"/>
        </w:tabs>
        <w:spacing w:lineRule="auto" w:line="360" w:before="0" w:after="0"/>
        <w:ind w:left="0" w:righ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амостоятельная работа студента (особенно заочной формы обучения) должна начинаться с ознакомлением программы курса и требованиям к </w:t>
      </w:r>
      <w:r>
        <w:rPr>
          <w:rStyle w:val="10pt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0pt1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10pt1"/>
          <w:rFonts w:cs="Times New Roman" w:ascii="Times New Roman" w:hAnsi="Times New Roman"/>
          <w:b w:val="false"/>
          <w:bCs w:val="false"/>
          <w:sz w:val="28"/>
          <w:szCs w:val="28"/>
        </w:rPr>
        <w:t>результатам освоения дисциплины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бор литературы целесообразно осуществлять исходя из списка рекомендованной литературы, фонда библиотеки по месту проживания и фонда ЭБС  (электронных  библиотечных  систем),  с которым МГЭИ имеет договор на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студентов институ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 Виды самостоятельной работы по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Самостоятельная работа студентов включает БАЗОВУЮ и ДОПОЛНИТЕЛЬНУЮ    части.   Базовая   самостоятельная   работа   состоит   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е к текущим аудиторным занятиям и контрольным формам работы. Результаты этой подготовки проявляются в активности студента на занятиях, в особенностях его включенности в процесс   обсуждения вопросов  практических занятий и лабораторных работ, а также в качестве контрольных работ, тестовых заданий и других форм текущего контроля. Дополни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мостоятельная работа направлена на углубление и закрепление знаний и включает, прежде всего, подготовку выступлений с докладами по предлагаемой тематике. Базовая самостоятельная работа по дисциплине включает следующие виды работ: работу с теоретическим материалом, предусматривающую проработку конспекта лекций и обязательной учебной литературы, поиск (подбор) литературы и электронных источников информации,  необходимых   для   освоения  т ем   дисциплины;   подготовку   к практическим и лабораторным занятиям, к итоговому тестированию; написание контрольной   работы  в  малых  группах  (на  аудиторном  занятии), подготовку к зачету; написание рефератов, подготовка презентаций по темам пропущенных занятий. Список тем рефератов представлен в рабочей программе по дисциплине. Выбор темы студенты делают самостоятельно. Для овладения знаниями необходимо чтение и проработка текста (конспекта лекции, учебной и дополнительной литературы); для закрепления и систематизации знаний: подготовка сообщений к выступлению на практическом занятии, подготовка рефератов; самотестирование и др.; для формирования умений: задания в рамках интерактивных форм работы, требующие самоорганизации, саморегуляции, самостоятельного принятия решения на основе анализа существующи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 Формы самостоятель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остоятельная  работа   студентов   складывается  из:   самостоятельно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в учебное время, самостоятельной работы во внеурочное время, самостоятельной работы в Интернете.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лгоритм самостоятельной работы обучающегося по дисциплине «Безопасность жизнедеятельности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995</wp:posOffset>
                </wp:positionH>
                <wp:positionV relativeFrom="paragraph">
                  <wp:posOffset>24130</wp:posOffset>
                </wp:positionV>
                <wp:extent cx="122301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накомление с программой кур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40.2pt;mso-wrap-distance-left:9.05pt;mso-wrap-distance-right:9.05pt;mso-wrap-distance-top:0pt;mso-wrap-distance-bottom:0pt;margin-top:1.9pt;mso-position-vertical-relative:text;margin-left:15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знакомление с программой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860</wp:posOffset>
                </wp:positionH>
                <wp:positionV relativeFrom="paragraph">
                  <wp:posOffset>97790</wp:posOffset>
                </wp:positionV>
                <wp:extent cx="90805" cy="238125"/>
                <wp:effectExtent l="10795" t="571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.8pt;margin-top:7.7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14605</wp:posOffset>
                </wp:positionV>
                <wp:extent cx="1223010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бор лите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8.15pt;mso-wrap-distance-left:9.05pt;mso-wrap-distance-right:9.05pt;mso-wrap-distance-top:0pt;mso-wrap-distance-bottom:0pt;margin-top:1.15pt;mso-position-vertical-relative:text;margin-left:15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бор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860</wp:posOffset>
                </wp:positionH>
                <wp:positionV relativeFrom="paragraph">
                  <wp:posOffset>88265</wp:posOffset>
                </wp:positionV>
                <wp:extent cx="90805" cy="278130"/>
                <wp:effectExtent l="9525" t="508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8280"/>
                        </a:xfrm>
                        <a:prstGeom prst="downArrow">
                          <a:avLst>
                            <a:gd name="adj1" fmla="val 50000"/>
                            <a:gd name="adj2" fmla="val 76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pt;margin-top:6.95pt;width:7.1pt;height:2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45085</wp:posOffset>
                </wp:positionV>
                <wp:extent cx="1218565" cy="579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разделов дисципли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5.65pt;mso-wrap-distance-left:9.05pt;mso-wrap-distance-right:9.05pt;mso-wrap-distance-top:0pt;mso-wrap-distance-bottom:0pt;margin-top:3.55pt;mso-position-vertical-relative:text;margin-left:15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учение разделов дисцип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6555</wp:posOffset>
                </wp:positionH>
                <wp:positionV relativeFrom="paragraph">
                  <wp:posOffset>29210</wp:posOffset>
                </wp:positionV>
                <wp:extent cx="1461135" cy="690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иных источников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54.4pt;mso-wrap-distance-left:9.05pt;mso-wrap-distance-right:9.05pt;mso-wrap-distance-top:0pt;mso-wrap-distance-bottom:0pt;margin-top:2.3pt;mso-position-vertical-relative:text;margin-left:3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учение иных источников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7430</wp:posOffset>
                </wp:positionH>
                <wp:positionV relativeFrom="paragraph">
                  <wp:posOffset>50800</wp:posOffset>
                </wp:positionV>
                <wp:extent cx="932815" cy="485775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31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9pt;margin-top:4pt;width:73.3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9310</wp:posOffset>
                </wp:positionH>
                <wp:positionV relativeFrom="paragraph">
                  <wp:posOffset>50165</wp:posOffset>
                </wp:positionV>
                <wp:extent cx="817245" cy="174625"/>
                <wp:effectExtent l="13335" t="8255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200" cy="174600"/>
                        </a:xfrm>
                        <a:prstGeom prst="leftArrow">
                          <a:avLst>
                            <a:gd name="adj1" fmla="val 50000"/>
                            <a:gd name="adj2" fmla="val 117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5.3pt;margin-top:3.95pt;width:64.3pt;height:13.7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97790</wp:posOffset>
                </wp:positionV>
                <wp:extent cx="1223010" cy="5562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ий контро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43.8pt;mso-wrap-distance-left:9.05pt;mso-wrap-distance-right:9.05pt;mso-wrap-distance-top:0pt;mso-wrap-distance-bottom:0pt;margin-top:7.7pt;mso-position-vertical-relative:text;margin-left:2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кущи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8365</wp:posOffset>
                </wp:positionH>
                <wp:positionV relativeFrom="paragraph">
                  <wp:posOffset>8890</wp:posOffset>
                </wp:positionV>
                <wp:extent cx="131445" cy="960755"/>
                <wp:effectExtent l="6985" t="5715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60840"/>
                        </a:xfrm>
                        <a:prstGeom prst="downArrow">
                          <a:avLst>
                            <a:gd name="adj1" fmla="val 50000"/>
                            <a:gd name="adj2" fmla="val 182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5pt;margin-top:0.7pt;width:10.3pt;height:7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0930</wp:posOffset>
                </wp:positionH>
                <wp:positionV relativeFrom="paragraph">
                  <wp:posOffset>99060</wp:posOffset>
                </wp:positionV>
                <wp:extent cx="135255" cy="1016000"/>
                <wp:effectExtent l="6985" t="19050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15920"/>
                        </a:xfrm>
                        <a:prstGeom prst="upArrow">
                          <a:avLst>
                            <a:gd name="adj1" fmla="val 50000"/>
                            <a:gd name="adj2" fmla="val 187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85.9pt;margin-top:7.8pt;width:10.6pt;height:7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6945</wp:posOffset>
                </wp:positionH>
                <wp:positionV relativeFrom="paragraph">
                  <wp:posOffset>78105</wp:posOffset>
                </wp:positionV>
                <wp:extent cx="1208405" cy="8337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остаточный уровень владения компетенция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5pt;height:65.65pt;mso-wrap-distance-left:9.05pt;mso-wrap-distance-right:9.05pt;mso-wrap-distance-top:0pt;mso-wrap-distance-bottom:0pt;margin-top:6.15pt;mso-position-vertical-relative:text;margin-left:175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достаточный уровень владения компетен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3810</wp:posOffset>
                </wp:positionV>
                <wp:extent cx="1316990" cy="1071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071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аточный уровень владения компетенция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pt;height:84.4pt;mso-wrap-distance-left:9.05pt;mso-wrap-distance-right:9.05pt;mso-wrap-distance-top:0pt;mso-wrap-distance-bottom:0pt;margin-top:0.3pt;mso-position-vertical-relative:text;margin-left:2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статочный уровень владения компетенциям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810</wp:posOffset>
                </wp:positionH>
                <wp:positionV relativeFrom="paragraph">
                  <wp:posOffset>130175</wp:posOffset>
                </wp:positionV>
                <wp:extent cx="1706880" cy="7124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12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исание эссе, рефератов и т. д. по недостаточно освоенным тем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56.1pt;mso-wrap-distance-left:9.05pt;mso-wrap-distance-right:9.05pt;mso-wrap-distance-top:0pt;mso-wrap-distance-bottom:0pt;margin-top:10.25pt;mso-position-vertical-relative:text;margin-left:3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исание эссе, рефератов и т. д. по недостаточно освоенным те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3930</wp:posOffset>
                </wp:positionH>
                <wp:positionV relativeFrom="paragraph">
                  <wp:posOffset>18415</wp:posOffset>
                </wp:positionV>
                <wp:extent cx="468630" cy="151130"/>
                <wp:effectExtent l="5080" t="889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51200"/>
                        </a:xfrm>
                        <a:prstGeom prst="rightArrow">
                          <a:avLst>
                            <a:gd name="adj1" fmla="val 50000"/>
                            <a:gd name="adj2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5.9pt;margin-top:1.45pt;width:36.85pt;height:11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8365</wp:posOffset>
                </wp:positionH>
                <wp:positionV relativeFrom="paragraph">
                  <wp:posOffset>119380</wp:posOffset>
                </wp:positionV>
                <wp:extent cx="131445" cy="843915"/>
                <wp:effectExtent l="7620" t="5715" r="698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843840"/>
                        </a:xfrm>
                        <a:prstGeom prst="downArrow">
                          <a:avLst>
                            <a:gd name="adj1" fmla="val 50000"/>
                            <a:gd name="adj2" fmla="val 160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5pt;margin-top:9.4pt;width:10.3pt;height:66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02870</wp:posOffset>
                </wp:positionV>
                <wp:extent cx="1452880" cy="5003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ый контроль по дисциплин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39.4pt;mso-wrap-distance-left:9.05pt;mso-wrap-distance-right:9.05pt;mso-wrap-distance-top:0pt;mso-wrap-distance-bottom:0pt;margin-top:8.1pt;mso-position-vertical-relative:text;margin-left:1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тоговый контроль по дисципл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омендации по оформлению рефер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ферат, как одна из форм контроля знаний, должен выполняться в соответствии с установленными нормами ГОСТА или внутренними методическими указаниями вуза. Весь процесс работы над рефератом можно разделить на следующие этапы: выбор темы из предложенного преподавателем списка; самостоятельный поиск литературы и исходных источников по теме; написание реферата (составление текста и оформление).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(структура) рефера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Титульный лист, оформление которого регулируется ГОСТом или методическими рекомендациями образовательного учреждения. Вверху титульного листа указываются название учебного заведения и кафедра, на которой преподается дисциплина. Среднее поле  используется  для  обознач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 и  вида  работы.   Справа,   ближе  к  краю   траницы,   указывается   ФИ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, потом ФИО преподавателя. В самом нижнем поле ставят год, в котором выполнена работа. Оформление реферата предусматривает использование нумерации страниц, кроме титульного ли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  <w:tab/>
        <w:t>После титульного листа пишется оглавление (содержание, план). Здесь поочередно указываются все названия разделов работы и приводятся страницы, где начинается текстовое изложение того или иного разд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  <w:tab/>
        <w:t>Далее следует введение. В нем обозначаются цели и задачи реферата, обосновывается актуальность выбранной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В основном разделе, следующем за введением, представлено содержание реферата, раскрывающее его тему, анализ изученных источников, обобщение материала. Поскольку, согласно требованиям к оформлению реферата, его объем не должен превышать 15 страниц, желательно лаконичное изложение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 В заключении формулируются выводы, подводятся итоги проделан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  В конце реферата приводится список использованной литера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  Оформление реферата по ГОСТу предусматривает использование обычного шрифта Times New Roman, размером 12-14 пунктов. Жирным шрифтом принято выделять разде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 Проведение самоконтр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проведения самоконтроля уровня усвоения фактического материала и соответствующих компетенций  после изучения каждого раздела дисциплины можно использовать вопросы, содержащиеся в учебниках в конце каждого раздела; тесты, содержащиеся в настоящей методической разработ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наиболее трудно усвояемым темам дисциплины рекомендуется написание э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к итоговому контролю по дисциплине рекомендуется использовать вопросы для подготовки к зач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   всех    этапах    самостоятельной    работы    обучающийся    долже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ереводы  международных  конвенций,  соглашений и догово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менее 30% времени, отводимого на самостоятельную работу, целесообразно использовать для знакомства с дополнительной научной литературой, в том числе периодической: российской и зарубежной.  </w:t>
      </w:r>
    </w:p>
    <w:p>
      <w:pPr>
        <w:pStyle w:val="Normal"/>
        <w:shd w:fill="FFFFFF" w:val="clear"/>
        <w:spacing w:lineRule="auto" w:line="360" w:before="0" w:after="0"/>
        <w:ind w:left="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основной и дополнительной учебной литературы,необходимой для освоения дисциплины (модуля)</w:t>
        <w:tab/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lang w:eastAsia="en-US"/>
        </w:rPr>
        <w:t>А)</w:t>
      </w:r>
      <w:r>
        <w:rPr>
          <w:rStyle w:val="Style15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 w:eastAsia="en-US"/>
        </w:rPr>
        <w:t xml:space="preserve"> Основная литература: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yle15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 w:eastAsia="en-US"/>
        </w:rPr>
        <w:tab/>
        <w:t>1. Белов С.В., Безопасность жизнедеятельности и защита окружающей среды (техносферная безопасность): учебник для бакалавров.- М.: Издательство Юрайт; ИД Юрайт.- 2013.</w:t>
      </w:r>
    </w:p>
    <w:p>
      <w:pPr>
        <w:pStyle w:val="TextBody"/>
        <w:spacing w:lineRule="auto" w:line="360" w:before="0" w:after="0"/>
        <w:rPr/>
      </w:pPr>
      <w:r>
        <w:rPr>
          <w:rStyle w:val="Style15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 w:eastAsia="en-US"/>
        </w:rPr>
        <w:tab/>
        <w:t>2. Беляков Г.И., Безопасность жизнедеятельности. Охрана труда: учебник для бакалавров.- М.: Издательство Юрайт.- 2013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б)нормативно – правовая литератур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Трудовой кодекс Российской Федерации от 24. 07. 2002 г. № 97-ФЗ  с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36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зменениями Постановления Конституционного Суда РФ от 15. 03. 2005 № 3-П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. Федеральный закон РФ от 24.07.1999 г. 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181-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 основах труда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3. Федеральный закон РФ от 30. 03. 1999 г. № 52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 санитарно-эпидимиологическом благополучии насе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. 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4.Федеральный закон РФ от 02.01.2000г. № 29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 качестве и безопасности пищевых продук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5. Указ Президента РФ от 04.02.94 г. 323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 государственной стратегии РФ по охране окружающей среды и обеспечению устойчивого развит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//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Российская газета.-1994.-9 февраля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6. Руководство по контролю источников загрязнения атмосферы.ОНД-90.-СПб.:Министерство природопользования и охраны окружающей среды,1992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7. Приказ Минздравсоцразвития Россииот 24.02.2005 г. 316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 определении степени тяжести поврежденья здоровья при несчастных случаях на производств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8. Постановление Правительства РФ от 01.12.2005 г 371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 утверждении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равил отнесения видов экономической деятельности к классу профессионального рис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9. Приказ Минздравсоцразвития России от 31 августа 2007 г. 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569. 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 утверждении порядка проведения аттестации рабочих мест по условиям тру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0.ГОСТ 12.1.005-88. ССБТ. Воздух рабочей зоны. Общие санитарно-экономические требования.- М.: Госстандарт, 1988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1.ГОСТ 12.1.012-90. ССБТ. Вибрация. Общие требования безопасности.-М.: Госстандарт, 1991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2.ГОСТ 12.1.003.-83. ССБТ. Шум. Общие требования безопасности.-М: Госстандарт,1983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13.СНиП 23-05-95. Естественное и искусственное освещение.-М.:Стройиздат, 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995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14.СНиП 11-12-77. Нормы проектирования. Защита от шума.-М.: Стройиздат, 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37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977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)дополнительная литература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. Административно-правовые основы государственного управления: учеб. пособие / под ред. А.Н.Крамника. — Минск,- 2004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.  Александровский Ю. А. Психогении в экстремальных условиях. — М 2011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3. Антонян Ю. М. Терроризм. Криминологическое и уголовно-правовое исследование. — М., 1998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4. Арцибасов И.Н., Егоров С. А. Терроризм международный. Правовые основы. — М., 2009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5. АсеевскийА.Н. Кто организует и направляет международный терроризм? -М., 2002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-4"/>
          <w:sz w:val="28"/>
          <w:szCs w:val="28"/>
          <w:lang w:val="ru-RU"/>
        </w:rPr>
        <w:t xml:space="preserve">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Средства индивидуальной защиты органов дыхания: справочное руководство. - СПб., 2002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 xml:space="preserve">7. Безопасность жизнедеятельности в чрезвычайных ситуациях мирного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-4"/>
          <w:sz w:val="28"/>
          <w:szCs w:val="28"/>
          <w:lang w:val="ru-RU"/>
        </w:rPr>
        <w:t>времени: учеб. пособие / Ю. Л. Варшамов, Л. А. Михайлов, А. В. Старостен-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ко и др. - СПб., 2009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 xml:space="preserve">8. Безопасность жизнедеятельности: учебник для вузов / Л. А. Михайлов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-3"/>
          <w:sz w:val="28"/>
          <w:szCs w:val="28"/>
          <w:lang w:val="ru-RU"/>
        </w:rPr>
        <w:t>В. П . Соломин, А. Л. Михайлов, А. В. Старостенко и др.; под ред. Л. А. Ми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хайлова. — СПб., 2005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-4"/>
          <w:sz w:val="28"/>
          <w:szCs w:val="28"/>
          <w:lang w:val="ru-RU"/>
        </w:rPr>
        <w:t>9. Безопасность и охрана труда: учеб. пособие для вузов / под ред. О. Н. Ру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сака. — СПб., 2011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10.Безопасность: теория, парадигма, концепция, культура: словарь-справочник / автор-сост. проф. В. Ф. Пилипенко. — М., 2005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11. Бодров В.А. Психологический стресс. — М., 2005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12. Вернадский В. И. Биосфера и ноосфера. — М., 1989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21. Вилюнас В. К. Психология эмоциональных явлений. — М., 1976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 xml:space="preserve">22. Власова Л.М., Сапронов В.В., Фрумкин Е.С., Шершнев Л.И. Безопасность жизнедеятельности. Современный комплекс проблем безопасности: учебно-методическое пособие для учреждений профессионального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38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образования. — М.,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2004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23. Возжеников А. В. Национальная безопасность: теория, политика, стратегия. — М., 2012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ru-RU"/>
        </w:rPr>
        <w:t>24. Волков О. В. Противопожарная защита вычислительных центров. — М., 2008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25.Гостюшин А. Энциклопедия экстремальных ситуаций. — М., 2004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26.Государственно-правовые основы обеспечения безопасности в Российской Федерации. — СПб., 2009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27.Губанов В.М., Михайлов Л.А., Соломин В. П. Чрезвычайные ситуации социального характера и защита от них. — М., 2006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28.Гусев В. Г. Пожары над страной // Жизнь и безопасность. — 2006. — № 3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29.Пожарная безопасность. Взрывоопасность: справочное издание / А.Н.Баратов, Е.Н.Иванов, А.Я.Корольченко и др. — М., 2007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en-US"/>
        </w:rPr>
        <w:t>30.П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оляков СВ. Последствия сильных землетрясений. — М., 2008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>31.Пономарева КН. Экология. — М., 2010.</w:t>
      </w:r>
    </w:p>
    <w:p>
      <w:pPr>
        <w:pStyle w:val="TextBody"/>
        <w:spacing w:lineRule="auto" w:line="360" w:before="0" w:after="0"/>
        <w:ind w:left="0" w:right="20" w:hanging="0"/>
        <w:jc w:val="both"/>
        <w:rPr/>
      </w:pPr>
      <w:r>
        <w:rPr>
          <w:rStyle w:val="Style15"/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 w:eastAsia="en-US"/>
        </w:rPr>
        <w:t>32.Лучков В. Совместными усилиями всех звеньев РСЧС. Некоторые аспекты совершенствования ГО и РСЧС в современных условиях // Гражданская защита. — 2006. — № 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 xml:space="preserve">33. Каракеян В. И. , Никулина Н. М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Безопасность жизнедеятельности. Учебник.- М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Юрай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»,- 2014</w:t>
      </w:r>
    </w:p>
    <w:p>
      <w:pPr>
        <w:pStyle w:val="Normal"/>
        <w:tabs>
          <w:tab w:val="clear" w:pos="709"/>
          <w:tab w:val="left" w:pos="814" w:leader="none"/>
          <w:tab w:val="left" w:pos="1069" w:leader="none"/>
        </w:tabs>
        <w:spacing w:lineRule="auto" w:line="360" w:before="0" w:after="0"/>
        <w:ind w:left="-11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34. Холостова Е. И., Прохорова О. Г. Безопасность жизнедеятельности. Учебник.-</w:t>
      </w:r>
    </w:p>
    <w:p>
      <w:pPr>
        <w:pStyle w:val="Normal"/>
        <w:spacing w:lineRule="auto" w:line="360" w:before="0" w:after="0"/>
        <w:ind w:left="0" w:right="20" w:hanging="0"/>
        <w:jc w:val="both"/>
        <w:rPr/>
      </w:pPr>
      <w:r>
        <w:rPr>
          <w:rStyle w:val="Style15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en-US"/>
        </w:rPr>
        <w:t xml:space="preserve">М.- «Дашков и К»,- 2013 </w:t>
      </w:r>
    </w:p>
    <w:p>
      <w:pPr>
        <w:pStyle w:val="TextBody"/>
        <w:spacing w:lineRule="auto" w:line="360" w:before="0" w:after="0"/>
        <w:ind w:left="0" w:right="20" w:hanging="0"/>
        <w:jc w:val="both"/>
        <w:rPr>
          <w:rStyle w:val="Style1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en-US"/>
        </w:rPr>
      </w:pPr>
      <w:r>
        <w:rPr/>
      </w:r>
    </w:p>
    <w:p>
      <w:pPr>
        <w:pStyle w:val="TextBody"/>
        <w:spacing w:lineRule="auto" w:line="36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мостоятельная     работа    студентов    по    подготовке    к    лекционным    и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9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ктическим занятиям, а также по выполнению домашних заданий предполагает использование ресурсов глобальной сети: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  www.nlr.ru/ – Российская национальная библиотек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 www.nns.ru/ – Национальная электронная библиотек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  www.rsl.ru/ – Российская государственная библиотек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  http://www.amchs.ru/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  http://www.mchs.gov.ru/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  http://www.36.mchs.gov.ru/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u w:val="none"/>
          <w:lang w:val="en-U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pacing w:val="0"/>
            <w:sz w:val="28"/>
            <w:szCs w:val="28"/>
            <w:lang w:val="en-US"/>
          </w:rPr>
          <w:t xml:space="preserve">7.  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pacing w:val="0"/>
            <w:sz w:val="28"/>
            <w:szCs w:val="28"/>
          </w:rPr>
          <w:t>www.ampe.ra</w:t>
        </w:r>
      </w:hyperlink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lang w:val="en-US"/>
        </w:rPr>
        <w:t xml:space="preserve">8.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  <w:lang w:val="en-US"/>
        </w:rPr>
        <w:t xml:space="preserve">://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pacing w:val="0"/>
            <w:sz w:val="28"/>
            <w:szCs w:val="28"/>
          </w:rPr>
          <w:t>www.antiterror.ru</w:t>
        </w:r>
      </w:hyperlink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Методические указания для обучающихся по освоению дисциплины (модуля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424242"/>
          <w:spacing w:val="0"/>
          <w:sz w:val="20"/>
          <w:szCs w:val="28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Минимальный  объем  дисциплины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езопасность   жизнедеятельности»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составляет 72 часа, в рамках которых должны изучаться общие вопросы безопасности труда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зучение дисципли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езопасность жизне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комендуется проводить при подготовке бакалавров в 1 семестре. Для проверки знаний студентов по окончании изучения отдельных разделов рекомендуется рубежный контроль.</w:t>
      </w:r>
    </w:p>
    <w:p>
      <w:pPr>
        <w:pStyle w:val="Normal"/>
        <w:tabs>
          <w:tab w:val="clear" w:pos="709"/>
          <w:tab w:val="left" w:pos="545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ие основы учения о безопасности жизнедеятельности человека (ОК-9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Изучение первого раздела этой темы начинается с проработки вопроса в</w:t>
      </w:r>
      <w:r>
        <w:rPr>
          <w:rFonts w:cs="Times New Roman" w:ascii="Times New Roman" w:hAnsi="Times New Roman"/>
          <w:color w:val="000000"/>
          <w:sz w:val="28"/>
          <w:szCs w:val="28"/>
        </w:rPr>
        <w:t>озникновение учений о безопасности жизнедеятельности человека и защиты окружающей сре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 должен научиться определять цель изучения науки о безопасности жизнедеятельности (БЖД) ее предмет изуч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 должен разобраться в основных понятиях, терминах и определениях   жизнедеятельности:   среда   обитания,   биосфера,   техносфера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асность (потенциальная, реальная и реализованная), риск, безопасность, система безопасности, объекты защиты, мониторинг, вредный фактор, травматический фактор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ема 2. Управление безопасностью жизнедеятельности (ОК-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уденту необходимо ознакомиться с законодательством по охране труда, учитывая, что в нашей стране в одной из первых в мире были приняты основополагающие законы, касающиеся безопасности жизнедеятельности, охраны окружающей сре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ый студент должен знать основные положения закона, касающиеся приема на работу, перевода с одной работы на другую, увольнения, порядка работы в ночное и сверхурочное время, системы отпусков, охраны труда молодежи,  женщин  и  особенно  матерей независимо  от формы собственно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удент должен знать стандарты (ССБТ), правила, нормы и инструкции по безопасности труда, а также основные положения о коллективных и трудовых договорах, о государственном социальном страховании, системе медицинского страхования, основы контрактного права, об ответственности за нарушение трудового законодатель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несчастных случаев является одним из основных путей борьбы с травматизмом. Только после выявления истинных причин того или иного несчастного случая появляется возможность для поиска путей исключения или снижения вероятности его повторения. Студент должен знать методы анализа производственного травматиз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новы физиологии труда и комфортные условия жизни (ОК-9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 раздела этой темы начинается с проработки основ физиологии труда     и     комфортных     условий     жизнедеятельности.     Студент     долже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показатели тяжести и напряженности труда. Понимать, как влияет отклонение параметров производственного микроклимата от нормативных   значений   на  производительность   труда  и состояние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рассматривает  системы обеспечения параметров микроклимата и состава воздуха: отопления, вентиляции, кондиционирования. Приступая к проработке  этой  темы,  прежде  всего,  нужно  усвоить  основные требования 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му микроклимату в различных цехах. Студент должен изучить методы контроля комфортных условий труда и уметь при этом пользоваться соответствующими приборами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 аспектом обеспечения безопасных условий труда является система безопасности труда, она предназначена решать две основные задачи: снижать уровень производственной опасности и способствовать повышению защищенности человека в тру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родные и техногенные опасности и защита от них (ОК-9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етвертый раздел начинается с обзора п</w:t>
      </w:r>
      <w:r>
        <w:rPr>
          <w:rFonts w:cs="Times New Roman" w:ascii="Times New Roman" w:hAnsi="Times New Roman"/>
          <w:color w:val="000000"/>
          <w:sz w:val="28"/>
          <w:szCs w:val="28"/>
        </w:rPr>
        <w:t>риродных (естественных) опасностей. Приступая к проработке этой темы, прежде всего, нужно разобраться в основных повседневных абиотических факторах и  стихийных явлениях. Студент должен уметь классифицировать и дать характеристику чрезвычайным ситуациям природного характера и их последств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удент должен уметь использовать методы действия населения в условиях природных катастроф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братить серьезное внимание на изучение рациональной организации борьбы с природными пожарами и массовыми заболеваниями.           </w:t>
        <w:tab/>
        <w:t>Студент должен знать правила поведения населения при проведении изоляционно-ограничительных мероприят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 студент должен знать условия возникновения техногенных опасностей и действи населения в условиях техногенных авар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помнить, техногенные опасности на предприятии могут быть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 правильной организацией работы, правильной планировкой цехов и оборудования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ле изучения этой темы студент должен уметь квалифицированно оценивать   естественные и техногенные опасности, и эффективно осуществлять систему защиты населения от них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сновы социальной, медицинск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ожарной безопасности (ОК-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жде чем приступать к проработке темы, нужно вспомнить виды социальных опасностей проживания человека в городских услов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работку темы следует начинать с изучения преступлений, направленных против личности (шантаж, мошенничество, бандитизм, разбой, заложничество и другие). В частности, нужно знать: виды психического воздействия на человека и защита от них, что такое физическое насилие и защита против него.   От  студента  требуется  знание основ информационной безопасност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менительно медицинской характеристики состояний, требующих оказания первой медицинской помощи  нужно уметь оказать первую медицинская помощь. Кроме того студент должен уметь правильтно транспортировать потиерпевшего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ормативные документы, регламентирующие требования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ледует обратить внимание на особенности организации   противопожарных мероприятий по обеспечению пожарной безопасности в зданиях и помещениях с массовым пребыванием людей. Уметь применять меры пожарной безопасности в зданиях и помещениях с массовым пребыванием людей.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езвычайные ситуации мирного и военного времени и основы защиты населения и территорий (ОК-9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оработки этой темы студент должен восстановить в памяти понятие  чрезвычайных ситуаций природного характера: классификация, причины возникновения, возможные последствия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ть проработку темы нужно с изучения геологических чрезвычайных ситуаций, природных пожаров, биологических чрезвычайных ситуаций, космических чрезвычайных ситуаций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  должен   хорошо  разбираться  в  возможном   характере   будущей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ы, видах оружия массового поражения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следует обратить на основные способы защиты населения. Студент должен уметь пользоваться приборами радиационной, химической разведки и контроля радиоактивного облучения.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 Основы безопасности жизнедеятельности в городских условиях (ОК-9)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студентам следует уделить изучению  общей классификации опасностей (признаки и виды),источникам опасностей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 должен различать естественные опасности (при изменении биосферы и стихийных природных явлениях); техногенные опасности (загрязнение атмосферы, агрязнение гидросферы, загрязнение земель, энергетические загрязнения техносферы); антропогенные опасности (сферы, в которых могут происходить ошибки по вине человека, причины ошибок по кибернетической схеме, виды ошибок, допускаемых человеком на различных стадиях создания и использования технических систем)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 должен уметь различать факторы риска жилых помещений, контролировать влияние параметров микроклимата на самочувствие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ема 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личной безопасности от преступлений террористического характера (ОК-9)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должен усвоить основные угрозы террористического характера. Нужно знать основные причины возникновения  и условия, при которых  могут возникнуть терроризм и его виды,способы действий террористов. После изучения темы студент должен  уметь применять сновные меры и мероприятия по противодействию террористической деятельности. Способы действий террористов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Формы контрол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8"/>
          <w:sz w:val="28"/>
          <w:szCs w:val="28"/>
          <w:vertAlign w:val="baseli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8"/>
          <w:sz w:val="28"/>
          <w:szCs w:val="28"/>
          <w:vertAlign w:val="baseline"/>
          <w:lang w:val="ru-RU" w:eastAsia="ru-RU"/>
        </w:rPr>
        <w:t>по направлению «Психология » (ОК-9)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о итогам освоения дисциплины (модуля) предусмотрены следующи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ы контроля: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ыми формами контроля являются устная, письменная и техническая форма контроля.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Устная 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я используется при проведении экспресс опроса обучающихся на лекционных и практических занятиях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 xml:space="preserve">Письменная форм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предусматривает выполнение практических домашних заданий, с последующей их защитой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Техническая фор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роля предусматривает компьютерное тестирование студентов по тестам, составленным преподавателем ву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оценке уровня овладения компетенцией используются три типа контроля: текущий, промежуточный и итоговый. 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на каждом занятии: лекции и практическом занятии. На лекционных занятиях преподаватель должен предусмотреть время на устные вопросы по ранее освоенной теме.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ктических занятиях текущий контроль осуществляется путем оценки работы студента: результата решения практических задач и ответов на теоретические вопросы.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омежуточный контро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ключается в подведении итогов рейтинговой системы по каждому модулю.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тоговый контро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существляется посредством зачета по дисциплине.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5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ля подготовки к аттестации рекомендуется: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зучить лекционный и практический материал;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зучить материалы, представленные по данной дисциплине в библиотеке  Тверского филиала МГЭИ или воспользоваться электронной библиотекой;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спользовать самообучающие программы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тролировать уровень своих знаний тестами-тренингами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 включая перечень программного обеспечения и информационных справочных систем (при необходимости).</w:t>
      </w:r>
    </w:p>
    <w:p>
      <w:pPr>
        <w:pStyle w:val="TextBody"/>
        <w:widowControl/>
        <w:spacing w:lineRule="auto" w:line="360" w:before="0" w:after="0"/>
        <w:jc w:val="both"/>
        <w:rPr>
          <w:rFonts w:eastAsia="Arial" w:cs="Arial"/>
          <w:caps w:val="false"/>
          <w:smallCaps w:val="false"/>
          <w:color w:val="424242"/>
          <w:spacing w:val="0"/>
        </w:rPr>
      </w:pPr>
      <w:r>
        <w:rPr>
          <w:rFonts w:eastAsia="Arial" w:cs="Arial"/>
          <w:caps w:val="false"/>
          <w:smallCaps w:val="false"/>
          <w:color w:val="424242"/>
          <w:spacing w:val="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124E"/>
          <w:spacing w:val="0"/>
          <w:sz w:val="20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тение лекций с использованием слайд-презента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роверка домашних заданий и консультирование посредством электронной почты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сновными образовательными технологиями, используемыми в обучении по дисциплине «Безопасность жизнедеятельности»,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• технологии активного и интерактивного обучения – дискуссии, лекция-беседа, лекция–дискуссия, разбор конкретных ситуаций, просмотр и обсуждение видеофильмов, творческие задания, работа в малых групп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• технологии проблемного обучения - практические задания и вопросы проблемного характе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• технология дифференцированного обучения - обеспечение адресного построения учебного процесса, учет способностей студента к тому или иному роду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Чтение лекций по дисциплине осуществляется с использованием мультимедийных технологий (лекции-презентации). После прослушивания лекций для подготовки к практическим занятиям, к лабораторным работам, к зачету студентам рекомендуется ответить на контрольные вопросы, которы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аются в конце каждой 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а практических занятиях применяются активные методы обучения: деловые игры, диску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Самостоятельная работа студентов осуществляется в форме подготовки докладов, реферата, выполнения индивидуальных заданий в ходе деловых игр. Доклады, индивидуальные задания, выполняемые в ходе деловых игр, анализ кейсов студенты собирают в форме портфолио. Данная образовательная технология позволяет формировать практические навыки выполнения различных технологий ПР- деятельности, применять творческий подход при выполнении заданий и комплексно оценить в конце изучения курса навыки, сформированные у студентов. </w:t>
      </w:r>
    </w:p>
    <w:p>
      <w:pPr>
        <w:pStyle w:val="Normal"/>
        <w:spacing w:lineRule="auto" w:line="360" w:before="0" w:after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00124E"/>
          <w:spacing w:val="0"/>
          <w:sz w:val="20"/>
          <w:szCs w:val="28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caps w:val="false"/>
          <w:smallCaps w:val="false"/>
          <w:color w:val="00124E"/>
          <w:spacing w:val="0"/>
          <w:sz w:val="20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00124E"/>
          <w:spacing w:val="0"/>
          <w:sz w:val="20"/>
          <w:szCs w:val="28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124E"/>
          <w:spacing w:val="0"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2171"/>
      </w:tblGrid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Наименование технического средст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Количество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рвер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IW- X63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мпьютер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GegPopular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150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hgz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ОЗУ 25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4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G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екто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: Sharp PG – A20XLCD 2000 Ansi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ане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EPSON PerfectionV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Кинофильмы, диапозитивы по травмирующим и вредным факторам, коллективным и индивидуальным средствам зашиты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Возможности доступа в Internet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Натуральные образцы и макеты средств зашит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Натуральные образцы и макеты средств зашиты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7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720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Лабораторные стенды дл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00" w:leader="none"/>
              </w:tabs>
              <w:autoSpaceDE w:val="false"/>
              <w:spacing w:lineRule="atLeast" w:line="100"/>
              <w:ind w:left="2300" w:right="0" w:hanging="360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исследования метеоусловий на рабочих мест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00" w:leader="none"/>
              </w:tabs>
              <w:autoSpaceDE w:val="false"/>
              <w:spacing w:lineRule="atLeast" w:line="100"/>
              <w:ind w:left="2300" w:right="0" w:hanging="360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измерения и анализа производственного шу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00" w:leader="none"/>
              </w:tabs>
              <w:autoSpaceDE w:val="false"/>
              <w:spacing w:lineRule="atLeast" w:line="100"/>
              <w:ind w:left="2300" w:right="0" w:hanging="360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исследования эффективности звукоизолирующих кожух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00" w:leader="none"/>
              </w:tabs>
              <w:autoSpaceDE w:val="false"/>
              <w:spacing w:lineRule="atLeast" w:line="100"/>
              <w:ind w:left="2300" w:right="0" w:hanging="360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исследования конструкционного коэффициента потер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00" w:leader="none"/>
              </w:tabs>
              <w:autoSpaceDE w:val="false"/>
              <w:spacing w:lineRule="atLeast" w:line="100"/>
              <w:ind w:left="2300" w:right="0" w:hanging="360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исследования количественных характеристик осве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00" w:leader="none"/>
              </w:tabs>
              <w:autoSpaceDE w:val="false"/>
              <w:spacing w:lineRule="atLeast" w:line="100"/>
              <w:ind w:left="2300" w:right="0" w:hanging="360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исследования качественных характеристик освещения;</w:t>
            </w:r>
          </w:p>
          <w:p>
            <w:pPr>
              <w:pStyle w:val="Normal"/>
              <w:spacing w:lineRule="atLeast" w:line="100"/>
              <w:ind w:left="0" w:right="0" w:firstLine="709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ФОНДЫ ОЦЕНОЧНЫХ СРЕДСТВ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 xml:space="preserve">Процесс изучения дисциплины «Религиоведение» направлен на формирование у студентов направления подготовк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«Психология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ледующих компетенций (согласно ФГОС ВПО):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38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1200"/>
        <w:gridCol w:w="3492"/>
      </w:tblGrid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 компетенции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- 9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Этапы формирования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 Работа на учебных занятиях (лекции, практ. занятия. Тема 1-8)</w:t>
            </w:r>
          </w:p>
          <w:p>
            <w:pPr>
              <w:pStyle w:val="TextBody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 Самостоятельная работа (домашние задания, подготовка докладов, рефератов, публичных выступлений, презентаций, участие в дискуссиях)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69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Описание показателей и критериев оценивая компетенций на различных этапах их формирования, описание шкал оценивания.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 w:before="0" w:after="0"/>
        <w:jc w:val="center"/>
        <w:rPr/>
      </w:pPr>
      <w:r>
        <w:rPr/>
        <w:t>11.2.1 Матрица оценочных средств.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36"/>
        <w:gridCol w:w="496"/>
        <w:gridCol w:w="496"/>
        <w:gridCol w:w="496"/>
        <w:gridCol w:w="496"/>
        <w:gridCol w:w="496"/>
        <w:gridCol w:w="566"/>
        <w:gridCol w:w="1273"/>
        <w:gridCol w:w="886"/>
      </w:tblGrid>
      <w:tr>
        <w:trPr>
          <w:trHeight w:val="1415" w:hRule="exact"/>
        </w:trPr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етенции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ик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А</w:t>
            </w:r>
          </w:p>
        </w:tc>
      </w:tr>
      <w:tr>
        <w:trPr>
          <w:trHeight w:val="1415" w:hRule="exac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.2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.3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2" w:hRule="exac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зов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тив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зов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тив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з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тивна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ттест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ттес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О – устный опрос; РЗ – решение задач; Р – рейтинг; З – зачет; ГЭ – государственный экзамен; ВРК – выпускная квалификационная работа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5"/>
          <w:sz w:val="28"/>
          <w:szCs w:val="28"/>
        </w:rPr>
        <w:t xml:space="preserve"> </w:t>
      </w:r>
    </w:p>
    <w:p>
      <w:pPr>
        <w:pStyle w:val="Heading1"/>
        <w:tabs>
          <w:tab w:val="left" w:pos="709" w:leader="none"/>
        </w:tabs>
        <w:spacing w:lineRule="auto" w:line="360" w:before="0" w:after="0"/>
        <w:ind w:left="70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5"/>
          <w:sz w:val="28"/>
          <w:szCs w:val="28"/>
        </w:rPr>
        <w:t>49</w:t>
      </w:r>
    </w:p>
    <w:p>
      <w:pPr>
        <w:pStyle w:val="Heading1"/>
        <w:tabs>
          <w:tab w:val="left" w:pos="709" w:leader="none"/>
        </w:tabs>
        <w:spacing w:lineRule="auto" w:line="360" w:before="0" w:after="0"/>
        <w:ind w:left="709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5"/>
          <w:sz w:val="28"/>
          <w:szCs w:val="28"/>
        </w:rPr>
        <w:t>11. 3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язате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5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5"/>
          <w:sz w:val="28"/>
          <w:szCs w:val="28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11.3.1 Тестовые задания для самоконтроля по дисциплине «Безопасность жизнедеятельност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для студентов 1 курса факультета психологии (ОК-9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 xml:space="preserve">Какое, по Вашему мнению, определение среды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5"/>
          <w:sz w:val="28"/>
          <w:szCs w:val="28"/>
          <w:lang w:val="ru-RU"/>
        </w:rPr>
        <w:t>обитания человека наиболее достоверно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ab/>
        <w:t>1.Среда обитания: - окружающая человека среда, обусловленная</w:t>
        <w:br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sz w:val="28"/>
          <w:szCs w:val="28"/>
          <w:lang w:val="ru-RU"/>
        </w:rPr>
        <w:t>в данный момент совокупностью факторов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 xml:space="preserve"> (физических, химических и биологических), способных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14"/>
          <w:sz w:val="28"/>
          <w:szCs w:val="28"/>
          <w:lang w:val="ru-RU"/>
        </w:rPr>
        <w:t xml:space="preserve"> оказывать прямое и немедленное воздействие на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деятельность человека и его здоровье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ab/>
        <w:t xml:space="preserve">2.Среда обитания: - окружающая человека среда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sz w:val="28"/>
          <w:szCs w:val="28"/>
          <w:lang w:val="ru-RU"/>
        </w:rPr>
        <w:t>обусловленная в данный момент совокупностью факторов (физических, химических, биологических, социаль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10"/>
          <w:sz w:val="28"/>
          <w:szCs w:val="28"/>
          <w:lang w:val="ru-RU"/>
        </w:rPr>
        <w:t>ных), способных оказывать прямое или косвенное, н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медленное или отдаленное воздействие на деятельность</w:t>
        <w:br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человека, его здоровье и потомство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ab/>
        <w:t>3.Среда обитания - окружающая человека среда, обусловленная в реальный</w:t>
        <w:br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/>
        </w:rPr>
        <w:t>момент времени совокупностью  факторов (физических,  химических,  биологич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sz w:val="28"/>
          <w:szCs w:val="28"/>
          <w:lang w:val="ru-RU"/>
        </w:rPr>
        <w:t xml:space="preserve">ских, социально-экономических), способных оказывать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прямое или косвенное, немедленное или отдаленное воздействие на деятельность человека и его потомство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 xml:space="preserve">Какие, по Вашему мнению, задачи непрерывно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14"/>
          <w:sz w:val="28"/>
          <w:szCs w:val="28"/>
          <w:lang w:val="ru-RU"/>
        </w:rPr>
        <w:t>решает человек в жизненном цикле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ab/>
        <w:t xml:space="preserve">1.Обеспечивает свои потребности в пище и создае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sz w:val="28"/>
          <w:szCs w:val="28"/>
          <w:lang w:val="ru-RU"/>
        </w:rPr>
        <w:t xml:space="preserve">систему защиты от негативных воздействий со стороны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среды обитани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9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/>
        </w:rPr>
        <w:t>50</w:t>
        <w:tab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/>
        </w:rPr>
        <w:t xml:space="preserve">2.Обеспечивает свои потребности в пище, воде и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воздухе, а также создает защиту от техногенного воздействи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/>
        </w:rPr>
        <w:t>3.Обеспечивает свои потребности в пище, воде и</w:t>
        <w:br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11"/>
          <w:sz w:val="28"/>
          <w:szCs w:val="28"/>
          <w:lang w:val="ru-RU"/>
        </w:rPr>
        <w:t>воздухе, а также создает и использует защиту от негативных</w:t>
        <w:br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 xml:space="preserve">воздействий со стороны как среды обитания, так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и себе подобных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 xml:space="preserve">К чему, по Вашему мнению, привели следующие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8"/>
          <w:sz w:val="28"/>
          <w:szCs w:val="28"/>
          <w:lang w:val="ru-RU"/>
        </w:rPr>
        <w:t>факторы из жизненного цикла человека: высокие тем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6"/>
          <w:sz w:val="28"/>
          <w:szCs w:val="28"/>
          <w:lang w:val="ru-RU"/>
        </w:rPr>
        <w:t>пы роста численности населения на Земле и его урба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8"/>
          <w:sz w:val="28"/>
          <w:szCs w:val="28"/>
          <w:lang w:val="ru-RU"/>
        </w:rPr>
        <w:t>низация; рост потребления и концентрация энергети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7"/>
          <w:sz w:val="28"/>
          <w:szCs w:val="28"/>
          <w:lang w:val="ru-RU"/>
        </w:rPr>
        <w:t xml:space="preserve">ческих ресурсов; интенсивное развитие промышленного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5"/>
          <w:sz w:val="28"/>
          <w:szCs w:val="28"/>
          <w:lang w:val="ru-RU"/>
        </w:rPr>
        <w:t>и сельскохозяйственного производства; массовое ис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6"/>
          <w:sz w:val="28"/>
          <w:szCs w:val="28"/>
          <w:lang w:val="ru-RU"/>
        </w:rPr>
        <w:t>пользование средств транспорта; рост затрат на военные цели?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К демографическому взры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К загрязнению биосферы.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К региональной деградации.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К загрязнению среды обитания.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Ко всему вышеперечисленном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Во сколько раз больше атмосферный воздух го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6"/>
          <w:sz w:val="28"/>
          <w:szCs w:val="28"/>
          <w:lang w:val="ru-RU"/>
        </w:rPr>
        <w:t>родов содержит оксида углерода по сравнению с воздухом сельской местности?</w:t>
      </w:r>
    </w:p>
    <w:p>
      <w:pPr>
        <w:pStyle w:val="Normal"/>
        <w:tabs>
          <w:tab w:val="clear" w:pos="709"/>
          <w:tab w:val="left" w:pos="4354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В 50 раз.    2. В 150 раз.</w:t>
        <w:tab/>
        <w:t>3. В 2000 раз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Во   сколько   раз   больше   атмосферный   воздух   го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4"/>
          <w:sz w:val="28"/>
          <w:szCs w:val="28"/>
          <w:lang w:val="ru-RU"/>
        </w:rPr>
        <w:t>родов   содержи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4"/>
          <w:sz w:val="28"/>
          <w:szCs w:val="28"/>
          <w:lang w:val="ru-RU"/>
        </w:rPr>
        <w:t xml:space="preserve">оксидов азота по сравнению с воздухом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5"/>
          <w:sz w:val="28"/>
          <w:szCs w:val="28"/>
          <w:lang w:val="ru-RU"/>
        </w:rPr>
        <w:t>сельской местности?</w:t>
      </w:r>
    </w:p>
    <w:p>
      <w:pPr>
        <w:pStyle w:val="Normal"/>
        <w:tabs>
          <w:tab w:val="clear" w:pos="709"/>
          <w:tab w:val="left" w:pos="4363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В 50 раз.    2. В 150 раз.</w:t>
        <w:tab/>
        <w:t>3. В 2000 раз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Во сколько раз больше атмосферный воздух го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3"/>
          <w:sz w:val="28"/>
          <w:szCs w:val="28"/>
          <w:lang w:val="ru-RU"/>
        </w:rPr>
        <w:t xml:space="preserve">родов содержит летучих углеводородов по сравнению с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6"/>
          <w:sz w:val="28"/>
          <w:szCs w:val="28"/>
          <w:lang w:val="ru-RU"/>
        </w:rPr>
        <w:t>воздухом сельской местности?</w:t>
      </w:r>
    </w:p>
    <w:p>
      <w:pPr>
        <w:pStyle w:val="Normal"/>
        <w:tabs>
          <w:tab w:val="clear" w:pos="709"/>
          <w:tab w:val="left" w:pos="4368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В 50 раз.    2. В 150 раз.</w:t>
        <w:tab/>
        <w:t>3. В 2000 раз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Какова, на Ваш взгляд, была структура производства электроэнергии в СССР (1985 г.)?</w:t>
      </w:r>
    </w:p>
    <w:p>
      <w:pPr>
        <w:pStyle w:val="Normal"/>
        <w:tabs>
          <w:tab w:val="clear" w:pos="709"/>
          <w:tab w:val="left" w:pos="893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ТЭС - 74,5%;   ГЭС - 13,5%;   АЭС - 12%.</w:t>
      </w:r>
    </w:p>
    <w:p>
      <w:pPr>
        <w:pStyle w:val="Normal"/>
        <w:tabs>
          <w:tab w:val="clear" w:pos="709"/>
          <w:tab w:val="left" w:pos="893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ТЭС - 54,5%;   ГЭС - 13,5%;   АЭС - 32% .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51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3.ТЭС - 34,5% ;   ГЭС - 53,5%;   АЭС - 12% 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>8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 xml:space="preserve">Выбросы   каких   электростанций,   на   Ваш взгляд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6"/>
          <w:sz w:val="28"/>
          <w:szCs w:val="28"/>
          <w:lang w:val="ru-RU"/>
        </w:rPr>
        <w:t xml:space="preserve"> наиболе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6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6"/>
          <w:sz w:val="28"/>
          <w:szCs w:val="28"/>
          <w:lang w:val="ru-RU"/>
        </w:rPr>
        <w:t xml:space="preserve">губительны для биосферы?  </w:t>
      </w:r>
    </w:p>
    <w:p>
      <w:pPr>
        <w:pStyle w:val="Normal"/>
        <w:tabs>
          <w:tab w:val="clear" w:pos="709"/>
          <w:tab w:val="left" w:pos="2251" w:leader="none"/>
        </w:tabs>
        <w:autoSpaceDE w:val="false"/>
        <w:spacing w:lineRule="auto" w:line="36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ТЭС.</w:t>
        <w:tab/>
        <w:t>2. ГЭС.        3. АЭС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Авария - это?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Происшествие в технической системе, не сопр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вождающееся гибелью людей, при котором восстановл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 xml:space="preserve">ние технических средств невозможно или экономическ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/>
        </w:rPr>
        <w:t>нецелесообразно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Происшествие в технической системе, сопровож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дающееся гибелью или пропажей без вести людей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Происшествие, связанное с изменением климата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3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3"/>
          <w:sz w:val="28"/>
          <w:szCs w:val="28"/>
          <w:lang w:val="ru-RU"/>
        </w:rPr>
        <w:t>грозой, землетрясением) и приведшее к разрушению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биосферы, гибели или потери здоровья люде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10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Катастрофа - это?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1.Происшествие в технической системе, не сопр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вождающееся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60"/>
        <w:ind w:left="-14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гибелью людей, при котором восстановл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 xml:space="preserve">ние технических средств невозможно или экономическ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/>
        </w:rPr>
        <w:t>нецелесообразно.</w:t>
      </w:r>
    </w:p>
    <w:p>
      <w:pPr>
        <w:pStyle w:val="Normal"/>
        <w:tabs>
          <w:tab w:val="clear" w:pos="709"/>
          <w:tab w:val="left" w:pos="415" w:leader="none"/>
        </w:tabs>
        <w:autoSpaceDE w:val="false"/>
        <w:spacing w:lineRule="auto" w:line="360"/>
        <w:ind w:left="55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ab/>
        <w:tab/>
        <w:t>2.Происшествие в технической системе, сопровож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дающееся гибелью или пропажей без вести людей.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 xml:space="preserve">3.Происшествие,    связанное    с    изменением    климата    (грозой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3"/>
          <w:sz w:val="28"/>
          <w:szCs w:val="28"/>
          <w:lang w:val="ru-RU"/>
        </w:rPr>
        <w:t>землетрясением) и приведшее к разрушению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биосферы, гибели или потери здоровья люде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>11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Стихийное бедствие - это?</w:t>
      </w:r>
    </w:p>
    <w:p>
      <w:pPr>
        <w:pStyle w:val="Normal"/>
        <w:tabs>
          <w:tab w:val="clear" w:pos="709"/>
          <w:tab w:val="left" w:pos="864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Происшествие в технической системе, не сопр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вождающееся гибелью людей, при котором восстановл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 xml:space="preserve">ние технических средств невозможно или экономическ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/>
        </w:rPr>
        <w:t>нецелесообразно.</w:t>
      </w:r>
    </w:p>
    <w:p>
      <w:pPr>
        <w:pStyle w:val="Normal"/>
        <w:tabs>
          <w:tab w:val="clear" w:pos="709"/>
          <w:tab w:val="left" w:pos="864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Происшествие в технической системе, сопровож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дающееся гибелью или пропажей без вести людей.</w:t>
      </w:r>
    </w:p>
    <w:p>
      <w:pPr>
        <w:pStyle w:val="Normal"/>
        <w:tabs>
          <w:tab w:val="clear" w:pos="709"/>
          <w:tab w:val="left" w:pos="86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 xml:space="preserve">Происшествие,      связанное      с      изменением    климата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3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3"/>
          <w:sz w:val="28"/>
          <w:szCs w:val="28"/>
          <w:lang w:val="ru-RU"/>
        </w:rPr>
        <w:t xml:space="preserve">грозой, </w:t>
      </w:r>
    </w:p>
    <w:p>
      <w:pPr>
        <w:pStyle w:val="Normal"/>
        <w:tabs>
          <w:tab w:val="clear" w:pos="709"/>
          <w:tab w:val="left" w:pos="864" w:leader="none"/>
        </w:tabs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1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3"/>
          <w:sz w:val="28"/>
          <w:szCs w:val="28"/>
          <w:lang w:val="ru-RU"/>
        </w:rPr>
        <w:t>52</w:t>
      </w:r>
    </w:p>
    <w:p>
      <w:pPr>
        <w:pStyle w:val="Normal"/>
        <w:tabs>
          <w:tab w:val="clear" w:pos="709"/>
          <w:tab w:val="left" w:pos="864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3"/>
          <w:sz w:val="28"/>
          <w:szCs w:val="28"/>
          <w:lang w:val="ru-RU"/>
        </w:rPr>
        <w:t xml:space="preserve">землетрясением) и приведшее к разрушению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биосферы, гибели или потери здоровья люде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>12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Биосфера — это?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 xml:space="preserve">Область распространения жизни на Земле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8"/>
          <w:sz w:val="28"/>
          <w:szCs w:val="28"/>
          <w:lang w:val="ru-RU"/>
        </w:rPr>
        <w:t xml:space="preserve">включающая нижний слой атмосферы, гидросферу 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верхний слой литосферы, не испытавшие техногенного воздействия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spacing w:lineRule="auto" w:line="360"/>
        <w:ind w:left="14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8"/>
          <w:sz w:val="28"/>
          <w:szCs w:val="28"/>
          <w:lang w:val="ru-RU"/>
        </w:rPr>
        <w:tab/>
        <w:tab/>
        <w:t>2.Область   распространения   жизни   на  Земле,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5"/>
          <w:sz w:val="28"/>
          <w:szCs w:val="28"/>
          <w:lang w:val="ru-RU"/>
        </w:rPr>
        <w:t>включающая верхний слой атмосферы,  литосферу и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верхний слой гидросферы, не испытавшие техногенного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воздействия.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60"/>
        <w:ind w:left="-14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8"/>
          <w:sz w:val="28"/>
          <w:szCs w:val="28"/>
          <w:lang w:val="ru-RU"/>
        </w:rPr>
        <w:tab/>
        <w:tab/>
        <w:t>3.Область  распространения   жизни   на   Земле,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5"/>
          <w:sz w:val="28"/>
          <w:szCs w:val="28"/>
          <w:lang w:val="ru-RU"/>
        </w:rPr>
        <w:t>включающая нижний слой атмосферы, гидросферу и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верхний слой литосферы, испытавшие техногенное воз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1"/>
          <w:sz w:val="28"/>
          <w:szCs w:val="28"/>
          <w:lang w:val="ru-RU"/>
        </w:rPr>
        <w:t>действие в пределах допустимых уровней или концен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траций негативных факторов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13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 xml:space="preserve">Техносфера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это?</w:t>
      </w:r>
    </w:p>
    <w:p>
      <w:pPr>
        <w:pStyle w:val="Normal"/>
        <w:tabs>
          <w:tab w:val="clear" w:pos="709"/>
          <w:tab w:val="left" w:pos="-690" w:leader="none"/>
          <w:tab w:val="left" w:pos="-15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2"/>
          <w:sz w:val="28"/>
          <w:szCs w:val="28"/>
          <w:lang w:val="ru-RU"/>
        </w:rPr>
        <w:t xml:space="preserve">1.Регион биосферы, преобразованный людьми с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помощью технических средств в производственную ср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0"/>
          <w:sz w:val="28"/>
          <w:szCs w:val="28"/>
          <w:lang w:val="ru-RU"/>
        </w:rPr>
        <w:t>ду в целях наилучшего соответствия своим материа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ным и социально-экономическим потребностям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/>
        </w:rPr>
        <w:t>2.Регион биосферы в прошлом, преобразованный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людьми с помощью прямого или косвенного воздействия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0"/>
          <w:sz w:val="28"/>
          <w:szCs w:val="28"/>
          <w:lang w:val="ru-RU"/>
        </w:rPr>
        <w:t>технических средств в целях наилучшего соответствия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производственной и бытовой сфер деятельности челов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/>
        </w:rPr>
        <w:t>к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/>
        </w:rPr>
        <w:t>3.Регион биосферы в прошлом, преобразованный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людьми с помощью прямого или косвенного воздействия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0"/>
          <w:sz w:val="28"/>
          <w:szCs w:val="28"/>
          <w:lang w:val="ru-RU"/>
        </w:rPr>
        <w:t>технических средств в целях наилучшего соответствия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2"/>
          <w:sz w:val="28"/>
          <w:szCs w:val="28"/>
          <w:lang w:val="ru-RU"/>
        </w:rPr>
        <w:t>своим материальным и социально-экономическим 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требностя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14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Техносфера - это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1.Регион города или промышленной зон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2.Производственная или бытовая среда.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53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3.Все вышеперечисленно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15.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 xml:space="preserve">Укажите  четыре характерных состояния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6"/>
          <w:sz w:val="28"/>
          <w:szCs w:val="28"/>
          <w:lang w:val="ru-RU"/>
        </w:rPr>
        <w:t>взаимодействия человека со средой обитани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1.Комфортное, допустимое, опасное, чрезвычайно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опасное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2.Оптимальное, нормальное, экстремальное, ката-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строфическое.</w:t>
      </w:r>
    </w:p>
    <w:p>
      <w:pPr>
        <w:pStyle w:val="Normal"/>
        <w:tabs>
          <w:tab w:val="clear" w:pos="709"/>
          <w:tab w:val="left" w:pos="893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Все вышеперечисленны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16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Что такое опасность?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/>
        </w:rPr>
        <w:t>Негативное свойство живой и неживой материи,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1"/>
          <w:sz w:val="28"/>
          <w:szCs w:val="28"/>
          <w:lang w:val="ru-RU"/>
        </w:rPr>
        <w:t>способное причинять ущерб самой материи:  людям,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природной среде, материальным ценностям.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60"/>
        <w:ind w:left="-14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2.Естественные процессы и явления, способные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причинять ущерб людям, природной среде, материа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ным ценностям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/>
        </w:rPr>
        <w:t>3.Техногенные процессы и явления, способные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причинять ущерб людям, природной среде, материа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/>
        </w:rPr>
        <w:t>ным ценностям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>4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Все вышеперечисленно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Какие различают виды опасностей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 xml:space="preserve">Электромагнитные поля от бытовых приборов,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/>
        </w:rPr>
        <w:t>телевизоров, дисплеев, ЛЭП.</w:t>
      </w:r>
    </w:p>
    <w:p>
      <w:pPr>
        <w:pStyle w:val="Normal"/>
        <w:tabs>
          <w:tab w:val="clear" w:pos="709"/>
          <w:tab w:val="left" w:pos="85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/>
        </w:rPr>
        <w:t>Загрязнения атмосферы, гидросферы и лито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феры.</w:t>
      </w:r>
    </w:p>
    <w:p>
      <w:pPr>
        <w:pStyle w:val="Normal"/>
        <w:tabs>
          <w:tab w:val="clear" w:pos="709"/>
          <w:tab w:val="left" w:pos="85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/>
        </w:rPr>
        <w:t>Естественное и антропогенное загрязнение.</w:t>
      </w:r>
    </w:p>
    <w:p>
      <w:pPr>
        <w:pStyle w:val="Normal"/>
        <w:tabs>
          <w:tab w:val="clear" w:pos="709"/>
          <w:tab w:val="left" w:pos="85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Все вышеперечисленно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18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Что такое вредный фактор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/>
        </w:rPr>
        <w:t>1.Негативное воздействие на человека,  которое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/>
        </w:rPr>
        <w:t>приводит к ухудшению самочувствия или заболеванию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2.Негативное  воздействие  на человека,  которое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/>
        </w:rPr>
        <w:t>приводит к травме или летальному исходу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3.Негативное  воздействие  на человека,  которое</w:t>
        <w:b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54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/>
        </w:rPr>
        <w:t>приводит к заболеванию или травм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19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Что такое опасный фактор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/>
        </w:rPr>
        <w:t>1.Негативное воздействие на человека,  которое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/>
        </w:rPr>
        <w:t>приводит к ухудшению самочувствия или заболеванию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2.Негативное воздействие  на человека,  которое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/>
        </w:rPr>
        <w:t>приводит к травме или летальному исходу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3.Негативное  воздействие  на человека,  которое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/>
        </w:rPr>
        <w:t>приводит к заболеванию или травм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20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 xml:space="preserve">Может ли вредный фактор стать опасным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5"/>
          <w:sz w:val="28"/>
          <w:szCs w:val="28"/>
          <w:lang w:val="ru-RU"/>
        </w:rPr>
        <w:t>фактором жизнедеятельности человека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Да.   2. Н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4"/>
          <w:sz w:val="28"/>
          <w:szCs w:val="28"/>
          <w:lang w:val="en-US"/>
        </w:rPr>
        <w:t xml:space="preserve">21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4"/>
          <w:sz w:val="28"/>
          <w:szCs w:val="28"/>
          <w:lang w:val="ru-RU"/>
        </w:rPr>
        <w:t>В зависимости от чего вредный фактор техносферы может стать опасным фактором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1.В зависимости от количественной характери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 xml:space="preserve">ки и 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продолжительности действи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2.В зависимости от места его воздействи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/>
        </w:rPr>
        <w:t>3.В зависимости от направленности его воздействи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/>
        </w:rPr>
        <w:t>4.Все вышеперечисленно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5"/>
          <w:sz w:val="28"/>
          <w:szCs w:val="28"/>
          <w:lang w:val="en-US"/>
        </w:rPr>
        <w:t xml:space="preserve">22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5"/>
          <w:sz w:val="28"/>
          <w:szCs w:val="28"/>
          <w:lang w:val="ru-RU"/>
        </w:rPr>
        <w:t xml:space="preserve">К каким негативным факторам техносферы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7"/>
          <w:sz w:val="28"/>
          <w:szCs w:val="28"/>
          <w:lang w:val="ru-RU"/>
        </w:rPr>
        <w:t>относится повышенная влажность воздуха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1.К вредным факторам.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К опасным фактора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23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 xml:space="preserve">К каким негативным факторам техносферы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8"/>
          <w:sz w:val="28"/>
          <w:szCs w:val="28"/>
          <w:lang w:val="ru-RU"/>
        </w:rPr>
        <w:t>относится повышенная температура воздуха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1.К вредным факторам.</w:t>
      </w:r>
    </w:p>
    <w:p>
      <w:pPr>
        <w:pStyle w:val="Normal"/>
        <w:tabs>
          <w:tab w:val="clear" w:pos="709"/>
          <w:tab w:val="left" w:pos="878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К опасным фактора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24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 xml:space="preserve">К каким негативным факторам техносферы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5"/>
          <w:sz w:val="28"/>
          <w:szCs w:val="28"/>
          <w:lang w:val="ru-RU"/>
        </w:rPr>
        <w:t>относится повышенная температура поверхности обо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6"/>
          <w:sz w:val="28"/>
          <w:szCs w:val="28"/>
          <w:lang w:val="ru-RU"/>
        </w:rPr>
        <w:t>рудования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 xml:space="preserve">1.К вредным факторам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К опасным факторам.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>55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25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Что такое безопасность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1.Состояние объекта защиты, при котором возд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/>
        </w:rPr>
        <w:t>ствие на него всех потоков вещества, энергии и инфор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8"/>
          <w:sz w:val="28"/>
          <w:szCs w:val="28"/>
          <w:lang w:val="ru-RU"/>
        </w:rPr>
        <w:t>мации является оптимальным и комфортным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2.Состояние объекта защиты, при котором возд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ствующие на него источники опасности не способны г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нерировать свои негативные фактор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3.Состояние объекта защиты, при котором возд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ствие на него всех потоков вещества, энергии и информ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ции не превышает максимально допустимых значени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26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Что такое экологичностъ источника опас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2"/>
          <w:sz w:val="28"/>
          <w:szCs w:val="28"/>
          <w:lang w:val="ru-RU"/>
        </w:rPr>
        <w:t>ности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 xml:space="preserve">Состояние источника, при котором соблюдаетс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его оптимальное воздействие на биосферу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/>
        </w:rPr>
        <w:t>2.Состояние источника, при котором отсутствует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какое-либо воздействие на техносферу и биосферу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3.Состояние источника, при котором соблюдается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его допустимое воздействие на техносферу и биосфер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27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Какие    из    перечисленных    систем    безопасно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9"/>
          <w:sz w:val="28"/>
          <w:szCs w:val="28"/>
          <w:lang w:val="ru-RU"/>
        </w:rPr>
        <w:t>сти    входят    в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9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9"/>
          <w:sz w:val="28"/>
          <w:szCs w:val="28"/>
          <w:lang w:val="ru-RU"/>
        </w:rPr>
        <w:t>классификацию по объектам защиты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12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2"/>
          <w:sz w:val="28"/>
          <w:szCs w:val="28"/>
          <w:lang w:val="ru-RU"/>
        </w:rPr>
        <w:t>1.Система личной и коллективной безопасности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человека в процессе его жизнедеятельности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Система охраны природной среды (биосферы)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/>
        </w:rPr>
        <w:t>Система государственной безопасности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/>
        </w:rPr>
        <w:t>Система глобальной безопасности (в том числе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/>
        </w:rPr>
        <w:t>космической)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Все вышеперечисленны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14"/>
          <w:sz w:val="28"/>
          <w:szCs w:val="28"/>
          <w:lang w:val="en-US"/>
        </w:rPr>
        <w:t xml:space="preserve">28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14"/>
          <w:sz w:val="28"/>
          <w:szCs w:val="28"/>
          <w:lang w:val="ru-RU"/>
        </w:rPr>
        <w:t xml:space="preserve">В чем заключается ошибка человечества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5"/>
          <w:sz w:val="28"/>
          <w:szCs w:val="28"/>
          <w:lang w:val="ru-RU"/>
        </w:rPr>
        <w:t>приведшая к кризису биосферы и огромным жертвам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1"/>
          <w:sz w:val="28"/>
          <w:szCs w:val="28"/>
          <w:lang w:val="ru-RU"/>
        </w:rPr>
        <w:t xml:space="preserve">1.В разработке ядерных технологий в военных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ми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целях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1"/>
          <w:sz w:val="28"/>
          <w:szCs w:val="28"/>
          <w:lang w:val="ru-RU"/>
        </w:rPr>
        <w:t>2.В оценке последствий от воздействия негатив-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ных факторов по конечному результату.</w:t>
      </w:r>
    </w:p>
    <w:p>
      <w:pPr>
        <w:pStyle w:val="Normal"/>
        <w:tabs>
          <w:tab w:val="clear" w:pos="709"/>
          <w:tab w:val="left" w:pos="864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en-US"/>
        </w:rPr>
        <w:t>56</w:t>
      </w:r>
    </w:p>
    <w:p>
      <w:pPr>
        <w:pStyle w:val="Normal"/>
        <w:tabs>
          <w:tab w:val="clear" w:pos="709"/>
          <w:tab w:val="left" w:pos="86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В освоении космического пространств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29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 xml:space="preserve">В чем выход человечества из сложившейся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5"/>
          <w:sz w:val="28"/>
          <w:szCs w:val="28"/>
          <w:lang w:val="ru-RU"/>
        </w:rPr>
        <w:t>кризисной ситуации с биосферой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1.В решении проблем безопасности жизнедеяте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ности на научной основе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2.В решении проблем безопасности жизнедеяте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ности на превентивной основе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/>
        </w:rPr>
        <w:t>3.В разработке и реализации наиболее эффекти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ных систем и методов защиты от опасносте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6"/>
          <w:sz w:val="28"/>
          <w:szCs w:val="28"/>
          <w:lang w:val="en-US"/>
        </w:rPr>
        <w:t xml:space="preserve">30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6"/>
          <w:sz w:val="28"/>
          <w:szCs w:val="28"/>
          <w:lang w:val="ru-RU"/>
        </w:rPr>
        <w:t>Что является критерием безопасности тех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lang w:val="ru-RU"/>
        </w:rPr>
        <w:t>носферы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0"/>
          <w:sz w:val="28"/>
          <w:szCs w:val="28"/>
          <w:lang w:val="ru-RU"/>
        </w:rPr>
        <w:t>1.Ограничения,  вводимые  на концентрации  в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ществ и потоки энергий в жизненном пространстве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2.Ограничения, вводимые на использование ядер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 xml:space="preserve">ных технологий в жизненном пространстве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0"/>
          <w:sz w:val="28"/>
          <w:szCs w:val="28"/>
          <w:lang w:val="ru-RU"/>
        </w:rPr>
        <w:t>3.Ограничения, вводимые на использование пе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тицидов в жизненном пространстве.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31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 xml:space="preserve">Что характеризует такой показатель, как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6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6"/>
          <w:sz w:val="28"/>
          <w:szCs w:val="28"/>
          <w:lang w:val="ru-RU"/>
        </w:rPr>
        <w:t>численность операторов, получивших профессиональ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5"/>
          <w:sz w:val="28"/>
          <w:szCs w:val="28"/>
          <w:lang w:val="ru-RU"/>
        </w:rPr>
        <w:t>ные заболева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5"/>
          <w:sz w:val="28"/>
          <w:szCs w:val="28"/>
          <w:lang w:val="en-US"/>
        </w:rPr>
        <w:t>»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1.Отсутствие на предприятии средств экобиозащ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ты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Один из показателей негативности техносферы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sz w:val="28"/>
          <w:szCs w:val="28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8"/>
          <w:sz w:val="28"/>
          <w:szCs w:val="28"/>
          <w:lang w:val="ru-RU"/>
        </w:rPr>
        <w:t xml:space="preserve">Невыполнение   операторами   правил   техник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/>
        </w:rPr>
        <w:t>безопаснос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32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Чем определяется качество среды обитания?</w:t>
      </w:r>
    </w:p>
    <w:p>
      <w:pPr>
        <w:pStyle w:val="Normal"/>
        <w:tabs>
          <w:tab w:val="clear" w:pos="709"/>
          <w:tab w:val="left" w:pos="845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0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0"/>
          <w:sz w:val="28"/>
          <w:szCs w:val="28"/>
          <w:lang w:val="ru-RU"/>
        </w:rPr>
        <w:t>Степенью соответствия  параметров  среды 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требностям людей и живых организмов.</w:t>
      </w:r>
    </w:p>
    <w:p>
      <w:pPr>
        <w:pStyle w:val="Normal"/>
        <w:tabs>
          <w:tab w:val="clear" w:pos="709"/>
          <w:tab w:val="left" w:pos="845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Степенью соответствия параметров биосферы д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пустимым уровням техногенного воздействия.</w:t>
      </w:r>
    </w:p>
    <w:p>
      <w:pPr>
        <w:pStyle w:val="Normal"/>
        <w:tabs>
          <w:tab w:val="clear" w:pos="709"/>
          <w:tab w:val="left" w:pos="845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0"/>
          <w:sz w:val="28"/>
          <w:szCs w:val="28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0"/>
          <w:sz w:val="28"/>
          <w:szCs w:val="28"/>
          <w:lang w:val="ru-RU"/>
        </w:rPr>
        <w:t>Наличием достаточного количества материа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8"/>
          <w:sz w:val="28"/>
          <w:szCs w:val="28"/>
          <w:lang w:val="ru-RU"/>
        </w:rPr>
        <w:t xml:space="preserve">ных ресурсов для </w:t>
      </w:r>
    </w:p>
    <w:p>
      <w:pPr>
        <w:pStyle w:val="Normal"/>
        <w:tabs>
          <w:tab w:val="clear" w:pos="709"/>
          <w:tab w:val="left" w:pos="845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8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8"/>
          <w:sz w:val="28"/>
          <w:szCs w:val="28"/>
          <w:lang w:val="ru-RU"/>
        </w:rPr>
        <w:t>жизненного цикл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854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 xml:space="preserve">Какие из техногенных факторов способны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7"/>
          <w:sz w:val="28"/>
          <w:szCs w:val="28"/>
          <w:lang w:val="ru-RU"/>
        </w:rPr>
        <w:t>вызывать вторичные негативные явления в среде оби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>тания?</w:t>
      </w:r>
    </w:p>
    <w:p>
      <w:pPr>
        <w:pStyle w:val="Normal"/>
        <w:tabs>
          <w:tab w:val="clear" w:pos="709"/>
          <w:tab w:val="left" w:pos="854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en-US"/>
        </w:rPr>
        <w:t>57</w:t>
      </w:r>
    </w:p>
    <w:p>
      <w:pPr>
        <w:pStyle w:val="Normal"/>
        <w:tabs>
          <w:tab w:val="clear" w:pos="709"/>
          <w:tab w:val="left" w:pos="85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Разрушение озонового слоя.</w:t>
      </w:r>
    </w:p>
    <w:p>
      <w:pPr>
        <w:pStyle w:val="Normal"/>
        <w:tabs>
          <w:tab w:val="clear" w:pos="709"/>
          <w:tab w:val="left" w:pos="85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Образование фотохимического смога.</w:t>
      </w:r>
    </w:p>
    <w:p>
      <w:pPr>
        <w:pStyle w:val="Normal"/>
        <w:tabs>
          <w:tab w:val="clear" w:pos="709"/>
          <w:tab w:val="left" w:pos="85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Выпадение кислотных дождей.</w:t>
      </w:r>
    </w:p>
    <w:p>
      <w:pPr>
        <w:pStyle w:val="Normal"/>
        <w:tabs>
          <w:tab w:val="clear" w:pos="709"/>
          <w:tab w:val="left" w:pos="85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Возникновение парникового эффекта.</w:t>
      </w:r>
    </w:p>
    <w:p>
      <w:pPr>
        <w:pStyle w:val="Normal"/>
        <w:tabs>
          <w:tab w:val="clear" w:pos="709"/>
          <w:tab w:val="left" w:pos="85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Все вышеперечисленны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lang w:val="en-US"/>
        </w:rPr>
        <w:t xml:space="preserve">34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8"/>
          <w:szCs w:val="28"/>
          <w:lang w:val="ru-RU"/>
        </w:rPr>
        <w:t xml:space="preserve">Какой наиболее важный из приведенных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9"/>
          <w:sz w:val="28"/>
          <w:szCs w:val="28"/>
          <w:lang w:val="ru-RU"/>
        </w:rPr>
        <w:t xml:space="preserve">критериев должна обеспечивать информационная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5"/>
          <w:sz w:val="28"/>
          <w:szCs w:val="28"/>
          <w:lang w:val="ru-RU"/>
        </w:rPr>
        <w:t>стратегия государства по укреплению здоровья населе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1"/>
          <w:sz w:val="28"/>
          <w:szCs w:val="28"/>
          <w:lang w:val="ru-RU"/>
        </w:rPr>
        <w:t>ния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8"/>
          <w:sz w:val="28"/>
          <w:szCs w:val="28"/>
          <w:lang w:val="ru-RU"/>
        </w:rPr>
        <w:t xml:space="preserve">1.Регулярную информацию об опасностях среды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/>
        </w:rPr>
        <w:t>обитани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3"/>
          <w:sz w:val="28"/>
          <w:szCs w:val="28"/>
          <w:lang w:val="ru-RU"/>
        </w:rPr>
        <w:t>2.Регулярную информацию о новых медикамен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 xml:space="preserve">тозных средствах 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ru-RU"/>
        </w:rPr>
        <w:t>лечени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0"/>
          <w:sz w:val="28"/>
          <w:szCs w:val="28"/>
          <w:lang w:val="ru-RU"/>
        </w:rPr>
        <w:t>3.Регулярную информацию о качестве продуктов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питания.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>35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 xml:space="preserve">Участки территории Российской Федерации, где в результате хозяйственной и иной деятельности происходят устойчивые отрицательные 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изменения в окружающей природной среде, угрожающие здоровью населения, состоянию экологических систем, генетических фондов растений и животных, называются: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Урбанизированной территорией;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Зоной экологического бедствия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Зоной чрезвычайной экологической ситуации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Агломерапией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ab/>
        <w:t>36.Укажите, какое высказывание о приспособительных механизмах человека в его взаимодействии с окружающей средой является верным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Понятия гомеостаза и иммунитета являются синонимами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Гомеостаз определяет направление метаболизм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Адаптация невозможна без иммунитета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Адаптация предшествует приобретению иммунитет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Какие из перечисленных ниже высказываний о человеке являются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58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верными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В процессе адаптации использует свою способность к мыслительной            деятельности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Имеет самые чувствительные анализаторы из всех видов живых организмов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Единственный биологический вид, которому присуще явление    гомеостаза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Не обладает способностью к социальной адаптации;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 xml:space="preserve">38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Слуховой анализатор человека: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Воспринимает акустические колебания с частотой 20 –20000 Гц;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Имеет порог болевой чувствительности 80-100 дБ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Воспринимает акустические колебания с частотой менее 20 Гц 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Не имеет нижнего предела чувствительности;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 xml:space="preserve">39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Какие из ниже приведенных классификаций являются верными: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Механические    колебания    включают    в    себя    электромагнитные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излучения оптического диапазона, акустические колебания и            вибрацию;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Факторы природно-техногенной среды классифицируются на            физические, химические, биологические и психофизиологические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Физические факторы природно-техногенной среды включают в себя           электромагнитные излучения, механические колебания, взрывы,            пожары, электрический ток, микроклимат.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Электромагнитные излучения включают в себя неионизирующие      излучения, ионизирующие излучения и акустические колебания.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ab/>
        <w:t xml:space="preserve">40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Все методы уничтожения микроорганизмов под воздействием высокой температуры называ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Тиндализацией;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Стерилизацией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Пастеризацией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Кипячени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>41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Установите соответствие между названиями дозовыххарактеристик и единицами измерения: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br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                                                             59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Активность А) Рентген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Экспозиционная доза В) Зиверт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Поглощенная доза С) Беккерель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Эквивалентная доза D) Грей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Варианты ответов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а) 1-С, 2-А, 3-Е,4-D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б) 1-А, 2-D, 3-C, 4-В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в) 1-Е, 2-А, 3-D, 4-Е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г) 1-С, 2-А, 3-D, 4-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42. Звуковое давление – это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Логарифмическая величина, отражающая отношение   измеренной интенсивности звука в данной точке к интенсивности    звука, соответствующей порогу слышим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Средний поток энергии в единицу времени, отнесенный к единице поверхности, нормальной к направлению распространения звуковой  волны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Разность между давлением в слое сжатия или разрежения частиц среды и обычным атмосферным давление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Логарифмическая величина, отражающая отношение измеренного звукового давления к пороговому звуковому  давлению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ab/>
        <w:t xml:space="preserve">43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Какие из ниже перечисленных высказываний о шуме являются   верными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Для оценки шума используют звуковой диапазон частот от 63 до 8000 Гц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Звук – это распространяющийся в упругой среде   колебательный процесс в виде чередующихся волн сгущения и   разрежения частиц этой среды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Октавная полоса – полоса частот, между граничными   значениями, которых выполняется соотношение fнижн/fверх =2;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Значения среднегеометрических частот октавных полос, используемых в гигиеническом нормировании. – 1, 2, 4, 8, 16,5, 31,  63, 125, 250, 500, 1000, 2000, 4000, 8000 Гц;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60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 xml:space="preserve">44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Какие из ниже перечисленных высказываний относительно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электрического тока являются верным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Переменный ток промышленной частоты (50 Гц) безопаснее  постоянного, т.к. пороговые значения для переменного тока уменьшаются в 4-5 раз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Напряжение прикосновения 12 В считается безопасным в сырых помещениях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Сопротивление кожи человека электрическому току увеличивается при повышении температуры окружающей среды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Пороговый неотпускающий ток – 5 м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autoSpaceDE w:val="false"/>
        <w:spacing w:lineRule="auto" w:line="360"/>
        <w:ind w:left="144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Величина теплоотдачи конвекцией зависит от следующих параметров микроклимата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От относительной влажности и температуры воздуха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От атмосферного давления и относительной влажности воздух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От температуры и скорости движения воздуха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От относительной влажности и скорости и движения воздуха;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 xml:space="preserve">46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К числу технических нормативов относятся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Временно допустимая концентрация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Предельно допустимый выброс, предельно допустимы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сброс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Предельно допустимая концентрация, предельно допустимый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уровень воздействия факторов физической природы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Предельная нагрузка на экосистему;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 xml:space="preserve">47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Какие из ниже перечисленных высказываний о риске являются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 xml:space="preserve">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верными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Всегда измеряется в % (процентах) или долях единицы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Измеряется в общем случае в единицах ущерба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Является количественной мерой ущерба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Определяется в общем случае как вероятность наступ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неблагоприятного события;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ab/>
        <w:t xml:space="preserve">48.Установите соответствие между формами надзора и контроля (1,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6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2,3,4) и осуществляющими их органами (А, В, С,D)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  1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государственный надзор; А) Рострудинспекция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  2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ведомственный контроль; В) Санэпиднадзор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  3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производственный контроль; С) профсоюзы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  4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общественный контроль; D) предприятие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Е) нет соответствия.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варианты ответа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ab/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б) 1-B; 2-E; 3-A; 4-C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в) 1-A,B; 2-E; 3-D; 4-C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г) 1-C; 2-A,B,D; 3-C; 4-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а)1-А,D; 2-В; 3-Е; 4-С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 xml:space="preserve">49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Вредные н опасные производственные факторы по природ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воздействия на человека классифицируются на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Приводящие к несчастным случаям и к профессиональным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заболеваниям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Отравляющие, токсичные, удушающие, режущие, колющие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3.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Антропометрические, эргономические, физические, химические, психофизиологические, биологические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4. Ф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изические, химические, биологические, психофизиологические;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ab/>
        <w:t>50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Опасный производственный фактор - это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Фактор, воздействие которого на работающего приводит к травме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Фактор, воздействие которого на работающего привсодит профессиональному заболеван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Понятие отменено новым (1999 г) ФЗ "Об основах охраны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труда в РФ"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Фактор физической природы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lang w:val="en-US"/>
        </w:rPr>
        <w:tab/>
        <w:t xml:space="preserve">51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lang w:val="ru-RU"/>
        </w:rPr>
        <w:t>Мониторинг — это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1.Деятельность по осуществлению независимых      вневедомственных мероприятий, проводимых на основе договора и заключающихся в сборе и оценке информации о состоянии  безопасности объекта или системы;</w:t>
      </w:r>
    </w:p>
    <w:p>
      <w:pPr>
        <w:pStyle w:val="Normal"/>
        <w:tabs>
          <w:tab w:val="clear" w:pos="709"/>
          <w:tab w:val="left" w:pos="1129" w:leader="none"/>
        </w:tabs>
        <w:autoSpaceDE w:val="false"/>
        <w:spacing w:lineRule="auto" w:line="360"/>
        <w:ind w:left="769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63 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2.Информационная система наблюдений, оценки и прогноза изменений в состоянии объекта, предназначенная для анализа информации и обеспечения ею заинтересованных организаций и населения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3.Автоматизированная система сбора, обработки, хранения и передачи информации заинтересованным организациям и населению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4.Составная часть эксперти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8"/>
          <w:szCs w:val="28"/>
          <w:lang w:val="ru-RU"/>
        </w:rPr>
        <w:t>11.3.2 Темы рефератов для студентов заочной формы обучения</w:t>
      </w:r>
    </w:p>
    <w:p>
      <w:pPr>
        <w:pStyle w:val="Normal"/>
        <w:ind w:left="0" w:right="0" w:firstLine="567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классификация опасностей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возникновения опасностей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, действующие в системе «человек – среда обитания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ки жизненного пространства, воздействующие на человека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виды опасностей. Потенциальная, реальная и реализованная опасность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, задачи и цели науки о безопасности жизнедеятельности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структура единой государственной системы предупреждения и ликвидации чрезвычайных ситуаций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виды оружия массового поражения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новые виды оружия массового поражения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ческое оружие. Основные поражающие факторы и способы защиты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ое оружие. Способы защиты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ерное оружие. Поражающие факторы и способы защиты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жигательное оружие. Способы защиты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задачи гражданской обороны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 задачи объектовых формирований гражданской обороны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ые опасности и их виды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ствия техногенных опасностей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возникновения антропогенных опасностей.</w:t>
      </w:r>
    </w:p>
    <w:p>
      <w:pPr>
        <w:pStyle w:val="ListParagraph"/>
        <w:tabs>
          <w:tab w:val="clear" w:pos="709"/>
          <w:tab w:val="left" w:pos="644" w:leader="none"/>
          <w:tab w:val="left" w:pos="851" w:leader="none"/>
        </w:tabs>
        <w:spacing w:lineRule="auto" w:line="360" w:before="0" w:after="0"/>
        <w:ind w:left="-425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ListParagraph"/>
        <w:tabs>
          <w:tab w:val="clear" w:pos="709"/>
          <w:tab w:val="left" w:pos="1069" w:leader="none"/>
          <w:tab w:val="left" w:pos="127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Способы защиты от чрезвычайных ситуаций. </w:t>
      </w:r>
    </w:p>
    <w:p>
      <w:pPr>
        <w:pStyle w:val="ListParagraph"/>
        <w:tabs>
          <w:tab w:val="clear" w:pos="709"/>
          <w:tab w:val="left" w:pos="1069" w:leader="none"/>
          <w:tab w:val="left" w:pos="127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Эвакуация. Организация и порядок ее проведения.</w:t>
      </w:r>
    </w:p>
    <w:p>
      <w:pPr>
        <w:pStyle w:val="ListParagraph"/>
        <w:tabs>
          <w:tab w:val="clear" w:pos="709"/>
          <w:tab w:val="left" w:pos="644" w:leader="none"/>
          <w:tab w:val="left" w:pos="851" w:leader="none"/>
        </w:tabs>
        <w:spacing w:lineRule="auto" w:line="360" w:before="0" w:after="0"/>
        <w:ind w:left="-42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1.Защитные сооружения гражданской обороны и их классификация.</w:t>
      </w:r>
    </w:p>
    <w:p>
      <w:pPr>
        <w:pStyle w:val="ListParagraph"/>
        <w:tabs>
          <w:tab w:val="clear" w:pos="709"/>
          <w:tab w:val="left" w:pos="644" w:leader="none"/>
          <w:tab w:val="left" w:pos="851" w:leader="none"/>
        </w:tabs>
        <w:spacing w:lineRule="auto" w:line="360" w:before="0" w:after="0"/>
        <w:ind w:left="-42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2.Индивидуальные средства защиты. Средства защиты кожи и органов дыхания.</w:t>
      </w:r>
    </w:p>
    <w:p>
      <w:pPr>
        <w:pStyle w:val="ListParagraph"/>
        <w:tabs>
          <w:tab w:val="clear" w:pos="709"/>
          <w:tab w:val="left" w:pos="644" w:leader="none"/>
          <w:tab w:val="left" w:pos="851" w:leader="none"/>
        </w:tabs>
        <w:spacing w:lineRule="auto" w:line="360" w:before="0" w:after="0"/>
        <w:ind w:left="-42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Приборы радиационной, химической разведки и контроля радиоактивного  </w:t>
      </w:r>
    </w:p>
    <w:p>
      <w:pPr>
        <w:pStyle w:val="ListParagraph"/>
        <w:tabs>
          <w:tab w:val="clear" w:pos="709"/>
          <w:tab w:val="left" w:pos="644" w:leader="none"/>
          <w:tab w:val="left" w:pos="851" w:leader="none"/>
        </w:tabs>
        <w:spacing w:lineRule="auto" w:line="360" w:before="0" w:after="0"/>
        <w:ind w:left="-42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лучения.</w:t>
      </w:r>
    </w:p>
    <w:p>
      <w:pPr>
        <w:pStyle w:val="ListParagraph"/>
        <w:tabs>
          <w:tab w:val="clear" w:pos="709"/>
          <w:tab w:val="left" w:pos="644" w:leader="none"/>
          <w:tab w:val="left" w:pos="851" w:leader="none"/>
        </w:tabs>
        <w:spacing w:lineRule="auto" w:line="360" w:before="0" w:after="0"/>
        <w:ind w:left="-42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4.Безопасное поведение в городских условиях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ила поведения заложника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безопасного поведения в городском транспорте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безопасного проживания в доме (в квартире)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и пределы самообороны граждан при нападении преступника в условиях города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йно химически опасные вещества. Способы защиты от них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медицинская помощь в чрезвычайных ситуациях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ация последствий чрезвычайных ситуаций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классификация опасностей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возникновения опасностей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, действующие в системе «человек – среда обитания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ки жизненного пространства, воздействующие на человека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виды опасностей. Потенциальная, реальная и реализованная опасность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, задачи и цели науки о безопасности жизнедеятельности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структура единой государственной системы предупреждения и ликвидации чрезвычайных ситуаций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виды оружия массового поражения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7" w:leader="none"/>
          <w:tab w:val="left" w:pos="786" w:leader="none"/>
          <w:tab w:val="left" w:pos="851" w:leader="none"/>
        </w:tabs>
        <w:spacing w:lineRule="auto" w:line="360" w:before="0" w:after="0"/>
        <w:ind w:left="43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новые виды оружия массового поражения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ческое оружие. Основные поражающие факторы и способы защиты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ое оружие. Способы защиты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ерное оружие. Поражающие факторы и способы защиты.</w:t>
      </w:r>
    </w:p>
    <w:p>
      <w:pPr>
        <w:pStyle w:val="ListParagraph"/>
        <w:tabs>
          <w:tab w:val="clear" w:pos="709"/>
          <w:tab w:val="left" w:pos="644" w:leader="none"/>
          <w:tab w:val="left" w:pos="851" w:leader="none"/>
        </w:tabs>
        <w:spacing w:lineRule="auto" w:line="360" w:before="0" w:after="0"/>
        <w:ind w:left="-425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жигательное оружие. Способы защиты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задачи гражданской обороны.</w:t>
      </w:r>
    </w:p>
    <w:p>
      <w:pPr>
        <w:pStyle w:val="ListParagraph"/>
        <w:tabs>
          <w:tab w:val="clear" w:pos="709"/>
          <w:tab w:val="left" w:pos="644" w:leader="none"/>
          <w:tab w:val="left" w:pos="851" w:leader="none"/>
        </w:tabs>
        <w:spacing w:lineRule="auto" w:line="360" w:before="0" w:after="0"/>
        <w:ind w:left="-42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и задачи объектовых формирований гражданской обороны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ые опасности и их виды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ствия техногенных опасностей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возникновения антропогенных опасностей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защиты от чрезвычайных ситуаций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акуация. Организация и порядок ее проведения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ые сооружения гражданской обороны и их классификация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средства защиты. Средства защиты кожи и органов дыхания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оры радиационной, химической разведки и контроля радиоактивного облучения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е поведение в городских условиях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ила поведения заложника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безопасного поведения в городском транспорте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безопасного проживания в доме (в квартире)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и пределы самообороны граждан при нападении преступника в условиях города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йно химически опасные вещества. Способы защиты от них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spacing w:lineRule="auto" w:line="360" w:before="0" w:after="0"/>
        <w:ind w:left="2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медицинская помощь в чрезвычайных ситуациях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95" w:leader="none"/>
          <w:tab w:val="left" w:pos="644" w:leader="none"/>
          <w:tab w:val="left" w:pos="851" w:leader="none"/>
        </w:tabs>
        <w:autoSpaceDE w:val="false"/>
        <w:spacing w:lineRule="atLeast" w:line="100" w:before="0" w:after="0"/>
        <w:ind w:left="295" w:right="0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Ликвидация последствий чрезвычайных ситуаций.</w:t>
      </w:r>
    </w:p>
    <w:p>
      <w:pPr>
        <w:pStyle w:val="Normal"/>
        <w:tabs>
          <w:tab w:val="clear" w:pos="709"/>
          <w:tab w:val="left" w:pos="310" w:leader="none"/>
        </w:tabs>
        <w:autoSpaceDE w:val="false"/>
        <w:spacing w:lineRule="auto" w:line="360"/>
        <w:ind w:left="-5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sz w:val="28"/>
          <w:szCs w:val="28"/>
          <w:lang w:val="ru-RU"/>
        </w:rPr>
        <w:t>11.3.3  Темы научных работ.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Производственная санитария и гигиена труда.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Производственная безопасность.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Защита населения и территорий в чрезвычайных ситуациях.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Надежность технических систем и техногенный риск.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Законодательство в БЖД.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66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Управление безопасностью труда.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7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Аттестация рабочих мест.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Пожарная безопасность на производстве.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9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Охрана труда  на производстве.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10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Приборы и методы контроля опасных и вредных факторов производственной среды.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1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Производственный травматизм.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1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Медико-биологические основы БЖД.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1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Радиационный контроль на производстве.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 xml:space="preserve">1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Основы токсикологии.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1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Основы валеологии.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16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Физиология человека.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17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 xml:space="preserve">Эргономика на производстве.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  <w:t>18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ru-RU"/>
        </w:rPr>
        <w:t>Психология труд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8"/>
          <w:szCs w:val="28"/>
          <w:lang w:val="en-US"/>
        </w:rPr>
        <w:t>11.3.4  Варианты контрольных работ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№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и безопасность жизнедеятельности. Психические процессы, свойства и состояния. Психические нагрузки и их влияние на безопасность жизне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№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отходы: их состав (классы, группы) и основные пути переработ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№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- и ультразвук: понятия, параметры, источники. Негативное действие инфра- и ультразвука на человека и нормирование инфра- и ультразву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№ 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средства нормализации параметров микроклимата поме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№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опасности, связанные с грибами, растениями и животными. Их разновидности, особенности проявления и негативные последствия, защитные меропри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№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: понятие и классификация по масштабам, интенсивности, локализации, приносимому ущербу. Основные поражающие факторы чрезвычайных ситу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№ 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территории и защита населения на ранней и восстановительной стадиях радиационной аварии. Критерии для принятия решения о способе защиты населения при авариях на АЭ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озможные людские потери на местности с плотностью населения 1500 чел/км2  при случайном взрыве на железнодорожной станции 25 т гремучей ртути, а также степень поражения людей и степень разрушения здания склада, если они находятся на расстоянии 150 м от эпицентра взры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и ее динамика. Фазы трудов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я как негативный фактор: источники, параметры, виды, нормиров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 - химически  опасные  вещества.  Химически  опасные объекты и 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рование. Зоны химического заражения, их параметры и факторы, на них влияющие. Защита населения и территорий при химических авар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02.00 ч на N-ской АЭС произошла авария с выбросом радиоактивных веществ в атмосферу. Примерно в 03.00 ч радиоактивные осадки выпали на территорию населенного пункта N и мощность дозы (уровень радиации) в это время составила 6 мЗв/ч. Какую суммарную дозу облучения получили жители городка N, если до 11.00ч они находились в каменных малоэтажных (в среднем 2-х этажных) зданиях, а в  11.00 ч  началась их эвакуация,  которая проводилась     с     использованием     автотранспорта,     причем протяженность маршрута эвакуации в зоне заражения составила 60 км, а скорость движения автобусов - 30 км/ч. (Мощность дозы (уровень радиации) вне зоны заражения равна фоновой, т.е. 0,2 мкЗв/ч - 0,0002 мЗв/ч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АЯ РАБОТА №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№1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содержания вредностей в воздухе рабочей зоны; средства контроля запыленности и загазованности в воздухе производственных помещ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№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химического загрязнения окружающей (природной)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, предотвращающие загрязнение окружающей среды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химического загрязнения.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№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военного времени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е во время уборки урожая студент, командированный от института, получил травму. Это производственная или трудовая травм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8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5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для подготовки к зачету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77" w:leader="none"/>
          <w:tab w:val="left" w:pos="851" w:leader="none"/>
        </w:tabs>
        <w:spacing w:lineRule="auto" w:line="360" w:before="0" w:after="0"/>
        <w:ind w:left="7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варийно химически опасные вещества. Основные поражающие факторы и способы защиты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77" w:leader="none"/>
          <w:tab w:val="left" w:pos="851" w:leader="none"/>
        </w:tabs>
        <w:spacing w:lineRule="auto" w:line="360" w:before="0" w:after="0"/>
        <w:ind w:left="7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тропогенные опасности и защита от них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77" w:leader="none"/>
          <w:tab w:val="left" w:pos="851" w:leader="none"/>
        </w:tabs>
        <w:spacing w:lineRule="auto" w:line="360" w:before="0" w:after="0"/>
        <w:ind w:left="7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иологическое оружие. Основные поражающие факторы и способы защиты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77" w:leader="none"/>
          <w:tab w:val="left" w:pos="851" w:leader="none"/>
        </w:tabs>
        <w:spacing w:lineRule="auto" w:line="360" w:before="0" w:after="0"/>
        <w:ind w:left="7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иды ответственных должностных лиц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77" w:leader="none"/>
          <w:tab w:val="left" w:pos="851" w:leader="none"/>
        </w:tabs>
        <w:spacing w:lineRule="auto" w:line="360" w:before="0" w:after="0"/>
        <w:ind w:left="7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иды правил и инструкций по охране труда. Системы стандартизации по безопасности жизнедеятельности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77" w:leader="none"/>
          <w:tab w:val="left" w:pos="851" w:leader="none"/>
        </w:tabs>
        <w:spacing w:lineRule="auto" w:line="360" w:before="0" w:after="0"/>
        <w:ind w:left="7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иды социальных опасностей проживания человека в городских условиях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77" w:leader="none"/>
          <w:tab w:val="left" w:pos="851" w:leader="none"/>
        </w:tabs>
        <w:spacing w:lineRule="auto" w:line="360" w:before="0" w:after="0"/>
        <w:ind w:left="7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лияние параметров микроклимата на самочувствие человека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77" w:leader="none"/>
          <w:tab w:val="left" w:pos="851" w:leader="none"/>
        </w:tabs>
        <w:spacing w:lineRule="auto" w:line="360" w:before="0" w:after="0"/>
        <w:ind w:left="7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оздействие естественных опасностей на человека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77" w:leader="none"/>
          <w:tab w:val="left" w:pos="851" w:leader="none"/>
        </w:tabs>
        <w:spacing w:lineRule="auto" w:line="360" w:before="0" w:after="0"/>
        <w:ind w:left="7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редные и опасные факторы бытовой среды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Документы, регулирующие правовые вопросы по безопасности жизнедеятельности. Нормативные акты по охране труда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Задачи и структура единой государственной системы предупреждения и ликвидации чрезвычайных ситуаций России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Зажигательное оружие. Поражающее действие и защита от него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Защитные сооружения гражданской обороны и их классификация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Ионизирующее излучение. Понятие и источники ионизирующего излучения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Категории помещений и зданий по пожарной и взрывной опасности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Классификация   вредных   веществ  в   зависимости  от   их   воздействия   на 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а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Классификация несчастных случаев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Классификация основных форм трудовой деятельности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Классификация условий труда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Классификация условий трудовой деятельности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Меры личной безопасности при обнаружении взрывоопасных предметов и взрывных устройств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Новые виды оружия массового поражения. 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Общественный контроль по безопасности труда. Внутриведомственный контроль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Организация и порядок проведения эвакуации. 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Основные источники опасностей в техносфере, действующие на человека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Основные правила безопасного поведения в метро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Основные правила безопасного поведения в наземном городском транспорте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Основные правила поведения заложника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Основные правила поведения при дорожно-транспортных происшествиях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Основные правила поведения при лесных пожарах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Основные правила поведения при эвакуации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Основные причины техногенных аварий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Основные этапы деятельности по созданию жизненного пространства, отвечающего требованиям безопасности жизнедеятельности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Основы государственного регулирования деятельности в области 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й обороны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Основы государственного регулирования деятельности в области предупреждения чрезвычайных ситуаций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Основы организации аварийно-спасательных работ при ликвидации последствий чрезвычайных обстоятельств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Первая медицинская помощь в чрезвычайных ситуациях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8.Понятие  и  виды  опасностей.   Потенциальная,   реальная   и   реализованная 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ость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Понятие и задачи гражданской обороны. Федеральный закон от 12 февраля 1998 г. № 28-ФЗ «О гражданской обороне» – общая характеристика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Понятие и классификация чрезвычайных ситуаций природного характера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Понятие и классификация чрезвычайных ситуаций техногенного характера. 42.Способы контроля за существующими опасностями техносферы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Понятие оружия массового поражения. Современные средства поражения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Понятие предельно допустимой концентрации вредных веществ в воздухе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ных мест. 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Понятие химически опасного объекта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Понятия  биосферы,  техносферы  и  среды  обитания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Постановление Правительства Российской Федерации от 30 декабря 2003 г. № 794 «О единой государственной системе предупреждения и ликвидации чрезвычайных ситуаций» – общая характеристика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8.Правила поведения при захвате в заложники знакомых, близких и родственников. 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Предназначение и характеристика индивидуальных средств защиты кожи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Предназначение и характеристика индивидуальных средств защиты органов дыхания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Приборы радиационной, химической разведки и дозиметрического контроля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2.Приказ МЧС России от 18 июня 2003 г. № 313 « Об утверждении правил пожарной безопасности в Российской федерации (ППБ 01-03)» – общая 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Применение общеизвестных и особых мер защиты людей от существующих в техносферных зонах опасностей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Производственный травматизм. Определение терминов «несчастный случай» и «профессиональное заболевание»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.Пути реализации права человека на безопасную жизнь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Совокупное действие вредных факторов при работе на компьютере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.Способы защиты от чрезвычайных ситуаций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Средства защиты от поражающих факторов оружия массового поражения и чрезвычайных ситуаций мирного времени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9.Структура и задачи объектовых формирований гражданской обороны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.Терроризм и способы его проявления в современном мире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Характеристика взаимодействия негативных факторов на человека в городских условиях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2.Характеристика труда учащихся и студентов. 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.Цель, предмет и область исследования науки о безопасности жизнедеятельности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4.Чрезвычайные ситуации биологического характера. 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5.Чрезвычайные ситуации гидрологического характера. 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-65" w:leader="none"/>
          <w:tab w:val="left" w:pos="851" w:leader="none"/>
        </w:tabs>
        <w:spacing w:lineRule="auto" w:line="360" w:before="0" w:after="0"/>
        <w:ind w:left="-6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.Ядерное оружие. Основные поражающие факторы и способы защиты. 67.Химическое оружие. Основные поражающие факторы и способы защиты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1.6 Методические материалы, определяющие процедуры оценивания знаний, навыков и (или) опыта деятельности, характеризующих этапы формирования компетенций</w:t>
      </w:r>
    </w:p>
    <w:p>
      <w:pPr>
        <w:pStyle w:val="TextBody"/>
        <w:widowControl/>
        <w:pBdr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eastAsia="ru-RU"/>
        </w:rPr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1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ru-RU"/>
        </w:rPr>
        <w:t>Для оценки знаний, умений, навыков студентов по дисциплине «Безопасность жизнедеятельности» применяется бально-рейтинговая система оценки студента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Максимальное число баллов за семестр – 100. Максимальное число баллов по результатам текущей работы в семестре – 80. Максимальное число баллов на зачете – 16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случае набора студентом по результатам текущей работы в семестре от 60 до 80 баллов, зачет выставляется автоматически. Однако если студент желает повысить свой балл, то он сдает зачет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Минимальное число баллов за текущую работу в семестре – 40. Студент набравший в семестре менее 40 баллов может заработать дополнительные баллы, отработав соответствующие разделы дисциплины или выполнив обязательные задания, для того чтобы быть допущенным до зачета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Студент, набравший за текущую работу менее 40 баллов, т.к. не выполнил всю работу в семестре по объективным причинам (болезнь, официальное освобождение и т.п.) допускается до зачета, однако ему дополнительно задаются  вопросы  по  разделам,  выносимым  на  зачет,  а  также   предлагается 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1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полнительно к разрешению две практические задачи, что позволит определить сформированность компетенций и получить дополнительные баллы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ля получения оценки «зачтено» суммарная бально - рейтинговая оценка студента по результатам работы в семестре и на зачете, должна быть не менее 60 баллов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случае неудовлетворительной сдачи зачета студенту предоставляется право  повторной  сдачи в срок, установленный  для ликвидации академической 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олженности по итогам соответствующей сессии. При повторной сдаче зачета количество набранных студентом баллов на предыдущем зачете не учитывается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труктура бально-рейтинговой оценки: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· посещение лекций – 2 балла за каждое посещение, но не более 36 баллов за семестр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· качество подготовки к практическому занятию (правильность изложения при ответе на устные вопросы, наличие выполненных практических аудиторных и домашних заданий, задач и т.д.), корректность и вежливость при ответе на вопрос, а также в ходе дискуссии между студентами при обсуждении темы практического занятия, общая активность в течение семестра, нестандартность ответа на семинарском занятии – от 0 до 4 баллов за одно семинарское занятие, но не более 28 баллов за семестр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· выступление с докладом и презентацией – от 0 до 10 баллов за доклад, но не более 10 баллов за семестр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· выполнение контрольных работ – от 0 до 6 баллов за каждую контрольную работу, но не более 6 баллов за семестр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· зачет – 20 баллов (оценивается в баллах от 0 до 20)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72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11.7 Показатели и критерии оценивания сформированности компетенций на различных этапах их формирования, шкалы и процедуры оценивания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020"/>
        <w:gridCol w:w="2001"/>
        <w:gridCol w:w="194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занятий и контро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одно занятие или испыт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 и испыт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сумма баллов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докладом и презентацие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TextBody"/>
        <w:widowControl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spacing w:lineRule="auto" w:line="36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8"/>
        <w:gridCol w:w="3120"/>
        <w:gridCol w:w="2652"/>
      </w:tblGrid>
      <w:tr>
        <w:trPr>
          <w:trHeight w:val="584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работчики: </w:t>
            </w:r>
          </w:p>
        </w:tc>
        <w:tc>
          <w:tcPr>
            <w:tcW w:w="31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ВПО «Московский гуманитарно-экономический институт» </w:t>
            </w:r>
          </w:p>
        </w:tc>
        <w:tc>
          <w:tcPr>
            <w:tcW w:w="31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ы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уманитарных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сциплин  Тверского филиала МГЭИ, к.ф.н., доцент</w:t>
            </w:r>
          </w:p>
        </w:tc>
        <w:tc>
          <w:tcPr>
            <w:tcW w:w="2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Пьянов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Verdana">
    <w:altName w:val="Arial"/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22"/>
        </w:tabs>
        <w:ind w:left="1322" w:hanging="360"/>
      </w:pPr>
    </w:lvl>
    <w:lvl w:ilvl="2">
      <w:start w:val="1"/>
      <w:numFmt w:val="decimal"/>
      <w:lvlText w:val="%1.%2.%3."/>
      <w:lvlJc w:val="left"/>
      <w:pPr>
        <w:tabs>
          <w:tab w:val="num" w:pos="2284"/>
        </w:tabs>
        <w:ind w:left="2284" w:hanging="360"/>
      </w:pPr>
    </w:lvl>
    <w:lvl w:ilvl="3">
      <w:start w:val="1"/>
      <w:numFmt w:val="decimal"/>
      <w:lvlText w:val="%1.%2.%3.%4."/>
      <w:lvlJc w:val="left"/>
      <w:pPr>
        <w:tabs>
          <w:tab w:val="num" w:pos="3246"/>
        </w:tabs>
        <w:ind w:left="3246" w:hanging="360"/>
      </w:pPr>
    </w:lvl>
    <w:lvl w:ilvl="4">
      <w:start w:val="1"/>
      <w:numFmt w:val="decimal"/>
      <w:lvlText w:val="%1.%2.%3.%4.%5."/>
      <w:lvlJc w:val="left"/>
      <w:pPr>
        <w:tabs>
          <w:tab w:val="num" w:pos="4208"/>
        </w:tabs>
        <w:ind w:left="4208" w:hanging="360"/>
      </w:pPr>
    </w:lvl>
    <w:lvl w:ilvl="5">
      <w:start w:val="1"/>
      <w:numFmt w:val="decimal"/>
      <w:lvlText w:val="%1.%2.%3.%4.%5.%6."/>
      <w:lvlJc w:val="left"/>
      <w:pPr>
        <w:tabs>
          <w:tab w:val="num" w:pos="5170"/>
        </w:tabs>
        <w:ind w:left="51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132"/>
        </w:tabs>
        <w:ind w:left="613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094"/>
        </w:tabs>
        <w:ind w:left="709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056"/>
        </w:tabs>
        <w:ind w:left="8056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995"/>
        </w:tabs>
        <w:ind w:left="995" w:hanging="360"/>
      </w:pPr>
    </w:lvl>
    <w:lvl w:ilvl="2">
      <w:start w:val="1"/>
      <w:numFmt w:val="decimal"/>
      <w:lvlText w:val="%1.%2.%3."/>
      <w:lvlJc w:val="left"/>
      <w:pPr>
        <w:tabs>
          <w:tab w:val="num" w:pos="1630"/>
        </w:tabs>
        <w:ind w:left="1630" w:hanging="360"/>
      </w:pPr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360"/>
      </w:pPr>
    </w:lvl>
    <w:lvl w:ilvl="4">
      <w:start w:val="1"/>
      <w:numFmt w:val="decimal"/>
      <w:lvlText w:val="%1.%2.%3.%4.%5."/>
      <w:lvlJc w:val="left"/>
      <w:pPr>
        <w:tabs>
          <w:tab w:val="num" w:pos="2900"/>
        </w:tabs>
        <w:ind w:left="2900" w:hanging="360"/>
      </w:pPr>
    </w:lvl>
    <w:lvl w:ilvl="5">
      <w:start w:val="1"/>
      <w:numFmt w:val="decimal"/>
      <w:lvlText w:val="%1.%2.%3.%4.%5.%6."/>
      <w:lvlJc w:val="left"/>
      <w:pPr>
        <w:tabs>
          <w:tab w:val="num" w:pos="3535"/>
        </w:tabs>
        <w:ind w:left="353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170"/>
        </w:tabs>
        <w:ind w:left="417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805"/>
        </w:tabs>
        <w:ind w:left="480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440"/>
        </w:tabs>
        <w:ind w:left="5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4">
    <w:name w:val="Основной текст + Курсив"/>
    <w:basedOn w:val="1"/>
    <w:qFormat/>
    <w:rPr>
      <w:i/>
      <w:iCs/>
      <w:spacing w:val="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10pt">
    <w:name w:val="Основной текст + 10 pt"/>
    <w:basedOn w:val="1"/>
    <w:qFormat/>
    <w:rPr>
      <w:b/>
      <w:bCs/>
      <w:spacing w:val="0"/>
      <w:sz w:val="20"/>
      <w:szCs w:val="20"/>
    </w:rPr>
  </w:style>
  <w:style w:type="character" w:styleId="TrebuchetMS">
    <w:name w:val="Основной текст + Trebuchet MS"/>
    <w:basedOn w:val="1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TrebuchetMS1">
    <w:name w:val="Основной текст + Trebuchet MS1"/>
    <w:basedOn w:val="1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10pt1">
    <w:name w:val="Основной текст + 10 pt1"/>
    <w:basedOn w:val="1"/>
    <w:qFormat/>
    <w:rPr>
      <w:b/>
      <w:bCs/>
      <w:spacing w:val="0"/>
      <w:sz w:val="20"/>
      <w:szCs w:val="20"/>
    </w:rPr>
  </w:style>
  <w:style w:type="character" w:styleId="9">
    <w:name w:val="Основной текст + 9"/>
    <w:basedOn w:val="1"/>
    <w:qFormat/>
    <w:rPr>
      <w:b/>
      <w:bCs/>
      <w:spacing w:val="0"/>
      <w:sz w:val="19"/>
      <w:szCs w:val="19"/>
    </w:rPr>
  </w:style>
  <w:style w:type="character" w:styleId="TrebuchetMS2">
    <w:name w:val="Основной текст + Trebuchet MS2"/>
    <w:basedOn w:val="1"/>
    <w:qFormat/>
    <w:rPr>
      <w:rFonts w:ascii="Trebuchet MS" w:hAnsi="Trebuchet MS" w:cs="Trebuchet MS"/>
      <w:spacing w:val="0"/>
      <w:sz w:val="20"/>
      <w:szCs w:val="20"/>
    </w:rPr>
  </w:style>
  <w:style w:type="character" w:styleId="Style15">
    <w:name w:val="Основной текст + Полужирный"/>
    <w:basedOn w:val="1"/>
    <w:qFormat/>
    <w:rPr>
      <w:b/>
      <w:bCs/>
      <w:spacing w:val="0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5" w:before="300" w:after="0"/>
      <w:ind w:left="0" w:right="0" w:hanging="300"/>
    </w:pPr>
    <w:rPr>
      <w:rFonts w:ascii="Century Schoolbook" w:hAnsi="Century Schoolbook" w:cs="Century Schoolbook"/>
      <w:i/>
      <w:iCs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86932" TargetMode="External"/><Relationship Id="rId3" Type="http://schemas.openxmlformats.org/officeDocument/2006/relationships/hyperlink" Target="garantf1://70070244.0" TargetMode="External"/><Relationship Id="rId4" Type="http://schemas.openxmlformats.org/officeDocument/2006/relationships/hyperlink" Target="garantf1://70070244.0" TargetMode="External"/><Relationship Id="rId5" Type="http://schemas.openxmlformats.org/officeDocument/2006/relationships/hyperlink" Target="http://www.ampe.ra/" TargetMode="External"/><Relationship Id="rId6" Type="http://schemas.openxmlformats.org/officeDocument/2006/relationships/hyperlink" Target="http://www.antiterr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8:35Z</dcterms:created>
  <dc:creator/>
  <dc:description/>
  <dc:language>en-US</dc:language>
  <cp:lastModifiedBy/>
  <cp:revision>0</cp:revision>
  <dc:subject/>
  <dc:title/>
</cp:coreProperties>
</file>