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для ОЗО</w:t>
      </w:r>
    </w:p>
    <w:p>
      <w:pPr>
        <w:pStyle w:val="Normal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делопроизводства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Анализ Полного Собрания законов Российской империи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Перед началом работы следует прочитать следующую </w:t>
      </w:r>
      <w:r>
        <w:rPr>
          <w:b/>
          <w:sz w:val="24"/>
          <w:szCs w:val="24"/>
        </w:rPr>
        <w:t xml:space="preserve">историческую справку </w:t>
      </w:r>
      <w:r>
        <w:rPr>
          <w:sz w:val="24"/>
          <w:szCs w:val="24"/>
        </w:rPr>
        <w:t>об издании Полного Собрания законов Российской империи:</w:t>
      </w:r>
    </w:p>
    <w:p>
      <w:pPr>
        <w:pStyle w:val="Normal"/>
        <w:ind w:right="-6" w:firstLine="709"/>
        <w:jc w:val="both"/>
        <w:rPr/>
      </w:pPr>
      <w:r>
        <w:rPr>
          <w:i/>
          <w:sz w:val="24"/>
          <w:szCs w:val="24"/>
        </w:rPr>
        <w:t>Первое издание 1830 составлено под руководством М.М. Сперанского, включает более 30 тыс. законодательных актов с 1649 по 12 декабря 1825 — от Соборного уложения до конца царствования Александра I (45 томов). Второе издание выпускалось ежегодно в 1830—84, содержит более 60 тыс. законодательных актов с 12 декабря 1825 по 28 февраля 1881, охватывает царствования Николая I и Александра II (55 томов и указатели). Третье издание выходило ежегодно до 1916, включает более 40 тыс. законодательных актов с 1 марта 1881 до конца 1913 — время правления Александра III и Николая II (33 тома).</w:t>
      </w:r>
      <w:r>
        <w:rPr>
          <w:sz w:val="24"/>
          <w:szCs w:val="24"/>
        </w:rPr>
        <w:t xml:space="preserve"> (Источник: История Отечества с древнейших времен до наших дней: Энциклопедический словарь.  М., 1999)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текст издания Полного Собрания законов Российской империи представлен в электронной библиотеке РУНИВЕРС: </w:t>
      </w:r>
      <w:hyperlink r:id="rId2">
        <w:r>
          <w:rPr>
            <w:rStyle w:val="InternetLink"/>
            <w:sz w:val="24"/>
            <w:szCs w:val="24"/>
          </w:rPr>
          <w:t>http://www.runivers.ru/lib/book3130/</w:t>
        </w:r>
      </w:hyperlink>
    </w:p>
    <w:p>
      <w:pPr>
        <w:pStyle w:val="Normal"/>
        <w:ind w:right="-6" w:firstLine="709"/>
        <w:jc w:val="center"/>
        <w:rPr/>
      </w:pPr>
      <w:r>
        <w:rPr>
          <w:b/>
          <w:sz w:val="24"/>
          <w:szCs w:val="24"/>
        </w:rPr>
        <w:t>Схема анализ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лавие, номер тома, хронологический период охвата, год издания тома.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К какому изданию (первому, второму, третьему) относится этот том.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сать, как группируется материал внутри тома. Объяснить, чем оправдан такой способ группировки.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ти и описать примеры заинтересовавших вас актов (3-4 примера), по такому плану: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акта (грамота, указ, доклад и т.п.);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какого числа и года;</w:t>
      </w:r>
    </w:p>
    <w:p>
      <w:pPr>
        <w:pStyle w:val="Normal"/>
        <w:ind w:left="708" w:right="-6" w:hanging="0"/>
        <w:jc w:val="both"/>
        <w:rPr/>
      </w:pPr>
      <w:r>
        <w:rPr>
          <w:sz w:val="24"/>
          <w:szCs w:val="24"/>
        </w:rPr>
        <w:t>- кратко о содержании акта;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любопытные цитаты;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ему акт показался вам интересным.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йти акт, содержание которого связано с делопроизводственными документами, проанализировать по такому плану:</w:t>
      </w:r>
    </w:p>
    <w:p>
      <w:pPr>
        <w:pStyle w:val="Normal"/>
        <w:widowControl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акта;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какого числа и года;</w:t>
      </w:r>
    </w:p>
    <w:p>
      <w:pPr>
        <w:pStyle w:val="Normal"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атко о содержании акта;</w:t>
      </w:r>
    </w:p>
    <w:p>
      <w:pPr>
        <w:pStyle w:val="Normal"/>
        <w:widowControl/>
        <w:ind w:left="708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ит ли акт образцы делопроизводственных документов; если да, то какие.</w:t>
      </w:r>
    </w:p>
    <w:p>
      <w:pPr>
        <w:pStyle w:val="Normal"/>
        <w:widowControl/>
        <w:numPr>
          <w:ilvl w:val="0"/>
          <w:numId w:val="1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ше мнение, с какими целями было предпринято это издание в 19 в.,  кому и с какими целями оно может быть интересно в наши дни.</w:t>
      </w:r>
    </w:p>
    <w:p>
      <w:pPr>
        <w:pStyle w:val="Normal"/>
        <w:ind w:right="-6" w:firstLine="709"/>
        <w:jc w:val="both"/>
        <w:rPr/>
      </w:pPr>
      <w:r>
        <w:rPr>
          <w:b/>
          <w:sz w:val="24"/>
          <w:szCs w:val="24"/>
        </w:rPr>
        <w:t>Задание 2. Создать для общества с ограниченной ответственностью «Эквадор» (1) бланк распоряжения и (2) продольный бланк письма, разместить на бланке текст письма.</w:t>
      </w:r>
      <w:r>
        <w:rPr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</w:t>
      </w:r>
    </w:p>
    <w:p>
      <w:pPr>
        <w:pStyle w:val="Normal"/>
        <w:ind w:right="-6" w:firstLine="709"/>
        <w:jc w:val="both"/>
        <w:rPr/>
      </w:pPr>
      <w:r>
        <w:rPr>
          <w:i/>
          <w:sz w:val="24"/>
          <w:szCs w:val="24"/>
        </w:rPr>
        <w:t>Общество с ограниченной ответственностью «Эквадор» расположено по адресу: 613040, Кировская область, г. Кирово-Чепецк, ул. Вятская Набережная, д. 5. Телефон: 8332 68-45-17, есть сайт http://www.ekvador.ru, адрес эл. почты ekvador@gmail.ru. Код организации по Общероссийскому классификатору предприятий и организаций 84583828, основной государственный регистрационный номер юридического лица  - 1094312000023, идентификационный номер налогоплательщика – 4312139816. Директор – Левина Мария Ильинична. Письмо за № 23/ПК от имени директора на бланке письма направляется 5 марта 2014 г. в отделы кадров промышленных предприятий г. Кирово-Чепецка с просьбой о распространении информации о семинаре, посвященном актуальным изменениям в бухгалтерском учете. Программа семинара на 2 листах дается в приложении к письму. Исполнителем по письму является Иванов П.С., тел. 8332 24 06 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ivers.ru/lib/book31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2:00Z</dcterms:created>
  <dc:creator>t.eremenko</dc:creator>
  <dc:description/>
  <cp:keywords/>
  <dc:language>en-US</dc:language>
  <cp:lastModifiedBy>user</cp:lastModifiedBy>
  <dcterms:modified xsi:type="dcterms:W3CDTF">2015-03-04T14:52:00Z</dcterms:modified>
  <cp:revision>2</cp:revision>
  <dc:subject/>
  <dc:title>Контрольная работа для ОЗО</dc:title>
</cp:coreProperties>
</file>