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caps/>
          <w:sz w:val="28"/>
          <w:szCs w:val="28"/>
        </w:rPr>
        <w:t>Требования к оформлению статей в журнал</w:t>
        <w:br/>
      </w:r>
      <w:r>
        <w:rPr>
          <w:sz w:val="28"/>
          <w:szCs w:val="28"/>
        </w:rPr>
        <w:t>«Вестник науки и образования Северо-Запада России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211"/>
        <w:shd w:fill="auto" w:val="clear"/>
        <w:spacing w:lineRule="auto" w:line="240" w:before="0" w:after="0"/>
        <w:ind w:firstLine="709"/>
        <w:rPr/>
      </w:pPr>
      <w:bookmarkStart w:id="2" w:name="bookmark0"/>
      <w:bookmarkStart w:id="3" w:name="bookmark1"/>
      <w:bookmarkEnd w:id="2"/>
      <w:bookmarkEnd w:id="3"/>
      <w:r>
        <w:rPr>
          <w:sz w:val="28"/>
          <w:szCs w:val="28"/>
        </w:rPr>
        <w:t xml:space="preserve">Материалы должны быть оформлены с применением средств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Offic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>-2007</w:t>
      </w:r>
      <w:r>
        <w:rPr>
          <w:sz w:val="28"/>
          <w:szCs w:val="28"/>
        </w:rPr>
        <w:t xml:space="preserve"> (расширение текстового файла </w:t>
      </w:r>
      <w:r>
        <w:rPr>
          <w:rStyle w:val="23"/>
          <w:color w:val="000000"/>
          <w:sz w:val="28"/>
          <w:szCs w:val="28"/>
          <w:lang w:val="ru-RU"/>
        </w:rPr>
        <w:t>*.</w:t>
      </w:r>
      <w:r>
        <w:rPr>
          <w:rStyle w:val="23"/>
          <w:color w:val="000000"/>
          <w:sz w:val="28"/>
          <w:szCs w:val="28"/>
        </w:rPr>
        <w:t>doc</w:t>
      </w:r>
      <w:r>
        <w:rPr>
          <w:rStyle w:val="23"/>
          <w:color w:val="000000"/>
          <w:sz w:val="28"/>
          <w:szCs w:val="28"/>
          <w:lang w:val="ru-RU"/>
        </w:rPr>
        <w:t>)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кст статьи, рефераты, ключевые слова и сведения об авторе(ах) разме</w:t>
        <w:softHyphen/>
        <w:t>щаются в одном файле, который необходимо назвать по фамилии автора и первых слов названия статьи. Например, Петров Методы моделировани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22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i/>
          <w:i/>
          <w:sz w:val="28"/>
          <w:szCs w:val="28"/>
        </w:rPr>
      </w:pPr>
      <w:bookmarkStart w:id="4" w:name="bookmark1"/>
      <w:bookmarkStart w:id="5" w:name="bookmark2"/>
      <w:bookmarkEnd w:id="4"/>
      <w:r>
        <w:rPr>
          <w:b w:val="false"/>
          <w:i/>
          <w:sz w:val="28"/>
          <w:szCs w:val="28"/>
        </w:rPr>
        <w:t>Объем статьи</w:t>
      </w:r>
      <w:bookmarkEnd w:id="5"/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м статьи составляет от пяти до десяти страниц текста, включая ри</w:t>
        <w:softHyphen/>
        <w:t>сунки, таблицы и список использованных источнико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ставные части статьи и порядок их следования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Индекс по универсальной десятичной классификации </w:t>
      </w:r>
      <w:r>
        <w:rPr>
          <w:rStyle w:val="22"/>
          <w:b w:val="false"/>
          <w:color w:val="000000"/>
          <w:sz w:val="28"/>
          <w:szCs w:val="28"/>
        </w:rPr>
        <w:t>(УДК)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щает</w:t>
        <w:softHyphen/>
        <w:t>ся в левом верхнем углу без отступ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Через один интервал по центру - </w:t>
      </w:r>
      <w:r>
        <w:rPr>
          <w:rStyle w:val="22"/>
          <w:b w:val="false"/>
          <w:color w:val="000000"/>
          <w:sz w:val="28"/>
          <w:szCs w:val="28"/>
        </w:rPr>
        <w:t>название статьи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описными буква</w:t>
        <w:softHyphen/>
        <w:t xml:space="preserve">ми, кегль 14, 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>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рез один интервал по центру - </w:t>
      </w:r>
      <w:r>
        <w:rPr>
          <w:rStyle w:val="22"/>
          <w:b w:val="false"/>
          <w:color w:val="000000"/>
          <w:sz w:val="28"/>
          <w:szCs w:val="28"/>
        </w:rPr>
        <w:t>инициалы и фамилия(и) автора(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егль 14, обычный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Через один интервал по центру - </w:t>
      </w:r>
      <w:r>
        <w:rPr>
          <w:rStyle w:val="22"/>
          <w:b w:val="false"/>
          <w:color w:val="000000"/>
          <w:sz w:val="28"/>
          <w:szCs w:val="28"/>
        </w:rPr>
        <w:t>название статьи на английском язы</w:t>
        <w:softHyphen/>
        <w:t>ке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писными буквами, кегль 14, 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>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Через один интервал по центру - </w:t>
      </w:r>
      <w:r>
        <w:rPr>
          <w:rStyle w:val="22"/>
          <w:b w:val="false"/>
          <w:color w:val="000000"/>
          <w:sz w:val="28"/>
          <w:szCs w:val="28"/>
        </w:rPr>
        <w:t>инициалы и фамилия(и) автора(ов) на английском языке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кегль 14, обычный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Через два интервала с отступом </w:t>
      </w:r>
      <w:r>
        <w:rPr>
          <w:sz w:val="28"/>
          <w:szCs w:val="28"/>
          <w:lang w:val="en-US" w:eastAsia="en-US"/>
        </w:rPr>
        <w:t>Tab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1,27 - </w:t>
      </w:r>
      <w:r>
        <w:rPr>
          <w:rStyle w:val="22"/>
          <w:b w:val="false"/>
          <w:color w:val="000000"/>
          <w:sz w:val="28"/>
          <w:szCs w:val="28"/>
        </w:rPr>
        <w:t>аннотация от 10 до 20 строк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кегль 12, обычный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 новой строки с отступом </w:t>
      </w:r>
      <w:r>
        <w:rPr>
          <w:sz w:val="28"/>
          <w:szCs w:val="28"/>
          <w:lang w:val="en-US" w:eastAsia="en-US"/>
        </w:rPr>
        <w:t>Tab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1,27 - </w:t>
      </w:r>
      <w:r>
        <w:rPr>
          <w:rStyle w:val="22"/>
          <w:b w:val="false"/>
          <w:color w:val="000000"/>
          <w:sz w:val="28"/>
          <w:szCs w:val="28"/>
        </w:rPr>
        <w:t>ключевые слова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кегль 12, курсив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Через два интервала с отступом </w:t>
      </w:r>
      <w:r>
        <w:rPr>
          <w:sz w:val="28"/>
          <w:szCs w:val="28"/>
          <w:lang w:val="en-US" w:eastAsia="en-US"/>
        </w:rPr>
        <w:t>Tab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1,27 – </w:t>
      </w:r>
      <w:r>
        <w:rPr>
          <w:rStyle w:val="22"/>
          <w:b w:val="false"/>
          <w:color w:val="000000"/>
          <w:sz w:val="28"/>
          <w:szCs w:val="28"/>
        </w:rPr>
        <w:t>аннотация на английском языке от 10 до 20 строк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кегль 12, обычный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С новой строки с отступом </w:t>
      </w:r>
      <w:r>
        <w:rPr>
          <w:sz w:val="28"/>
          <w:szCs w:val="28"/>
          <w:lang w:val="en-US" w:eastAsia="en-US"/>
        </w:rPr>
        <w:t>Tab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1,27 - </w:t>
      </w:r>
      <w:r>
        <w:rPr>
          <w:rStyle w:val="22"/>
          <w:b w:val="false"/>
          <w:color w:val="000000"/>
          <w:sz w:val="28"/>
          <w:szCs w:val="28"/>
        </w:rPr>
        <w:t>ключевые слова на английском языке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кегль 12, курсив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Через два интервала с отступом - </w:t>
      </w:r>
      <w:r>
        <w:rPr>
          <w:rStyle w:val="22"/>
          <w:b w:val="false"/>
          <w:color w:val="000000"/>
          <w:sz w:val="28"/>
          <w:szCs w:val="28"/>
        </w:rPr>
        <w:t>текст статьи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кегль 14), включаю</w:t>
        <w:softHyphen/>
        <w:t>щий в себя обязательные структурные элементы:</w:t>
      </w:r>
    </w:p>
    <w:p>
      <w:pPr>
        <w:pStyle w:val="2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rPr/>
      </w:pPr>
      <w:r>
        <w:rPr>
          <w:rStyle w:val="22"/>
          <w:color w:val="000000"/>
          <w:sz w:val="28"/>
          <w:szCs w:val="28"/>
        </w:rPr>
        <w:t xml:space="preserve">- Введение </w:t>
      </w:r>
      <w:r>
        <w:rPr>
          <w:sz w:val="28"/>
          <w:szCs w:val="28"/>
        </w:rPr>
        <w:t>(состояние проблемы, задачи исследования);</w:t>
      </w:r>
    </w:p>
    <w:p>
      <w:pPr>
        <w:pStyle w:val="211"/>
        <w:shd w:fill="auto" w:val="clear"/>
        <w:tabs>
          <w:tab w:val="clear" w:pos="708"/>
          <w:tab w:val="left" w:pos="965" w:leader="none"/>
        </w:tabs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- Основная часть </w:t>
      </w:r>
      <w:r>
        <w:rPr>
          <w:rStyle w:val="22"/>
          <w:b w:val="false"/>
          <w:color w:val="000000"/>
          <w:sz w:val="28"/>
          <w:szCs w:val="28"/>
        </w:rPr>
        <w:t>– название в текст не вносится</w:t>
      </w:r>
      <w:r>
        <w:rPr>
          <w:rStyle w:val="22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сновную часть рекомендуется разбивать на разделы с назва</w:t>
        <w:softHyphen/>
        <w:t>ниями, отражающими их содержание: постановка задачи, методы исследования, математическая модель, обсуждение результатов и т.д.</w:t>
      </w:r>
    </w:p>
    <w:p>
      <w:pPr>
        <w:pStyle w:val="32"/>
        <w:shd w:fill="auto" w:val="clear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Заключение </w:t>
      </w:r>
      <w:r>
        <w:rPr>
          <w:rStyle w:val="31"/>
          <w:b/>
          <w:color w:val="000000"/>
          <w:sz w:val="28"/>
          <w:szCs w:val="28"/>
        </w:rPr>
        <w:t>(выводы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Через два интервала после текста статьи по центру - </w:t>
      </w:r>
      <w:r>
        <w:rPr>
          <w:rStyle w:val="22"/>
          <w:b w:val="false"/>
          <w:color w:val="000000"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(см. Требования). Список должен со</w:t>
        <w:softHyphen/>
        <w:t>держать все цитируемые и упоминаемые в тексте работы. В список включаются только те работы, на которые автор ссылается в тексте. Источники в списке лите</w:t>
        <w:softHyphen/>
        <w:t>ратуры нумеруются и располагаются в порядке их упоминания в тексте (в порядке цитирования)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сылки на все приведенные в списке источники в тексте статьи за</w:t>
        <w:softHyphen/>
        <w:t xml:space="preserve">ключаются в квадратные скобки, например: [2], [4-7], [1, 18, 25]. Если в тексте есть ссылка на конкретный фрагмент текста документа (например, прямая цитата, заключенная в кавычки), то обязательно должна быть указана страница, на которой эта цитата находится в цитируемом источнике. Например: [7, с. 28]. </w:t>
      </w:r>
    </w:p>
    <w:p>
      <w:pPr>
        <w:pStyle w:val="21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Style w:val="22"/>
          <w:b w:val="false"/>
          <w:color w:val="000000"/>
          <w:sz w:val="28"/>
          <w:szCs w:val="28"/>
        </w:rPr>
        <w:t>Ссылки на неопубликованные работы и работы, находящиеся в пе</w:t>
        <w:softHyphen/>
        <w:t>чати, не допускаются</w:t>
      </w:r>
      <w:r>
        <w:rPr>
          <w:sz w:val="28"/>
          <w:szCs w:val="28"/>
        </w:rPr>
        <w:t>. Исключением являются защищенные диссертации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Через два интервала по центру - </w:t>
      </w:r>
      <w:r>
        <w:rPr>
          <w:rStyle w:val="22"/>
          <w:b w:val="false"/>
          <w:color w:val="000000"/>
          <w:sz w:val="28"/>
          <w:szCs w:val="28"/>
        </w:rPr>
        <w:t>ИНФОРМАЦИЯ ОБ АВТОРЕ(АХ)</w:t>
      </w:r>
      <w:r>
        <w:rPr>
          <w:sz w:val="28"/>
          <w:szCs w:val="28"/>
        </w:rPr>
        <w:t xml:space="preserve">. Через интервал по центру дается следующая информация: </w:t>
      </w:r>
      <w:r>
        <w:rPr>
          <w:rStyle w:val="23"/>
          <w:color w:val="000000"/>
          <w:sz w:val="28"/>
          <w:szCs w:val="28"/>
          <w:lang w:val="ru-RU" w:eastAsia="ru-RU"/>
        </w:rPr>
        <w:t>ФИО автора (курси</w:t>
        <w:softHyphen/>
        <w:t>вом),</w:t>
      </w:r>
      <w:r>
        <w:rPr>
          <w:sz w:val="28"/>
          <w:szCs w:val="28"/>
        </w:rPr>
        <w:t xml:space="preserve"> место работы, научная степень, ученое звание, должность, членство в общественных научных академиях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ля всех данных кегль 14). Через интервал по центру информация дублируется на англий</w:t>
        <w:softHyphen/>
        <w:t xml:space="preserve">ском языке </w:t>
      </w:r>
      <w:r>
        <w:rPr>
          <w:rStyle w:val="23"/>
          <w:color w:val="000000"/>
          <w:sz w:val="28"/>
          <w:szCs w:val="28"/>
          <w:lang w:val="ru-RU" w:eastAsia="ru-RU"/>
        </w:rPr>
        <w:t>(ФИО автора курсивом,</w:t>
      </w:r>
      <w:r>
        <w:rPr>
          <w:sz w:val="28"/>
          <w:szCs w:val="28"/>
        </w:rPr>
        <w:t xml:space="preserve"> для всех данных кегль 14) и т. д. для всех ав</w:t>
        <w:softHyphen/>
        <w:t>торов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firstLine="709"/>
        <w:rPr>
          <w:b w:val="false"/>
          <w:b w:val="false"/>
          <w:sz w:val="28"/>
          <w:szCs w:val="28"/>
        </w:rPr>
      </w:pPr>
      <w:bookmarkStart w:id="6" w:name="bookmark16"/>
      <w:r>
        <w:rPr>
          <w:b w:val="false"/>
          <w:sz w:val="28"/>
          <w:szCs w:val="28"/>
        </w:rPr>
        <w:t>ИНФОРМАЦИЯ ОБ АВТОРЕ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0"/>
        <w:ind w:right="2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умов Владимир Аркадьев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ГБОУ ВПО «Калининградский государственный технический университет», г. Калининград, доктор технических наук, профессор, заведующий кафедрой водных ресурсов и водопользования, член Российской инженерной академии, член Российской академии естественных наук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van-old@rambler.ru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aumov Vladimir Arkad’evic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SEI HP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liningrad State Technical University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liningrad, Chairman of The Water Resources Department, Doctor of Technical Science, Professor, Member of Russian Engineering Academy, Member of Russian Academy of Natural Scienc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van-old@rambler.ru</w:t>
        </w:r>
      </w:hyperlink>
    </w:p>
    <w:p>
      <w:pPr>
        <w:pStyle w:val="211"/>
        <w:shd w:fill="auto" w:val="clear"/>
        <w:spacing w:lineRule="auto" w:line="240" w:before="0" w:after="0"/>
        <w:ind w:right="20" w:firstLine="709"/>
        <w:jc w:val="center"/>
        <w:rPr>
          <w:rStyle w:val="23"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7" w:name="bookmark17"/>
      <w:r>
        <w:rPr>
          <w:sz w:val="28"/>
          <w:szCs w:val="28"/>
        </w:rPr>
        <w:t>Правила оформления рукописей</w:t>
      </w:r>
      <w:bookmarkEnd w:id="7"/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формат страниц: А4; ориентация: книжна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внивание текста по ширине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я сверху, слева, справа, снизу - 2 см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гарни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Times New Roman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кегль – 1</w:t>
      </w:r>
      <w:r>
        <w:rPr>
          <w:sz w:val="28"/>
          <w:szCs w:val="28"/>
          <w:lang w:val="ru-RU"/>
        </w:rPr>
        <w:t xml:space="preserve">4 (аннотация и ключевые слова </w:t>
      </w:r>
      <w:r>
        <w:rPr>
          <w:sz w:val="28"/>
          <w:szCs w:val="28"/>
        </w:rPr>
        <w:t>кегль – 1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абзац с отступом </w:t>
      </w:r>
      <w:r>
        <w:rPr>
          <w:sz w:val="28"/>
          <w:szCs w:val="28"/>
          <w:lang w:val="en-US" w:eastAsia="en-US"/>
        </w:rPr>
        <w:t xml:space="preserve">Tab. </w:t>
      </w:r>
      <w:r>
        <w:rPr>
          <w:sz w:val="28"/>
          <w:szCs w:val="28"/>
        </w:rPr>
        <w:t>1,27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строчный интервал - одинарный;</w:t>
      </w:r>
    </w:p>
    <w:p>
      <w:pPr>
        <w:pStyle w:val="21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 допускается: применять стили при формировании текста; вносить из</w:t>
        <w:softHyphen/>
        <w:t>менения в шаблон или создавать свой для формирования текста; ставить пробелы перед знаками препинания; применять любые разрядки слов;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: слова внутри абзаца разделять одним пробелом; набирать текст без принудительных переносов; установить автоматическую расстановку переносов (путь: меню СЕРВИС ^ подменю ЯЗЫК ^ пункт РАССТАНОВКА ПЕРЕНОСОВ ^ поставить галочку в открывшемся окне «автоматическая расста</w:t>
        <w:softHyphen/>
        <w:t>новка переносов»)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Verdana" w:hAnsi="Verdana" w:cs="Verdana"/>
          <w:sz w:val="13"/>
          <w:szCs w:val="13"/>
        </w:rPr>
      </w:pPr>
      <w:r>
        <w:rPr>
          <w:rStyle w:val="22"/>
          <w:color w:val="000000"/>
          <w:sz w:val="28"/>
          <w:szCs w:val="28"/>
        </w:rPr>
        <w:t>Таблицу</w:t>
      </w:r>
      <w:r>
        <w:rPr>
          <w:sz w:val="28"/>
          <w:szCs w:val="28"/>
        </w:rPr>
        <w:t xml:space="preserve">, в зависимости от ее размера, помещают под текстом, в котором впервые дана ссылка на нее, или на следующей странице. Допускается помещать таблицу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нескольких страницах, при этом нумеруют арабскими цифрами графы и строки первой части таблицы. Слово «Таблица» указывают один раз сле</w:t>
        <w:softHyphen/>
        <w:t>ва над первой частью таблицы, следом идет название таблицы; над другими час</w:t>
        <w:softHyphen/>
        <w:t>тями пишут: «Продолжение таблицы», с указанием номера таблицы. Таблица должна быть вставлена автоматически (через «Таблица: Добавить таблицу»).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sz w:val="28"/>
          <w:szCs w:val="28"/>
        </w:rPr>
        <w:t>Таблицы допускается печатать 12 или 11 шрифтом.</w:t>
      </w:r>
      <w:r>
        <w:rPr>
          <w:rFonts w:cs="Verdana" w:ascii="Verdana" w:hAnsi="Verdana"/>
          <w:sz w:val="13"/>
          <w:szCs w:val="13"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заголовках таблице можно  использовать общепринятые сокращения (например, г.- год, с.- страниц, тыс., млн, млрд,, руб.) и утвержденные в СИ единицы измерения физических и математических величин. Если используются другие системы единиц это должно оговариваться отдельно. </w:t>
      </w:r>
      <w:r>
        <w:rPr>
          <w:color w:val="000000"/>
          <w:sz w:val="28"/>
          <w:szCs w:val="28"/>
        </w:rPr>
        <w:t>Отбивка до строки с названием таблицы и после таблицы – 1 интервал.</w:t>
      </w:r>
    </w:p>
    <w:p>
      <w:pPr>
        <w:pStyle w:val="211"/>
        <w:shd w:fill="auto" w:val="clear"/>
        <w:tabs>
          <w:tab w:val="clear" w:pos="708"/>
          <w:tab w:val="left" w:pos="7363" w:leader="none"/>
        </w:tabs>
        <w:spacing w:lineRule="auto" w:line="240" w:before="0" w:after="0"/>
        <w:ind w:firstLine="709"/>
        <w:rPr>
          <w:rFonts w:ascii="Verdana" w:hAnsi="Verdana" w:cs="Verdana"/>
          <w:sz w:val="13"/>
          <w:szCs w:val="13"/>
        </w:rPr>
      </w:pPr>
      <w:r>
        <w:rPr>
          <w:rStyle w:val="22"/>
          <w:color w:val="000000"/>
          <w:sz w:val="28"/>
          <w:szCs w:val="28"/>
        </w:rPr>
        <w:t>Рисунки</w:t>
      </w:r>
      <w:r>
        <w:rPr>
          <w:sz w:val="28"/>
          <w:szCs w:val="28"/>
        </w:rPr>
        <w:t xml:space="preserve">. Допускаются цветные и черно-белые четкие рисунки, выполненные средствами компьютерной графики или сканированные. Рисунки должны быть вставлены в текст статьи в виде отдельных файлов стандарта </w:t>
      </w:r>
      <w:r>
        <w:rPr>
          <w:b/>
          <w:bCs/>
          <w:sz w:val="28"/>
          <w:szCs w:val="28"/>
        </w:rPr>
        <w:t>GIF </w:t>
      </w:r>
      <w:r>
        <w:rPr>
          <w:sz w:val="28"/>
          <w:szCs w:val="28"/>
        </w:rPr>
        <w:t>или </w:t>
      </w:r>
      <w:r>
        <w:rPr>
          <w:b/>
          <w:bCs/>
          <w:sz w:val="28"/>
          <w:szCs w:val="28"/>
        </w:rPr>
        <w:t>JPG</w:t>
      </w:r>
      <w:r>
        <w:rPr>
          <w:sz w:val="28"/>
          <w:szCs w:val="28"/>
        </w:rPr>
        <w:t>. Для исполнения рисунков </w:t>
      </w:r>
      <w:r>
        <w:rPr>
          <w:i/>
          <w:iCs/>
          <w:sz w:val="28"/>
          <w:szCs w:val="28"/>
        </w:rPr>
        <w:t>крайне нежелательно </w:t>
      </w:r>
      <w:r>
        <w:rPr>
          <w:sz w:val="28"/>
          <w:szCs w:val="28"/>
        </w:rPr>
        <w:t>использовать панель рисования MS Word. Если это все же делается, то помещать в текст нужно не сам рисунок, а его </w:t>
      </w:r>
      <w:r>
        <w:rPr>
          <w:bCs/>
          <w:sz w:val="28"/>
          <w:szCs w:val="28"/>
        </w:rPr>
        <w:t>скриншот, полученный в режиме просмотра и кадрированный и обрезанный в графическом редактор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личие в статье рисунков, созданных с помощью </w:t>
      </w:r>
      <w:r>
        <w:rPr>
          <w:b/>
          <w:bCs/>
          <w:sz w:val="28"/>
          <w:szCs w:val="28"/>
          <w:u w:val="single"/>
        </w:rPr>
        <w:t>панели рисования</w:t>
      </w:r>
      <w:r>
        <w:rPr>
          <w:b/>
          <w:bCs/>
          <w:sz w:val="28"/>
          <w:szCs w:val="28"/>
        </w:rPr>
        <w:t> MS Word может являться основанием для отклонения статьи!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се рисунки должны быть пронумерованы (Рисунок 1, Рисунок 2 и т. д.) и иметь подрисуночные подписи. Номер рисунка и подрисуночная подпись располагаются под рисунком. Все обозначения на рисунке должны соответствовать обозначени</w:t>
        <w:softHyphen/>
        <w:t>ям в тексте. Фотографии должны быть сделаны с хорошего негатива контрастной печатью. Ссылки на все рисунки в тексте обязательны. Ширина рисунка не долж</w:t>
        <w:softHyphen/>
        <w:t>на быть больше ширины полосы набора текста. Точка в конце подрисуночной подписи не ставится.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color w:val="000000"/>
          <w:sz w:val="28"/>
          <w:szCs w:val="28"/>
        </w:rPr>
        <w:t>Отбивка до рисунка и после подрисуночной подписи – 1 интервал.</w:t>
      </w:r>
    </w:p>
    <w:p>
      <w:pPr>
        <w:pStyle w:val="211"/>
        <w:shd w:fill="auto" w:val="clear"/>
        <w:tabs>
          <w:tab w:val="clear" w:pos="708"/>
          <w:tab w:val="left" w:pos="736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на рисунках изображены оси координат, то необходимо указать их наименование и единицы измерения (как правило, в СИ), обозначить на них числовые значения.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татье один рисунок или одна таблица, они не нумеруются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2"/>
          <w:color w:val="000000"/>
          <w:sz w:val="28"/>
          <w:szCs w:val="28"/>
        </w:rPr>
        <w:t>Формулы</w:t>
      </w:r>
      <w:r>
        <w:rPr>
          <w:sz w:val="28"/>
          <w:szCs w:val="28"/>
        </w:rPr>
        <w:t>. Все формулы набираются в формульном редакторе, нумеруют</w:t>
        <w:softHyphen/>
        <w:t>ся, на них должны быть ссылки в тексте в круглых скобках. Формулы выносятся отдельной строкой после ссылки с отступом два Тав. Номер формулы вводится в круглые скобки и выравнивается вправо. При наборе формул рекомендуется ис</w:t>
        <w:softHyphen/>
        <w:t xml:space="preserve">пользовать следующие кегли шрифтов: </w:t>
      </w:r>
      <w:r>
        <w:rPr>
          <w:color w:val="000000"/>
          <w:sz w:val="28"/>
          <w:szCs w:val="28"/>
        </w:rPr>
        <w:t xml:space="preserve">основной – 14; крупный индекс – 10; мелкий индекс – 8; крупный символ – 20; мелкий символ – 16. </w:t>
      </w:r>
      <w:r>
        <w:rPr>
          <w:sz w:val="28"/>
          <w:szCs w:val="28"/>
        </w:rPr>
        <w:t xml:space="preserve">Гарнитура шрифта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Для набора математических формул используют буквы латин</w:t>
        <w:softHyphen/>
        <w:t xml:space="preserve">ского алфавита (светлый курсив), греческого алфавита (светлый прямой шрифт) и готический шрифт (светлый прямой). Индексы формул, обозначенные буквами латинского алфавита, набирают курсивом </w:t>
      </w:r>
      <w:r>
        <w:rPr>
          <w:rStyle w:val="23"/>
          <w:color w:val="000000"/>
          <w:sz w:val="28"/>
          <w:szCs w:val="28"/>
          <w:lang w:val="ru-RU"/>
        </w:rPr>
        <w:t>(</w:t>
      </w:r>
      <w:r>
        <w:rPr>
          <w:rStyle w:val="23"/>
          <w:color w:val="000000"/>
          <w:sz w:val="28"/>
          <w:szCs w:val="28"/>
        </w:rPr>
        <w:t>m</w:t>
      </w:r>
      <w:r>
        <w:rPr>
          <w:rStyle w:val="23"/>
          <w:color w:val="000000"/>
          <w:sz w:val="28"/>
          <w:szCs w:val="28"/>
          <w:vertAlign w:val="subscript"/>
        </w:rPr>
        <w:t>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масс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-го элемента), а обозначен</w:t>
        <w:softHyphen/>
        <w:t xml:space="preserve">ные буквами русского алфавита - прямым шрифтом </w:t>
      </w:r>
      <w:r>
        <w:rPr>
          <w:sz w:val="28"/>
          <w:szCs w:val="28"/>
          <w:lang w:eastAsia="en-US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rStyle w:val="23"/>
          <w:i w:val="false"/>
          <w:color w:val="000000"/>
          <w:sz w:val="28"/>
          <w:szCs w:val="28"/>
          <w:vertAlign w:val="subscript"/>
          <w:lang w:val="ru-RU" w:eastAsia="ru-RU"/>
        </w:rPr>
        <w:t>пос</w:t>
      </w:r>
      <w:r>
        <w:rPr>
          <w:sz w:val="28"/>
          <w:szCs w:val="28"/>
        </w:rPr>
        <w:t xml:space="preserve">  – поса</w:t>
        <w:softHyphen/>
        <w:t>дочная скорость). Сокращенные обозначения физических величин и единиц изме</w:t>
        <w:softHyphen/>
        <w:t xml:space="preserve">рения (кВт, Ф/м,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- светлым прямым без точек. Числа и дроби в формулах должны быть набраны светлым прямым шрифтом. Прямым шрифтом набирают также некоторые математические обозначения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si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tg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in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  <w:lang w:val="en-US" w:eastAsia="en-US"/>
        </w:rPr>
        <w:t>const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de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ex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т. д.). Векторные величины следует обозначать жирным курсивом, а не надсимвольной чертой. Перенос в формулах допускается делать в первую оче</w:t>
        <w:softHyphen/>
        <w:t>редь на знаках (=, », &lt;, &gt; и др.), во вторую очередь - на знаках сложения и вычитания (+, -), в последнюю - на знаке умножения в виде косого креста (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. Перенос на знаке деления не допускается. Математический знак, на котором разрывается формула при переносе, обязательно должен быть повторен в начале второй строки. При переносе формул нельзя отделять выражения, содер</w:t>
        <w:softHyphen/>
        <w:t>жащиеся под знаком интеграла, логарифма, суммы, произведения, от самих зна</w:t>
        <w:softHyphen/>
        <w:t>ков. Небольшие формулы, не имеющие самостоятельного значения, набираются внутри строк текста. Наиболее важные формулы, все нумерованные формулы, а также длинные и громоздкие формулы, содержащие знаки суммирования, произ</w:t>
        <w:softHyphen/>
        <w:t xml:space="preserve">ведения, набирают отдельными строками. Отбивка до и после строки с формулой в этом случае – </w:t>
      </w:r>
      <w:r>
        <w:rPr>
          <w:sz w:val="28"/>
          <w:szCs w:val="28"/>
          <w:lang w:val="ru-RU"/>
        </w:rPr>
        <w:t>1 интервал</w:t>
      </w:r>
      <w:r>
        <w:rPr>
          <w:sz w:val="28"/>
          <w:szCs w:val="28"/>
        </w:rPr>
        <w:t>. Деление рекомендуется писать в виде а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Отдельные элементы математических формул, вынесенные в текст, набираются по приведенным выше правилам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Химические символы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Ag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набирают прямым шрифтом. 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2"/>
          <w:color w:val="000000"/>
          <w:sz w:val="28"/>
          <w:szCs w:val="28"/>
        </w:rPr>
        <w:t xml:space="preserve">Единицы физических величин </w:t>
      </w:r>
      <w:r>
        <w:rPr>
          <w:sz w:val="28"/>
          <w:szCs w:val="28"/>
        </w:rPr>
        <w:t>следует приводить в международной сис</w:t>
        <w:softHyphen/>
        <w:t>теме СИ по ГОСТ 8.417-2002. ГСИ. Единицы величин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2"/>
          <w:color w:val="000000"/>
          <w:sz w:val="28"/>
          <w:szCs w:val="28"/>
        </w:rPr>
        <w:t xml:space="preserve">Все аббревиатуры </w:t>
      </w:r>
      <w:r>
        <w:rPr>
          <w:sz w:val="28"/>
          <w:szCs w:val="28"/>
        </w:rPr>
        <w:t>в тексте должны быть расшифрованы. Разрешаются лишь общепринятые сокращения названий мер, физических, химических и математиче</w:t>
        <w:softHyphen/>
        <w:t>ских величин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8" w:name="bookmark18"/>
      <w:r>
        <w:rPr>
          <w:sz w:val="28"/>
          <w:szCs w:val="28"/>
        </w:rPr>
        <w:t>Подготовка аннотации</w:t>
      </w:r>
      <w:bookmarkEnd w:id="8"/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нотация должна содержать от 10 до 20 строк, ключевые слова - не бо</w:t>
        <w:softHyphen/>
        <w:t>лее 7 слов. Аннотация должна быть полноценной и информа</w:t>
        <w:softHyphen/>
        <w:t>тивной, не содержать общих слов, отражать содержание статьи и результаты ис</w:t>
        <w:softHyphen/>
        <w:t>следований. Таким образом, аннотация позво</w:t>
        <w:softHyphen/>
        <w:t>ляет решить, следует ли обращаться к полному тексту статьи. Следует избегать лишних вводных фраз, например, «автор статьи рассматривает...». Исто</w:t>
        <w:softHyphen/>
        <w:t>рические справки, если они не составляют основное содержание документа, опи</w:t>
        <w:softHyphen/>
        <w:t>сание ранее опубликованных работ и общеизвестные положения в аннотации не приводятся. В тексте аннотации следует применять значимые слова из текста ста</w:t>
        <w:softHyphen/>
        <w:t>тьи, употреблять синтаксические конструкции, свойственные языку научных и технических документов, избегать сложных грамматических конструкций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дакция журнала оставляет за собой право производить сокращения и редакционные изменения рукописи. Статьи, не соответствующие вышеперечисленным требованиям, мо</w:t>
        <w:softHyphen/>
        <w:t>гут быть возвращены автору(ам) для дорабо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-old@rambler.ru" TargetMode="External"/><Relationship Id="rId3" Type="http://schemas.openxmlformats.org/officeDocument/2006/relationships/hyperlink" Target="mailto:van-old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10:00Z</dcterms:created>
  <dc:creator>HP</dc:creator>
  <dc:description/>
  <cp:keywords/>
  <dc:language>en-US</dc:language>
  <cp:lastModifiedBy>dns-lenovo</cp:lastModifiedBy>
  <dcterms:modified xsi:type="dcterms:W3CDTF">2015-11-05T07:51:00Z</dcterms:modified>
  <cp:revision>3</cp:revision>
  <dc:subject/>
  <dc:title>ТРЕБОВАНИЯ К ОФОРМЛЕНИЮ СТАТЕЙ В ЖУРНАЛ</dc:title>
</cp:coreProperties>
</file>