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РФ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У ВПО «Рязанский государственный агротехнологически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ниверситет имени П. А. Костыче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о-финансовый факуль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Финансы и креди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курсового проекта по дисциплине «Финансы организаций (предприятий)» для студентов учетно-финансового факультета по специальности -080105«Финансы и кредит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 20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Б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выполнения курсового проекта по дисциплине «Финансы организаций (предприятий)» по специальности 080105 «Финансы и кредит» разработаны к.э.н., доцентом кафедры «Финансы и кредит» Гусевым А. 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рассмотрены и одобрены на заседании кафедры «Финансы и кредит».  протокол №______ от ____________ 20 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в. кафедрой «Финансы и кредит»__________________Шкапенков С.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рассмотрены и одобрены на заседании методической комиссии учетно-финансового факультета ФГОУ ВПО РГА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 от ______________ 20  г.</w:t>
      </w:r>
    </w:p>
    <w:p>
      <w:pPr>
        <w:pStyle w:val="Normal"/>
        <w:tabs>
          <w:tab w:val="clear" w:pos="708"/>
          <w:tab w:val="left" w:pos="37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й комиссии</w:t>
      </w:r>
    </w:p>
    <w:p>
      <w:pPr>
        <w:pStyle w:val="Normal"/>
        <w:tabs>
          <w:tab w:val="clear" w:pos="708"/>
          <w:tab w:val="left" w:pos="37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о-финансового факультета ___________________ Морозова Л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ы: Шелухина Е. А. – ст. преподаватель кафедры</w:t>
      </w:r>
    </w:p>
    <w:p>
      <w:pPr>
        <w:pStyle w:val="Normal"/>
        <w:tabs>
          <w:tab w:val="clear" w:pos="708"/>
          <w:tab w:val="left" w:pos="366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Финансы и кредит»,</w:t>
      </w:r>
    </w:p>
    <w:p>
      <w:pPr>
        <w:pStyle w:val="Normal"/>
        <w:tabs>
          <w:tab w:val="clear" w:pos="708"/>
          <w:tab w:val="left" w:pos="157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оскин В. В. – доцент кафедры экономического</w:t>
      </w:r>
    </w:p>
    <w:p>
      <w:pPr>
        <w:pStyle w:val="Normal"/>
        <w:tabs>
          <w:tab w:val="clear" w:pos="708"/>
          <w:tab w:val="left" w:pos="37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а и статистики</w:t>
      </w:r>
    </w:p>
    <w:p>
      <w:pPr>
        <w:pStyle w:val="Normal"/>
        <w:tabs>
          <w:tab w:val="clear" w:pos="708"/>
          <w:tab w:val="left" w:pos="37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1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1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1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1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1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1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1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1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1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19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tabs>
          <w:tab w:val="clear" w:pos="708"/>
          <w:tab w:val="left" w:pos="3719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методические указания являются источником информации, изданным в помощь студентам экономического факультета специальности «Финансы и кредит» в написании курсовых проектов по организации финансов предприятий. В ней даются методические подходы к правильному раскрытию и изложению сути исследуемой проблемы, обозначенной в закрепленной за студентом теме курсового проекта. Тема курсового проекта, как правило, должна соответствовать теме выпускной квалификационной работы, что обеспечивает глубину и четкость понимания изучаемой проблемы и способствует в дальнейшем успешной ее защите.</w:t>
      </w:r>
    </w:p>
    <w:p>
      <w:pPr>
        <w:pStyle w:val="Normal"/>
        <w:tabs>
          <w:tab w:val="clear" w:pos="708"/>
          <w:tab w:val="left" w:pos="371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при написании курсового проекта следует обратить  на достоверность и объемность фактического материала, так как от его качества зависит глубина раскрытия темы. Фактический материал следует отбирать в динамике за ряд лет, как правило, не менее чем за 3-5 лет. Поэтому, приводимые в работе таблицы должны отражать сведения не менее чем за указанный выше временной период. Ряд фактического материала следует относить в Приложения; обычно это делается в том случае, если собранный материал носит регламентированный характер (например, формы бухгалтерской, статистической отчетности или громоздкие таблицы, которые не целесообразно включать в основные разделы и параграфы своей работы). Приложения не включаются в общую нумерацию страниц работы. Выводы из представляемых в работе таблиц должны быть четкие и логически вытекаемые из сущности приводимого цифрового материала. </w:t>
      </w:r>
    </w:p>
    <w:p>
      <w:pPr>
        <w:pStyle w:val="Normal"/>
        <w:tabs>
          <w:tab w:val="clear" w:pos="708"/>
          <w:tab w:val="left" w:pos="371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должна быть написана аккуратно, грамотно, логично, без орфографических и синтаксических ошибок. </w:t>
      </w:r>
    </w:p>
    <w:p>
      <w:pPr>
        <w:pStyle w:val="Normal"/>
        <w:tabs>
          <w:tab w:val="clear" w:pos="708"/>
          <w:tab w:val="left" w:pos="371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братить внимание на качественное оформление работы, соответствующее требованиям ГОСТа (см. стр. 6).</w:t>
      </w:r>
    </w:p>
    <w:p>
      <w:pPr>
        <w:pStyle w:val="Normal"/>
        <w:tabs>
          <w:tab w:val="clear" w:pos="708"/>
          <w:tab w:val="left" w:pos="371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боты определяется наличием в ней рисунков, схем, диаграмм, которые должны быть понятны, легко читаемы и содержать материал, соответствующий существу раскрываемой темы. Название рисунков и схем отражается под ними и обозначается; например: рис.1 структура товарной продукции. Заголовки к таблицам, приводимые в работе, должны быть сориентированы в пространстве и времени, отражать их внутренний смысл. Например: табл.1. – Финансовые результаты деятельности ОАО «Солнечное» Спасского района Рязанской области за период 2006 -2010 г.г.</w:t>
      </w:r>
    </w:p>
    <w:p>
      <w:pPr>
        <w:pStyle w:val="Normal"/>
        <w:tabs>
          <w:tab w:val="clear" w:pos="708"/>
          <w:tab w:val="left" w:pos="371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овой проект должен иметь титульный лист по утвержденной форме [приложение 1]. </w:t>
      </w:r>
    </w:p>
    <w:p>
      <w:pPr>
        <w:pStyle w:val="Style16"/>
        <w:tabs>
          <w:tab w:val="clear" w:pos="708"/>
          <w:tab w:val="left" w:pos="3719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труктура работы и порядок ее написания.</w:t>
      </w:r>
    </w:p>
    <w:p>
      <w:pPr>
        <w:pStyle w:val="Normal"/>
        <w:tabs>
          <w:tab w:val="clear" w:pos="708"/>
          <w:tab w:val="left" w:pos="371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руктура проекта выглядит следующим образом:</w:t>
      </w:r>
    </w:p>
    <w:p>
      <w:pPr>
        <w:pStyle w:val="Normal"/>
        <w:tabs>
          <w:tab w:val="clear" w:pos="708"/>
          <w:tab w:val="left" w:pos="371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Normal"/>
        <w:tabs>
          <w:tab w:val="clear" w:pos="708"/>
          <w:tab w:val="left" w:pos="371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Теоретические основы изучаемой проблемы (в соответствии с темой курсового проекта) и экономическая характеристика исследуемого объекта (указать организацию, на материалах которой пишется работы).</w:t>
      </w:r>
    </w:p>
    <w:p>
      <w:pPr>
        <w:pStyle w:val="Style16"/>
        <w:tabs>
          <w:tab w:val="clear" w:pos="708"/>
          <w:tab w:val="left" w:pos="371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Литературный обзор.</w:t>
      </w:r>
    </w:p>
    <w:p>
      <w:pPr>
        <w:pStyle w:val="Style16"/>
        <w:tabs>
          <w:tab w:val="clear" w:pos="708"/>
          <w:tab w:val="left" w:pos="371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Экономическая характеристика организации.</w:t>
      </w:r>
    </w:p>
    <w:p>
      <w:pPr>
        <w:pStyle w:val="Normal"/>
        <w:tabs>
          <w:tab w:val="clear" w:pos="708"/>
          <w:tab w:val="left" w:pos="371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2. Полностью указывается тема закрепленного закрепленного курсового проекта.</w:t>
      </w:r>
    </w:p>
    <w:p>
      <w:pPr>
        <w:pStyle w:val="Style16"/>
        <w:tabs>
          <w:tab w:val="clear" w:pos="708"/>
          <w:tab w:val="left" w:pos="3719" w:leader="none"/>
        </w:tabs>
        <w:spacing w:lineRule="auto" w:line="240"/>
        <w:ind w:left="6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этих параграфах дается развернутый план,</w:t>
      </w:r>
    </w:p>
    <w:p>
      <w:pPr>
        <w:pStyle w:val="Style16"/>
        <w:tabs>
          <w:tab w:val="clear" w:pos="708"/>
          <w:tab w:val="left" w:pos="3719" w:leader="none"/>
        </w:tabs>
        <w:spacing w:lineRule="auto" w:line="240"/>
        <w:ind w:left="6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скрывается  название темы,</w:t>
      </w:r>
    </w:p>
    <w:p>
      <w:pPr>
        <w:pStyle w:val="Style16"/>
        <w:tabs>
          <w:tab w:val="clear" w:pos="708"/>
          <w:tab w:val="left" w:pos="3719" w:leader="none"/>
        </w:tabs>
        <w:spacing w:lineRule="auto" w:line="240"/>
        <w:ind w:left="6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  сформулированной в главе 2. </w:t>
      </w:r>
    </w:p>
    <w:p>
      <w:pPr>
        <w:pStyle w:val="Normal"/>
        <w:tabs>
          <w:tab w:val="clear" w:pos="708"/>
          <w:tab w:val="left" w:pos="37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3. Совершенствование…   (здесь даются предложения и рекомендации по совершенствованию исследуемой проблемы, проводится расчет экономической эффективности предлагаемых мероприятий). </w:t>
      </w:r>
    </w:p>
    <w:p>
      <w:pPr>
        <w:pStyle w:val="Normal"/>
        <w:tabs>
          <w:tab w:val="clear" w:pos="708"/>
          <w:tab w:val="left" w:pos="37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Normal"/>
        <w:tabs>
          <w:tab w:val="clear" w:pos="708"/>
          <w:tab w:val="left" w:pos="37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Normal"/>
        <w:tabs>
          <w:tab w:val="clear" w:pos="708"/>
          <w:tab w:val="left" w:pos="37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tabs>
          <w:tab w:val="clear" w:pos="708"/>
          <w:tab w:val="left" w:pos="37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 введении автор раскрывает сущность проблемы, ее актуальность, указывает цель работы и способы достижения этой цели, то есть способы и приемы экономического исследования. Объем этой части должен занимать не более 4 % объема работы. </w:t>
      </w:r>
    </w:p>
    <w:p>
      <w:pPr>
        <w:pStyle w:val="Normal"/>
        <w:tabs>
          <w:tab w:val="clear" w:pos="708"/>
          <w:tab w:val="left" w:pos="371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й главе дается нормативная и законодательная база исследования, литературный обзор изучаемой проблемы и экономическая характеристика исследуемого объекта. В параграфе 1.1. на основе изучаемых литературных источников (книг, монографий, статей) автор систематизирует взгляды ведущих специалистов в этой области знаний, высказывает свою точку зрения на существо проблемы. Для раскрытия этого параграфа следует использовать не менее 10-15 литературных источников. Инструктивные материалы и учебники в круг литературных источников не входят. Объем этой части должен занимать не более 14-15 % объема работы. В параграфе 1.2. дается экономическая характеристика объекта исследования, которая включает в себя следующие основные положения: местонахождение объекта, его специализация, себестоимость основных видов производимой продукции, уровень финансовой устойчивости объекта, финансовые результаты деятельности. Объем этой части должен занимать не более 15 % объема работы. Исследование финансово – экономических показателей объекта проводится за период 3-5 лет. </w:t>
      </w:r>
    </w:p>
    <w:p>
      <w:pPr>
        <w:pStyle w:val="Normal"/>
        <w:tabs>
          <w:tab w:val="clear" w:pos="708"/>
          <w:tab w:val="left" w:pos="37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й главе глубоко и полно раскрывается закрепленная тема исследования. Следует особо обратить внимание на составление алана (параграфов) работы, так как от четкости их формулировки зависит полнота раскрытия темы. В этой главе следует отражать преимущественно финансовые аспекты предложенной темы исследования. Объем этой части должен занимать не более 30-35 % общего объема работы. </w:t>
      </w:r>
    </w:p>
    <w:p>
      <w:pPr>
        <w:pStyle w:val="Normal"/>
        <w:tabs>
          <w:tab w:val="clear" w:pos="708"/>
          <w:tab w:val="left" w:pos="37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 глава является итогом проведенного исследования и логически вытекает из первой и второй глав. В ней автор на основе изучения предыдущего фактического материала дает практические предложения и проектные рекомендации по совершенствованию проблемы, проводит расчет экономической эффективности предлагаемых мероприятий. Объем этой части должен занимать не более 25-30 % объема всей работы. </w:t>
      </w:r>
    </w:p>
    <w:p>
      <w:pPr>
        <w:pStyle w:val="Normal"/>
        <w:tabs>
          <w:tab w:val="clear" w:pos="708"/>
          <w:tab w:val="left" w:pos="37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автор кратко формулирует выводы и предложения по сути проведенного исследования. Объем этой части не более 2 %. </w:t>
      </w:r>
    </w:p>
    <w:p>
      <w:pPr>
        <w:pStyle w:val="Normal"/>
        <w:tabs>
          <w:tab w:val="clear" w:pos="708"/>
          <w:tab w:val="left" w:pos="37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делается список используемой литературы, как правило, не менее 30-35 литературных источников и, наконец, приложения, которые нумеруются в порядке очередности. </w:t>
      </w:r>
    </w:p>
    <w:p>
      <w:pPr>
        <w:pStyle w:val="Normal"/>
        <w:tabs>
          <w:tab w:val="clear" w:pos="708"/>
          <w:tab w:val="left" w:pos="37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дписывается автором, ставится дата и сдается на проверку. Общий объем работы не должен превышать 30-35 страниц машинописного текста. </w:t>
      </w:r>
    </w:p>
    <w:p>
      <w:pPr>
        <w:pStyle w:val="Style16"/>
        <w:tabs>
          <w:tab w:val="clear" w:pos="708"/>
          <w:tab w:val="left" w:pos="3719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Требования к оформлению курсового проекта.</w:t>
      </w:r>
    </w:p>
    <w:p>
      <w:pPr>
        <w:pStyle w:val="Normal"/>
        <w:tabs>
          <w:tab w:val="clear" w:pos="708"/>
          <w:tab w:val="left" w:pos="371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ой проект должен быть выполнен в соответствии с требованиями ГОСТ 2.105.-95 «Общие требования к текстовым документам» и ГОСТ – 7.32-91 «Отчет о научно-исследовательской работе» (структура и правила оформления). ГОСТ 7.1 - 2003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tabs>
          <w:tab w:val="clear" w:pos="708"/>
          <w:tab w:val="left" w:pos="37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ой проект выполняют на стандартных листах формата А4 и оформляют, как правило в твердую обложку. Допускается представлять иллюстрации, таблицы и распечатки с компьютеров на листах формата А3.</w:t>
      </w:r>
    </w:p>
    <w:p>
      <w:pPr>
        <w:pStyle w:val="Normal"/>
        <w:tabs>
          <w:tab w:val="clear" w:pos="708"/>
          <w:tab w:val="left" w:pos="371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может быть представлена как в рукописном, так и машинописном на одной стороне листа белой бумаги через 1,5 интервал с использованием 14 размера шрифта. </w:t>
      </w:r>
    </w:p>
    <w:p>
      <w:pPr>
        <w:pStyle w:val="Normal"/>
        <w:tabs>
          <w:tab w:val="clear" w:pos="708"/>
          <w:tab w:val="left" w:pos="37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курсового проекта следует печатать, соблюдая следующие размеры полей: левое – 30 мм, правое – 10 мм, верхнее – 25 мм, нижнее – 20 мм. </w:t>
      </w:r>
    </w:p>
    <w:p>
      <w:pPr>
        <w:pStyle w:val="Normal"/>
        <w:shd w:fill="FFFFFF" w:val="clear"/>
        <w:spacing w:lineRule="auto" w:line="240"/>
        <w:ind w:left="86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укописного исполнения материал должен быть написан черными или синими чернилами (пастой). Формулы в курсовом проекте следует нумеровать порядковой нумерацией в пределах всей работы цифрами в круглых скобках в крайнем правом положении на строк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писывать формулы, условные знаки и отдельные слова, выполнять рисунк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справлять после аккуратной подчистки мелкие опечатки, описки и граф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точности, обнаруженные в процессе оформления курсового проекта, допускается от руки чернилами (пастой) или тушью. При крупных ошибка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териал соответственно переписывают или перепечатывают.</w:t>
      </w:r>
    </w:p>
    <w:p>
      <w:pPr>
        <w:pStyle w:val="Normal"/>
        <w:shd w:fill="FFFFFF" w:val="clear"/>
        <w:spacing w:lineRule="auto" w:line="240"/>
        <w:ind w:left="43" w:right="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азделы курсового проекта последовательно нумеруют арабским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цифрами. После номера ставят точку. Каждый раздел подразделяют н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араграфы, номера которых должны состоять из двух арабских цифр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зделенных точкой: первая означает номер соответствующего раздел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торая параграфа. После нее также ставят точку. Например: 1.3.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ретий параграф первой главы, 2.4. - четвертый параграф второй главы и т.д. Номер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дела или параграфа указывают перед их заголовком.</w:t>
      </w:r>
    </w:p>
    <w:p>
      <w:pPr>
        <w:pStyle w:val="Normal"/>
        <w:shd w:fill="FFFFFF" w:val="clear"/>
        <w:spacing w:lineRule="auto" w:line="240"/>
        <w:ind w:left="14" w:right="94"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ведение, каждый раздел (кроме параграфов), выводы и предложения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список использованной литературы начинают с новой страницы. 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головки пишут или печатают без подчеркивания прописными (заглавными)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буквами, а параграфов строчными, за исключением первой прописной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реносы слов в них не допускаются. Точку в конце не ставят. Расстояния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между заголовками и последующим текстом оставляют равным 2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нтервалам, а между последней строкой текста и расположенным ниж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заголовком 3 интервала. Названия разделов и параграфов должн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ответствовать их содержанию и быть краткими.</w:t>
      </w:r>
    </w:p>
    <w:p>
      <w:pPr>
        <w:pStyle w:val="Normal"/>
        <w:shd w:fill="FFFFFF" w:val="clear"/>
        <w:spacing w:lineRule="auto" w:line="240"/>
        <w:ind w:right="13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Все страницы курсового проекта последовательно нумерую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рабскими цифрами, указывая их в правом верхнем углу листа. Нумерац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лжна быть сквозной от титульного листа до последнего приложени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ключая таблицы и иллюстрации, расположенные на отдельных страницах. При этом на титульном листе номер не проставляют.</w:t>
      </w:r>
    </w:p>
    <w:p>
      <w:pPr>
        <w:pStyle w:val="Normal"/>
        <w:shd w:fill="FFFFFF" w:val="clear"/>
        <w:spacing w:lineRule="auto" w:line="240"/>
        <w:ind w:left="21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блицы, иллюстрации и приложения.</w:t>
      </w:r>
    </w:p>
    <w:p>
      <w:pPr>
        <w:pStyle w:val="Normal"/>
        <w:shd w:fill="FFFFFF" w:val="clear"/>
        <w:spacing w:lineRule="auto" w:line="24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ы. Основную часть, цифрового материала курсового проект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формляют в таблицах, которые представляют собой систематизирован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сположенные числа, характеризующие те или иные явления и процессы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ни должны в сжатом виде содержать необходимые сведения и легк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итаться. Поэтому не рекомендуется перегружать их множеством показате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ей.</w:t>
      </w:r>
    </w:p>
    <w:p>
      <w:pPr>
        <w:pStyle w:val="Normal"/>
        <w:shd w:fill="FFFFFF" w:val="clear"/>
        <w:spacing w:lineRule="auto" w:line="240" w:before="7" w:after="200"/>
        <w:ind w:left="5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аблицы сопровождают текстом, который полностью или частичн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олжен предшествовать им, содержать их анализ с соответствующим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ыводами и не повторять приведенные в них цифровые данные. Нуме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блиц сквозная, в пределах всего курсового проекта (до приложений к ней).</w:t>
      </w:r>
    </w:p>
    <w:p>
      <w:pPr>
        <w:pStyle w:val="Normal"/>
        <w:shd w:fill="FFFFFF" w:val="clear"/>
        <w:spacing w:lineRule="auto" w:line="240"/>
        <w:ind w:left="36" w:right="238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блицы размещают после первой ссылки на них в тексте или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едующей странице. При первой ссылке принято указывать в скобка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кращенное слово «таблица» и полный номер ее, а при повторной, кром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го, сокращенное слово «смотри», например: табл.3. Располагают таблиц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ак, чтобы можно было читать их без поворота курсового проекта или, что менее желательно, с поворотом ее по часовой стрелке, но не иначе. Пр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носе таблицы на следующую страницу головку ее повторяют и над н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мещаются слова «продолжение табл.» (пишут с прописной буквы) с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казанием номера, например: продолжение табл. 1. Если таблица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громоздкая, то пронумеровывают графы ниже их заголовк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подзаголовков) и повторяют эту нумерацию на следующей страниц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место головки.</w:t>
      </w:r>
    </w:p>
    <w:p>
      <w:pPr>
        <w:pStyle w:val="Normal"/>
        <w:shd w:fill="FFFFFF" w:val="clear"/>
        <w:spacing w:lineRule="auto" w:line="240"/>
        <w:ind w:right="310" w:firstLine="727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е следует включать в таблицу графы «№ п/п и «Единиц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мерения», так как из-за них искусственно увеличивается ее объем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рушается компактность цифрового материала. При необходимо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рядковые номера ставят в начале строк боковица таблицы. Сокращенны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означения единиц измерения указывают в конце этих строк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головков (подзаголовков) граф, отделяя от них запятой, при условии, ч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се данные соответствующей строки или графы имеют одну размерность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том случае, когда вес показатели одной размерности, единицу измер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кобках помешают над ней в конце ее заголовка.</w:t>
      </w:r>
    </w:p>
    <w:p>
      <w:pPr>
        <w:pStyle w:val="Normal"/>
        <w:shd w:fill="FFFFFF" w:val="clear"/>
        <w:spacing w:lineRule="auto" w:line="240"/>
        <w:ind w:left="58" w:right="1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сли же большинство граф и строк имеют одинаковую размерность, 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дельные из них - другую, то единицу измерения указывают как над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блицей, так и в соответствующих графах или строках.</w:t>
      </w:r>
    </w:p>
    <w:p>
      <w:pPr>
        <w:pStyle w:val="Normal"/>
        <w:shd w:fill="FFFFFF" w:val="clear"/>
        <w:spacing w:lineRule="auto" w:line="240" w:before="7" w:after="200"/>
        <w:ind w:left="43" w:right="58"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робные числа в таблицах приводят в виде десятичных дробей. Пр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этом числовые значения в пределах одной графы должны иметь одинаково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личество десятичных знаков (также в том случае, когда после целого числ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едуют доли, например, 100,0). Показатели могут даваться через тире (30-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40; 150-170 и т.д.), со словами «свыше» (св.20) и «до» (до 20), Ес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фровые или другие данные в таблице не указывают, то ставят прочерк.</w:t>
      </w:r>
    </w:p>
    <w:p>
      <w:pPr>
        <w:pStyle w:val="Normal"/>
        <w:shd w:fill="FFFFFF" w:val="clear"/>
        <w:spacing w:lineRule="auto" w:line="240"/>
        <w:ind w:left="7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р оформления таблицы:</w:t>
      </w:r>
    </w:p>
    <w:p>
      <w:pPr>
        <w:pStyle w:val="Normal"/>
        <w:shd w:fill="FFFFFF" w:val="clear"/>
        <w:spacing w:lineRule="auto" w:line="240" w:before="7" w:after="20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  1.   -    Оснащенность   основными   фондами   сельскохозяйствен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значения и экономическая эффективность их использования.</w:t>
      </w:r>
    </w:p>
    <w:tbl>
      <w:tblPr>
        <w:tblW w:w="9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1"/>
        <w:gridCol w:w="1044"/>
        <w:gridCol w:w="943"/>
        <w:gridCol w:w="1094"/>
        <w:gridCol w:w="1030"/>
        <w:gridCol w:w="922"/>
        <w:gridCol w:w="1418"/>
      </w:tblGrid>
      <w:tr>
        <w:trPr>
          <w:trHeight w:val="1177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казател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06 г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07 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008 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2009 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10 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432" w:hanging="0"/>
              <w:jc w:val="center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2006 г в % к 2010 г</w:t>
            </w:r>
          </w:p>
        </w:tc>
      </w:tr>
      <w:tr>
        <w:trPr>
          <w:trHeight w:val="341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66" w:hRule="exac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43" w:right="43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ллюстрации. Наряду с таблицами важное место в курсовом проект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анимают иллюстрации (схемы, фотографии, чертежи, графики и т.п.)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торые именуются рисунками. Их количество должно быть достаточн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ля пояснения излагаемого текста, но необходимо иметь в виду, что они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сегда обеспечивают лучшую наглядность, чем таблицы.</w:t>
      </w:r>
    </w:p>
    <w:p>
      <w:pPr>
        <w:pStyle w:val="Normal"/>
        <w:shd w:fill="FFFFFF" w:val="clear"/>
        <w:spacing w:lineRule="auto" w:line="24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исунки   нумеруют   арабскими   цифрами.   Нумерация   сквозная  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еделах   всего курсового проекта   (до   приложений   к   ней). Наз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казывают после номера, но в отличие от таблицы, не сверху, а под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исунком. Размещают рисунки по тексту после ссылки на них или 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ледующей странице.</w:t>
      </w:r>
    </w:p>
    <w:p>
      <w:pPr>
        <w:pStyle w:val="Normal"/>
        <w:shd w:fill="FFFFFF" w:val="clear"/>
        <w:spacing w:lineRule="auto" w:line="240"/>
        <w:ind w:left="7" w:right="108" w:firstLine="71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рвую ссылку обозначают следующим образом: (рис.3), вторую - (см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ис.3).  Расположение  рисунков должно  позволять рассматривать  их  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ворота курсового проекта, а если это не возможно сделать, то с поворотом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асовой стрелке. Надписи на рисунках выполняют чертежным шрифтом.</w:t>
      </w:r>
    </w:p>
    <w:p>
      <w:pPr>
        <w:pStyle w:val="Normal"/>
        <w:shd w:fill="FFFFFF" w:val="clear"/>
        <w:spacing w:lineRule="auto" w:line="240"/>
        <w:ind w:left="58"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ложения. Каждое приложение начинают с новой страницы, даю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му тематический (содержательный) заголовок, а выше его, в правом углу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казывают слово «приложение» (пишут с прописной буквы) и арабски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ифрами порядковый номер (приложение 1, приложение 2 и т.д.). Они могу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дразделяться на параграфы и пункты, нумеруемые соответственно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елах каждого приложения или параграфа. Так, ссылки на приложения 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ексте курсовой работы оформляются аналогично выше приведен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мерам.</w:t>
      </w:r>
    </w:p>
    <w:p>
      <w:pPr>
        <w:pStyle w:val="Normal"/>
        <w:shd w:fill="FFFFFF" w:val="clear"/>
        <w:spacing w:lineRule="auto" w:line="240"/>
        <w:ind w:left="8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кращения, условные обозначения, формулы, единицы измерения</w:t>
      </w:r>
    </w:p>
    <w:p>
      <w:pPr>
        <w:pStyle w:val="Normal"/>
        <w:shd w:fill="FFFFFF" w:val="clear"/>
        <w:spacing w:lineRule="auto" w:line="240" w:before="7" w:after="200"/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ссыл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кращения   и   условные   обозначения.   Сокращение   слов   в   тек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урсового проекта, заголовках глав, параграфов, таблиц и приложений,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писях под рисунками, как правило, не допускается, за исключение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щепринятых: тыс., млн., млрд. Условные буквенные и графическ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означения величин должны соответствовать установленным стандартам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огут применяться узкоспециализированные сокращения, символы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рмины. В таких случаях необходимо один раз детально расшифровать их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обках после первого упоминания, например, АПК (агропромышленны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омплекс),  см. (сменная норма выработки тракторного агрегата).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ледующем тексте эту расшифровку повторять не следует.</w:t>
      </w:r>
    </w:p>
    <w:p>
      <w:pPr>
        <w:pStyle w:val="Normal"/>
        <w:shd w:fill="FFFFFF" w:val="clear"/>
        <w:spacing w:lineRule="auto" w:line="240"/>
        <w:ind w:right="137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ормулы. Каждое значение символов и числовых коэффициенто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сполагают с новой строки непосредственно под формулой в т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ледовательности, в которой они даны в ней. Первую строку начинают с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ова «где». Двоеточие после него не ставят. Формулы, на которые имеютс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сылки в тексте, нумеруют в пределах каждой главы двумя арабски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ифрами, разделенные точкой. Первая из них означает номер главы, вторая -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ормулы. Этот номер заключают в скобки и размещают на правом пол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ста на уровне нижней строки формулы, к которой он относится.</w:t>
      </w:r>
    </w:p>
    <w:p>
      <w:pPr>
        <w:pStyle w:val="Normal"/>
        <w:shd w:fill="FFFFFF" w:val="clear"/>
        <w:spacing w:lineRule="auto" w:line="240"/>
        <w:ind w:left="36"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Единицы измерения необходимо указывать в соответствии с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андартом и другими общепринятыми правилами. Например. Принят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азывать вес массой, привес животного - приростом живой массы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означать сокращенно единицы измерения массы: грамм - г, килограмм - кг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ентнер - ц, тонна - т, времени: секунда - с, минута - мин, час - ч; длины: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миллиметр - </w:t>
      </w:r>
      <w:r>
        <w:rPr>
          <w:rFonts w:cs="Times New Roman" w:ascii="Times New Roman" w:hAnsi="Times New Roman"/>
          <w:bCs/>
          <w:color w:val="000000"/>
          <w:spacing w:val="18"/>
          <w:sz w:val="24"/>
          <w:szCs w:val="24"/>
        </w:rPr>
        <w:t>мм,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сантиметр - см, метр - м, километр - км; площади: </w:t>
      </w:r>
      <w:r>
        <w:rPr>
          <w:rFonts w:cs="Times New Roman" w:ascii="Times New Roman" w:hAnsi="Times New Roman"/>
          <w:color w:val="000000"/>
          <w:sz w:val="24"/>
          <w:szCs w:val="24"/>
        </w:rPr>
        <w:t>квадратный метр -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гектар - га; объема: кубический метр -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скорости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тр в секунду - м/с, километр в час - км/ч; затрат труда: человеко-час - чел.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, человеко-день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ел. - день и т.п. После таких сокращений точку не ставят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нежные единицы измерения обозначают с точкой: коп., руб.</w:t>
      </w:r>
    </w:p>
    <w:p>
      <w:pPr>
        <w:pStyle w:val="Normal"/>
        <w:shd w:fill="FFFFFF" w:val="clear"/>
        <w:spacing w:lineRule="auto" w:line="24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сылки. При ссылке в тексте курсового проекта на приведенные в конц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е литературные источники указывают их порядковый номер, заключенны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кобки, например: (3), (7) и т.д. В том случае, когда ссылаются на приказ, инструкцию, нормативный или иной документ, не опубликованный в печати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ают в тексте следующие сведения о нем: обозначение и наименова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того документа; заключение в скобки номер и заголовок соответству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а; кем и когда утвержден (одобрен, рекомендован) выдержки из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литературных источников и неопубликованных документов могу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итироваться полностью или с прописками отдельных слов, котор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означают многоточием. В начале и конце таких выдержек ставят кавычки. Допускается также излагать используемый материал в собственной редакци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 с соблюдением его смыслового содержания, при этом кавычки не ставят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ление списка использованной литературы.</w:t>
      </w:r>
    </w:p>
    <w:p>
      <w:pPr>
        <w:pStyle w:val="Normal"/>
        <w:shd w:fill="FFFFFF" w:val="clear"/>
        <w:spacing w:lineRule="auto" w:line="240"/>
        <w:ind w:left="7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тобы оформить список использованной литературы, необходим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писать собранную литературу по теме исслед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извести отбор произведений, подлежащих включению в списо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ильно сгруппировать материал.</w:t>
      </w:r>
    </w:p>
    <w:p>
      <w:pPr>
        <w:pStyle w:val="Normal"/>
        <w:shd w:fill="FFFFFF" w:val="clear"/>
        <w:spacing w:lineRule="auto" w:line="240"/>
        <w:ind w:lef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иблиографическое описание составляется на литературу, упомянуту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ли  цитированную  в  работе.  Следует помнить,  что  небрежно  сделанно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исание приводит к необходимости новых поисков и лишней затраты труд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времени.</w:t>
      </w:r>
    </w:p>
    <w:p>
      <w:pPr>
        <w:pStyle w:val="Normal"/>
        <w:shd w:fill="FFFFFF" w:val="clear"/>
        <w:spacing w:lineRule="auto" w:line="240"/>
        <w:ind w:left="50" w:right="22"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ждое выявленное издание лучше всего выписывать на отдельну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рточку, на которой кроме описания книги или статьи следует дав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полнительные сведения: указать шифр (если книгу подобрали по каталогу)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делать ссылку на библиографический указатель, из которого взяты данны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то облегчит дальнейшую работу при составлении списка.</w:t>
      </w:r>
    </w:p>
    <w:p>
      <w:pPr>
        <w:pStyle w:val="Normal"/>
        <w:shd w:fill="FFFFFF" w:val="clear"/>
        <w:spacing w:lineRule="auto" w:line="240"/>
        <w:ind w:left="36"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писок использованной литературы включается литература, которая была вами изучена в процессе освоения темы. Часть этой литературы, може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ыть, и не цитировалась в тексте, но оказала вам несомненную помощь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е.</w:t>
      </w:r>
    </w:p>
    <w:p>
      <w:pPr>
        <w:pStyle w:val="Normal"/>
        <w:shd w:fill="FFFFFF" w:val="clear"/>
        <w:spacing w:lineRule="auto" w:line="240"/>
        <w:ind w:left="7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начале списка выделяются официальные материал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7" w:after="0"/>
        <w:ind w:left="22" w:hanging="0"/>
        <w:jc w:val="both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коны РФ (список по хронологи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22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казы президента (список по хронологи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22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тановления правительства РФ (список по хронологии).</w:t>
      </w:r>
    </w:p>
    <w:p>
      <w:pPr>
        <w:pStyle w:val="Normal"/>
        <w:shd w:fill="FFFFFF" w:val="clear"/>
        <w:spacing w:lineRule="auto" w:line="24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4.Нормативные материалы министерств, администрации, инструкции, метод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казания и т.п. (список по хронологии).</w:t>
      </w:r>
    </w:p>
    <w:p>
      <w:pPr>
        <w:pStyle w:val="Normal"/>
        <w:shd w:fill="FFFFFF" w:val="clear"/>
        <w:spacing w:lineRule="auto" w:line="240"/>
        <w:ind w:left="22" w:right="101"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алее следует вся остальная литература: книги, статьи и т.д.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лфавитном порядке фамилий авторов или заглавий (названий), если издание описано под заглавием, в конце списка помещаются описания литературы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ностранных языках. Список использованной литературы должен име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квозную нумерацию. В список печатных источников не рекомендуе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ключать описания неопубликованных документов, которые необходим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вести в отдельном перечне.</w:t>
      </w:r>
    </w:p>
    <w:p>
      <w:pPr>
        <w:pStyle w:val="Normal"/>
        <w:shd w:fill="FFFFFF" w:val="clear"/>
        <w:spacing w:lineRule="auto" w:line="240" w:before="202" w:after="200"/>
        <w:ind w:firstLine="14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формление библиографических ссылок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сылки  на цитируемый или  упомянутый  источник являются ча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равочного   аппарата   курсового проекта, тесно   связанного   с   основны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екстом.</w:t>
      </w:r>
    </w:p>
    <w:p>
      <w:pPr>
        <w:pStyle w:val="Normal"/>
        <w:shd w:fill="FFFFFF" w:val="clear"/>
        <w:spacing w:lineRule="auto" w:line="240"/>
        <w:ind w:left="14" w:firstLine="7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писании проекта иногда необходимо давать ссылки на источник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куда взят материал или отдельные результаты. Такая ссыпка обеспечивает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фактическую достоверность сведений о цитируемом, представля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обходимую информацию о нем, даст возможность разыскать документ, а также получить представление о его содержании, объеме, языке текста и т.д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сылаться рекомендуется на последние издания публикаций. На боле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нние издания можно ссылаться лишь в тех случаях, когда в них ес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ужные материалы, не включенные в последние издания. Существую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сколько видов библиографических ссылок.</w:t>
      </w:r>
    </w:p>
    <w:p>
      <w:pPr>
        <w:pStyle w:val="Normal"/>
        <w:shd w:fill="FFFFFF" w:val="clear"/>
        <w:spacing w:lineRule="auto" w:line="240"/>
        <w:ind w:left="22" w:right="5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 соответствии с настоящими методическими указаниями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ускающих кафедрах разрабатываются аналитические и конструкти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казания по выполнению курсовых проектов.</w:t>
      </w:r>
    </w:p>
    <w:p>
      <w:pPr>
        <w:pStyle w:val="Normal"/>
        <w:shd w:fill="FFFFFF" w:val="clear"/>
        <w:spacing w:lineRule="auto" w:line="240"/>
        <w:ind w:left="1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авила оформления списка использованной литературы.</w:t>
      </w:r>
    </w:p>
    <w:p>
      <w:pPr>
        <w:pStyle w:val="Normal"/>
        <w:shd w:fill="FFFFFF" w:val="clear"/>
        <w:spacing w:lineRule="auto" w:line="240"/>
        <w:ind w:right="79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С 01.07.2004 года введен новый стандарт библиографическ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писания ГОСТ 7.1-2003 «Библиографическая запись. Библиографическое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описание. Общие требования и правила составления». Этот стандар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меняет ГОСТ 7.1-84 и вносит существенные изменения в правил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иблиографического описания книг и статей, используемых при составле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иска использованной литературы.</w:t>
      </w:r>
    </w:p>
    <w:p>
      <w:pPr>
        <w:pStyle w:val="Normal"/>
        <w:shd w:fill="FFFFFF" w:val="clear"/>
        <w:spacing w:lineRule="auto" w:line="240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ниги с одним автором (запись под заголовком).</w:t>
      </w:r>
    </w:p>
    <w:p>
      <w:pPr>
        <w:pStyle w:val="Normal"/>
        <w:shd w:fill="FFFFFF" w:val="clear"/>
        <w:spacing w:lineRule="auto" w:line="240"/>
        <w:ind w:left="22" w:right="13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мас, Д. Приключения со сменой кожи: пер. с анг. / Д. Томас. - СПб.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збука-классика, 2001. - 666 с.</w:t>
      </w:r>
    </w:p>
    <w:p>
      <w:pPr>
        <w:pStyle w:val="Normal"/>
        <w:shd w:fill="FFFFFF" w:val="clear"/>
        <w:spacing w:lineRule="auto" w:line="240"/>
        <w:ind w:left="14" w:right="137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Атаманчук, Г. В. Сущность государственной службы: Истор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ория, закон, практика / Г. В. Атаманчук. - М: РАГС, 2003 - 268 с.</w:t>
      </w:r>
    </w:p>
    <w:p>
      <w:pPr>
        <w:pStyle w:val="Normal"/>
        <w:shd w:fill="FFFFFF" w:val="clear"/>
        <w:spacing w:lineRule="auto" w:line="240"/>
        <w:ind w:left="7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ниги с двумя авторами (запись под заголовком).</w:t>
      </w:r>
    </w:p>
    <w:p>
      <w:pPr>
        <w:pStyle w:val="Normal"/>
        <w:shd w:fill="FFFFFF" w:val="clear"/>
        <w:spacing w:lineRule="auto" w:line="240"/>
        <w:ind w:left="7" w:right="151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лушаков, С.В. Самоучитель для работы на персональном компьютере: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8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0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]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учеб, курс / С. В. Глушаков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.С. Сурядный. - М.: АСТ; Фолио, 2002. - 275 с,: ил., табл.</w:t>
      </w:r>
    </w:p>
    <w:p>
      <w:pPr>
        <w:pStyle w:val="Normal"/>
        <w:shd w:fill="FFFFFF" w:val="clear"/>
        <w:spacing w:lineRule="auto" w:line="240" w:before="202" w:after="200"/>
        <w:ind w:left="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ниги трех авторов (запись под заголовком).</w:t>
      </w:r>
    </w:p>
    <w:p>
      <w:pPr>
        <w:pStyle w:val="Normal"/>
        <w:shd w:fill="FFFFFF" w:val="clear"/>
        <w:spacing w:lineRule="auto" w:line="240"/>
        <w:ind w:left="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ванов, А. И. Математика: учеб, для вузов / А. И. Иванов, В. И.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, И. В. Болимов : под ред. А. И. Иванова [и др.]. - М.: Рассвет. 2004. 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24 с.: ил.</w:t>
      </w:r>
    </w:p>
    <w:p>
      <w:pPr>
        <w:pStyle w:val="Normal"/>
        <w:shd w:fill="FFFFFF" w:val="clear"/>
        <w:spacing w:lineRule="auto" w:line="240" w:before="29" w:after="200"/>
        <w:ind w:left="65" w:right="36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гафонова, Н.Н. Гражданское право: учеб, пособие для вузов / Н. Н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гафонова, Т. В. Богачева, Л. И. Глушакова: под общ. Ред. А. Г. Калпина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ск. гос. юрид. акал. - Изд. 2-е. перараб. и доп. - М.: Юрист, 2002,- 542 с.</w:t>
      </w:r>
    </w:p>
    <w:p>
      <w:pPr>
        <w:pStyle w:val="Normal"/>
        <w:shd w:fill="FFFFFF" w:val="clear"/>
        <w:spacing w:lineRule="auto" w:line="240"/>
        <w:ind w:left="43" w:right="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яцков, Д. Ф. Кадровый потенциал органов местного самоуправления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блемы и опыт оценки / Д. Ф. Аяцков. С. Ю. Наумов. Е. Н. Суетенков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Н при Президенте РФ. ПАГС. - Саратов: ПАГС, 2001.-135с.</w:t>
      </w:r>
    </w:p>
    <w:p>
      <w:pPr>
        <w:pStyle w:val="Normal"/>
        <w:shd w:fill="FFFFFF" w:val="clear"/>
        <w:spacing w:lineRule="auto" w:line="240"/>
        <w:ind w:left="7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ниги четырех авторов (запись под заглавием).</w:t>
      </w:r>
    </w:p>
    <w:p>
      <w:pPr>
        <w:pStyle w:val="Normal"/>
        <w:shd w:fill="FFFFFF" w:val="clear"/>
        <w:spacing w:lineRule="auto" w:line="240"/>
        <w:ind w:left="43" w:right="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ременная информатика: наука, технология, деятельность/ Р. С. Гиляровский [и др.]: под ред. Ю. М. Арского. - М.. 1997. - 211 с.</w:t>
      </w:r>
    </w:p>
    <w:p>
      <w:pPr>
        <w:pStyle w:val="Normal"/>
        <w:shd w:fill="FFFFFF" w:val="clear"/>
        <w:spacing w:lineRule="auto" w:line="240" w:before="7" w:after="200"/>
        <w:ind w:left="43" w:right="86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правленческая деятельность: структура, функции, навыки персонала/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. Д. Скрипник и др. - М.: Приор. 1999. - 189 с.</w:t>
      </w:r>
    </w:p>
    <w:p>
      <w:pPr>
        <w:pStyle w:val="Normal"/>
        <w:shd w:fill="FFFFFF" w:val="clear"/>
        <w:spacing w:lineRule="auto" w:line="240"/>
        <w:ind w:left="7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 и более авторов (запись под заглавием).</w:t>
      </w:r>
    </w:p>
    <w:p>
      <w:pPr>
        <w:pStyle w:val="Normal"/>
        <w:shd w:fill="FFFFFF" w:val="clear"/>
        <w:spacing w:lineRule="auto" w:line="240"/>
        <w:ind w:left="29" w:right="1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рование систем: учеб, пособие для направления 651900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«Автоматизация и управление» / Б. К. Гришутин, А. В. Зарщиков, М. 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емцев и др.; М-во образования Рос. Федерации. Моск. гос. ун-т печа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МГУП). - М.: МГУП. 2001. - 90 с.: ил.</w:t>
      </w:r>
    </w:p>
    <w:p>
      <w:pPr>
        <w:pStyle w:val="Normal"/>
        <w:shd w:fill="FFFFFF" w:val="clear"/>
        <w:spacing w:lineRule="auto" w:line="240"/>
        <w:ind w:left="29" w:right="151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правление персоналом: учеб, пособие С. И. Самыгин [и др.]; под ред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. И. Самыгина. – Ростов - на - Дону: Феникс. 2001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>.-51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.</w:t>
      </w:r>
    </w:p>
    <w:p>
      <w:pPr>
        <w:pStyle w:val="Normal"/>
        <w:shd w:fill="FFFFFF" w:val="clear"/>
        <w:spacing w:lineRule="auto" w:line="240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андарты.</w:t>
      </w:r>
    </w:p>
    <w:p>
      <w:pPr>
        <w:pStyle w:val="Normal"/>
        <w:shd w:fill="FFFFFF" w:val="clear"/>
        <w:spacing w:lineRule="auto" w:line="240" w:before="7" w:after="200"/>
        <w:ind w:left="7" w:right="13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ГОСТ Р 517721 -2001. Аппаратура радиоэлектронная бытовая. Входные и выходные параметры и типы соединений. Техническ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ребования. - Введ. 2002-01-01. М.: Госстандарт России: Изд-во стандартов, </w:t>
      </w:r>
      <w:r>
        <w:rPr>
          <w:rFonts w:cs="Times New Roman" w:ascii="Times New Roman" w:hAnsi="Times New Roman"/>
          <w:color w:val="000000"/>
          <w:sz w:val="24"/>
          <w:szCs w:val="24"/>
        </w:rPr>
        <w:t>2001.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27с.: ил.</w:t>
      </w:r>
    </w:p>
    <w:p>
      <w:pPr>
        <w:pStyle w:val="Normal"/>
        <w:shd w:fill="FFFFFF" w:val="clear"/>
        <w:spacing w:lineRule="auto" w:line="240"/>
        <w:ind w:right="166"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опубликованные документы. Отчеты о научно-исследовательско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е.</w:t>
      </w:r>
    </w:p>
    <w:p>
      <w:pPr>
        <w:pStyle w:val="Normal"/>
        <w:shd w:fill="FFFFFF" w:val="clear"/>
        <w:spacing w:lineRule="auto" w:line="240"/>
        <w:ind w:left="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Формирование генетической структуры стада: отчет НИР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промежуточ.): 42-44 Всерос. науч.-исслед. ин-т животноводства; рук. Попов В. А.; исполн.: Алешин Г. П. и др. - М.. 2001. -75 с.</w:t>
      </w:r>
    </w:p>
    <w:p>
      <w:pPr>
        <w:pStyle w:val="Normal"/>
        <w:shd w:fill="FFFFFF" w:val="clear"/>
        <w:spacing w:lineRule="auto" w:line="240"/>
        <w:ind w:left="7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иссертации.</w:t>
      </w:r>
    </w:p>
    <w:p>
      <w:pPr>
        <w:pStyle w:val="Normal"/>
        <w:shd w:fill="FFFFFF" w:val="clear"/>
        <w:spacing w:lineRule="auto" w:line="240" w:before="14" w:after="200"/>
        <w:ind w:left="72" w:right="22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ишняков, И. В. Модели и методы оценки коммерческих банко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словиях неопределенности: дис. канд., экон. наук: 08.00.13: защище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2.02.02: утв. 24.06.02 / Вишняков И.В. - М .2002. - 234 с. Библиогр.: с. 220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30.</w:t>
      </w:r>
    </w:p>
    <w:p>
      <w:pPr>
        <w:pStyle w:val="Normal"/>
        <w:shd w:fill="FFFFFF" w:val="clear"/>
        <w:spacing w:lineRule="auto" w:line="24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уды.</w:t>
      </w:r>
    </w:p>
    <w:p>
      <w:pPr>
        <w:pStyle w:val="Normal"/>
        <w:shd w:fill="FFFFFF" w:val="clear"/>
        <w:spacing w:lineRule="auto" w:line="240" w:before="7" w:after="200"/>
        <w:ind w:left="50" w:right="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Захаров, В. А. Вклад ученых академии в аграрную науку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изводство / В. А. Захаров // Сб. науч. тр. ученых Рязанской ГСХА (160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тию профессора П. А. Костычева посвящается). Рязань, 2005. С. 3-8.</w:t>
      </w:r>
    </w:p>
    <w:p>
      <w:pPr>
        <w:pStyle w:val="Normal"/>
        <w:shd w:fill="FFFFFF" w:val="clear"/>
        <w:spacing w:lineRule="auto" w:line="24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атьи из журналов.</w:t>
      </w:r>
    </w:p>
    <w:p>
      <w:pPr>
        <w:pStyle w:val="Normal"/>
        <w:shd w:fill="FFFFFF" w:val="clear"/>
        <w:spacing w:lineRule="auto" w:line="240"/>
        <w:ind w:left="50" w:right="7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вашкевич, В. Повышение прозрачности информации о це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умагах / В. Ю. Ивашкевич, Ф. И. Харисова. Финансы. 2005. - N 3. - С. 16-17.</w:t>
      </w:r>
    </w:p>
    <w:p>
      <w:pPr>
        <w:pStyle w:val="Normal"/>
        <w:shd w:fill="FFFFFF" w:val="clear"/>
        <w:spacing w:lineRule="auto" w:line="240"/>
        <w:ind w:left="36" w:right="86"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русенцов И. П. Компьютеры и обучение / И. П. Брусенцов, Ю. С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ладимирова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. Р. Альварес // Вестник Московского университета. Сер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0. Педагогическое образование. - 2005. - №1. - с. 102-105.</w:t>
      </w:r>
    </w:p>
    <w:p>
      <w:pPr>
        <w:pStyle w:val="Normal"/>
        <w:shd w:fill="FFFFFF" w:val="clear"/>
        <w:spacing w:lineRule="auto" w:line="240"/>
        <w:ind w:left="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исание официальных материалов.</w:t>
      </w:r>
    </w:p>
    <w:p>
      <w:pPr>
        <w:pStyle w:val="Normal"/>
        <w:shd w:fill="FFFFFF" w:val="clear"/>
        <w:spacing w:lineRule="auto" w:line="240"/>
        <w:ind w:left="22" w:right="101" w:firstLine="72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 базовой стоимости социального набора: Федеральный закон от 4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евраля 1999 года №21 - ФЗ // Российская газета. - 1999. - 11 февраля. - с. 4. О правительственной комиссии по проведению административной реформы: Постановление Правительства РФ от 31 июля 2003 года № 451 // Собр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конодательства РФ. - 2003. - №31. Ст. 3150.</w:t>
      </w:r>
    </w:p>
    <w:p>
      <w:pPr>
        <w:pStyle w:val="Normal"/>
        <w:shd w:fill="FFFFFF" w:val="clear"/>
        <w:spacing w:lineRule="auto" w:line="240"/>
        <w:ind w:left="22" w:right="101"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    Примерный   перечень   тем   курсовых   проектов,   рекомендуемых   к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написанию по дисциплине "Финансы организаций</w:t>
      </w:r>
      <w:r>
        <w:rPr>
          <w:rFonts w:cs="Times New Roman" w:ascii="Times New Roman" w:hAnsi="Times New Roman"/>
          <w:iCs/>
          <w:color w:val="000000"/>
          <w:spacing w:val="16"/>
          <w:sz w:val="24"/>
          <w:szCs w:val="24"/>
        </w:rPr>
        <w:t xml:space="preserve"> (предприятий)»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инансовая работа в организац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рядок организации наличных и безналичных расчетов на предприят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ы безналичных расчетов в орган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заимоотношения организаций с внебюджетными фонд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рядок исчисления и уплаты налогов на доходы организ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материальные     активы.     Порядок     их     оценки     и     опре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lineRule="auto" w:line="240" w:before="1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лгосрочные   инвестиции.    Порядок   их   оценки   и экономическая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инансовые вложения и их эффектив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рядок   формирования   и   использования    финансовых   результат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 орган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ормирование доходов и их налогообложение в орган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ирование   доходов   организаций   системы   АПК   от  реализац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ых средств и их налогооблож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ирование и использование доходов от реализации прочих актив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питал организаций системы АПК и его формиров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ция расчетов по валютным счет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7" w:after="0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аткосрочное кредитование организ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рядок предоставления и погашения займов в организац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оротные средства организаций, расчет потребности и их кредитов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рядок предоставления и погашения кредитов под оборотные сред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ормирование и использование доходов в аграрных формированиях (АО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П, СП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ормирование  и   использование доходов  крестьянских  (фермерских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озяй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заимоотношения организаций с бюджетом по исчислению и уплат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г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ация расчетов на предприят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следование потоков денежных средств на предприят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ходы организации и основные направления их рос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сходы организации и пути их сни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7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рядок формирования собственного капитала организаций разных форм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spacing w:lineRule="auto" w:line="240" w:before="1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рядок формирования финансовых результатов организаций раз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 собствен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7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лияние    системы    налогообложения    на    финансовые    результаты хозяйственн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инансовые ресурсы  организации,  экономическая  эффективность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ция расчетов по лизингу и факторинг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оротные    активы,    источники    их    формирования    и    показате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ффективности исполь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7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рганизация краткосрочного кредитования на предприят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ассивные операции кредитной орган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7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ктивные операции кредитной орган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питальные вложения, источники их финансирования и кредит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auto" w:line="240" w:before="7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учка  от   реализации,   порядок   её   формирования   и   напра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нансовое планирование и бюджетирование на предприят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руктура и стоимость капитала орган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инансовая работа на предприят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spacing w:lineRule="auto" w:line="240" w:before="7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ганизация     инвестиционной     деятельности     на     предприяти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правления инвести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ценка финансового состояния орган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ормирование   затрат   и   их   влияние   на   финансовые   результа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ятельности фир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лютные операции кредитной орган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я долгосрочного кредитования предприят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правление дебиторской и кредиторской задолженностью предприят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сходы на социально-бытовые нужды орган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нежные потоки предприятия и пути их оптим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рядок формирования и использования прибыл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логовые платежи организаций, источники их упла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рядок, виды и сроки предоставления квартальной, годовой отчетности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нансовые аспект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7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рмирование   оборотных  средств:   расчет   нормативов   собстве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оротных сред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счет совокупного норматива собственных оборотных средств.</w:t>
      </w:r>
    </w:p>
    <w:p>
      <w:pPr>
        <w:pStyle w:val="Normal"/>
        <w:shd w:fill="FFFFFF" w:val="clear"/>
        <w:spacing w:lineRule="auto" w:line="240" w:before="482" w:after="200"/>
        <w:ind w:left="8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. Рекомендуемая литература.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ердникова   Т. Б.   Анализ   и   диагностика   финансово-хозяйствен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ятельности предприятия: Учеб. Пособие, - М.: Инфра-М, 200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346" w:hanging="34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ородина Е.И., Голикова Ю.С., Колчина Н.В., Смирнова З.М. Финансы предприятий - М.: Банки и биржи, 199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346" w:hanging="346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асильева Л. С.  Финансовый  анализ:  учебник/Л. С.  Васильева,  М.В. Петровская. - М.: Кнорус, 200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346" w:hanging="34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Гаврилова А.Н.  Финансы организаций (предприятий): учебник/А.Н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аврилова, А.А. Попов. - 3-е изд., перераб. и доп. - М.: Кнорус, 200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346" w:hanging="346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иляровская Л. Т. Комплексный экономический анализ хозяйственной деятельности: учеб. - М.:ТК Велби, Изд-во Проспект, 200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огина Г.Н. Финансовый анализ: Учебное пособие/Г.Н. Гогина, О. А.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липпова- Самара: Самар. гуманит. акад.-2006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15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А. Ю. «Финансы организаций (предприятий). – Учебник – Рязань, 2010, 200 с.»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Донцова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.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В.,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кифорова   Н.А.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Анализ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й   отчет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ебое пособие. - 2-е изд. - М.: Издательство «Дело и сервис», 20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фимова О.В.: Финансовый анализ.- М.: Бухгалтерский учет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346" w:hanging="346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ике     А.А.,     Кошевая     И.П.     Анализ финансово-хозяйственно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еятельности предприятия: Учеб. Пособие -  2-е изд., испр. и доп. 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.:ИД «Форум»: Инфра-М, 2007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1. Карасева И.М. Финансовый менеджмент: учеб. Пособие - М.: Омега-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006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.Ковалев В.В. Введение в финансовый менеджмент. -М.: Финансы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атистика, 2006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3. Ковалев В.В., Ковалев Вит. В. Учет, анализ и финансовый менеджмент:</w:t>
      </w:r>
    </w:p>
    <w:p>
      <w:pPr>
        <w:pStyle w:val="Normal"/>
        <w:shd w:fill="FFFFFF" w:val="clear"/>
        <w:spacing w:lineRule="auto" w:line="240"/>
        <w:ind w:firstLine="331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чеб.-метод. Пособие-М.: Финансы и статистика, 2006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14. Ковалев В.В., Ковалев Вит.В. Финансы организаций (предприятий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еб. - М.:ТК Велби, Изд-во Проспект, 2006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5. Ковалев В.В. Финансовый анализ: методы и процедуры. - М.: Финан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статистика, 2002. </w:t>
      </w:r>
    </w:p>
    <w:p>
      <w:pPr>
        <w:pStyle w:val="Normal"/>
        <w:shd w:fill="FFFFFF" w:val="clear"/>
        <w:spacing w:lineRule="auto" w:line="240"/>
        <w:ind w:lef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6. Кузнецов   Б.Т.   Финансовый   менеджмент:   учебное   пособие.        М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нити-Дана, 2005.</w:t>
      </w:r>
    </w:p>
    <w:p>
      <w:pPr>
        <w:pStyle w:val="Normal"/>
        <w:shd w:fill="FFFFFF" w:val="clear"/>
        <w:spacing w:lineRule="auto" w:line="240" w:before="7" w:after="200"/>
        <w:ind w:left="6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7.Лисовская И.А. Основы финансового менеджмента.— М.: ТЕИС, 2006. </w:t>
      </w:r>
    </w:p>
    <w:p>
      <w:pPr>
        <w:pStyle w:val="Normal"/>
        <w:shd w:fill="FFFFFF" w:val="clear"/>
        <w:spacing w:lineRule="auto" w:line="240" w:before="7" w:after="200"/>
        <w:ind w:lef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8. Павлова Л.Н. Финансовый менеджмент: Учебник для вузов. - - 2-е изд.,</w:t>
      </w:r>
    </w:p>
    <w:p>
      <w:pPr>
        <w:pStyle w:val="Normal"/>
        <w:shd w:fill="FFFFFF" w:val="clear"/>
        <w:spacing w:lineRule="auto" w:line="240"/>
        <w:ind w:left="65" w:firstLine="32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рераб. и доп. - М.; ЮНИТИ-ДАНА, 2003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9. Савицкая Г.В. Анализ хозяйственной деятельности предприятий АП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чеб. Пособие - 6-е изд., стер. - Мн.: Новое знание, 2006. </w:t>
      </w:r>
    </w:p>
    <w:p>
      <w:pPr>
        <w:pStyle w:val="Normal"/>
        <w:shd w:fill="FFFFFF" w:val="clear"/>
        <w:spacing w:lineRule="auto" w:line="240"/>
        <w:ind w:left="6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0. Савицкая Г. В.: Анализ хозяйственной деятельности: 2-е изд., перера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доп.- Мн.: ИП "Экоперспектива", 1998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21. Финансы: учеб. —2-е изд., перераб. и доп./под ред. В. В. Ковалева,—</w:t>
      </w:r>
    </w:p>
    <w:p>
      <w:pPr>
        <w:pStyle w:val="Normal"/>
        <w:shd w:fill="FFFFFF" w:val="clear"/>
        <w:spacing w:lineRule="auto" w:line="240"/>
        <w:ind w:left="14" w:firstLine="36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.: ТК Велби, Изд-во Проспект, 2006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22. Финансовый менеджмент. Практикум: Учеб, пособие для вузов/ Л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Бурмистрова, Е.Ю. Ветрова, О А. Жеволюкова и др.; Под ред. Н.Ф.</w:t>
      </w:r>
    </w:p>
    <w:p>
      <w:pPr>
        <w:pStyle w:val="Normal"/>
        <w:shd w:fill="FFFFFF" w:val="clear"/>
        <w:spacing w:lineRule="auto" w:line="240"/>
        <w:ind w:left="7" w:firstLine="36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амсонова. - М; ЮНИТИ-ДАНА. 2000. </w:t>
      </w:r>
    </w:p>
    <w:p>
      <w:pPr>
        <w:pStyle w:val="Normal"/>
        <w:shd w:fill="FFFFFF" w:val="clear"/>
        <w:spacing w:lineRule="auto" w:line="24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3. Чуев    И.Н.,     Чуева    Л.Н.     Комплексный     экономический     анал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озяйственной   деятельности:   Учебник   для   вузов.   - М.: Издательско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рговая корпорация «Дашков и ко», 2006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4. Шеремет  А.Д.   Комплексный   анализ  хозяйственной  деятельности.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.:Инфра-М, 2006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Примерные планы раскрытия тем курсовых проектов, выполняемых по дисциплине «Финансы предприятий  (организаций)»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</w:rPr>
        <w:t>:  Внеоборотные активы организации, источники их формирования и эффективность использовани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Раскрыть роль и значение внеоборотных активов в деятельности предприятия, указать цель, задачи, объект исследования).</w:t>
      </w:r>
    </w:p>
    <w:p>
      <w:pPr>
        <w:pStyle w:val="Style16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аспекты организации внеоборотных активов на предприятиях разных организационно-правовых форм. </w:t>
      </w:r>
    </w:p>
    <w:p>
      <w:pPr>
        <w:pStyle w:val="Style16"/>
        <w:numPr>
          <w:ilvl w:val="1"/>
          <w:numId w:val="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сущность внеоборотных активов в условиях рынка. (Раскрыть понятия внеоборотных активов, оценить их структуру в различных отраслях экономики, указать их значение в производственной деятельности фирм, сделать критический обзор литературы по вопросам источников формирования, кредитования и эффективного использования основных фондов предприятий, осветить нормативную и законодательную базу исследования). </w:t>
      </w:r>
    </w:p>
    <w:p>
      <w:pPr>
        <w:pStyle w:val="Style16"/>
        <w:numPr>
          <w:ilvl w:val="1"/>
          <w:numId w:val="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ая характеристика организации. (В силу того, что работа выполняется на  материалах конкретной организации в этом параграфе следует дать оценку финансово-экономическим показателям, в частности, указать организационно-правовую форму предприятия, объемы производства и виды продукции, раскрыть финансовые результаты деятельности предприятия, оценить его финансовое состояние, сделать выводы по производственному исследованию). </w:t>
      </w:r>
    </w:p>
    <w:p>
      <w:pPr>
        <w:pStyle w:val="Style16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боротные активы организации, источники их формирования и эффективность использования.</w:t>
      </w:r>
    </w:p>
    <w:p>
      <w:pPr>
        <w:pStyle w:val="Style16"/>
        <w:numPr>
          <w:ilvl w:val="1"/>
          <w:numId w:val="6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руктуры внеоборотных активов организации, их классификация. (Исследовать их структуру с учетом требований классификации основных средств, динамику их изменения).</w:t>
      </w:r>
    </w:p>
    <w:p>
      <w:pPr>
        <w:pStyle w:val="Style16"/>
        <w:numPr>
          <w:ilvl w:val="1"/>
          <w:numId w:val="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ормирования внеоборотных активов. (Изучить в динамике за ряд лет источники их формирования, исследовать их структуру в части собственных, заемных, привлеченных источников. Определить роль и место амортизационной политики в части формирования основных средств). </w:t>
      </w:r>
    </w:p>
    <w:p>
      <w:pPr>
        <w:pStyle w:val="Style16"/>
        <w:numPr>
          <w:ilvl w:val="1"/>
          <w:numId w:val="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кономической эффективности исследования основных средств. (С помощью системы показателей оценки эффективности оценить уровень эффективного использования внеоборотных активов на предприятии, сделать выводы по расчетам). </w:t>
      </w:r>
    </w:p>
    <w:p>
      <w:pPr>
        <w:pStyle w:val="Style16"/>
        <w:numPr>
          <w:ilvl w:val="1"/>
          <w:numId w:val="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кредитования основных средств на предприятии. (Исследовать порядок долгосрочного кредитования банком приобретения основных средств для предприятий, порядок оформления документации, расчет потребности в кредите). </w:t>
      </w:r>
    </w:p>
    <w:p>
      <w:pPr>
        <w:pStyle w:val="Style16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эффективного функционирования внеоборотных активов предприятия.</w:t>
      </w:r>
    </w:p>
    <w:p>
      <w:pPr>
        <w:pStyle w:val="Style16"/>
        <w:numPr>
          <w:ilvl w:val="1"/>
          <w:numId w:val="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сточников формирования внеоборотных активов. (Определить наиболее приемлемые и менее дорогостоящие источники формирования внеоборотных активов. Рассчитать экономическую эффективность предложений).</w:t>
      </w:r>
    </w:p>
    <w:p>
      <w:pPr>
        <w:pStyle w:val="Style16"/>
        <w:numPr>
          <w:ilvl w:val="1"/>
          <w:numId w:val="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труктуры внеоборотных активов на предприятии. (Выявить наиболее совершенную структуру основных средств успешной деятельности организации. Раскрыть экономическую эффективность предложений).</w:t>
      </w:r>
    </w:p>
    <w:p>
      <w:pPr>
        <w:pStyle w:val="Normal"/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. (Общий вывод по исследованию. Акцент на предлагаемые мероприятия и их экономическую эффективность). </w:t>
      </w:r>
    </w:p>
    <w:p>
      <w:pPr>
        <w:pStyle w:val="Normal"/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. </w:t>
      </w:r>
    </w:p>
    <w:p>
      <w:pPr>
        <w:pStyle w:val="Normal"/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Оборотные активы предпри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9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ология формирования оборотных активов организации в условиях рынк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90" w:leader="none"/>
        </w:tabs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оборотных активов в деятельности предприятий разных организационно-правовых фор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90" w:leader="none"/>
        </w:tabs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ая характеристика предприят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9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ые активы предприят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90" w:leader="none"/>
        </w:tabs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руктура оборотных актив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90" w:leader="none"/>
        </w:tabs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 оборотных актив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90" w:leader="none"/>
        </w:tabs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ормирования оборотных актив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90" w:leader="none"/>
        </w:tabs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го исследования оборотных актив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9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эффективности использования оборотных активов предприят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90" w:leader="none"/>
        </w:tabs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кредитования оборотных средст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90" w:leader="none"/>
        </w:tabs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труктуры оборотных средст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90" w:leader="none"/>
        </w:tabs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сточников финансирования оборотных средств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.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доходов организаций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ая сущность и значение доходов предприятий (организаций) в современных условиях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формирования финансовых результатов деятельности предприятия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ая характеристика предприят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формирования доходов организаци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трат предприятия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ыручки от реализации продукци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 предприятия, методика ее формирования и направления использования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бельность производственной деятельност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роста доходности предприятия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оптимизации затрат фирмы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аналов реализации продукци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а формирования и распределения финансовых результатов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.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аблицы, рекомендуемые для п. 1.2 «Финансово-экономическая характеристика организации». Образец для заполнения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– Основные показатели производственной деятельности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ОО «Ровное» за 2008 – 2009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28"/>
        <w:gridCol w:w="1003"/>
        <w:gridCol w:w="1003"/>
        <w:gridCol w:w="1059"/>
        <w:gridCol w:w="154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формула расч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(+/-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 к 2008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производственных фондов (ОПФ), тыс. 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93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скохозяйственных угодий, 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продукции, тыс. 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567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реализованной продукции, тыс. 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37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 (убыток), тыс. 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95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отдача/(отношение стоимости произведенной продукции к среднегодовой стоимости ОПФ), 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4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емкость/отношение среднегодовой стоимости ОПФ  к стоимости произведенной продукции, 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вооруженность/отношение среднегодовой стоимости ОПФ к среднегодовой численности работников, тыс. 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2,9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обеспеченность, отношение стоимости ОПФ к площади, га сельскохозяйственных угод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рентабельность/ отношение прибыли к среднегодовой стоимоти ОП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18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– Анализ показателей финансовой устойчивости ООО «Ровное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1418"/>
        <w:gridCol w:w="1559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(+/-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 к 200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обств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55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и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360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ых оборо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60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04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кредиты и зай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489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ых оборотных средств и долгосрочных источников для формирования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84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редиты и зай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7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еличина основных источников средств для формирования запасов 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08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еличина запасов 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267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ишек (+) или недостаток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 собственных средств (∆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)7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4311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ишек (+) или недостаток (-) собственных средств для формирования запасов и затрат (∆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)25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)1394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ишек (+) или недостаток (-) общей величины основных источников формирования запасов и затрат (∆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)307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)1838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– Анализ финансовой устойчивости на основе коэффициен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84"/>
        <w:gridCol w:w="1276"/>
        <w:gridCol w:w="1206"/>
        <w:gridCol w:w="920"/>
        <w:gridCol w:w="984"/>
        <w:gridCol w:w="153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формула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 к 2008 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беспеченности собственными средствами Ко/отношение собственных оборотных средств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=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беспеченности материальных запасов собственными средствами Кмз/отношение собственных оборотных средств к величине запасов 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=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маневренности собственного капитала Км/ отношение собственных оборотных средств к общей величине источников собственных средств (собственный капит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=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втономии (Ка)/отношение общей суммы всех средств предприятия к источникам собств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=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оотношения собственных и заемных средств (Кз/с)/отношение всех обязательств к собственным сред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 – Показатели рентабельности ООО «Ровное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779"/>
        <w:gridCol w:w="1276"/>
        <w:gridCol w:w="1288"/>
        <w:gridCol w:w="1353"/>
        <w:gridCol w:w="15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формула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(+/-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 к 2008 г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аж/отношение прибыли от продажи товаров (работ, услуг) к выручке от продаж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рентабельность отчетного периода/отношение чистой прибыли к средней стоимости актив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4,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внеоборотных активов/отношение чистой прибыли к средней сумме внеоборотных актив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6,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обственного капитала/отношение чистой прибыли к средней сумме собственного капитал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4,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ерманентного (постоянного) капитала/отношение чистой прибыли к средней сумме перманентного капитал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36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36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ельского хозяйства РФ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У ВПО «Рязанский государственный агротехнологическ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ени профессора П. А. Костыче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Финансы и креди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ой проект на тему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расчетов на предприят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36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36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36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студент(ка)</w:t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о-финансового факультета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ециальность</w:t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: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ь 2011 год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1">
    <w:name w:val="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11:00Z</dcterms:created>
  <dc:creator>User</dc:creator>
  <dc:description/>
  <dc:language>en-US</dc:language>
  <cp:lastModifiedBy>User</cp:lastModifiedBy>
  <cp:lastPrinted>2010-12-31T11:58:00Z</cp:lastPrinted>
  <dcterms:modified xsi:type="dcterms:W3CDTF">2010-12-31T09:03:00Z</dcterms:modified>
  <cp:revision>1</cp:revision>
  <dc:subject/>
  <dc:title>Министерство сельского хозяйства РФ</dc:title>
</cp:coreProperties>
</file>