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Задача 1.</w:t>
      </w:r>
      <w:r>
        <w:rPr/>
        <w:t xml:space="preserve"> В </w:t>
      </w:r>
      <w:r>
        <w:rPr>
          <w:lang w:val="en-US"/>
        </w:rPr>
        <w:t>n</w:t>
      </w:r>
      <w:r>
        <w:rPr/>
        <w:t xml:space="preserve">-ской области в 2009 году было совершено 18 900 преступлений, а в 2010 году – 20790 преступлений. Рассчитайте коэффициент преступности за каждый год и вычислите ( в %) темп роста и темп  прироста количества преступлений, зарегистрированных в 2010 году, если численность населения в </w:t>
      </w:r>
      <w:r>
        <w:rPr>
          <w:lang w:val="en-US"/>
        </w:rPr>
        <w:t>n</w:t>
      </w:r>
      <w:r>
        <w:rPr/>
        <w:t>-ской области в конце 2009 года составляла в 2 100 000,а в конце 2010 года – 2 165 62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/>
      </w:pPr>
      <w:r>
        <w:rPr>
          <w:u w:val="single"/>
        </w:rPr>
        <w:t>Задача 2.</w:t>
      </w:r>
      <w:r>
        <w:rPr/>
        <w:t xml:space="preserve">  Возраст 13 сотрудниц некоторой организации, уволенных с работы на пенсию в текущем году составил соответственно  </w:t>
      </w:r>
    </w:p>
    <w:p>
      <w:pPr>
        <w:pStyle w:val="Normal"/>
        <w:ind w:right="-108" w:hanging="0"/>
        <w:rPr/>
      </w:pPr>
      <w:r>
        <w:rPr/>
        <w:t>51,55,57,56,55,59,56,55,52,56,54,59,58</w:t>
      </w:r>
    </w:p>
    <w:p>
      <w:pPr>
        <w:pStyle w:val="Normal"/>
        <w:rPr/>
      </w:pPr>
      <w:r>
        <w:rPr/>
        <w:t xml:space="preserve">лет. Произведите сводку и группировку данных в  виде статистической таблицы частот. Для наглядности постройте  полигон частот, а также найдите модальное, медианное и среднее значение возраста принятых сотрудников. </w:t>
      </w:r>
    </w:p>
    <w:p>
      <w:pPr>
        <w:pStyle w:val="Style15"/>
        <w:jc w:val="both"/>
        <w:rPr>
          <w:bCs/>
        </w:rPr>
      </w:pPr>
      <w:r>
        <w:rPr>
          <w:bCs/>
          <w:u w:val="single"/>
        </w:rPr>
        <w:t>Задача 3.</w:t>
      </w:r>
      <w:r>
        <w:rPr>
          <w:bCs/>
        </w:rPr>
        <w:t xml:space="preserve">  В сентябре-октябре 2009 г. Росстатом проведено выборочное обследование "Семья и рождаемость". Опрос проводился в 30 субъектах Российской Федерации, представляющих все федеральные округа. Возрастной состав респондентов (в %) представлен в следующей таблице.</w:t>
      </w:r>
    </w:p>
    <w:tbl>
      <w:tblPr>
        <w:tblW w:w="99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82"/>
        <w:gridCol w:w="1493"/>
        <w:gridCol w:w="1690"/>
        <w:gridCol w:w="3965"/>
      </w:tblGrid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озраст (лет)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Жены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жья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замужние матери</w:t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 25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,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,2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-29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,9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,1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-34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,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,5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-39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,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,6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 и более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,3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,6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,1</w:t>
            </w:r>
          </w:p>
        </w:tc>
      </w:tr>
    </w:tbl>
    <w:p>
      <w:pPr>
        <w:pStyle w:val="Style15"/>
        <w:rPr/>
      </w:pPr>
      <w:r>
        <w:rPr/>
        <w:t>Определите средний возраст жен и мужей, принявших участие в опросе. Представьте возрастной состав каждой категории респондентов на  диаграмме.</w:t>
      </w:r>
    </w:p>
    <w:p>
      <w:pPr>
        <w:pStyle w:val="Normal"/>
        <w:rPr>
          <w:sz w:val="28"/>
          <w:szCs w:val="28"/>
        </w:rPr>
      </w:pPr>
      <w:r>
        <w:rPr>
          <w:u w:val="single"/>
        </w:rPr>
        <w:t>Задача 4.</w:t>
      </w:r>
      <w:r>
        <w:rPr/>
        <w:t xml:space="preserve"> Определить минимальный объем выборки для  изучения возраста работающих студентов вузов в городе </w:t>
      </w:r>
      <w:r>
        <w:rPr>
          <w:lang w:val="en-US"/>
        </w:rPr>
        <w:t>N</w:t>
      </w:r>
      <w:r>
        <w:rPr/>
        <w:t>, если среднее квадратическое отклонение составляет 1,5  года, а максимально допустимая ошибка выборки не должна превышать 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bCs/>
          <w:u w:val="single"/>
        </w:rPr>
        <w:t xml:space="preserve">Задача 5. </w:t>
      </w:r>
      <w:r>
        <w:rPr>
          <w:bCs/>
        </w:rPr>
        <w:t>В следующей таблице даны  сведения официальной статистической отчетности о количестве туристических фирм и соответственно  о числе проданных ими путевок в Центральном Федеральном округе в 2009 году. Найдите размах и коэффициент вариации по каждому статистическому признаку и сделайте вывод об однородности структуры этих признаков по регионам, представленным в данной выборке.</w:t>
      </w:r>
    </w:p>
    <w:p>
      <w:pPr>
        <w:pStyle w:val="Style15"/>
        <w:jc w:val="both"/>
        <w:rPr>
          <w:bCs/>
          <w:i/>
          <w:i/>
        </w:rPr>
      </w:pPr>
      <w:r>
        <w:rPr>
          <w:bCs/>
          <w:i/>
        </w:rPr>
        <w:t xml:space="preserve">Указание: Для выполнения этой задача удобно воспользоваться приложением </w:t>
      </w:r>
      <w:r>
        <w:rPr>
          <w:bCs/>
          <w:i/>
          <w:lang w:val="en-US"/>
        </w:rPr>
        <w:t>MS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Excel</w:t>
      </w:r>
      <w:r>
        <w:rPr>
          <w:bCs/>
          <w:i/>
        </w:rPr>
        <w:t>, в частности, применить встроенную формулу =СТАНДОТКЛОН.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tbl>
      <w:tblPr>
        <w:tblW w:w="84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2"/>
        <w:gridCol w:w="1715"/>
        <w:gridCol w:w="1885"/>
        <w:gridCol w:w="1808"/>
      </w:tblGrid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Число турфирм, </w:t>
              <w:br/>
              <w:t>единиц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исло реализованных населению путевок,</w:t>
              <w:br/>
              <w:t>единиц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тоимость </w:t>
              <w:br/>
              <w:t xml:space="preserve">реализованных </w:t>
              <w:br/>
              <w:t>населению путевок, тыс.рублей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3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848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25,8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67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,0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8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79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,6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6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7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1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1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9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6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,8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6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8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ая область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4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6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,1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1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4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1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Задача 6. </w:t>
      </w:r>
      <w:r>
        <w:rPr/>
        <w:t>Изложить в краткой форме (тезисно, на 1-2 страницах) результаты недавнего официального статистического исследования в социально-экономической сфере (на Ваш выбор, ссылки на Интернет-ресурсы – обязательны), сделать выводы и выдвинуть соответствующие гипотезы на краткосрочную перспекти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12:00Z</dcterms:created>
  <dc:creator>aaa</dc:creator>
  <dc:description/>
  <cp:keywords/>
  <dc:language>en-US</dc:language>
  <cp:lastModifiedBy>Наталья</cp:lastModifiedBy>
  <cp:lastPrinted>2011-09-27T16:09:00Z</cp:lastPrinted>
  <dcterms:modified xsi:type="dcterms:W3CDTF">2016-03-16T09:40:00Z</dcterms:modified>
  <cp:revision>3</cp:revision>
  <dc:subject/>
  <dc:title>Дисциплина «Статистика»</dc:title>
</cp:coreProperties>
</file>