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ила оформления  контрольной работы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ебования к выполнению контроль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3"/>
          <w:szCs w:val="23"/>
        </w:rPr>
        <w:t>контрольная работа должна быть выполнено самостоятельно, как собственное рассуждение автора на основе информации, полученной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>
          <w:sz w:val="23"/>
          <w:szCs w:val="23"/>
        </w:rPr>
      </w:pPr>
      <w:r>
        <w:rPr>
          <w:sz w:val="23"/>
          <w:szCs w:val="23"/>
        </w:rPr>
        <w:t>цель и задачи контрольной работы должны быть четкими и отображать суть исследуемой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3"/>
          <w:szCs w:val="23"/>
        </w:rPr>
        <w:t>содержимое контрольной работы  должно соответствовать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>
          <w:sz w:val="23"/>
          <w:szCs w:val="23"/>
        </w:rPr>
      </w:pPr>
      <w:r>
        <w:rPr>
          <w:sz w:val="23"/>
          <w:szCs w:val="23"/>
        </w:rPr>
        <w:t>работа должна содержать обобщенные выводы и рекомендации.</w:t>
      </w:r>
    </w:p>
    <w:p>
      <w:pPr>
        <w:pStyle w:val="Normal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бования к структуре контрольной работы </w:t>
      </w:r>
    </w:p>
    <w:p>
      <w:pPr>
        <w:pStyle w:val="Style14"/>
        <w:spacing w:before="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Структура контрольной  работы  должна содержать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Титульный лист (титульный лист является первой страницей контрольной работы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Содержание (содержание включает: введение; наименования всех разделов, подразделов, пунктов и подпунктов основной части задания; выводы; список источников информации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Введение (во введении кратко формулируется проблема, указывается цель и задачи контрольной работы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Основная часть (состоит из нескольких разделов, в которых излагается суть контрольной работы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Выводы или Заключение (в выводах приводят оценку полученных результатов работы, предлагаются рекомендации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Список источников информации (содержит перечень источников, на которые ссылаются в основной части контрольной работы).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ебования к оформлению контрольной рабо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контрольная работа должна содержать  25-30 страниц машинописного текс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контрольные работы оформляют на листах формата А4 (210х297), текст печатается  на одной стороне листа через полтора интервал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параметры шрифта: гарнитура шрифта - Times New Roman, начертание - обычный, кегль шрифта - 14 пунктов, цвет текста – авто (черный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параметры абзаца: выравнивание текста – по ширине страницы, отступ первой строки -12,5 мм, межстрочный интервал - Полуторны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поля страницы для титульного листа: верхнее и нижнее поля – 20 мм; правое и левое поля – 15 мм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поля всех остальных страниц: верхнее и нижнее поля – 20 мм, размер левого поля 30 мм, правого – 15 мм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а титульном листе указывается название образовательного учреждения, тема курсовой работы, название учебного курса, номер группы, форма и курс обучения, Ф.И.О. автора, Ф.И.О. научного руководителя (проверяющего), место и год выполнения работы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каждую структурную часть необходимо начинать с нового раздела со следующей страницы 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страницы нумеруют арабскими цифрами, соблюдая сквозную нумерацию по всему тексту. Порядковый номер ставят вверху страницы, справ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мерация страниц начинается с титульного листа, но на титульном листе и на странице «Содержание» номер страницы не указывается,  нумерация указывается с цифры 3 (с третьей страницы)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список источников информации можно размещать в порядке появления источника в тексте, в алфавитном порядке фамилий авторов или заголовков и в хронологическ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21:00Z</dcterms:created>
  <dc:creator>компьютер 1</dc:creator>
  <dc:description/>
  <cp:keywords/>
  <dc:language>en-US</dc:language>
  <cp:lastModifiedBy>DEMIDOVVV</cp:lastModifiedBy>
  <cp:lastPrinted>2011-11-22T11:18:00Z</cp:lastPrinted>
  <dcterms:modified xsi:type="dcterms:W3CDTF">2015-10-12T16:32:00Z</dcterms:modified>
  <cp:revision>3</cp:revision>
  <dc:subject/>
  <dc:title>Правила оформления письменных (контрольная, курсовая) работ</dc:title>
</cp:coreProperties>
</file>