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ИНОБРНАУКИ РОССИИ</w:t>
      </w:r>
    </w:p>
    <w:p>
      <w:pPr>
        <w:pStyle w:val="Heading"/>
        <w:ind w:hanging="0"/>
        <w:rPr/>
      </w:pPr>
      <w:r>
        <w:rPr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b/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дицинский институт</w:t>
      </w:r>
    </w:p>
    <w:p>
      <w:pPr>
        <w:pStyle w:val="Heading2"/>
        <w:spacing w:before="120" w:after="0"/>
        <w:rPr>
          <w:i/>
          <w:i/>
        </w:rPr>
      </w:pPr>
      <w:r>
        <w:rPr>
          <w:i/>
        </w:rPr>
        <w:t>Кафедра «Туризм и индустрия гостеприимств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указания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 выполнению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о-курсовой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i/>
          <w:caps/>
          <w:szCs w:val="28"/>
        </w:rPr>
        <w:t xml:space="preserve"> </w:t>
      </w:r>
      <w:r>
        <w:rPr>
          <w:b/>
          <w:i/>
          <w:caps/>
          <w:szCs w:val="28"/>
        </w:rPr>
        <w:t>«</w:t>
      </w:r>
      <w:r>
        <w:rPr>
          <w:b/>
          <w:caps/>
          <w:sz w:val="32"/>
          <w:szCs w:val="32"/>
        </w:rPr>
        <w:t>Технология и организация услуг питания</w:t>
      </w:r>
      <w:r>
        <w:rPr>
          <w:b/>
          <w:i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Cs w:val="28"/>
        </w:rPr>
        <w:t xml:space="preserve">Направление подготовки: </w:t>
      </w:r>
      <w:r>
        <w:rPr>
          <w:b/>
          <w:i/>
          <w:szCs w:val="28"/>
        </w:rPr>
        <w:t>101100 Гостиничное дело</w:t>
      </w:r>
    </w:p>
    <w:p>
      <w:pPr>
        <w:pStyle w:val="Normal"/>
        <w:jc w:val="center"/>
        <w:rPr>
          <w:i/>
          <w:i/>
        </w:rPr>
      </w:pPr>
      <w:r>
        <w:rPr>
          <w:szCs w:val="28"/>
        </w:rPr>
        <w:t xml:space="preserve">Профиль подготовки: </w:t>
      </w:r>
      <w:r>
        <w:rPr>
          <w:i/>
          <w:szCs w:val="28"/>
        </w:rPr>
        <w:t>Гостиничная деятельность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правление подготовки: </w:t>
      </w:r>
      <w:r>
        <w:rPr>
          <w:b/>
          <w:i/>
          <w:szCs w:val="28"/>
        </w:rPr>
        <w:t>100400 Туризм</w:t>
      </w:r>
    </w:p>
    <w:p>
      <w:pPr>
        <w:pStyle w:val="Normal"/>
        <w:jc w:val="center"/>
        <w:rPr/>
      </w:pPr>
      <w:r>
        <w:rPr>
          <w:szCs w:val="28"/>
        </w:rPr>
        <w:t xml:space="preserve">Профиль подготовки: </w:t>
      </w:r>
      <w:r>
        <w:rPr>
          <w:i/>
          <w:szCs w:val="28"/>
        </w:rPr>
        <w:t xml:space="preserve">Технология и организация туроператорских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 турагентских услуг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</w:rPr>
        <w:t xml:space="preserve">Направление подготовки: </w:t>
      </w:r>
      <w:r>
        <w:rPr>
          <w:b/>
          <w:i/>
          <w:szCs w:val="28"/>
        </w:rPr>
        <w:t>080200 Менедж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подготовки:</w:t>
      </w:r>
      <w:r>
        <w:rPr/>
        <w:t xml:space="preserve"> </w:t>
      </w:r>
      <w:r>
        <w:rPr>
          <w:i/>
          <w:szCs w:val="28"/>
        </w:rPr>
        <w:t>Туризм и гостеприим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Cs w:val="28"/>
        </w:rPr>
        <w:t xml:space="preserve">Квалификация (степень) выпускника: </w:t>
      </w:r>
      <w:r>
        <w:rPr>
          <w:b/>
          <w:i/>
          <w:szCs w:val="28"/>
        </w:rPr>
        <w:t>бакалав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Форма обучения:</w:t>
      </w:r>
      <w:r>
        <w:rPr>
          <w:i/>
          <w:szCs w:val="28"/>
        </w:rPr>
        <w:t xml:space="preserve"> очна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ула 2011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5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етодические указания  к выполнению контрольно-курсовой работы по дисциплине «Технология и организация услуг питания» составлены доцентом  каф. ТИГ А.С. Малафий </w:t>
      </w:r>
    </w:p>
    <w:p>
      <w:pPr>
        <w:pStyle w:val="Normal"/>
        <w:rPr/>
      </w:pPr>
      <w:r>
        <w:rPr/>
        <w:t>и обсуждены на заседании кафедры ТИГ факультета ФКСиТ,</w:t>
      </w:r>
    </w:p>
    <w:p>
      <w:pPr>
        <w:pStyle w:val="Normal"/>
        <w:rPr/>
      </w:pPr>
      <w:r>
        <w:rPr/>
        <w:t>протокол  № 4  от «18» ноября 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ТИГ_____________________ И.Ю. Пономар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етодические указания  к выполнению контрольно-курсовой работы по дисциплине «Технология и организация услуг питания» пересмотрены и утверждены  на  заседании </w:t>
      </w:r>
    </w:p>
    <w:p>
      <w:pPr>
        <w:pStyle w:val="Normal"/>
        <w:rPr/>
      </w:pPr>
      <w:r>
        <w:rPr/>
        <w:t>кафедры  ТИГ факультета ФКСиТ</w:t>
      </w:r>
    </w:p>
    <w:p>
      <w:pPr>
        <w:pStyle w:val="Normal"/>
        <w:rPr/>
      </w:pPr>
      <w:r>
        <w:rPr/>
        <w:t>протокол № ___ от «___» _____________200__ г.</w:t>
      </w:r>
    </w:p>
    <w:p>
      <w:pPr>
        <w:pStyle w:val="Normal"/>
        <w:spacing w:before="12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Цели и задачи выполнения  контрольно-курсов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Требования к оформлению контрольно-курсовой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Структура контрольно-курсовой работ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Последовательность выполнения контрольно-курсовой  рабо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5.   Рекомендуемые темы контрольно-курсовой рабо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6.   Библиографический спис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уемой литератур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7.   Титульный лист контрольно-курс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сновная цель дисциплины – </w:t>
      </w:r>
      <w:r>
        <w:rPr>
          <w:sz w:val="24"/>
          <w:szCs w:val="24"/>
        </w:rPr>
        <w:t xml:space="preserve">формирование базовых теоретических знаний и практических навыков в изучении технологии и </w:t>
      </w:r>
      <w:r>
        <w:rPr>
          <w:color w:val="000000"/>
          <w:sz w:val="24"/>
          <w:szCs w:val="24"/>
        </w:rPr>
        <w:t>организации деятельности службы питания предприятий туризма и индустрии гостеприимства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процессе изучения дисциплины студенты </w:t>
      </w:r>
      <w:r>
        <w:rPr>
          <w:bCs/>
          <w:sz w:val="24"/>
          <w:szCs w:val="24"/>
        </w:rPr>
        <w:t xml:space="preserve">знакомятся с назначением и характеристиками отдельных подразделений службы питания, </w:t>
      </w:r>
      <w:r>
        <w:rPr>
          <w:sz w:val="24"/>
          <w:szCs w:val="24"/>
        </w:rPr>
        <w:t>изучают физиологические принципы построения пищевых рационов, национальные особенности и традиции питания, а также банкетное и кейтеринговое обслуживание в деятельности предприятий питания гостиниц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изучения дисциплины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Технология и организация услуг питания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>студенты  приобретают необходимые знания и умения по  организации работы службы питания гостиничных предприятий, которые в дальнейшем позволят выбрать наиболее рациональные и перспективные пути функционирования этой службы.</w:t>
      </w:r>
    </w:p>
    <w:p>
      <w:pPr>
        <w:pStyle w:val="3"/>
        <w:ind w:left="-18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выполнения  контрольно-курсовой работ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Контрольно-курсовую работу (ККР) по дисциплин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Технология и организация услуг питания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 xml:space="preserve"> студенты выполняют в соответствии с учебным пла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Целью выполнения ККР является закрепление теоретических знаний и практических навыков по формированию оптимальной структуры ассортимента выпускаемой и реализуемой продукции, с предварительным анализом безубыточности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ыполнение работы по дисциплин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Технология и организация услуг питания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 xml:space="preserve"> преследует следующие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ное изучение материала курса, формирующее у студентов способность целостного восприятия, интерпретации и оценки различных сторон </w:t>
      </w:r>
      <w:r>
        <w:rPr>
          <w:color w:val="000000"/>
          <w:sz w:val="24"/>
          <w:szCs w:val="24"/>
        </w:rPr>
        <w:t>организации деятельности службы питания предприятий туризма и индустрии гостеприимств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амостоятельной работы с литерату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ктических навыков анализа эффективности предпринимательской деятельности ресторана или гостиниц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т самостоятельно выбирает тему теоретической части работы из имеющегося перечня. Тема контрольной работы может быть предложена и самим студентом исходя из его научных интересов и опыта работы на предприяти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 xml:space="preserve">2. Требования к оформлению </w:t>
      </w:r>
      <w:r>
        <w:rPr>
          <w:b/>
          <w:bCs/>
          <w:sz w:val="24"/>
          <w:szCs w:val="24"/>
        </w:rPr>
        <w:t>контрольно-курсово</w:t>
      </w:r>
      <w:r>
        <w:rPr>
          <w:b/>
          <w:sz w:val="24"/>
          <w:szCs w:val="24"/>
        </w:rPr>
        <w:t>й работы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и оформелении контрольно-курсовой работы необходимо руководствоваться следующим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м контрольно-курсовой работы не должн превышать 25 страниц машинописного текста формата А4 (текстовый редактор Microsoft Word,  шрифт Times New Roman (13-14 пунктов) через 1,5 интервала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форматировании текста следует устанавливать выравнивание по ширине, отступ первой строки абзаца 1,25 с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ждую структурную часть контрольно-курсовой работы нужно начинать с нового листа. Точку в конце заголовка не ставя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ждая цитата, заимствованные цифры и факты должны сопровождаться ссылкой на источник, описание которого приводится в списке использованной литературы (в ссылке указывается номер источника по списку и номера страниц, например, [2, С. 13-14]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39"/>
        <w:jc w:val="both"/>
        <w:rPr/>
      </w:pPr>
      <w:r>
        <w:rPr>
          <w:sz w:val="24"/>
          <w:szCs w:val="24"/>
        </w:rPr>
        <w:t>Все аббревиатуры и сокращения слов, за исключением общепринятых, должны быть расшифрованы в тексте работы при первом употреблении.</w:t>
      </w:r>
    </w:p>
    <w:p>
      <w:pPr>
        <w:pStyle w:val="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контрольно-курсовой работы.</w:t>
      </w:r>
    </w:p>
    <w:p>
      <w:pPr>
        <w:pStyle w:val="2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курсовая работа должна иметь следующую примерную структуру: титульный лист, содержание, введение, основная часть, которая разбивается по разделам, заключение, список использованных источников, приложения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Титульный лист является первой страницей контрольной работы, однако не нумеруется. Обазец оформления титульного листа приведен в Приложении 1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В оглавлении приводятся все заголовки структурных частей работы с указанием страниц,с которых они начинаются. Заголовки оглавления должны точно повторять заголовки в тексте. Последнее слово каждого заголовка соединяют отточием с соответствующим ему номером страницы в правом столбце оглавления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обосновать актуальность выбранной темы, сформировать цель и задачи исследова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В теоретическом разделе работы следует осмыслить высказывания различных авторов, стоящих на разных теоретических позициях, и показать, какие из них, с точки зрения студента, являются более правильным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и необходимо кратко доложить результаты анализа, сформулировать выводы и предложения, вытекающие из работы, возможные к принятию управленческие решения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олжен содержать не менее 10-15 наименований использованных литературных источников, включая отечественные и зарубежные публик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точниках следует располагать строго в алфавитном порядке и нумеровать арабскими цифрами с точкой. Перечень статей и книг на иностранном языке приводится также в алфавитном порядке после перечня источников на русском язы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писание литературных источников должно строиться следующим образом: Автор. Название: сведения, относящиеся к названию. / Сведения об издании. – Место издания: Издательство, год издания. – Объем страниц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Л.П. Шматько. Туризм и гостиничное хозяйство: Учебное пособие. – М: ИКЦ «МарТ»; Ростов н/Д: Издательский центр «МарТ», 2003. – 352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писание статьи из периодического издания должно строиться следующим образом: Автор. Название статьи. // Название журнала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Дата издания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номер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ниц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источников информации из сети Интернет должно выглядеть следующим образом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. Название статьи. // Название источника. – Электронный адрес источника. – Дата опубликования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В приложении следует поместить источники информации, графики, рисунки, схемы и другой вспомогательный материал с обязательной ссылкой на них в основном текст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4. Последовательность выполнения контрольно-курсовой работы.</w:t>
      </w:r>
    </w:p>
    <w:p>
      <w:pPr>
        <w:pStyle w:val="TextBodyIndent"/>
        <w:rPr/>
      </w:pPr>
      <w:r>
        <w:rPr>
          <w:sz w:val="24"/>
          <w:szCs w:val="24"/>
        </w:rPr>
        <w:t>Процесс подготовки и защиты контрольно-курсовой работы состоит из следующих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литературных источников по теме и источников информации для выполнения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одобранных литературных источников и фактического материала конкрет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нная обработка и анализ собранного по теме контрольно-курсовой работы теоретического и прак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текста контрольно-курсов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контрольно-курсовой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 Рекомендуемые темы контрольно-курсовой работ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.  Рынок услуг индустрии гостеприимства и туризма в РФ и перспективы его разви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.  Роль и значение гостинично-ресторанного хозяйства в социально-экономическом развитии стра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.   Понятие общественного питания, его роль и значение в гостинично-туристском комплек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.   Управление доходами гостиничного предприятия: понятие, основные методы, применение программных сред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.   Рынок гостинично-ресторанных услуг как объект маркетин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6.   Основные функции управления и их реализация  в индустрии гостеприим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7.   Классификация и характеристика типов  предприятий размещ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8.   Этапы производственного цикла в ресторанах, их организационно-экономически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организация работы банкетной службы в гостиниц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формы самообслуживания, их применение в гостиничном серви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щевые религиозные обряды и особенности организации питания верующих или палом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кейтеринга (на примере конкретного пред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ресторана «первой» категории (на примере конкретного предприятия)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блиографический список рекомендуемой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уленкова, Т.Т. Проектирование предприятий общественного питания : учебник для вузов / Т.Т.Никуленкова,Г.М.Ястина;под ред.Т.Т.Никуленковой .— М. : КолосС, 2006 .— 247с. : ил. — (Учебники и учебные пособия для высших учебных заведений) .— Библиогр.в конце кн. — ISBN 5-9532-0206-7 /в пер./ : 159.5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лик, Medlik S. Гостиничный бизнес : учебник для вузов / С.Медлик,Х.Инграм;пер.с англ.А.В.Павлова .— М. : Юнити, 2005 .— 239с. : ил. — (Зарубежный учебник) .— ISBN 5-238-00792-2 : 76.0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СТ Р 50762-2007.Классификация предприятий общественного питания .— Взамен ГОСТ Р 50762-2007;введ.2009-01-01 .— М. : Стандартинформ, 2008 .— III,11с. : ил .— (Услуги общественного питания) 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бина, Лидия Геннадьевна. Оборудование предприятий торговли и общественного питания : учеб. пособие / Л. Г. Собина ; под ред. В. В. Прейса ; ТулГУ .— Тула : Изд-во ТулГУ, 2007 .— 85 с. : ил. — Библиогр. в конце кн. — ISBN 978-5-7679-1087-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ильный, М.П. Технология продукции в общественном питании : справочное пособие / М.П.Могильный .— М. : ДеЛи принт, 2005 .— 320с. : ил. — Библиогр.в конце кн. — ISBN 5-94343-098-9 : 422.0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олин, В.П. Технологическое оборудование предприятий общественного питания : учебник для нач.и сред.проф.образования / В.П.Золин .— 5-е изд.,стер. — М. : Академия, 2006 .— 248с. : ил. — (Профессиональное образование) .— Библиогр.в конце кн. — ISBN 5-7695-3324-2 /в пер./ : 165.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 Дурович, А.П. Маркетинг гостиниц и ресторанов : учебное пособие / А.П.Дурович .— М. : Новое знание, 2005 .— 632с. : ил. — (Экономическое образование) .— Библиогр.в конце гл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4735-075-0 /в пер./ : 149.60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8. Мелькина, Г.М. Введение в технологии продуктов питания: лаборатор. практикум: учеб.пособие для вузов / Г.М.Мелькина [и др.] .— М. : КолосС, 2007 .— 248с. : ил. — (Учебники и учебные пособия для студентов высших учебных заведений) .— </w:t>
      </w:r>
      <w:r>
        <w:rPr>
          <w:sz w:val="24"/>
          <w:szCs w:val="24"/>
          <w:lang w:val="en-US"/>
        </w:rPr>
        <w:t>ISBN 978-5-9532-0588-7 /в пер. : 282.00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А</w:t>
      </w:r>
    </w:p>
    <w:p>
      <w:pPr>
        <w:pStyle w:val="Heading3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тульный лист контрольно-курсовой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rPr/>
      </w:pPr>
      <w:r>
        <w:rPr/>
        <w:t>МИНОБРНАУКИ РОССИИ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ubtitle"/>
        <w:rPr/>
      </w:pPr>
      <w:r>
        <w:rPr>
          <w:b/>
          <w:sz w:val="28"/>
          <w:szCs w:val="28"/>
        </w:rPr>
        <w:t xml:space="preserve">высшего  образования </w:t>
      </w:r>
    </w:p>
    <w:p>
      <w:pPr>
        <w:pStyle w:val="Subtitle"/>
        <w:rPr/>
      </w:pPr>
      <w:r>
        <w:rPr>
          <w:b/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rPr>
          <w:i/>
          <w:i/>
        </w:rPr>
      </w:pPr>
      <w:r>
        <w:rPr>
          <w:i/>
        </w:rPr>
        <w:t>Кафедра «Туризм и индустрия гостеприимств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по дисциплине: </w:t>
      </w:r>
      <w:r>
        <w:rPr>
          <w:b/>
          <w:szCs w:val="24"/>
        </w:rPr>
        <w:t>«</w:t>
      </w:r>
      <w:r>
        <w:rPr>
          <w:b/>
          <w:sz w:val="32"/>
          <w:szCs w:val="32"/>
        </w:rPr>
        <w:t>Технология и организация услуг питания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тему: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Выполнил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Cs w:val="28"/>
        </w:rPr>
      </w:pPr>
      <w:r>
        <w:rPr>
          <w:szCs w:val="28"/>
        </w:rPr>
        <w:t>студент гр. 920411 _______________________________________   Киселева  Л.А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Проверил              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Cs w:val="28"/>
        </w:rPr>
      </w:pPr>
      <w:r>
        <w:rPr>
          <w:szCs w:val="28"/>
        </w:rPr>
        <w:t>доцент каф. ТИГ  ________________________________________  Малафий  А.С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Тула, 2012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MS Mincho;ＭＳ 明朝"/>
      <w:b/>
      <w:bCs/>
      <w:sz w:val="28"/>
      <w:szCs w:val="28"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1170"/>
      <w:jc w:val="center"/>
    </w:pPr>
    <w:rPr>
      <w:rFonts w:eastAsia="MS Mincho;ＭＳ 明朝"/>
      <w:b/>
      <w:bCs/>
      <w:iCs w:val="false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402" w:firstLine="851"/>
      <w:jc w:val="both"/>
    </w:pPr>
    <w:rPr>
      <w:i/>
      <w:iCs w:val="false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iCs w:val="false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43:00Z</dcterms:created>
  <dc:creator>Albertin</dc:creator>
  <dc:description/>
  <cp:keywords/>
  <dc:language>en-US</dc:language>
  <cp:lastModifiedBy>Malafiy</cp:lastModifiedBy>
  <dcterms:modified xsi:type="dcterms:W3CDTF">2015-11-07T06:41:00Z</dcterms:modified>
  <cp:revision>13</cp:revision>
  <dc:subject/>
  <dc:title>Федеральное агентство по образованию</dc:title>
</cp:coreProperties>
</file>