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написанию контрольной работы</w:t>
      </w:r>
    </w:p>
    <w:p>
      <w:pPr>
        <w:pStyle w:val="Normal"/>
        <w:ind w:right="-36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3" w:firstLine="567"/>
        <w:jc w:val="both"/>
        <w:rPr/>
      </w:pPr>
      <w:r>
        <w:rPr/>
        <w:t>В ходе предлагаемой программы студенты должны выполнить задание по курсу «Уголовный процесс» в виде контрольной работы. Цель его выполнения состоит в том, чтобы закрепить полученные знания и научиться пользоваться соответствующими нормативными актами, а также специальной литературой в практической деятельности. При этом предполагается, что приобретенные навыки должны выразиться в принятии самостоятельного (индивидуального) решения по поставленным в задании вопросам. Напротив, работы, выполненные по шаблону, в том числе с использованием имеющихся Интернет-ресурсов, или состоящие из компиляции ранее опубликованных научных работ, без приведения точки зрения автора задания, будут свидетельствовать о низком уровне подготовки последнего.</w:t>
      </w:r>
    </w:p>
    <w:p>
      <w:pPr>
        <w:pStyle w:val="Normal"/>
        <w:ind w:right="-363" w:firstLine="567"/>
        <w:jc w:val="both"/>
        <w:rPr/>
      </w:pPr>
      <w:r>
        <w:rPr/>
        <w:t>Контрольное задание оформляется в соответствии с техническими стандартами, предъявляемыми к содержанию такого вида работ. На титульном листе работы указываются тема контрольного задания, фамилия, имя, отчество студента. По желанию студента работа может быть представлена дополнительно и в виде электронного ресурса.</w:t>
      </w:r>
    </w:p>
    <w:p>
      <w:pPr>
        <w:pStyle w:val="Normal"/>
        <w:ind w:right="-363" w:firstLine="567"/>
        <w:jc w:val="both"/>
        <w:rPr/>
      </w:pPr>
      <w:r>
        <w:rPr/>
        <w:t>Объем работы должен составлять не менее 15 машинописных страниц. Выводы по содержанию работы необходимо обосновать, ссылаясь на соответствующий нормативный материал. В конце работы студент указывает использованную литературу, ставит дату и подпись.</w:t>
      </w:r>
    </w:p>
    <w:p>
      <w:pPr>
        <w:pStyle w:val="Normal"/>
        <w:ind w:right="-363" w:firstLine="567"/>
        <w:jc w:val="both"/>
        <w:rPr/>
      </w:pPr>
      <w:r>
        <w:rPr/>
        <w:t>Прежде чем приступить к выполнению контрольного задания, следует ознакомиться с методическими указаниями, внимательно изучить рекомендованный нормативный материал и соответствующую литературу. При этом желательно использовать новейший законодательный материал. Контрольное задание со значительными недостатками зачету не подлежит и с рецензией преподавателя возвращается студенту. Повторно написанная работа по первоначальному варианту высылается для проверки вместе с незачтенной.</w:t>
      </w:r>
      <w:r>
        <w:rPr>
          <w:b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iCs/>
          <w:szCs w:val="28"/>
          <w:u w:val="single"/>
        </w:rPr>
      </w:pPr>
      <w:r>
        <w:rPr>
          <w:iCs/>
          <w:szCs w:val="28"/>
          <w:u w:val="single"/>
        </w:rPr>
        <w:t>Тематика контрольных работ</w:t>
      </w:r>
    </w:p>
    <w:p>
      <w:pPr>
        <w:pStyle w:val="Heading"/>
        <w:rPr>
          <w:iCs/>
          <w:color w:val="000000"/>
          <w:spacing w:val="-1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 xml:space="preserve">по курсу </w:t>
      </w:r>
      <w:r>
        <w:rPr>
          <w:b w:val="false"/>
          <w:szCs w:val="28"/>
          <w:u w:val="single"/>
        </w:rPr>
        <w:t>« Уголовный процесс».</w:t>
      </w:r>
      <w:r>
        <w:rPr>
          <w:iCs/>
          <w:color w:val="000000"/>
          <w:spacing w:val="-1"/>
          <w:szCs w:val="28"/>
          <w:u w:val="single"/>
        </w:rPr>
        <w:t xml:space="preserve"> </w:t>
      </w:r>
    </w:p>
    <w:p>
      <w:pPr>
        <w:pStyle w:val="Heading"/>
        <w:rPr>
          <w:iCs/>
          <w:color w:val="000000"/>
          <w:spacing w:val="-1"/>
          <w:szCs w:val="28"/>
          <w:u w:val="single"/>
        </w:rPr>
      </w:pPr>
      <w:r>
        <w:rPr>
          <w:iCs/>
          <w:color w:val="000000"/>
          <w:spacing w:val="-1"/>
          <w:szCs w:val="28"/>
          <w:u w:val="single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нятие и назначение уголовного судопроизводства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головно-процессуальное право и его источники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ципы уголовного судопроизводства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ники уголовного судопроизводства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ский иск в уголовном процессе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в уголовном процессе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ние в уголовном процесс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3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Стадии уголовного процесса и их значение в уголовном </w:t>
      </w:r>
      <w:r>
        <w:rPr>
          <w:bCs/>
          <w:color w:val="000000"/>
          <w:sz w:val="24"/>
          <w:szCs w:val="24"/>
        </w:rPr>
        <w:t>Меры процессуального принуждения</w:t>
      </w:r>
      <w:r>
        <w:rPr>
          <w:color w:val="000000"/>
          <w:sz w:val="24"/>
          <w:szCs w:val="24"/>
        </w:rPr>
        <w:t xml:space="preserve"> Процессуальные а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363" w:hanging="0"/>
        <w:jc w:val="both"/>
        <w:rPr/>
      </w:pPr>
      <w:r>
        <w:rPr>
          <w:color w:val="000000"/>
          <w:sz w:val="24"/>
          <w:szCs w:val="24"/>
        </w:rPr>
        <w:t>9.   Процессуаль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465" w:right="-363" w:hanging="465"/>
        <w:jc w:val="both"/>
        <w:rPr/>
      </w:pPr>
      <w:r>
        <w:rPr>
          <w:color w:val="000000"/>
          <w:sz w:val="24"/>
          <w:szCs w:val="24"/>
        </w:rPr>
        <w:t>10.  Процессуальные издерж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1" w:right="-363" w:hanging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Суд как субъект уголов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1" w:right="-363" w:hanging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 Меры процессуального принуждения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Меры процессуального принужде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Ходатайства, жалобы и порядок их рассмотрения; процессуальные сроки и издержки; иные положения общей части уголовного процесса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буждение уголовного дела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варительное расследование: понятие, формы и общие условия</w:t>
      </w:r>
    </w:p>
    <w:p>
      <w:pPr>
        <w:pStyle w:val="ConsPlusNormal"/>
        <w:widowControl/>
        <w:numPr>
          <w:ilvl w:val="0"/>
          <w:numId w:val="3"/>
        </w:numPr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е расследование: следственны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561" w:hanging="13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. Предварительное расследование: привлечение в качестве обвиняемого, предъявление обвинения</w:t>
      </w:r>
      <w:r>
        <w:rPr>
          <w:color w:val="000000"/>
        </w:rPr>
        <w:t xml:space="preserve"> 19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561" w:hanging="135"/>
        <w:jc w:val="both"/>
        <w:rPr/>
      </w:pPr>
      <w:r>
        <w:rPr>
          <w:color w:val="000000"/>
        </w:rPr>
        <w:t xml:space="preserve">19.  </w:t>
      </w:r>
      <w:r>
        <w:rPr>
          <w:color w:val="000000"/>
          <w:sz w:val="24"/>
          <w:szCs w:val="24"/>
        </w:rPr>
        <w:t>Допрос обвиняемого.</w:t>
      </w:r>
    </w:p>
    <w:p>
      <w:pPr>
        <w:pStyle w:val="22"/>
        <w:tabs>
          <w:tab w:val="clear" w:pos="708"/>
          <w:tab w:val="left" w:pos="284" w:leader="none"/>
          <w:tab w:val="left" w:pos="426" w:leader="none"/>
        </w:tabs>
        <w:spacing w:lineRule="auto" w:line="240"/>
        <w:ind w:left="561" w:hanging="135"/>
        <w:jc w:val="both"/>
        <w:rPr>
          <w:sz w:val="24"/>
          <w:szCs w:val="24"/>
        </w:rPr>
      </w:pPr>
      <w:r>
        <w:rPr>
          <w:sz w:val="24"/>
          <w:szCs w:val="24"/>
        </w:rPr>
        <w:t>20.  Использование в доказывании результатов оперативно-розыскной деятельност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Приостановление и возобновление предварительного расследования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ончание предварительного расследования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урорский надзор в стадии предварительного расследования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дела в суд 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судебному заседанию. 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условия судебного разбирательства 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дебное разбирательство: подготовительная часть, судебное следствие, прения сторон и последнее слово подсудим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дебное разбирательство: постановление приговора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в суде присяжных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у при согласии обвиняемого с предьявленым ему обвинением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в судах апелляционной и кассационной инстанций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в надзорной инстанции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производства по уголовному делу ввиду новых или вновь открывшихся обстоятельств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говора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уголовным делам в отношении несовершеннолетних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применению принудительных мер медицинского характера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по уголовным делам в отношении отдельных категорий лиц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сфере уголовного судопроизводства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лица для уголовного преследования или исполнения приговор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итоговому экзамен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головный проце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8"/>
          <w:sz w:val="24"/>
          <w:szCs w:val="24"/>
        </w:rPr>
        <w:t>Понятие и назначение уголовного судопроизвод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головно-процессуальное право и его источни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Принципы уголовного судопроизводства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уголовного судопроизводст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ражданский иск в уголовном процесс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в уголовном процесс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ывание в уголовном процессе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ры процессуального принуждения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одатайства, жалобы и порядок их рассмотрения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цессуальные сроки и издержки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цессуальные документ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збуждение уголовного дел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варительное расследование: понятие, формы и общие услов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ственные действия и порядок их производства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влечение в качестве обвиняемого: понятие, процессуальный порядок, последств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остановление и возобновление предварительного расследов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ончание предварительного расследования: понятие, основные фо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курорский надзор в стадии предварительного расслед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а дела в суд: понятие, процессуальный поряд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абилитация: понятие, порядок, последствия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, значение и задачи стадии подготовки к судебному заседанию, ее место в системе других стадий уголовного проце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 уголовного дела к судебному разбирательств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судьи о назначении судебного заседания без проведения предварительного слушания, его содержание и форм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color w:val="000000"/>
          <w:sz w:val="24"/>
          <w:szCs w:val="24"/>
        </w:rPr>
        <w:t>Предварительное слушание уголовного дела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, цель, зна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роведения предварительного слуша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, значение и задачи судебного разбирательства. Место судебного разбирательства в системе других стадий уголовного проце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условия судебного разбирательства, их понятие и значени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>Подготовительная часть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ебного разбирательства, ее понятие и зна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подготовительной части судебного разбирательст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удебное следствие,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го понятие, структура и значени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>Прения сторон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х понятие и значение. </w:t>
      </w:r>
      <w:r>
        <w:rPr>
          <w:sz w:val="24"/>
          <w:szCs w:val="24"/>
        </w:rPr>
        <w:t>Последнее слово подсудимо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ие суда в совещательную комнату для постановления пригово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говор: понятие, значение, вид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требования к приговору: его законность, обоснованность, </w:t>
      </w:r>
      <w:r>
        <w:rPr>
          <w:sz w:val="24"/>
          <w:szCs w:val="24"/>
        </w:rPr>
        <w:t xml:space="preserve">мотивированность </w:t>
      </w:r>
      <w:r>
        <w:rPr>
          <w:color w:val="000000"/>
          <w:sz w:val="24"/>
          <w:szCs w:val="24"/>
        </w:rPr>
        <w:t xml:space="preserve">и справедливость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ы, разрешаемые судом при постановлении приговор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я постановления обвинительного приговор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ношение обвинительного приговора и обвинения, сформулированного в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винительном заключении (обвинительном акте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ы обвинительного приговор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 вынесения оправдательного приговора и их юридическое зна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остановления приговор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и форма приговор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, принимаемое по гражданскому иску при постановлении обвинительного или оправдательного приговора. Иные вопросы, подлежащие решению в приговоре, и разъяснение порядка и сроков его обжалования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убличное п</w:t>
      </w:r>
      <w:r>
        <w:rPr>
          <w:sz w:val="24"/>
          <w:szCs w:val="24"/>
        </w:rPr>
        <w:t xml:space="preserve">ровозглашение приговора. Основания освобождения подсудимого из-под стражи в зале судебного заседания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ручение копии пригово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(постановление) суда о мерах попечения о несовершеннолетних детях, об иждивенцах осужденного, а также о мерах по обеспечению сохранности его имущества или жилищ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б оплате труда адвоката-защитника, выступавшего по назнач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ное определение, постановление суда, судьи; основания и порядок его вынесения. Значение частных определений, постановл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суда присяжных, основные этапы его становления 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рождение суда присяжных в Росси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судность дел суду присяжных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ой статус судьи и присяжных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формирования коллегии присяжны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фика структуры судебного разбирательства в суде присяжны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вопросов, </w:t>
      </w:r>
      <w:r>
        <w:rPr>
          <w:sz w:val="24"/>
          <w:szCs w:val="24"/>
        </w:rPr>
        <w:t>подлежащих разрешению присяжными заседателями;</w:t>
      </w:r>
      <w:r>
        <w:rPr>
          <w:color w:val="000000"/>
          <w:sz w:val="24"/>
          <w:szCs w:val="24"/>
        </w:rPr>
        <w:t xml:space="preserve"> основные, частные вопросы и вопрос о снисхождении. Вопросный лист, его содержание и значение, порядок формир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утственное слово председательствующего, его содержание и значение для вынесения вердикта. Замечания сторон по поводу содержания напутственного слова, их процессуальное зна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вынесения вердикта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я судьи и сторон на этапе обсуждения последствий обвинительного или оправдательного вердикта: круг обсуждаемых вопросов, порядок судебных прений, последнее слово подсудимо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ы решений, принимаемых судьей по итогам разбирательства дела. Обязательность оправдательного или обвинительного вердикта, ее предел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е последствия признания подсудимого заслуживающим снисхо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овор суда присяжных: особенности содержания, формы и порядка изложен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е требования к протоколу судебного засед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й порядок принятия судебного решения при согласии обвиняемого с предъявленным ему обвинением: основания применения, требования, предъявляемые к ходатайству обвиняемого, правила постановления и обжалования пригово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уг лиц, обладающих правом подать жалобу (представление) по уголовному зелу, рассмотренному судом первой инстанци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ринесения жалобы (представления): сроки обжалования и их восстановление в случае пропуска; извещение сторон о принесенных жалобах (представлениях); последствия их подач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волютивный характер производств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елы рассмотрения уголовного дела судами апелляционной и кассационной инстанц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Апелляционный порядок рассмотрения уголовного дела,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  <w:sz w:val="24"/>
          <w:szCs w:val="24"/>
        </w:rPr>
        <w:t>Кассационный порядок рассмотрения уголовного дел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понятие, задачи, значение как формы (вида) проверки не вступивших в законную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одство и различие кассационного и апелляционного производст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, задачи, значение производства по пересмотру вступивших в законную силу приговоров, определений и постановлений как одной из стадий уголовного процесса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ядок принесения жалобы или протеста на вступивший в законную силу приговор, определение или постановление суда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ение повторных надзорных жалобы или представ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, задачи, значение возобновления производства по уголовному делу ввиду новых или вновь открывшихся обстоятельств как одной из стадий уголовного процесса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, задачи, значение стадии исполнения приговора, ее место в системе других стадий уголовного процесса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ы и учреждения, должностные лица, участвующие в производстве по уголовным делам на этой стад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упление приговора, определения, постановления суда в законную силу и их обязатель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ение к исполнению приговора: понятие, процессуальный порядок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связанные с исполнением приговора: общее понятие и характеристика содержания. Порядок рассмотрения и разрешения вопросов, связанных с исполнением пригово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изводство по уголовным делам в отношении несовершеннолетни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изводство по применению принудительных мер медицинского характе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ое сотрудничество в сфере уголовного судопроизводства: понятие, виды, формы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8:00Z</dcterms:created>
  <dc:creator>Admin</dc:creator>
  <dc:description/>
  <cp:keywords/>
  <dc:language>en-US</dc:language>
  <cp:lastModifiedBy>Admin</cp:lastModifiedBy>
  <dcterms:modified xsi:type="dcterms:W3CDTF">2013-09-27T07:29:00Z</dcterms:modified>
  <cp:revision>7</cp:revision>
  <dc:subject/>
  <dc:title>Тематика контрольных работ</dc:title>
</cp:coreProperties>
</file>