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</w:t>
      </w:r>
    </w:p>
    <w:p>
      <w:pPr>
        <w:pStyle w:val="Heading1"/>
        <w:spacing w:lineRule="auto" w:line="360"/>
        <w:ind w:right="-1" w:hanging="0"/>
        <w:jc w:val="center"/>
        <w:rPr>
          <w:i/>
          <w:i/>
          <w:iCs/>
        </w:rPr>
      </w:pPr>
      <w:r>
        <w:rPr>
          <w:i/>
          <w:iCs/>
        </w:rPr>
        <w:t>Указания к решению задачи 1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Задача относится к теме «Электрические цепи постоянного тока». Решение задачи 1 требует знания основных законов постоянного тока и умения их применять для расчета электрических цепей со смешанным соединением резисторов.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b/>
          <w:bCs/>
        </w:rPr>
        <w:t>Пример 1.</w:t>
      </w:r>
      <w:r>
        <w:rPr/>
        <w:t xml:space="preserve"> На рис.1 изображена электрическая цепь со смешанным соединением резисторов. Известны значения сопротивлений резистор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3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0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5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1 Ом, напряжение </w:t>
      </w:r>
      <w:r>
        <w:rPr>
          <w:lang w:val="en-US"/>
        </w:rPr>
        <w:t>U</w:t>
      </w:r>
      <w:r>
        <w:rPr/>
        <w:t xml:space="preserve">=110 В.Определить токи, протекающие через каждый резистор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, общую мощность цепи Р.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u w:val="single"/>
        </w:rPr>
        <w:t>Решение.</w:t>
      </w:r>
      <w:r>
        <w:rPr/>
        <w:t xml:space="preserve"> 1. Обозначим стрелками токи, проходящие через каждый резистор с учетом их направления (см. рис.1).Индекс тока соответствует номеру резистора, по которому он проходит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object w:dxaOrig="10685" w:dyaOrig="3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5pt;height:177.05pt" filled="f" o:ole="">
            <v:imagedata r:id="rId3" o:title=""/>
          </v:shape>
          <o:OLEObject Type="Embed" ProgID="" ShapeID="ole_rId2" DrawAspect="Content" ObjectID="_628455341" r:id="rId2"/>
        </w:objec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2.Определим общее эквивалентное сопротивление цепи путем последовательного упрощения сх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Сопротивлени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соединены параллельно. Их общее сопротивление найдем по формуле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23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/ 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 =10*15/ (10+15) =150/25=6 Ом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Схема примет вид рис.2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Теперь резисторы </w:t>
      </w:r>
      <w:r>
        <w:rPr>
          <w:lang w:val="en-US"/>
        </w:rPr>
        <w:t>R</w:t>
      </w:r>
      <w:r>
        <w:rPr>
          <w:vertAlign w:val="subscript"/>
        </w:rPr>
        <w:t>2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 соединены последовательно, их общее сопротивление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23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3+6+1=10 Ом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Это общее эквивалентное сопротивление включено в цепь вместо четырех сопротивлений, теперь схема примет вид рис.3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3.По закону Ома для участка цепи определим ток 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/>
        <w:t xml:space="preserve">/ 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>=110/10=11 А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4.Найдем токи, проходящие через все резисторы. Через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проходит ток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I</w:t>
      </w:r>
      <w:r>
        <w:rPr/>
        <w:t xml:space="preserve">. Через резистор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проходит ток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= </w:t>
      </w:r>
      <w:r>
        <w:rPr>
          <w:lang w:val="en-US"/>
        </w:rPr>
        <w:t>I</w:t>
      </w:r>
      <w:r>
        <w:rPr/>
        <w:t>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Для определения токов, проходящих через резисторы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,нужно найти напряжение на параллельном участке </w:t>
      </w:r>
      <w:r>
        <w:rPr>
          <w:lang w:val="en-US"/>
        </w:rPr>
        <w:t>U</w:t>
      </w:r>
      <w:r>
        <w:rPr>
          <w:vertAlign w:val="subscript"/>
        </w:rPr>
        <w:t>23</w:t>
      </w:r>
      <w:r>
        <w:rPr/>
        <w:t xml:space="preserve">. Это напряжение можно определить двумя способами: 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а) </w:t>
      </w:r>
      <w:r>
        <w:rPr>
          <w:lang w:val="en-US"/>
        </w:rPr>
        <w:t>U</w:t>
      </w:r>
      <w:r>
        <w:rPr>
          <w:vertAlign w:val="subscript"/>
        </w:rPr>
        <w:t>23</w:t>
      </w:r>
      <w:r>
        <w:rPr/>
        <w:t>=</w:t>
      </w:r>
      <w:r>
        <w:rPr>
          <w:lang w:val="en-US"/>
        </w:rPr>
        <w:t>IR</w:t>
      </w:r>
      <w:r>
        <w:rPr>
          <w:vertAlign w:val="subscript"/>
        </w:rPr>
        <w:t>23</w:t>
      </w:r>
      <w:r>
        <w:rPr/>
        <w:t xml:space="preserve">=11*6=66 В или б) </w:t>
      </w:r>
      <w:r>
        <w:rPr>
          <w:lang w:val="en-US"/>
        </w:rPr>
        <w:t>U</w:t>
      </w:r>
      <w:r>
        <w:rPr>
          <w:vertAlign w:val="subscript"/>
        </w:rPr>
        <w:t>23</w:t>
      </w:r>
      <w:r>
        <w:rPr/>
        <w:t>=</w:t>
      </w:r>
      <w:r>
        <w:rPr>
          <w:lang w:val="en-US"/>
        </w:rPr>
        <w:t>U</w:t>
      </w:r>
      <w:r>
        <w:rPr/>
        <w:t xml:space="preserve">- </w:t>
      </w:r>
      <w:r>
        <w:rPr>
          <w:lang w:val="en-US"/>
        </w:rPr>
        <w:t>IR</w:t>
      </w:r>
      <w:r>
        <w:rPr>
          <w:vertAlign w:val="subscript"/>
        </w:rPr>
        <w:t>1</w:t>
      </w:r>
      <w:r>
        <w:rPr/>
        <w:t xml:space="preserve"> -</w:t>
      </w:r>
      <w:r>
        <w:rPr>
          <w:lang w:val="en-US"/>
        </w:rPr>
        <w:t>IR</w:t>
      </w:r>
      <w:r>
        <w:rPr>
          <w:vertAlign w:val="subscript"/>
        </w:rPr>
        <w:t>4</w:t>
      </w:r>
      <w:r>
        <w:rPr/>
        <w:t>=110-11*3-11*1=66 В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По закону Ома для параллельного участка цепи найдем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3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66/10=6,6 А;       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3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 66/15=4,4 А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Или, применяя первый закон Кирхгофа, получим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=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11-6,6=4,4 А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5.Найдем общую мощность цепи Р = </w:t>
      </w:r>
      <w:r>
        <w:rPr>
          <w:lang w:val="en-US"/>
        </w:rPr>
        <w:t>UI</w:t>
      </w:r>
      <w:r>
        <w:rPr/>
        <w:t>=110*11=1210 Вт=1,21 кВ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b/>
          <w:bCs/>
          <w:highlight w:val="yellow"/>
        </w:rPr>
        <w:t>Задача 1.</w:t>
      </w:r>
      <w:r>
        <w:rPr/>
        <w:t xml:space="preserve"> Цепь постоянного тока со смешанным соединением состоит из четырех резисторов. В зависимости от варианта заданы: схема цепи (по номеру рисунка), величины сопротивлений резистор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, напряжение </w:t>
      </w:r>
      <w:r>
        <w:rPr>
          <w:lang w:val="en-US"/>
        </w:rPr>
        <w:t>U</w:t>
      </w:r>
      <w:r>
        <w:rPr/>
        <w:t xml:space="preserve">, ток </w:t>
      </w:r>
      <w:r>
        <w:rPr>
          <w:lang w:val="en-US"/>
        </w:rPr>
        <w:t>I</w:t>
      </w:r>
      <w:r>
        <w:rPr/>
        <w:t xml:space="preserve"> или мощность Р всей цепи. 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Определить: 1) эквивалентное сопротивление цепи, 2) токи, проходящие через каждый резистор,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, 3) напряжения на каждом резистор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Данные для своего варианта взять из таблицы 1.  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Таблица 1</w:t>
      </w:r>
    </w:p>
    <w:tbl>
      <w:tblPr>
        <w:tblW w:w="93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3"/>
        <w:gridCol w:w="637"/>
        <w:gridCol w:w="637"/>
        <w:gridCol w:w="637"/>
        <w:gridCol w:w="636"/>
        <w:gridCol w:w="813"/>
        <w:gridCol w:w="677"/>
        <w:gridCol w:w="633"/>
        <w:gridCol w:w="637"/>
        <w:gridCol w:w="637"/>
        <w:gridCol w:w="637"/>
        <w:gridCol w:w="636"/>
        <w:gridCol w:w="8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,I, 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а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ри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,I, 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В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В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В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В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В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В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В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В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В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В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</w:tr>
    </w:tbl>
    <w:p>
      <w:pPr>
        <w:pStyle w:val="Heading1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object w:dxaOrig="10845" w:dyaOrig="15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5pt;height:737.2pt" filled="f" o:ole="">
            <v:imagedata r:id="rId5" o:title=""/>
          </v:shape>
          <o:OLEObject Type="Embed" ProgID="" ShapeID="ole_rId4" DrawAspect="Content" ObjectID="_848989100" r:id="rId4"/>
        </w:object>
      </w:r>
    </w:p>
    <w:p>
      <w:pPr>
        <w:pStyle w:val="Heading1"/>
        <w:spacing w:lineRule="auto" w:line="360"/>
        <w:ind w:right="-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pacing w:lineRule="auto" w:line="360"/>
        <w:ind w:right="-1" w:hanging="0"/>
        <w:jc w:val="center"/>
        <w:rPr>
          <w:i/>
          <w:i/>
          <w:iCs/>
        </w:rPr>
      </w:pPr>
      <w:r>
        <w:rPr>
          <w:i/>
          <w:iCs/>
        </w:rPr>
        <w:t>Указания к решению задачи 2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Эта задача относится к теме «Неразветвленная цепь переменного тока». Перед ее решением изучите теоретический материал и рассмотрите типовой пример 2.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b/>
          <w:bCs/>
        </w:rPr>
        <w:t>Пример 2.</w:t>
      </w:r>
      <w:r>
        <w:rPr/>
        <w:t xml:space="preserve"> В неразветвленной цепи переменного тока с сопротивлениям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4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2 Ом,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=12 Ом, 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 xml:space="preserve">=4 Ом (рис.4) приложено напряжение </w:t>
      </w:r>
      <w:r>
        <w:rPr>
          <w:lang w:val="en-US"/>
        </w:rPr>
        <w:t>U</w:t>
      </w:r>
      <w:r>
        <w:rPr/>
        <w:t xml:space="preserve">=100 В. Определить: 1) полное сопротивление цепи, 2) силу тока, 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3) коэффициент мощности, 4) активную, реактивную и полную мощности, 5) напряжение на каждом сопротивлении. Начертить в масштабе векторную диаграмму.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u w:val="single"/>
        </w:rPr>
        <w:t>Решение.</w:t>
      </w:r>
      <w:r>
        <w:rPr/>
        <w:t xml:space="preserve">  1.Полное сопротивление цепи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lang w:val="en-US"/>
        </w:rPr>
        <w:t>Z</w:t>
      </w:r>
      <w:r>
        <w:rPr/>
        <w:t xml:space="preserve"> = (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–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 = ((4+2)</w:t>
      </w:r>
      <w:r>
        <w:rPr>
          <w:vertAlign w:val="superscript"/>
        </w:rPr>
        <w:t>2</w:t>
      </w:r>
      <w:r>
        <w:rPr/>
        <w:t>+(12-4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 =10 Ом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2.Сила тока в цепи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Z</w:t>
      </w:r>
      <w:r>
        <w:rPr/>
        <w:t>=100/10=10 А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3.Коэффициент мощности цепи </w:t>
      </w:r>
      <w:r>
        <w:rPr>
          <w:rFonts w:cs="Times New Roman" w:ascii="Times New Roman" w:hAnsi="Times New Roman"/>
          <w:lang w:val="en-US"/>
        </w:rPr>
        <w:t>cosφ</w:t>
      </w:r>
      <w:r>
        <w:rPr/>
        <w:t>=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)/ </w:t>
      </w:r>
      <w:r>
        <w:rPr>
          <w:lang w:val="en-US"/>
        </w:rPr>
        <w:t>Z</w:t>
      </w:r>
      <w:r>
        <w:rPr/>
        <w:t>=(4+2)/10=0,6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По таблице Брадиса находим </w:t>
      </w:r>
      <w:r>
        <w:rPr>
          <w:rFonts w:cs="Times New Roman" w:ascii="Times New Roman" w:hAnsi="Times New Roman"/>
          <w:lang w:val="en-US"/>
        </w:rPr>
        <w:t>φ</w:t>
      </w:r>
      <w:r>
        <w:rPr/>
        <w:t>=53</w:t>
      </w:r>
      <w:r>
        <w:rPr>
          <w:vertAlign w:val="superscript"/>
        </w:rPr>
        <w:t>0</w:t>
      </w:r>
      <w:r>
        <w:rPr/>
        <w:t>10</w:t>
      </w:r>
      <w:r>
        <w:rPr>
          <w:vertAlign w:val="superscript"/>
        </w:rPr>
        <w:t>1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4.Активная мощность цепи 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Р=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 =10</w:t>
      </w:r>
      <w:r>
        <w:rPr>
          <w:vertAlign w:val="superscript"/>
        </w:rPr>
        <w:t>2</w:t>
      </w:r>
      <w:r>
        <w:rPr/>
        <w:t>(4+2)=600 Вт или Р=</w:t>
      </w:r>
      <w:r>
        <w:rPr>
          <w:rFonts w:cs="Times New Roman" w:ascii="Times New Roman" w:hAnsi="Times New Roman"/>
          <w:lang w:val="en-US"/>
        </w:rPr>
        <w:t>UIcosφ</w:t>
      </w:r>
      <w:r>
        <w:rPr/>
        <w:t>=100*10*0.6=600Вт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5.Реактивная мощность цепи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I</w:t>
      </w:r>
      <w:r>
        <w:rPr>
          <w:vertAlign w:val="superscript"/>
        </w:rPr>
        <w:t xml:space="preserve">2 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- 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>)=10</w:t>
      </w:r>
      <w:r>
        <w:rPr>
          <w:vertAlign w:val="superscript"/>
        </w:rPr>
        <w:t>2</w:t>
      </w:r>
      <w:r>
        <w:rPr/>
        <w:t xml:space="preserve">(12-4)=800 вар  или </w:t>
      </w:r>
      <w:r>
        <w:rPr>
          <w:lang w:val="en-US"/>
        </w:rPr>
        <w:t>Q</w:t>
      </w:r>
      <w:r>
        <w:rPr/>
        <w:t>=</w:t>
      </w:r>
      <w:r>
        <w:rPr>
          <w:rFonts w:cs="Times New Roman" w:ascii="Times New Roman" w:hAnsi="Times New Roman"/>
          <w:lang w:val="en-US"/>
        </w:rPr>
        <w:t>UIsinφ</w:t>
      </w:r>
      <w:r>
        <w:rPr/>
        <w:t>=100*10*0.8=800 вар,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где </w:t>
      </w:r>
      <w:r>
        <w:rPr>
          <w:rFonts w:cs="Times New Roman" w:ascii="Times New Roman" w:hAnsi="Times New Roman"/>
          <w:lang w:val="en-US"/>
        </w:rPr>
        <w:t>sinφ</w:t>
      </w:r>
      <w:r>
        <w:rPr/>
        <w:t>=(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- 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>)/</w:t>
      </w:r>
      <w:r>
        <w:rPr>
          <w:lang w:val="en-US"/>
        </w:rPr>
        <w:t>Z</w:t>
      </w:r>
      <w:r>
        <w:rPr/>
        <w:t>=(12-4)/10=0,8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6.Полная мощность цепи 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UI</w:t>
      </w:r>
      <w:r>
        <w:rPr/>
        <w:t>= 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 ,</w:t>
      </w:r>
      <w:r>
        <w:rPr>
          <w:lang w:val="en-US"/>
        </w:rPr>
        <w:t>S</w:t>
      </w:r>
      <w:r>
        <w:rPr/>
        <w:t>=100*10=1000 ВА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7.Напряжения на сопротивлениях цепи 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IR</w:t>
      </w:r>
      <w:r>
        <w:rPr>
          <w:vertAlign w:val="subscript"/>
        </w:rPr>
        <w:t>1</w:t>
      </w:r>
      <w:r>
        <w:rPr/>
        <w:t xml:space="preserve">=10*4=40 В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IR</w:t>
      </w:r>
      <w:r>
        <w:rPr>
          <w:vertAlign w:val="subscript"/>
        </w:rPr>
        <w:t>2</w:t>
      </w:r>
      <w:r>
        <w:rPr/>
        <w:t xml:space="preserve">=10*2=20 В,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= </w:t>
      </w:r>
      <w:r>
        <w:rPr>
          <w:lang w:val="en-US"/>
        </w:rPr>
        <w:t>Ix</w:t>
      </w:r>
      <w:r>
        <w:rPr>
          <w:vertAlign w:val="subscript"/>
          <w:lang w:val="en-US"/>
        </w:rPr>
        <w:t>L</w:t>
      </w:r>
      <w:r>
        <w:rPr/>
        <w:t xml:space="preserve">=10*12=120 В,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= </w:t>
      </w:r>
      <w:r>
        <w:rPr>
          <w:lang w:val="en-US"/>
        </w:rPr>
        <w:t>Ix</w:t>
      </w:r>
      <w:r>
        <w:rPr>
          <w:vertAlign w:val="subscript"/>
        </w:rPr>
        <w:t>С</w:t>
      </w:r>
      <w:r>
        <w:rPr/>
        <w:t>=10*4=40 В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 xml:space="preserve">Построение векторной диаграммы начинаем с выбора масштаба тока и напряжения. Задаемся масштабом по  току:1 см – 2,5 А и масштабом по напряжению: в 1 см – 20В. Построение векторной диаграммы (рис. 5 ) начинаем с вектора тока, который откладываем по горизонтали в масштабе 10А/ 2,5 А/см=4 см. Вдоль вектора тока откладываем векторы напряжений на активных сопротивлениях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: 40В/ 20 В/см=2см, 20 В/20В/см=1 см. Из конца вектора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откладываем в сторону опережения вектора тока на 90</w:t>
      </w:r>
      <w:r>
        <w:rPr>
          <w:vertAlign w:val="superscript"/>
        </w:rPr>
        <w:t>0</w:t>
      </w:r>
      <w:r>
        <w:rPr/>
        <w:t xml:space="preserve"> вектор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на индуктивном сопротивлении длиной 120 В/20 В/см=6 см. Из конца вектора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 откладываем в сторону отставания от вектора тока на 90</w:t>
      </w:r>
      <w:r>
        <w:rPr>
          <w:vertAlign w:val="superscript"/>
        </w:rPr>
        <w:t>0</w:t>
      </w:r>
      <w:r>
        <w:rPr/>
        <w:t xml:space="preserve"> вектор напряжения на конденсаторе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 длиной 40 В/20 В/см=2 см. Геометрическая сумма векторов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 равна полному напряжению </w:t>
      </w:r>
      <w:r>
        <w:rPr>
          <w:lang w:val="en-US"/>
        </w:rPr>
        <w:t>U</w:t>
      </w:r>
      <w:r>
        <w:rPr/>
        <w:t>, приложенному к цепи.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spacing w:lineRule="auto" w:line="360"/>
        <w:ind w:right="-1" w:hanging="0"/>
        <w:jc w:val="both"/>
        <w:rPr/>
      </w:pPr>
      <w:r>
        <w:rPr/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object w:dxaOrig="8473" w:dyaOrig="45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65pt;height:226.35pt" filled="f" o:ole="">
            <v:imagedata r:id="rId7" o:title=""/>
          </v:shape>
          <o:OLEObject Type="Embed" ProgID="" ShapeID="ole_rId6" DrawAspect="Content" ObjectID="_999772805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b/>
          <w:bCs/>
          <w:highlight w:val="yellow"/>
        </w:rPr>
        <w:t>Задача 2.</w:t>
      </w:r>
      <w:r>
        <w:rPr/>
        <w:t xml:space="preserve"> Цепь переменного тока содержит различные элементы (резисторы, индуктивности, конденсаторы), включенные последовательно. Схема цепи приведена на  рисунках 22-26. Номер рисунка и значения всех сопротивлений, а также один дополнительный параметр заданы в таблице 2. Определить следующие параметры, относящиеся к данной цепи, если они не заданы в таблице: 1) полное сопротивление цепи </w:t>
      </w:r>
      <w:r>
        <w:rPr>
          <w:lang w:val="en-US"/>
        </w:rPr>
        <w:t>Z</w:t>
      </w:r>
      <w:r>
        <w:rPr/>
        <w:t xml:space="preserve">, 2) напряжение </w:t>
      </w:r>
      <w:r>
        <w:rPr>
          <w:lang w:val="en-US"/>
        </w:rPr>
        <w:t>U</w:t>
      </w:r>
      <w:r>
        <w:rPr/>
        <w:t xml:space="preserve">, 3) ток </w:t>
      </w:r>
      <w:r>
        <w:rPr>
          <w:lang w:val="en-US"/>
        </w:rPr>
        <w:t>I</w:t>
      </w:r>
      <w:r>
        <w:rPr/>
        <w:t xml:space="preserve">, 4) угол сдвига фаз (по величине и знаку), 5) активную Р, реактивную </w:t>
      </w:r>
      <w:r>
        <w:rPr>
          <w:lang w:val="en-US"/>
        </w:rPr>
        <w:t>Q</w:t>
      </w:r>
      <w:r>
        <w:rPr/>
        <w:t xml:space="preserve">, полную </w:t>
      </w:r>
      <w:r>
        <w:rPr>
          <w:lang w:val="en-US"/>
        </w:rPr>
        <w:t>S</w:t>
      </w:r>
      <w:r>
        <w:rPr/>
        <w:t xml:space="preserve"> мощности цепи. Начертить в масштабе векторную диаграмму цепи и пояснить ее построение.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i/>
          <w:iCs/>
        </w:rPr>
        <w:t>Указание.</w:t>
      </w:r>
      <w:r>
        <w:rPr/>
        <w:t xml:space="preserve"> См. решение типового примера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object w:dxaOrig="11085" w:dyaOrig="70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4.3pt;height:352.9pt" filled="f" o:ole="">
            <v:imagedata r:id="rId9" o:title=""/>
          </v:shape>
          <o:OLEObject Type="Embed" ProgID="" ShapeID="ole_rId8" DrawAspect="Content" ObjectID="_439364382" r:id="rId8"/>
        </w:objec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Таблица 2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173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парамет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=1000 В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80 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60 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100 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1 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4 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highlight w:val="yellow"/>
              </w:rPr>
              <w:t>=8 В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=128 В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=256 В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=12 В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50 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2 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256 ва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2 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40 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1000 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=96 В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0 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= -75 </w:t>
            </w:r>
            <w:r>
              <w:rPr>
                <w:sz w:val="24"/>
                <w:szCs w:val="24"/>
              </w:rPr>
              <w:t>ва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=40 </w:t>
            </w:r>
            <w:r>
              <w:rPr>
                <w:sz w:val="24"/>
                <w:szCs w:val="24"/>
              </w:rPr>
              <w:t>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60 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108 ва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=5 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24 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64 ва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 -300 ва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2 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16 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=125 </w:t>
            </w:r>
            <w:r>
              <w:rPr>
                <w:sz w:val="24"/>
                <w:szCs w:val="24"/>
              </w:rPr>
              <w:t>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C2</w:t>
            </w:r>
            <w:r>
              <w:rPr>
                <w:sz w:val="24"/>
                <w:szCs w:val="24"/>
                <w:lang w:val="en-US"/>
              </w:rPr>
              <w:t xml:space="preserve">= -200 </w:t>
            </w:r>
            <w:r>
              <w:rPr>
                <w:sz w:val="24"/>
                <w:szCs w:val="24"/>
              </w:rPr>
              <w:t>вар</w:t>
            </w:r>
          </w:p>
        </w:tc>
      </w:tr>
    </w:tbl>
    <w:p>
      <w:pPr>
        <w:pStyle w:val="Heading1"/>
        <w:spacing w:lineRule="auto" w:line="36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spacing w:lineRule="auto" w:line="360"/>
        <w:ind w:right="-1" w:hanging="0"/>
        <w:jc w:val="center"/>
        <w:rPr>
          <w:i/>
          <w:i/>
          <w:iCs/>
        </w:rPr>
      </w:pPr>
      <w:r>
        <w:rPr>
          <w:i/>
          <w:iCs/>
        </w:rPr>
        <w:t>Указания к решению задачи 3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Эта задача относится к теме «Биполярные транзисторы». Перед ее решением изучите теоретический материал и методику графического определения h – параметров транзистора.</w:t>
      </w:r>
    </w:p>
    <w:p>
      <w:pPr>
        <w:pStyle w:val="Heading1"/>
        <w:spacing w:lineRule="auto" w:line="360"/>
        <w:ind w:right="-1" w:hanging="0"/>
        <w:jc w:val="both"/>
        <w:rPr>
          <w:b/>
          <w:b/>
          <w:bCs/>
        </w:rPr>
      </w:pPr>
      <w:r>
        <w:rPr>
          <w:b/>
          <w:bCs/>
        </w:rPr>
        <w:t>Методика графического определения h – параметров транзист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транзисторов в усилительных схемах важную роль играют переменные сигналы с малыми амплитудами. Свойства транзистора в этом случае опреде</w:t>
        <w:softHyphen/>
        <w:t>ляются так называемыми малосигнальными парамет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ктике наибольшее применение получ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-параметры, которые называют также гибридными, или смешанными. Это назва</w:t>
        <w:softHyphen/>
        <w:t>ние они получили вследствие того, что одни из них имеют размер</w:t>
        <w:softHyphen/>
        <w:t>ность проводимости, другие — сопротивления, а третьи — вообще безразмер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араметров четыр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1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ются они по следующим выраж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635" cy="1713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 ∆ означает небольшое изменение напряжения (или тока) относительно их значений в статическом режи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-параметры можно определить по статическим харак</w:t>
        <w:softHyphen/>
        <w:t xml:space="preserve">теристикам. При этом параметр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1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вход</w:t>
        <w:softHyphen/>
        <w:t xml:space="preserve">ным, 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- по выходным характеристикам. Необходимо толь</w:t>
        <w:softHyphen/>
        <w:t xml:space="preserve">ко иметь в виду, что 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-параметров зависят от схемы включения транзистора. Для указания схемы включения к цифро</w:t>
        <w:softHyphen/>
        <w:t xml:space="preserve">вым индекс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араметра добавляется буквенный индекс; э — если транзистор включен по сх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Э.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иращения входных и выходных токов и напряжений нужно заменить приращениями напряжений и токов соответствующих электродов транзистора с учетом конкретной схе</w:t>
        <w:softHyphen/>
        <w:t>мы вклю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-параметров зависят от режима работы транзистора, т. е. от напряжений и токов его электродов. Режим работы транзис</w:t>
        <w:softHyphen/>
        <w:t xml:space="preserve">тора определяется на характеристиках положением рабочей точки, которую будем обозначать в дальнейшем букв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казано положение рабочей 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мействе статических входных ха</w:t>
        <w:softHyphen/>
        <w:t xml:space="preserve">рактеристик транзистора, включенного по сх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Э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. 7.53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, б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11э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12э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следующим образом (в О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935" cy="5181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Задача 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о заданным статическим характеристикам транзистора определить ег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параме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2340" cy="3733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/>
        <w:ind w:right="-1" w:hanging="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360"/>
        <w:ind w:right="-1" w:hanging="0"/>
        <w:jc w:val="center"/>
        <w:rPr>
          <w:i/>
          <w:i/>
          <w:iCs/>
        </w:rPr>
      </w:pPr>
      <w:r>
        <w:rPr>
          <w:i/>
          <w:iCs/>
        </w:rPr>
        <w:t>Указания к решению задачи 4</w:t>
      </w:r>
    </w:p>
    <w:p>
      <w:pPr>
        <w:pStyle w:val="Heading1"/>
        <w:spacing w:lineRule="auto" w:line="360"/>
        <w:ind w:right="-1" w:hanging="0"/>
        <w:jc w:val="both"/>
        <w:rPr/>
      </w:pPr>
      <w:r>
        <w:rPr/>
        <w:t>Эта задача относится к теме «Электронные усилители». Перед ее решением изучите теоретический материал и методику расчета усилительного каска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2615" cy="2243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1 – Схема усилительного каскада на биполярном транзисторе с общим эмиттером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расч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 транзистор ГТ-109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транзисто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Э</w:t>
      </w:r>
      <w:r>
        <w:rPr>
          <w:rFonts w:cs="Times New Roman" w:ascii="Times New Roman" w:hAnsi="Times New Roman"/>
          <w:sz w:val="28"/>
          <w:szCs w:val="28"/>
        </w:rPr>
        <w:t xml:space="preserve"> = 300 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Э</w:t>
      </w:r>
      <w:r>
        <w:rPr>
          <w:rFonts w:cs="Times New Roman" w:ascii="Times New Roman" w:hAnsi="Times New Roman"/>
          <w:sz w:val="28"/>
          <w:szCs w:val="28"/>
        </w:rPr>
        <w:t xml:space="preserve"> = 1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Э</w:t>
      </w:r>
      <w:r>
        <w:rPr>
          <w:rFonts w:cs="Times New Roman" w:ascii="Times New Roman" w:hAnsi="Times New Roman"/>
          <w:sz w:val="28"/>
          <w:szCs w:val="28"/>
        </w:rPr>
        <w:t xml:space="preserve"> = 50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2Э </w:t>
      </w:r>
      <w:r>
        <w:rPr>
          <w:rFonts w:cs="Times New Roman" w:ascii="Times New Roman" w:hAnsi="Times New Roman"/>
          <w:sz w:val="28"/>
          <w:szCs w:val="28"/>
        </w:rPr>
        <w:t>= 7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См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3,0 к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0</w:t>
      </w:r>
      <w:r>
        <w:rPr>
          <w:rFonts w:cs="Times New Roman" w:ascii="Times New Roman" w:hAnsi="Times New Roman"/>
          <w:sz w:val="28"/>
          <w:szCs w:val="28"/>
        </w:rPr>
        <w:t xml:space="preserve"> = 2,2 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40 Гц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0,030 В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данные: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cs="Times New Roman" w:ascii="Times New Roman" w:hAnsi="Times New Roman"/>
          <w:sz w:val="28"/>
          <w:szCs w:val="28"/>
        </w:rPr>
        <w:t xml:space="preserve"> = 1 мА;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Э0</w:t>
      </w:r>
      <w:r>
        <w:rPr>
          <w:rFonts w:cs="Times New Roman" w:ascii="Times New Roman" w:hAnsi="Times New Roman"/>
          <w:sz w:val="28"/>
          <w:szCs w:val="28"/>
        </w:rPr>
        <w:t xml:space="preserve"> = 5 В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напряжения на резисторе в состоянии поко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*3,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 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базы в состоянии поко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0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Э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/50 = 0,0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А = 0,02 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делителя напряж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7*0,02 = 0,14 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 делителя принимается равным (5…10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питания усилител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Э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0</w:t>
      </w:r>
      <w:r>
        <w:rPr>
          <w:rFonts w:cs="Times New Roman" w:ascii="Times New Roman" w:hAnsi="Times New Roman"/>
          <w:sz w:val="28"/>
          <w:szCs w:val="28"/>
        </w:rPr>
        <w:t>( по второму закону Кирхгофа)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5 + 3 + 2,2 + 10,8 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напряжения на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Э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Э0</w:t>
      </w:r>
      <w:r>
        <w:rPr>
          <w:rFonts w:cs="Times New Roman" w:ascii="Times New Roman" w:hAnsi="Times New Roman"/>
          <w:sz w:val="28"/>
          <w:szCs w:val="28"/>
        </w:rPr>
        <w:t xml:space="preserve"> для германиевых транзисторов принимают равным  (0,2…0,3) В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2 + 0,2 = 2,4 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напряжения на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,8 – 2,4 = 8,4 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2,4/0,14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= 17,14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м = 17,14 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номинальное сопротивление резистора 18 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0</w:t>
      </w:r>
      <w:r>
        <w:rPr>
          <w:rFonts w:cs="Times New Roman" w:ascii="Times New Roman" w:hAnsi="Times New Roman"/>
          <w:sz w:val="28"/>
          <w:szCs w:val="28"/>
        </w:rPr>
        <w:t>) = 8,4/(0,14 + 0,02)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= 52,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м = 52,5 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номинальное сопротивление резистора 56 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ое 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усилителя определяется параллельным включением сопротивлений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входным сопротивлением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Э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 1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= 1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1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/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Э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= 1/56000 + 1/18000 + 1/300 = 3,4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См;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= 293 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тивление нагрузки усил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о условию задачи принимаем равным входному сопротивлению, поскольку нагрузкой усилительного каскада служит другой такой же каска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= 293 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0</w:t>
      </w:r>
      <w:r>
        <w:rPr>
          <w:rFonts w:cs="Times New Roman" w:ascii="Times New Roman" w:hAnsi="Times New Roman"/>
          <w:sz w:val="28"/>
          <w:szCs w:val="28"/>
        </w:rPr>
        <w:t>/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0</w:t>
      </w:r>
      <w:r>
        <w:rPr>
          <w:rFonts w:cs="Times New Roman" w:ascii="Times New Roman" w:hAnsi="Times New Roman"/>
          <w:sz w:val="28"/>
          <w:szCs w:val="28"/>
        </w:rPr>
        <w:t>) = 2,2/(1 + 0,02)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= 2,1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м = 2,16 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номинальное сопротивление резистора  2,2 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кость шунтирующего конденсатора в эмиттерной цепи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выбирается по нижней границе частоты  с учетом эмиттерного дифференциального сопротивления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&gt; 1/2π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,    где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2*1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/7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= 0,3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м = 320 Ом;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1/2π*40*320 = 0,0000124 Ф = 12,4 мкФ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нимаем емкость конденсатор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13 мкФ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кость разделительного конденсатор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1</w:t>
      </w:r>
      <w:r>
        <w:rPr>
          <w:rFonts w:cs="Times New Roman" w:ascii="Times New Roman" w:hAnsi="Times New Roman"/>
          <w:sz w:val="28"/>
          <w:szCs w:val="28"/>
        </w:rPr>
        <w:t xml:space="preserve"> на входе усилител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 1/2π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 xml:space="preserve"> = 1/2π*40*293 = 0,0000136 Ф = 13,6 мкФ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 емкость конденсатор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 мк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кость разделительного конденсатора на выходе усилителя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 мк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усиления по напряжению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Э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н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н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нагрузки усилителя, которое принимается равным сопротивлению параллельного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н</w:t>
      </w:r>
      <w:r>
        <w:rPr>
          <w:rFonts w:cs="Times New Roman" w:ascii="Times New Roman" w:hAnsi="Times New Roman"/>
          <w:sz w:val="28"/>
          <w:szCs w:val="28"/>
        </w:rPr>
        <w:t xml:space="preserve"> = 1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+ 1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1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 xml:space="preserve"> = 1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Э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н</w:t>
      </w:r>
      <w:r>
        <w:rPr>
          <w:rFonts w:cs="Times New Roman" w:ascii="Times New Roman" w:hAnsi="Times New Roman"/>
          <w:sz w:val="28"/>
          <w:szCs w:val="28"/>
        </w:rPr>
        <w:t xml:space="preserve"> = 1/3400 + 1/293 + 7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= 3,78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См;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н</w:t>
      </w:r>
      <w:r>
        <w:rPr>
          <w:rFonts w:cs="Times New Roman" w:ascii="Times New Roman" w:hAnsi="Times New Roman"/>
          <w:sz w:val="28"/>
          <w:szCs w:val="28"/>
        </w:rPr>
        <w:t xml:space="preserve"> = 264,8 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си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*264,8/300 = 44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ость, рассеиваемая на коллектор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Э0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cs="Times New Roman" w:ascii="Times New Roman" w:hAnsi="Times New Roman"/>
          <w:sz w:val="28"/>
          <w:szCs w:val="28"/>
        </w:rPr>
        <w:t xml:space="preserve"> = 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= 0,005 В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ловию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0.03 В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&lt;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6 кОм;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8 кОм;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2,2 кОм;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293 Ом;</w:t>
      </w:r>
    </w:p>
    <w:p>
      <w:pPr>
        <w:pStyle w:val="Normal"/>
        <w:spacing w:lineRule="auto" w:line="24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13 мкФ;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44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е сопротивления резисторов стандартизированы. Для постоянных резисторов согласно ГОСТ 2825 – 67 установлено 6 рядов: Е6, Е12, Е24, Е48, Е96, Е192. Цифра после буквы Е указывает число номинальных значений в каждом десятичном интервале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Таблица 4.1 - Номинальные сопротивления по рядам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коэффици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1,5; 2,2; 3,3; 4,7; 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1,2; 1,5; 1,8; 2,2; 2,7; 3,3; 3,9; 4,7; 5,6;  6,8; 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1,1; 1,2; 1,3; 1,5; 1,6; 1,8; 2,0; 2,2; 2,4; 2,7; 3,0; 3,3; 3,6; 3,9; 4,3; 4,7; 5,1; 5,6; 6,2;  6,8; 7,5; 8,2; 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ые сопротивления в каждой декаде соответствуют указанным в таблице 4.1 числам или числам, полученным умножением или делением их на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целое положительное или отрицательное числ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ые значения емкости конденсаторов стандартизированы и выбираются из определенных рядов чисел путем умножения или деления их на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целое положительное или отрицательное число. Наиболее употребляемые ряды номинальных емкостей приведены в таблице 4.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Таблица 4.2 – Номинальные емкости по рядам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24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Задача 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ребуется провести расчет усилительного каскада на биполярном транзисторе, включенном по схеме с общим эмиттером и с температурной стабилизацией за счет отрицательной обратной связ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считаются заданным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ранзист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очка транзистора в состоянии поко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резистора в цепи колл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ая граничная частот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ение напряжения на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, которое выбирают в соответствии с требованиями к температурной стабилизации усилител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для всех вариантов величинам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орный ток тран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cs="Times New Roman" w:ascii="Times New Roman" w:hAnsi="Times New Roman"/>
          <w:sz w:val="28"/>
          <w:szCs w:val="28"/>
        </w:rPr>
        <w:t xml:space="preserve"> = 1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между коллектором и эмиттером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э0</w:t>
      </w:r>
      <w:r>
        <w:rPr>
          <w:rFonts w:cs="Times New Roman" w:ascii="Times New Roman" w:hAnsi="Times New Roman"/>
          <w:sz w:val="28"/>
          <w:szCs w:val="28"/>
        </w:rPr>
        <w:t xml:space="preserve"> = 5 Вв состоянии поко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нагрузки усилителя берут равным рассчитанному ранее входному сопротивлению усил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, т.е. считают, что данный усилитель имеет в качестве нагрузки такой же каскад усиления.</w:t>
      </w:r>
    </w:p>
    <w:p>
      <w:pPr>
        <w:pStyle w:val="Normal"/>
        <w:numPr>
          <w:ilvl w:val="0"/>
          <w:numId w:val="0"/>
        </w:numPr>
        <w:spacing w:lineRule="auto" w:line="240"/>
        <w:ind w:left="1069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чит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остальных элементов сх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на этих элементах и протекающие через них то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силения по напряжению в области средних част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исовать</w:t>
      </w:r>
      <w:r>
        <w:rPr>
          <w:rFonts w:cs="Times New Roman" w:ascii="Times New Roman" w:hAnsi="Times New Roman"/>
          <w:sz w:val="28"/>
          <w:szCs w:val="28"/>
        </w:rPr>
        <w:t xml:space="preserve"> схему усилительного каскада и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снить</w:t>
      </w:r>
      <w:r>
        <w:rPr>
          <w:rFonts w:cs="Times New Roman" w:ascii="Times New Roman" w:hAnsi="Times New Roman"/>
          <w:sz w:val="28"/>
          <w:szCs w:val="28"/>
        </w:rPr>
        <w:t xml:space="preserve"> ее работу. На схеме должны быть представлены все элементы, рассчитанные в семестровой работе, токи и напряжения на всех элементах схем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согласно варианту задания приведены в таблице 4.3.</w:t>
      </w:r>
    </w:p>
    <w:p>
      <w:pPr>
        <w:pStyle w:val="Normal"/>
        <w:spacing w:lineRule="auto" w:line="240"/>
        <w:rPr/>
      </w:pPr>
      <w:r>
        <w:rPr/>
        <w:t>Таблица 4.3</w:t>
      </w:r>
      <w:bookmarkStart w:id="0" w:name="_GoBack"/>
      <w:bookmarkEnd w:id="0"/>
      <w:r>
        <w:rPr/>
        <w:t>- Исходные  данные к заданию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900"/>
        <w:gridCol w:w="1080"/>
        <w:gridCol w:w="720"/>
        <w:gridCol w:w="1260"/>
        <w:gridCol w:w="900"/>
        <w:gridCol w:w="720"/>
        <w:gridCol w:w="720"/>
        <w:gridCol w:w="100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-ан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зис-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 ма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1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П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*1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*1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30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32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1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30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32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1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30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30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1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4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30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3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32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1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3" w:hanging="0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27:00Z</dcterms:created>
  <dc:creator>Admin</dc:creator>
  <dc:description/>
  <cp:keywords/>
  <dc:language>en-US</dc:language>
  <cp:lastModifiedBy>Наталья</cp:lastModifiedBy>
  <cp:lastPrinted>2003-01-30T04:10:00Z</cp:lastPrinted>
  <dcterms:modified xsi:type="dcterms:W3CDTF">2016-03-01T11:56:00Z</dcterms:modified>
  <cp:revision>15</cp:revision>
  <dc:subject/>
  <dc:title/>
</cp:coreProperties>
</file>