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НОМНАЯ НЕКОММЕРЧЕСКАЯ ОРГАНИЗАЦИЯ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ОВОЛЖСКИЙ ЭКОНОМИКО – ЮРИДИЧЕСКИЙ  КОЛЛЕДЖ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ОВАЯ РАБОТ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исание, оформление и порядок защит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ие указ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для специальности   Право и организация социального обеспеч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0" w:firstLine="720"/>
        <w:rPr>
          <w:b/>
          <w:b/>
          <w:szCs w:val="28"/>
        </w:rPr>
      </w:pPr>
      <w:r>
        <w:rPr>
          <w:b/>
          <w:szCs w:val="28"/>
        </w:rPr>
        <w:t xml:space="preserve">Самара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</w:t>
      </w:r>
    </w:p>
    <w:p>
      <w:pPr>
        <w:pStyle w:val="Heading1"/>
        <w:rPr/>
      </w:pPr>
      <w:r>
        <w:rPr>
          <w:sz w:val="20"/>
        </w:rPr>
        <w:t>1.1. Подготовка к написанию курсовой работы</w:t>
      </w:r>
    </w:p>
    <w:p>
      <w:pPr>
        <w:pStyle w:val="BodyText2"/>
        <w:rPr/>
      </w:pPr>
      <w:r>
        <w:rPr>
          <w:sz w:val="20"/>
          <w:lang w:val="ru-RU"/>
        </w:rPr>
        <w:t xml:space="preserve">Подбор материала для курсовой работы осуществляется студентами </w:t>
      </w:r>
      <w:r>
        <w:rPr>
          <w:b/>
          <w:sz w:val="20"/>
          <w:lang w:val="ru-RU"/>
        </w:rPr>
        <w:t>самостоятельно</w:t>
      </w:r>
      <w:r>
        <w:rPr>
          <w:sz w:val="20"/>
          <w:lang w:val="ru-RU"/>
        </w:rPr>
        <w:t xml:space="preserve">. </w:t>
      </w:r>
    </w:p>
    <w:p>
      <w:pPr>
        <w:pStyle w:val="Normal1"/>
        <w:ind w:firstLine="720"/>
        <w:jc w:val="both"/>
        <w:rPr/>
      </w:pPr>
      <w:r>
        <w:rPr/>
        <w:t xml:space="preserve">Для поиска </w:t>
      </w:r>
      <w:r>
        <w:rPr>
          <w:b/>
        </w:rPr>
        <w:t>нормативно-правовых актов</w:t>
      </w:r>
      <w:r>
        <w:rPr/>
        <w:t xml:space="preserve"> целесообразно обращаться к </w:t>
      </w:r>
      <w:r>
        <w:rPr>
          <w:b/>
        </w:rPr>
        <w:t>информационным правовым системам</w:t>
      </w:r>
      <w:r>
        <w:rPr/>
        <w:t xml:space="preserve"> («Гарант», «Консультант + »  и др.) или официальным изданиям федерального, регионального и местного уровней («Российская газета», «Собрание законодательства РФ» и т.д.).</w:t>
      </w:r>
    </w:p>
    <w:p>
      <w:pPr>
        <w:pStyle w:val="Normal1"/>
        <w:ind w:firstLine="720"/>
        <w:jc w:val="both"/>
        <w:rPr/>
      </w:pPr>
      <w:r>
        <w:rPr>
          <w:b/>
        </w:rPr>
        <w:t>Литературные источники</w:t>
      </w:r>
      <w:r>
        <w:rPr/>
        <w:t xml:space="preserve"> подбираются по каталогам  центральной библиотечной системы. С помощью </w:t>
      </w:r>
      <w:r>
        <w:rPr>
          <w:b/>
        </w:rPr>
        <w:t>алфавитного каталога</w:t>
      </w:r>
      <w:r>
        <w:rPr/>
        <w:t xml:space="preserve"> может осуществляться поиск книг, автор или полное название которых известны. Согласно номенклатуре, литературу по юридическим наукам можно проанализировать с помощью 67 раздела </w:t>
      </w:r>
      <w:r>
        <w:rPr>
          <w:b/>
        </w:rPr>
        <w:t>систематического каталога</w:t>
      </w:r>
      <w:r>
        <w:rPr/>
        <w:t xml:space="preserve">, в котором библиографические карточки располагаются по отраслям знания. </w:t>
      </w:r>
    </w:p>
    <w:p>
      <w:pPr>
        <w:pStyle w:val="Normal1"/>
        <w:ind w:firstLine="720"/>
        <w:jc w:val="both"/>
        <w:rPr/>
      </w:pPr>
      <w:r>
        <w:rPr>
          <w:b/>
        </w:rPr>
        <w:t>Периодические издания</w:t>
      </w:r>
      <w:r>
        <w:rPr/>
        <w:t xml:space="preserve"> следует подыскивать с помощью </w:t>
      </w:r>
      <w:r>
        <w:rPr>
          <w:b/>
        </w:rPr>
        <w:t>библиографической картотеки</w:t>
      </w:r>
      <w:r>
        <w:rPr/>
        <w:t xml:space="preserve">, где содержатся описания журнальных, газетных статей, материалов сборников. Наиболее часто встречается систематическая картотека статей, в которой группировка материалов соответствует </w:t>
      </w:r>
      <w:r>
        <w:rPr>
          <w:i/>
        </w:rPr>
        <w:t>систематическому каталогу</w:t>
      </w:r>
      <w:r>
        <w:rPr/>
        <w:t>.</w:t>
      </w:r>
    </w:p>
    <w:p>
      <w:pPr>
        <w:pStyle w:val="Normal1"/>
        <w:ind w:firstLine="720"/>
        <w:jc w:val="both"/>
        <w:rPr/>
      </w:pPr>
      <w:r>
        <w:rPr/>
        <w:t xml:space="preserve">Существенную помощь в подборке необходимых материалов могут оказать соответствующие ресурсы </w:t>
      </w:r>
      <w:r>
        <w:rPr>
          <w:b/>
        </w:rPr>
        <w:t>электронных библиотек</w:t>
      </w:r>
      <w:r>
        <w:rPr/>
        <w:t xml:space="preserve">, в частности, библиотеки Института научной информации по общественным наукам (ИНИОН). Сайт этой библиотеки можно найти в интернете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ion</w:t>
      </w:r>
      <w:r>
        <w:rPr/>
        <w:t>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Normal1"/>
        <w:ind w:firstLine="720"/>
        <w:jc w:val="both"/>
        <w:rPr/>
      </w:pPr>
      <w:r>
        <w:rPr/>
        <w:t>Поиск информации целесообразно осуществлять с использованием ссылок и списков правовых актов и литературы, содержащихся в уже отобранных нормативных документах, книгах, статьях.</w:t>
      </w:r>
    </w:p>
    <w:p>
      <w:pPr>
        <w:pStyle w:val="Heading1"/>
        <w:rPr/>
      </w:pPr>
      <w:r>
        <w:rPr>
          <w:bCs/>
          <w:sz w:val="20"/>
        </w:rPr>
        <w:t>1.2. Требования к структуре и содержанию курсовой работы</w:t>
      </w:r>
    </w:p>
    <w:p>
      <w:pPr>
        <w:pStyle w:val="Normal1"/>
        <w:ind w:firstLine="720"/>
        <w:jc w:val="both"/>
        <w:rPr>
          <w:b/>
          <w:b/>
        </w:rPr>
      </w:pPr>
      <w:r>
        <w:rPr>
          <w:b/>
        </w:rPr>
        <w:t>Структурными элементами курсовой работы являются:</w:t>
      </w:r>
    </w:p>
    <w:p>
      <w:pPr>
        <w:pStyle w:val="Normal1"/>
        <w:numPr>
          <w:ilvl w:val="0"/>
          <w:numId w:val="6"/>
        </w:numPr>
        <w:jc w:val="both"/>
        <w:rPr/>
      </w:pPr>
      <w:r>
        <w:rPr/>
        <w:t>Титульный лист;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Содержание;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Введение;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Основная часть, состоящая из глав, поделенных на параграфы (обычно 2-3 главы, по 2 -3 параграфа);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Заключение;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Список использованных источников;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Приложения (при необходимости);</w:t>
      </w:r>
    </w:p>
    <w:p>
      <w:pPr>
        <w:pStyle w:val="Normal1"/>
        <w:ind w:firstLine="720"/>
        <w:jc w:val="both"/>
        <w:rPr/>
      </w:pPr>
      <w:r>
        <w:rPr>
          <w:b/>
        </w:rPr>
        <w:t>Титульный лист</w:t>
      </w:r>
      <w:r>
        <w:rPr/>
        <w:t xml:space="preserve"> курсовой работы оформляется по образцу. </w:t>
      </w:r>
    </w:p>
    <w:p>
      <w:pPr>
        <w:pStyle w:val="Normal1"/>
        <w:ind w:firstLine="720"/>
        <w:jc w:val="both"/>
        <w:rPr/>
      </w:pPr>
      <w:r>
        <w:rPr/>
        <w:t xml:space="preserve">На </w:t>
      </w:r>
      <w:r>
        <w:rPr>
          <w:b/>
        </w:rPr>
        <w:t>странице содержания работы</w:t>
      </w:r>
      <w:r>
        <w:rPr/>
        <w:t xml:space="preserve"> указываются все разделы курсовой за исключением титульного листа. При этом обозначаются все подразделы основной части, а также номера страниц, на которых размещается начало соответствующего раздела и подраздела работы. Оформление страницы содержания следует производить согласно Приложению.</w:t>
      </w:r>
    </w:p>
    <w:p>
      <w:pPr>
        <w:pStyle w:val="Normal1"/>
        <w:ind w:firstLine="720"/>
        <w:jc w:val="both"/>
        <w:rPr/>
      </w:pPr>
      <w:r>
        <w:rPr>
          <w:b/>
        </w:rPr>
        <w:t>Введение</w:t>
      </w:r>
      <w:r>
        <w:rPr/>
        <w:t xml:space="preserve"> в объеме 2-3 страниц предваряет основную часть работы. В нем необходимо аргументировать актуальность темы, указать на степень разработанности затронутых проблем, раскрыть предмет, цель и задачи исследования, а также методологию исследования. Кроме того, введение должно содержать краткую характеристику основной части работы с указанием вопросов, рассматриваемых в каждой главе.</w:t>
      </w:r>
    </w:p>
    <w:p>
      <w:pPr>
        <w:pStyle w:val="Normal1"/>
        <w:ind w:firstLine="720"/>
        <w:jc w:val="both"/>
        <w:rPr>
          <w:b/>
          <w:b/>
        </w:rPr>
      </w:pPr>
      <w:r>
        <w:rPr>
          <w:b/>
        </w:rPr>
        <w:t>Основные характеристики исследования рассматриваемые во введении:</w:t>
      </w:r>
    </w:p>
    <w:p>
      <w:pPr>
        <w:pStyle w:val="Normal1"/>
        <w:ind w:firstLine="720"/>
        <w:jc w:val="both"/>
        <w:rPr/>
      </w:pPr>
      <w:r>
        <w:rPr>
          <w:b/>
        </w:rPr>
        <w:t>Актуальность</w:t>
      </w:r>
      <w:r>
        <w:rPr/>
        <w:t xml:space="preserve"> – почему данную проблему нужно в настоящее время изучать</w:t>
      </w:r>
    </w:p>
    <w:p>
      <w:pPr>
        <w:pStyle w:val="Normal1"/>
        <w:ind w:firstLine="720"/>
        <w:jc w:val="both"/>
        <w:rPr/>
      </w:pPr>
      <w:r>
        <w:rPr>
          <w:b/>
        </w:rPr>
        <w:t>Объект исследования</w:t>
      </w:r>
      <w:r>
        <w:rPr/>
        <w:t xml:space="preserve">  - что рассматривается</w:t>
      </w:r>
    </w:p>
    <w:p>
      <w:pPr>
        <w:pStyle w:val="Normal1"/>
        <w:ind w:firstLine="720"/>
        <w:jc w:val="both"/>
        <w:rPr/>
      </w:pPr>
      <w:r>
        <w:rPr>
          <w:b/>
        </w:rPr>
        <w:t xml:space="preserve">Предмет исследования – </w:t>
      </w:r>
      <w:r>
        <w:rPr/>
        <w:t>как рассматривается объект, какие новые отношения, свойства, аспекты, функции раскрывает данное исследование</w:t>
      </w:r>
    </w:p>
    <w:p>
      <w:pPr>
        <w:pStyle w:val="Normal1"/>
        <w:ind w:firstLine="720"/>
        <w:jc w:val="both"/>
        <w:rPr/>
      </w:pPr>
      <w:r>
        <w:rPr>
          <w:b/>
        </w:rPr>
        <w:t xml:space="preserve">Цель </w:t>
      </w:r>
      <w:r>
        <w:rPr/>
        <w:t xml:space="preserve"> - какой результат исследователь намерен получить, каким он его видит</w:t>
      </w:r>
    </w:p>
    <w:p>
      <w:pPr>
        <w:pStyle w:val="Normal1"/>
        <w:ind w:firstLine="720"/>
        <w:jc w:val="both"/>
        <w:rPr>
          <w:b/>
          <w:b/>
        </w:rPr>
      </w:pPr>
      <w:r>
        <w:rPr>
          <w:b/>
        </w:rPr>
        <w:t xml:space="preserve">Задачи – </w:t>
      </w:r>
      <w:r>
        <w:rPr/>
        <w:t>Что нужно сделать, чтобы цель была достигнута</w:t>
      </w:r>
    </w:p>
    <w:p>
      <w:pPr>
        <w:pStyle w:val="Normal1"/>
        <w:ind w:firstLine="720"/>
        <w:jc w:val="both"/>
        <w:rPr/>
      </w:pPr>
      <w:r>
        <w:rPr/>
        <w:t xml:space="preserve">В </w:t>
      </w:r>
      <w:r>
        <w:rPr>
          <w:b/>
        </w:rPr>
        <w:t>основной части</w:t>
      </w:r>
      <w:r>
        <w:rPr/>
        <w:t xml:space="preserve"> работы необходимо дать обоснованное  и аналитическое изложение темы. При этом может быть предпринята полемика с отдельными авторами или критика нормативно-правовых актов. Возможна ситуация, при которой студент принимает определенную позицию ученого. В таком случае ему необходимо аргументировать свой выбор. Текст основной части курсовой работы должен состоять из 2-4 глав, каждая и которых может содержать не более 3-х параграфов. Все они должны быть взаимосвязаны, изложены в строгой логической последовательности и содержать законченную информацию.</w:t>
      </w:r>
    </w:p>
    <w:p>
      <w:pPr>
        <w:pStyle w:val="Normal1"/>
        <w:ind w:firstLine="720"/>
        <w:jc w:val="both"/>
        <w:rPr/>
      </w:pPr>
      <w:r>
        <w:rPr/>
        <w:t xml:space="preserve">Краткое подведение итогов исследования формулируется студентом в виде </w:t>
      </w:r>
      <w:r>
        <w:rPr>
          <w:b/>
        </w:rPr>
        <w:t>заключения</w:t>
      </w:r>
      <w:r>
        <w:rPr/>
        <w:t>. Данный элемент курсовой работы должен содержать краткие выводы и оценку полученных результатов. Если в ходе работы у студента возникло предложение, к примеру, по совершенствованию той или иной отрасли юридической науки или законодательства, то оно также фиксируется в заключении.</w:t>
      </w:r>
    </w:p>
    <w:p>
      <w:pPr>
        <w:pStyle w:val="Normal1"/>
        <w:jc w:val="both"/>
        <w:rPr/>
      </w:pPr>
      <w:r>
        <w:rPr>
          <w:b/>
        </w:rPr>
        <w:t xml:space="preserve"> </w:t>
      </w:r>
      <w:r>
        <w:rPr>
          <w:b/>
        </w:rPr>
        <w:tab/>
        <w:t>Список</w:t>
      </w:r>
      <w:r>
        <w:rPr/>
        <w:t xml:space="preserve"> </w:t>
      </w:r>
      <w:r>
        <w:rPr>
          <w:b/>
        </w:rPr>
        <w:t>использованных источников</w:t>
      </w:r>
      <w:r>
        <w:rPr/>
        <w:t xml:space="preserve"> является обязательным элементом курсовой работы. В нем приводится описание всех материалов, которые использовались для подготовки текстовой части. Список должен содержать не менее 10 наименований исходных данных, размещенных с учетом положений </w:t>
      </w:r>
      <w:r>
        <w:rPr>
          <w:b/>
        </w:rPr>
        <w:t>ТОСПХ 7.1 – 2003</w:t>
      </w:r>
      <w:r>
        <w:rPr/>
        <w:t>. Если для написания работы применялись и нормативные акты и литературные источники, то список разбивается на два раздела. В первом разделе помещаются нормативно-правовые акты (</w:t>
      </w:r>
      <w:r>
        <w:rPr>
          <w:i/>
        </w:rPr>
        <w:t>далее в тексте сокращенно</w:t>
      </w:r>
      <w:r>
        <w:rPr/>
        <w:t xml:space="preserve"> </w:t>
      </w:r>
      <w:r>
        <w:rPr>
          <w:b/>
        </w:rPr>
        <w:t>НПА</w:t>
      </w:r>
      <w:r>
        <w:rPr/>
        <w:t>) по юридической силе, начиная с высших. Второй раздел содержит описание в алфавитном порядке ненормативных источников. При составлении библиографического списка следует руководствоваться примерами, приведенными в Приложении  к настоящим методическим указаниям.</w:t>
      </w:r>
    </w:p>
    <w:p>
      <w:pPr>
        <w:pStyle w:val="Normal1"/>
        <w:ind w:firstLine="720"/>
        <w:jc w:val="both"/>
        <w:rPr/>
      </w:pPr>
      <w:r>
        <w:rPr>
          <w:b/>
        </w:rPr>
        <w:t>Приложения</w:t>
      </w:r>
      <w:r>
        <w:rPr/>
        <w:t xml:space="preserve"> могут включать акты применения права, образцы договоров и другой материал, если есть смысл наглядно продемонстрировать его содержание.</w:t>
      </w:r>
    </w:p>
    <w:p>
      <w:pPr>
        <w:pStyle w:val="Normal1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bCs/>
          <w:sz w:val="20"/>
        </w:rPr>
        <w:t>1.3. Требования к текстовой части</w:t>
      </w:r>
    </w:p>
    <w:p>
      <w:pPr>
        <w:pStyle w:val="Normal1"/>
        <w:ind w:firstLine="720"/>
        <w:jc w:val="both"/>
        <w:rPr/>
      </w:pPr>
      <w:r>
        <w:rPr/>
        <w:t>К защите допускается только работа, написанная грамотно с точки зрения правописания и стилистики. Текст должен быть изложен строго в научном стиле с использованием соответствующей лексики. Допускается изложение материала преимущественно безличными и неопределенно-личными предложениями («проблема рассматривается, в науке права принято» и т.д.). Использование личных местоимений, указывающих на изложение материала от первого лица («я считаю») не допустимо. В разделах, где затрагивается история того или иного вопроса, глаголы должны употребляться в прошедшем времени («Постановление предусматривало…»). В тексте курсовой работы не должно быть сокращений слов, за исключением общепринятых.</w:t>
      </w:r>
    </w:p>
    <w:p>
      <w:pPr>
        <w:pStyle w:val="Normal1"/>
        <w:ind w:firstLine="720"/>
        <w:jc w:val="both"/>
        <w:rPr/>
      </w:pPr>
      <w:r>
        <w:rPr/>
        <w:t xml:space="preserve">При изложении содержания исходных данных в виде цитат или отдельных положений следует обязательно оформлять подстрочные ссылки на источники заимствования. Внутритекстовая ссылка допустима на широко известный источник - НПА. К примеру: «Действующее законодательство (ч. 1 ст.5 УК РФ) закрепляет…». Кроме того, возможны сноски, в которых представлены личные замечания студента, если он не счел нужным поместить их в основной текст.       </w:t>
      </w:r>
    </w:p>
    <w:p>
      <w:pPr>
        <w:pStyle w:val="Heading1"/>
        <w:rPr/>
      </w:pPr>
      <w:r>
        <w:rPr>
          <w:bCs/>
          <w:sz w:val="20"/>
        </w:rPr>
        <w:t>1.4.Правила оформления</w:t>
      </w:r>
    </w:p>
    <w:p>
      <w:pPr>
        <w:pStyle w:val="Normal1"/>
        <w:ind w:firstLine="720"/>
        <w:jc w:val="both"/>
        <w:rPr/>
      </w:pPr>
      <w:r>
        <w:rPr/>
        <w:t xml:space="preserve">Курсовая работа должна быть выполнена на компьютере в текстовом редакторе </w:t>
      </w:r>
      <w:r>
        <w:rPr>
          <w:lang w:val="en-US"/>
        </w:rPr>
        <w:t>Word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 шрифтом, интервал между строками – 1,5. Текст необходимо выровнять по ширине страницы и осуществить деление по абзацам с отступом первой строки каждого абзаца. Необходимо соблюдать следующие размеры полей на странице: левое – 30 мм., правое – 15мм., верхнее – 20 мм., нижнее – 20 мм. </w:t>
      </w:r>
    </w:p>
    <w:p>
      <w:pPr>
        <w:pStyle w:val="Normal1"/>
        <w:ind w:firstLine="720"/>
        <w:jc w:val="both"/>
        <w:rPr/>
      </w:pPr>
      <w:r>
        <w:rPr/>
        <w:t xml:space="preserve">Нумерация страниц сквозная, начинается с титульного листа и проставляется арабскими цифрами вверху каждой страницы по центру. На титульном листе номер страницы не ставится. Для выбора соответствующих опций нумерации страниц необходимо воспользоваться меню «Вставка» текстового редактора </w:t>
      </w:r>
      <w:r>
        <w:rPr>
          <w:lang w:val="en-US"/>
        </w:rPr>
        <w:t>Word</w:t>
      </w:r>
      <w:r>
        <w:rPr/>
        <w:t>.</w:t>
      </w:r>
    </w:p>
    <w:p>
      <w:pPr>
        <w:pStyle w:val="Normal1"/>
        <w:ind w:firstLine="720"/>
        <w:jc w:val="both"/>
        <w:rPr/>
      </w:pPr>
      <w:r>
        <w:rPr/>
        <w:t xml:space="preserve">Объем курсовой работы, в который включаются все структурные элементы, должен быть в пределах от 20 до 25 страниц. </w:t>
      </w:r>
    </w:p>
    <w:p>
      <w:pPr>
        <w:pStyle w:val="Normal1"/>
        <w:ind w:firstLine="720"/>
        <w:jc w:val="both"/>
        <w:rPr/>
      </w:pPr>
      <w:r>
        <w:rPr/>
        <w:t xml:space="preserve">Слова «Введение», «Заключение», «Список использованных источников», а также заголовки глав, как в тексте работы, так и на странице содержания печатаются с заглавной буквы жирным шрифтом размером 16  и в тексте работы располагаются по центру страницы без точки в конце. Заголовки подразделов и в тексте работы, и на странице содержания печатаются жирным шрифтом размером 14 пунктов и в тексте работы располагаются по центру страницы без точки в конце. </w:t>
      </w:r>
    </w:p>
    <w:p>
      <w:pPr>
        <w:pStyle w:val="Normal1"/>
        <w:ind w:firstLine="720"/>
        <w:jc w:val="both"/>
        <w:rPr/>
      </w:pPr>
      <w:r>
        <w:rPr/>
        <w:t xml:space="preserve">Каждая глава курсовой работы  должна начинаться с новой страницы. Заголовки глав и параграфов следует нумеровать арабскими цифрами и печатать с абзацного отступа с прописной буквы без точки в конце, не подчеркивая. Если заголовок состоит из двух предложений, их разделяют точкой. Заголовки глав необходимо отделять от предшествующего текста 3-мя интервалами, от последующего – 2-мя.  </w:t>
      </w:r>
    </w:p>
    <w:p>
      <w:pPr>
        <w:pStyle w:val="Normal1"/>
        <w:ind w:firstLine="720"/>
        <w:jc w:val="both"/>
        <w:rPr/>
      </w:pPr>
      <w:r>
        <w:rPr/>
        <w:t xml:space="preserve">Описание источника в ссылке соответствует его описанию в списке использованных источников, за исключением указанных ниже особенностей. </w:t>
      </w:r>
    </w:p>
    <w:p>
      <w:pPr>
        <w:pStyle w:val="Normal1"/>
        <w:ind w:firstLine="720"/>
        <w:jc w:val="both"/>
        <w:rPr/>
      </w:pPr>
      <w:r>
        <w:rPr/>
        <w:t>Когда студент приводит положения произведения, взятые им из другого источника, необходимо указание следующего характера: «Цит. по ст.…». То есть, сначала приводится ссылка на непосредственный источник цитирования, а затем – на литературу, с которой работал студент. При цитировании необходимо соблюдать точное соответствие цитаты источнику. На каждую цитату, а также любое заимствование из чужой работы должна быть сделана библиографическая ссылка. Применение чужих идей, цитат без ссылки на источник заимствования является нарушением авторского права.</w:t>
      </w:r>
    </w:p>
    <w:p>
      <w:pPr>
        <w:pStyle w:val="Normal1"/>
        <w:ind w:firstLine="720"/>
        <w:jc w:val="both"/>
        <w:rPr/>
      </w:pPr>
      <w:r>
        <w:rPr/>
        <w:t>При изучении нормативных правовых актов возможно делать ссылки на правовые компьютерные программы. Тогда после названия НПА через две косые черты необходимо указать ее наименование, дату выпуска и организацию правообладателя.</w:t>
      </w:r>
    </w:p>
    <w:p>
      <w:pPr>
        <w:pStyle w:val="Normal1"/>
        <w:ind w:firstLine="720"/>
        <w:jc w:val="both"/>
        <w:rPr/>
      </w:pPr>
      <w:r>
        <w:rPr/>
        <w:t>Ссылки на ресурсы «Интернета» даются с указанием страницы сайта, на которой расположен соответствующий материал.</w:t>
      </w:r>
    </w:p>
    <w:p>
      <w:pPr>
        <w:pStyle w:val="Normal1"/>
        <w:ind w:firstLine="720"/>
        <w:jc w:val="both"/>
        <w:rPr/>
      </w:pPr>
      <w:r>
        <w:rPr/>
        <w:t xml:space="preserve">По общему правилу из библиографического описания произведения монографического характера в сноске исключаются название издательства и количество страниц. Вместо общего количества страниц указываются страницы, на которых расположены цитируемые положения. </w:t>
      </w:r>
    </w:p>
    <w:p>
      <w:pPr>
        <w:pStyle w:val="Normal1"/>
        <w:ind w:firstLine="720"/>
        <w:jc w:val="both"/>
        <w:rPr/>
      </w:pPr>
      <w:r>
        <w:rPr/>
        <w:t xml:space="preserve">Опечатки и описки допускается исправлять подчисткой или закрашиванием белой краской и нанесением на том же месте исправленного текста компьютерным или ручным способом – чернилами, пастой или тушью черного цвета. Не допускаются вкладки и вклейки. </w:t>
      </w:r>
    </w:p>
    <w:p>
      <w:pPr>
        <w:pStyle w:val="Normal1"/>
        <w:ind w:firstLine="720"/>
        <w:jc w:val="both"/>
        <w:rPr/>
      </w:pPr>
      <w:r>
        <w:rPr/>
        <w:t>Распечатка работы должна производиться в режиме качественной печати на одной стороне листа белой бумаги формата А4 (297</w:t>
      </w:r>
      <w:r>
        <w:rPr>
          <w:lang w:val="en-US"/>
        </w:rPr>
        <w:t>x</w:t>
      </w:r>
      <w:r>
        <w:rPr/>
        <w:t>211 мм. по ГОСТ 9327-60).</w:t>
      </w:r>
    </w:p>
    <w:p>
      <w:pPr>
        <w:pStyle w:val="Normal1"/>
        <w:jc w:val="both"/>
        <w:rPr/>
      </w:pPr>
      <w:r>
        <w:rPr/>
        <w:t xml:space="preserve">  </w:t>
      </w:r>
    </w:p>
    <w:p>
      <w:pPr>
        <w:pStyle w:val="Heading1"/>
        <w:rPr/>
      </w:pPr>
      <w:r>
        <w:rPr>
          <w:bCs/>
          <w:sz w:val="20"/>
        </w:rPr>
        <w:t>1.5.Защита работы</w:t>
      </w:r>
    </w:p>
    <w:p>
      <w:pPr>
        <w:pStyle w:val="Normal1"/>
        <w:ind w:firstLine="720"/>
        <w:jc w:val="both"/>
        <w:rPr/>
      </w:pPr>
      <w:r>
        <w:rPr/>
        <w:t xml:space="preserve">Проверка работы преподавателем предполагает принятие решения о допуске курсовой к защите или о направлении ее на доработку. Формой защиты является публичное выступление студента, в котором он излагает основные положения своего исследования, перед сокурсниками или на конференции. </w:t>
      </w:r>
    </w:p>
    <w:p>
      <w:pPr>
        <w:pStyle w:val="Normal1"/>
        <w:ind w:firstLine="720"/>
        <w:jc w:val="both"/>
        <w:rPr/>
      </w:pPr>
      <w:r>
        <w:rPr/>
        <w:t xml:space="preserve">Защита курсовой работы заключается в коротком 5-7 минутном выступлении студента, задача которого раскрыть тему курсовой работы, и ответов студента на вопросы научного руководителя и других присутствующих на защите лиц. </w:t>
      </w:r>
    </w:p>
    <w:p>
      <w:pPr>
        <w:pStyle w:val="Normal1"/>
        <w:ind w:firstLine="720"/>
        <w:jc w:val="both"/>
        <w:rPr/>
      </w:pPr>
      <w:r>
        <w:rPr/>
        <w:t xml:space="preserve">Студент должен показать умение свободно излагать тему работы, грамотно и аргументированно отвечать на поставленные вопросы. </w:t>
      </w:r>
    </w:p>
    <w:p>
      <w:pPr>
        <w:pStyle w:val="Heading9"/>
        <w:jc w:val="center"/>
        <w:rPr>
          <w:i w:val="false"/>
          <w:i w:val="false"/>
        </w:rPr>
      </w:pPr>
      <w:r>
        <w:rPr>
          <w:i w:val="false"/>
        </w:rPr>
        <w:t>Автономная некоммерческая организация</w:t>
      </w:r>
    </w:p>
    <w:p>
      <w:pPr>
        <w:pStyle w:val="Heading9"/>
        <w:jc w:val="center"/>
        <w:rPr>
          <w:i w:val="false"/>
          <w:i w:val="false"/>
        </w:rPr>
      </w:pPr>
      <w:r>
        <w:rPr>
          <w:i w:val="false"/>
        </w:rPr>
        <w:t>среднего профессионального образования</w:t>
      </w:r>
    </w:p>
    <w:p>
      <w:pPr>
        <w:pStyle w:val="Heading9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«Поволжский экономико-юридический колледж»</w:t>
      </w:r>
    </w:p>
    <w:p>
      <w:pPr>
        <w:pStyle w:val="Normal"/>
        <w:spacing w:lineRule="auto" w:line="36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8260</wp:posOffset>
                </wp:positionV>
                <wp:extent cx="1143000" cy="571500"/>
                <wp:effectExtent l="2540" t="635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8pt" to="206.95pt,4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18745</wp:posOffset>
                </wp:positionV>
                <wp:extent cx="933450" cy="546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 пт, по цент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3.05pt;mso-wrap-distance-left:9.05pt;mso-wrap-distance-right:9.05pt;mso-wrap-distance-top:0pt;mso-wrap-distance-bottom:0pt;margin-top:9.3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, пт, по центр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74930</wp:posOffset>
                </wp:positionV>
                <wp:extent cx="16192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 пт, Ж, прописные, по цент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5.9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8 пт, Ж, прописные, по центр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257300" cy="577850"/>
                <wp:effectExtent l="635" t="444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68.95pt,5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>
          <w:b/>
          <w:caps/>
          <w:sz w:val="36"/>
          <w:szCs w:val="36"/>
        </w:rPr>
        <w:t xml:space="preserve">Курсовая  работа               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55905</wp:posOffset>
                </wp:positionV>
                <wp:extent cx="1600200" cy="571500"/>
                <wp:effectExtent l="0" t="5080" r="190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15pt" to="359.95pt,6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17780</wp:posOffset>
                </wp:positionV>
                <wp:extent cx="18478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 пт, Ж, строчные по центр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.4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8 пт, Ж, строчные по центр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ая система социального обеспечения в Российской Федерации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189230</wp:posOffset>
                </wp:positionV>
                <wp:extent cx="9334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4 п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4.9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4 пт,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1028700" cy="457200"/>
                <wp:effectExtent l="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377.95pt,4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41"/>
        <w:gridCol w:w="3285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пециальность: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030912 Право и организация социального обеспечения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Студентка:  Петрова Инна Александровна    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личная подпись)</w:t>
            </w:r>
          </w:p>
        </w:tc>
      </w:tr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ь: Чернышова Галина Егоровна</w:t>
            </w:r>
          </w:p>
          <w:p>
            <w:pPr>
              <w:pStyle w:val="Normal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личная подпись)</w:t>
            </w:r>
          </w:p>
          <w:p>
            <w:pPr>
              <w:pStyle w:val="Normal"/>
              <w:spacing w:lineRule="auto" w:line="36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26"/>
      </w:tblGrid>
      <w:tr>
        <w:trPr>
          <w:trHeight w:val="3119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88950</wp:posOffset>
                      </wp:positionV>
                      <wp:extent cx="18288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38.5pt" to="255.55pt,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3" w:hanging="0"/>
              <w:outlineLvl w:val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-19050</wp:posOffset>
                      </wp:positionV>
                      <wp:extent cx="933450" cy="476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 п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7.5pt;mso-wrap-distance-left:9.05pt;mso-wrap-distance-right:9.05pt;mso-wrap-distance-top:0pt;mso-wrap-distance-bottom:0pt;margin-top:-1.5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 п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3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овая  работа</w:t>
            </w:r>
          </w:p>
          <w:p>
            <w:pPr>
              <w:pStyle w:val="Normal"/>
              <w:spacing w:lineRule="auto" w:line="36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ена с оценкой «______________»</w:t>
            </w:r>
          </w:p>
          <w:p>
            <w:pPr>
              <w:pStyle w:val="Normal"/>
              <w:spacing w:lineRule="auto" w:line="360"/>
              <w:ind w:right="-23" w:hanging="0"/>
              <w:rPr/>
            </w:pPr>
            <w:r>
              <w:rPr>
                <w:sz w:val="24"/>
                <w:szCs w:val="24"/>
              </w:rPr>
              <w:t>«_____»______________________201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3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 директора по учебно-методическ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3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/Дыдыгина М.А./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</w:t>
            </w:r>
            <w:r>
              <w:rPr>
                <w:sz w:val="24"/>
                <w:szCs w:val="24"/>
                <w:vertAlign w:val="superscript"/>
              </w:rPr>
              <w:t>(личная подпись</w:t>
            </w:r>
            <w:r>
              <w:rPr>
                <w:szCs w:val="28"/>
                <w:vertAlign w:val="superscript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3" w:hanging="0"/>
              <w:outlineLvl w:val="0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Самара  2015 г.</w:t>
      </w:r>
    </w:p>
    <w:p>
      <w:pPr>
        <w:pStyle w:val="Normal"/>
        <w:rPr/>
      </w:pPr>
      <w:r>
        <w:rPr/>
      </w:r>
    </w:p>
    <w:p>
      <w:pPr>
        <w:pStyle w:val="Heading6"/>
        <w:ind w:firstLine="567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>СПИСОК ИСПОЛЬЗОВАННЫХ ИСТОЧ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формление библиографии (списка использованных источников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формление списка литературы согласно ТОСПХ 7.1 – 200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ниг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нига одного авто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ласый, И.П. Педагогика. Новый курс [Текст]: учеб. для студ. пед. вузов: в 2 кн. Юн. 1: Общие основы. Процесс обучения / И.П. Подласый. – М.: ВЛАДОС, 2000. – 576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нига двух автор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рдовская, Н.В. Педагогика  [Текст]: учебник для вузов /Н.В. Бордовская, А.А Реан. – СПб.: Питер, 2000 – 304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нига трех автор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катулла, В.И. Правоведение [Текст]: учеб. пособие /В.И. Шкатулла, В.В. Надвикова, М.В, Сытинская. – М.: Академия: Высшая школа, 2001. – 352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нига четырех и более автор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ка [Текст]: учебное пособие для студ. пед. уч. завед. / В.А. Сластенин, И.Ф. Исаев, А.И. Мищенко, Е.Н. Шиянов, - М.: Школьная пресса, 2002. – 512 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шины, механизмы и оборудование лесного хозяйства [Текст]: справочник / В.Н. Винокуров, В.Е. Демкин, В.Г. Маркин и др. – М.: Лес. хоз-во, 2001. – 439 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нциклопедия, справочник, словарь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педагогическая энциклопедия [Текст]: в 2т. /гл. ред. В.В. Давыдов. – М.: Большая Российская энциклопедия, 1993. - 2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энциклопедический словарь [Текст]: гл. ред. Б.М. Бим-Бад. – М.: Большая Российская энциклопедия, 2003. – 528 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иссертации, автореферат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вличкова, Г.Л. Индивидуализация педагогической помощи на основе учета акцентуаций характеров [Текст]: дис. …кан. пед. наук /Павличкова Галина Львовна. – Владимир. 1992. – 246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хеева, А.А. Психологические особенности часто болеющих детей дошкольного возраста [Текст]: автореф. дис. … канд. псих. наук /Михеева Анна Андреевна. – М., 1999. – 2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фициальные материал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Федерация. Законы. Об образовании [Текст]: федер. закон: [принят Гос. Думой 13 янв. 1996: по состоянию на 30 дек. 2001]. – СПб.: Изд-во Михайлова В.А., 2002. – 62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цепция модернизации российского образования на период до 2010 года [Текст] // Бюллетень МО РФ. – 2002. -№2. – С. 3-3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Федерация. Законы. О бюджете Пенсионного фонда Российской Федерации на 2004 год: федер. закон:  [принят Гос. Думой 23 дек. 2003 - г]: офиц. текст // Рос. газета. -2003. – 26 дек. – С.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тья из книг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ошков, И.Т. Об обучении народа грамоте  [Текст] / И.Т. Посошков // История педагогики в России: хрестоматия / сост. С.Ф. Егоров, - М.: Академия, 1999. – С. 7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тья из энциклопеди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[Текст] // Российская педагогическая энциклопедия: в 2 т. /гл. ред. В.В. Давыдов. – М.: Большая Российская энциклопедия, 1993. Т. 1. - С. 27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тья из сборник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олова, Л.П. Тульские земцы: жизнь и судьба [Текст] / Л.П. Фролова// Н.И. Троцкий и современные исследования историко-культурного наследия Центральной России: сб. статей  в 2-х т. _ Т.2. История, этнография, искусствоведение /А.В. Кузьмин, Ю.В. Селезнев, А.В. Журавель и др.; под ред. А.Н. Наумова, - Тула, 2002. – С. 195-201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4"/>
          <w:szCs w:val="24"/>
        </w:rPr>
        <w:t xml:space="preserve">Вронский, О.Г. Государственная власть России и проблемы общины на рубеж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[Текст] / О.Г. Вронский // Власть и общество Росси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: сб. науч. трудов / Под ред. В.П. Попова, А.Ф. Киселева, С.В. Мищенко. – М.: Тамбов: Изд-во Тамб. Гос. техн. ун-та, 1999. – С. 211-22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зисы доклад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4"/>
          <w:szCs w:val="24"/>
        </w:rPr>
        <w:t xml:space="preserve">Василенко, И.Т. Педагогическая практика в системе профессиональной подготовки студента-историка [Текст] / И.Т. Василенко// Качество педагогического образования: молодой учитель: материал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сероссийской конференции: в 3т. – Тула: Изд-во Тул. ун-та им. Л.Н. Толстого, 2003. – Т. 2. – С. 146-147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5 Статья из журнал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денко, В.Н. Культурологические основания целостности содержания высшего образования [Текст] /В.Н. Руденко// Педагогика. – 2004. - № 1. – С. 42-48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верева, Н. Каким быть курсу предпринимательских дисциплин? [Текст] /Н. Зверева, О. Попова// Высшее образование в России. – 2001. - №3. – С. 38-4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тья из газет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лышева, М. Учитель – это выбор России [Текст] /М. Малышева// Тульские известия. – 2003. – 28 ян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лектронный ресурс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4"/>
          <w:szCs w:val="24"/>
        </w:rPr>
        <w:t>Российская аудитория Интернета преодолела порог в 5 млн. человек [Электронный ресурс] //Гильдия издателей периодической печати: [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]. 5.02.2003.&lt;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 //</w:t>
      </w:r>
      <w:r>
        <w:rPr>
          <w:sz w:val="24"/>
          <w:szCs w:val="24"/>
          <w:lang w:val="en-US"/>
        </w:rPr>
        <w:t>gip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rin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 xml:space="preserve">? 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511&gt; (01/02/2005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4"/>
          <w:szCs w:val="24"/>
        </w:rPr>
        <w:t>Щавелев А.С. Теория С.М. Соловьева о «родовой власти» в древней Руси [Электронный ресурс]: (возможности актуализации) // Материалы Международной конференции студентов и аспирантов «Ломоносов-99»: [тез. докл.] / Моск. гос. ун-т им. М.В. Ломоносова, Ист. фак. &lt;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i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en-US"/>
        </w:rPr>
        <w:t>Calendar</w:t>
      </w:r>
      <w:r>
        <w:rPr>
          <w:sz w:val="24"/>
          <w:szCs w:val="24"/>
        </w:rPr>
        <w:t>/1999/</w:t>
      </w:r>
      <w:r>
        <w:rPr>
          <w:sz w:val="24"/>
          <w:szCs w:val="24"/>
          <w:lang w:val="en-US"/>
        </w:rPr>
        <w:t>Ap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omonos</w:t>
      </w:r>
      <w:r>
        <w:rPr>
          <w:sz w:val="24"/>
          <w:szCs w:val="24"/>
        </w:rPr>
        <w:t xml:space="preserve"> 99/</w:t>
      </w:r>
      <w:r>
        <w:rPr>
          <w:sz w:val="24"/>
          <w:szCs w:val="24"/>
          <w:lang w:val="en-US"/>
        </w:rPr>
        <w:t>schav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</w:t>
      </w:r>
      <w:r>
        <w:rPr>
          <w:sz w:val="24"/>
          <w:szCs w:val="24"/>
        </w:rPr>
        <w:t>&gt; (18.01.2005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b/>
          <w:sz w:val="24"/>
          <w:szCs w:val="24"/>
        </w:rPr>
        <w:t xml:space="preserve">В библиографическое описание </w:t>
      </w:r>
      <w:r>
        <w:rPr>
          <w:b/>
          <w:sz w:val="24"/>
          <w:szCs w:val="24"/>
          <w:lang w:val="en-US"/>
        </w:rPr>
        <w:t>web</w:t>
      </w:r>
      <w:r>
        <w:rPr>
          <w:b/>
          <w:sz w:val="24"/>
          <w:szCs w:val="24"/>
        </w:rPr>
        <w:t>-документов включаются следующие эле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головок (имя автор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е заглав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: Сведения, относящиеся к заглав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//сведения об идентифицирующем документе при библиографическом описании составной части документа (профессиональный или персональный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, периодическое электронное издание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публикации в сети (если ее возможно установит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>электронный адрес документа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URL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(дата обращения к документу)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20"/>
      <w:pgMar w:left="1260" w:right="7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54"/>
        </w:tabs>
        <w:ind w:left="155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20"/>
      <w:jc w:val="both"/>
    </w:pPr>
    <w:rPr>
      <w:sz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30:00Z</dcterms:created>
  <dc:creator>Polaris</dc:creator>
  <dc:description/>
  <cp:keywords/>
  <dc:language>en-US</dc:language>
  <cp:lastModifiedBy>User</cp:lastModifiedBy>
  <cp:lastPrinted>2015-11-24T12:29:00Z</cp:lastPrinted>
  <dcterms:modified xsi:type="dcterms:W3CDTF">2015-11-24T08:29:00Z</dcterms:modified>
  <cp:revision>4</cp:revision>
  <dc:subject/>
  <dc:title>ГОСУДАРСТВЕННОЕ ОБРАЗОВАТЕЛЬНОЕ УЧРЕЖДЕНИЕ</dc:title>
</cp:coreProperties>
</file>