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/>
        <w:t>ОБЩИЕ МЕТОДИЧЕСКИЕ РЕКОМЕНД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Контрольная работа по дисциплине "Судебная власть и правоохранительные органы" является составной частью учебного плана. Она предназначена для того, чтобы привить студентам навыки по использованию нормативно-правовых актов и рекомендованной учебной и специальной литературы, научить их самостоятельной работе над учебным материалом. Контрольная работа помогает глубже и обстоятельнее изучить учебный курс. Выполнение контрольной работы приучает студентов к точному изложению своих мыслей, к умению делать определенные выводы и обобщения на основе изученного материал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 xml:space="preserve">В то же время письменная работа является одной из форм контроля за самостоятельной работой студента, поскольку ее рецензирование позволяет выявить, своевременно ли он приступил к выполнению учебного плана, насколько глубоко усвоил соответствующие разделы или темы курса, имеет ли навыки анализа правовых предписаний и осознает ли он их практическую значимость.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Суть контрольной работы состоит в том, чтобы наиболее полно раскрыть содержание темы в соответствии с одним из предложенных ниже вариантов. Выбор того или иного варианта контрольной работы зависит от буквы, с которой начинается фамилия студента. Контрольная работа выполняется в объеме 18-листовой ученической тетради. Контрольные работы, выполненные в меньшем объеме или не по указанному, а по произвольно избранному студентом варианту, к рецензированию не принимаются и возвращаются студенту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Выполнение контрольной работы следует начать с определения круга источников, относящихся к теме, а именно нормативно-правовых актов, учебной и специальной литературы, и их внимательного изучения. При этом необходимо помнить, что в условиях активного проведения в нашей стране судебной реформы в нормативно-правовые акты систематически вносятся принципиальные изменения и дополнения, которые непременно должны учитываться при написании контрольной работы. Студентам нужно стремиться к тому, чтобы избегать использования устаревших, недействующих нормативно-правовых предписаний, а ориентироваться на обновленное законодательство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Контрольная работа должна быть структурирована и выполнена в соответствии с определенным планом, самостоятельно составленным студентом на основе проработанного им нормативно-правового материала, учебной и специальной литературы. План предполагает включение в качестве обязательных элементов введения, заключения и не менее трех пунктов. Одной из наиболее распространенных среди студентов ошибок является составление плана, включающего введение, заключение и собственно тему контрольной работы в качестве единственного пункта. Кроме того, план должен отражать реальное содержание работы, а не существовать отдельно от него. Поэтому план, разумеется, надлежит составить до, а не после написания работы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При выполнении контрольной работы основная задача студента состоит в том, чтобы максимально полно раскрыть тему, дать исчерпывающие ответы на все вопросы плана. Качественная работа подразумевает не просто цитирование нормативно-правового материала, его компиляцию или пересказ, а, прежде всего, грамотный анализ законодательных велений, который сопровождается собственными выводами. Причем, последние должны быть обоснованными и носить самостоятельный характер. Выполняя контрольную работу, студент учится давать квалифицированную оценку нормативно-правовым предписаниям, обращать внимание на достоинства и недостатки правового регулирования, обнаруживать пробелы в законодательстве и видеть пути их устранения. Студент должен проявить самостоятельность и логическую последовательность в изложении темы, не допускать некритического заимствования и смешения противоречивых утверждений разных авторов. Каждое положение, содержащееся в контрольной работе, нуждается в подкреплении взвешенными аргументам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Контрольная работа должна быть аккуратно и правильно оформлена. Цитаты или свободный пересказ необходимо сопровождать ссылками на конкретный источник, будь это нормативно-правовой акт или специальная литература. В конце работы в обязательном порядке помещается список фактически использованных источников. В первую очередь в нем перечисляются нормативно-правовые акты с указанием всех необходимых идентифицирующих признаков (полное наименование, дата принятия) и официального источника опубликования (или информационно-правовой базы данных), затем приводится учебная и специальная литература с указанием фамилии и инициалов автора, полного наименования и всех выходных данных. Оформление ссылок и списка использованных источников должно соответствовать требованиям ГОСТ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 xml:space="preserve">Как неудовлетворительные будут оцениваться те контрольные работы, в которых имеется списывание, которые выполнены на основе только учебника, в которых не раскрыты основные вопросы темы, которые выполнены неграмотно и изобилуют ошибками. Контрольные работы, в которых отсутствует план, список использованных источников, не соблюдены требования по оформлению, как правило, возвращаются рецензентом на доработку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</w:rPr>
      </w:pPr>
      <w:r>
        <w:rPr/>
        <w:t xml:space="preserve">ЗАДАНИЯ 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 xml:space="preserve">ДЛЯ ВЫПОЛНЕНИЯ КОНТРОЛЬНЫХ РАБО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/>
        <w:t>ВАРИАНТ "С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Тенденции развития арбитражных судов в РФ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ФКЗ РФ от 28.04.95 г. № 1-ФКЗ "Об арбитражных судах в РФ" // Информационно-правовые базы данных "Гарант", "Консультант Плюс"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TextBodyIndent"/>
        <w:rPr/>
      </w:pPr>
      <w:r>
        <w:rPr/>
        <w:t>Арбитражно-процессуальный кодекс РФ.</w:t>
      </w:r>
    </w:p>
    <w:p>
      <w:pPr>
        <w:pStyle w:val="TextBodyIndent"/>
        <w:rPr>
          <w:sz w:val="24"/>
        </w:rPr>
      </w:pPr>
      <w:r>
        <w:rPr/>
        <w:t>Абова Т.Е. Арбитражный суд в судебной системе России // Государство и право. 2000. № 9. С. 5-14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Амосов С. Федеральный арбитражный суд округа</w:t>
      </w:r>
      <w:r>
        <w:rPr>
          <w:sz w:val="24"/>
          <w:lang w:val="en-US"/>
        </w:rPr>
        <w:t xml:space="preserve"> </w:t>
      </w:r>
      <w:r>
        <w:rPr>
          <w:sz w:val="24"/>
        </w:rPr>
        <w:t>// Хозяйство и право. 1996. № 8. С. 114-119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Андреева Т. ФКЗ "Об арбитражных судах в РФ" // Хозяйство и право. 1995. № 9. С. 15-21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Она же. О подведомственности дел арбитражным судам // Хозяйство и право. 1997. № 8. С. 161-172. № 9. С. 134-143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Загребнев С. Апелляционная и кассационная инстанции арбитражных судов: общее и различие // Хозяйство и право. 1997. № 2. С. 101-110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Пять лет арбитражным окружным судам // Российская юстиция. 2000. № 10. С.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right="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right="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00" w:after="10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8">
    <w:name w:val="rvts8"/>
    <w:basedOn w:val="Style7"/>
    <w:qFormat/>
    <w:rPr/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53">
    <w:name w:val="rvps53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0:00Z</dcterms:created>
  <dc:creator>Коробов А.П.</dc:creator>
  <dc:description/>
  <dc:language>en-US</dc:language>
  <cp:lastModifiedBy>KuzinaI.A</cp:lastModifiedBy>
  <cp:lastPrinted>2003-10-28T22:12:00Z</cp:lastPrinted>
  <dcterms:modified xsi:type="dcterms:W3CDTF">2015-11-18T06:40:00Z</dcterms:modified>
  <cp:revision>2</cp:revision>
  <dc:subject/>
  <dc:title>ОБЩИЕ МЕТОДИЧЕСКИЕ РЕКОМЕНДАЦИИ</dc:title>
</cp:coreProperties>
</file>