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ка контроль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истории политических и правовых учений.</w:t>
      </w:r>
    </w:p>
    <w:p>
      <w:pPr>
        <w:pStyle w:val="Normal"/>
        <w:shd w:fill="FFFFFF" w:val="clear"/>
        <w:spacing w:lineRule="exact" w:line="278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ы контрольных работ определяются по начальным буквам фамилий студ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 IV ( П – Т)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  <w:t>Проанализируйте основные положения «Конституции» Никиты Михайловича Муравьева и «Русской правды» Павла Ивановича Пестеля, выявите в них общее и особенное. Результаты занесите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«Сходство и различие конституционных проектов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икиты Михайловича Муравьева и Павла Ивановича Пестеля»</w:t>
      </w:r>
    </w:p>
    <w:tbl>
      <w:tblPr>
        <w:tblW w:w="102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2"/>
        <w:gridCol w:w="3113"/>
        <w:gridCol w:w="3252"/>
        <w:gridCol w:w="2928"/>
      </w:tblGrid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пределение (параметр)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«Конституция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икиты Михайловича Муравьева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«Русская правда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авла Ивановича Пестеля</w:t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1.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(Предполагаемая в результате учреждения Основного закона) </w:t>
            </w:r>
            <w:r>
              <w:rPr>
                <w:rFonts w:cs="Times New Roman" w:ascii="Times New Roman" w:hAnsi="Times New Roman"/>
                <w:b/>
                <w:bCs/>
                <w:color w:val="666666"/>
                <w:sz w:val="27"/>
                <w:szCs w:val="27"/>
                <w:lang w:eastAsia="ru-RU"/>
              </w:rPr>
              <w:t>^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Форма государственного правления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2.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(Предполагаемая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Форма государственного устройства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3.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пособы установления новых политико-правовых режим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  <w:t>(революция или др.)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4.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рганизация власти (разделение властей)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5.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обственность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6.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авенство (решение «крестьянского» вопроса)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Охарактеризуйте модель идеального государства Томмазо Кампанеллы. Определите влияние идей Платона и Томаса Мора на концепцию итальянского мысл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Литератур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Первоисточник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Кампанелла Т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Город солнца // Утопический роман XVI–XVII вв. М., 1971. С. 143–192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Муравьев Н. М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Проект Конституции. Второй вариант (1824) // Антология мировой политической мысли: В 5 т. М., 1997. Т. III. Политическая мысль в России: X – первая половина XIX в. С. 669–672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Пестель П. 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«Русская правда» // Антология мировой политической мысли: В 5 т. М., 1997. Т. III. Политическая мысль в России: X – первая половина XIX в. С. 661–667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Монографии, учебники, учебные пособия, словари, энциклопедии: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тория политических и правовых учений. Средние века и Возрождение. М., 1986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тория политических и правовых учений / Под общ.ред. В. С. Нерсесянца. 3-е изд., стер. М., 2003. С. 184–188, 442–453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0:00Z</dcterms:created>
  <dc:creator>ELENA</dc:creator>
  <dc:description/>
  <dc:language>en-US</dc:language>
  <cp:lastModifiedBy>GudkovaM.N</cp:lastModifiedBy>
  <dcterms:modified xsi:type="dcterms:W3CDTF">2013-10-18T12:00:00Z</dcterms:modified>
  <cp:revision>2</cp:revision>
  <dc:subject/>
  <dc:title>Тематика контрольных работ </dc:title>
</cp:coreProperties>
</file>